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554911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DAS EMPRESAS DE TRANSPORTES RODOVIÁRIO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R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R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Rio Grande. Transporte coletivo de passageiros. Concessão de isenção de tarifa e ampliação das existentes por força de lei oriunda de projeto de iniciativa do Chefe do Poder Executivo Municipal. Ausência de vício formal ou material a macular a norma fustigada. Imperfeições formais do processo legislativo que não inquinam de inconstitucionalidade a norma editada.  Discussão quanto ao desequilíbrio econômico financeiro dos contratos que refoge ao controle concentrado de constitucionalidade. PARECER PELA IM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 xml:space="preserve">FEDERAÇÃO DAS EMPRESAS DE TRANSPORTES RODOVIÁRIOS DO ESTADO DO RIO GRANDE DO SUL </w:t>
      </w:r>
      <w:r>
        <w:rPr>
          <w:rFonts w:cs="Times New Roman" w:ascii="Times New Roman" w:hAnsi="Times New Roman"/>
          <w:sz w:val="28"/>
          <w:szCs w:val="28"/>
        </w:rPr>
        <w:t xml:space="preserve">objetivando a retirada do ordenamento jurídico pátrio da </w:t>
      </w:r>
      <w:r>
        <w:rPr>
          <w:rFonts w:cs="Times New Roman" w:ascii="Times New Roman" w:hAnsi="Times New Roman"/>
          <w:b/>
          <w:sz w:val="28"/>
          <w:szCs w:val="28"/>
        </w:rPr>
        <w:t>Lei Municipal n.º 7.388</w:t>
      </w:r>
      <w:r>
        <w:rPr>
          <w:rFonts w:cs="Times New Roman" w:ascii="Times New Roman" w:hAnsi="Times New Roman"/>
          <w:sz w:val="28"/>
          <w:szCs w:val="28"/>
        </w:rPr>
        <w:t xml:space="preserve">, de 18 de abril de 2013, do </w:t>
      </w:r>
      <w:r>
        <w:rPr>
          <w:rFonts w:cs="Times New Roman" w:ascii="Times New Roman" w:hAnsi="Times New Roman"/>
          <w:b/>
          <w:sz w:val="28"/>
          <w:szCs w:val="28"/>
        </w:rPr>
        <w:t>Município de Rio Grande</w:t>
      </w:r>
      <w:r>
        <w:rPr>
          <w:rFonts w:cs="Times New Roman" w:ascii="Times New Roman" w:hAnsi="Times New Roman"/>
          <w:sz w:val="28"/>
          <w:szCs w:val="28"/>
        </w:rPr>
        <w:t xml:space="preserve">, que </w:t>
      </w:r>
      <w:r>
        <w:rPr>
          <w:rFonts w:cs="Times New Roman" w:ascii="Times New Roman" w:hAnsi="Times New Roman"/>
          <w:i/>
          <w:sz w:val="28"/>
          <w:szCs w:val="28"/>
        </w:rPr>
        <w:t>altera o inciso II e acrescenta o inciso III, ambos do art. 3º, bem como altera os incisos III e IV e acrescenta os incisos V e VI no § 4º, todos do art. 24 da Lei 5.602/2002</w:t>
      </w:r>
      <w:r>
        <w:rPr>
          <w:rFonts w:cs="Times New Roman" w:ascii="Times New Roman" w:hAnsi="Times New Roman"/>
          <w:sz w:val="28"/>
          <w:szCs w:val="28"/>
        </w:rPr>
        <w:t xml:space="preserve">, por afronta aos artigos 1º, 5º, 8º, </w:t>
      </w:r>
      <w:r>
        <w:rPr>
          <w:rFonts w:cs="Times New Roman" w:ascii="Times New Roman" w:hAnsi="Times New Roman"/>
          <w:i/>
          <w:sz w:val="28"/>
          <w:szCs w:val="28"/>
        </w:rPr>
        <w:t>caput</w:t>
      </w:r>
      <w:r>
        <w:rPr>
          <w:rFonts w:cs="Times New Roman" w:ascii="Times New Roman" w:hAnsi="Times New Roman"/>
          <w:sz w:val="28"/>
          <w:szCs w:val="28"/>
        </w:rPr>
        <w:t>, 56, parágrafo 2º, inciso VI, 158 e 164, parágrafo 4º, da Constituição Estadual, combinado com os artigos 5º, incisos I, XXII, XXIV e LIV, 21, inciso XX, 22, incisos IX, X e XXVII, 58, parágrafo 2º, inciso I, 170, inciso II, 194, 195, parágrafo 5º, e 230, parágrafo 2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a proponente, a norma combatida padece de vício formal, visto que não foi observado o procedimento legislativo próprio, não havendo assinatura da autoridade competente na designação do relator e não estando preenchido o relatório da Comissão de Constituição e Justiça, o que faz crer não tenha o projeto sido apreciado no âmbito da Comissão, o que era indispensável. Sob o prisma material, apontou a ausência de fonte de custeio para as gratuidades concedidas ou ampliadas, causando desequilíbrio financeiro, já que não houve reajuste tarifário.  Asseverou que foram desconsideradas as normas gerais de mobilidade urbana estabelecidas na Lei Federal n.º 12.517/2012, cuja observância era obrigatória pelos Municípios.  Alegou, ainda, haver indevida intervenção econômica e violação ao princípio da isonomia, entendendo que configuram verdadeiro confisco aos usuários pagantes e à concessionária do serviço as gratuidades concedidas. Postulou, por fim, a concessão de liminar e a procedência do pedido (fls. 02/27 e documentos das fls. 28/2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233/6), sendo negado provimento ao agravo regimental interposto (fls. 261/4v.).</w:t>
      </w:r>
    </w:p>
    <w:p>
      <w:pPr>
        <w:pStyle w:val="Normal"/>
        <w:spacing w:lineRule="auto" w:line="360"/>
        <w:ind w:firstLine="1701"/>
        <w:jc w:val="both"/>
        <w:rPr/>
      </w:pPr>
      <w:r>
        <w:rPr>
          <w:rFonts w:cs="Times New Roman" w:ascii="Times New Roman" w:hAnsi="Times New Roman"/>
          <w:sz w:val="28"/>
          <w:szCs w:val="28"/>
        </w:rPr>
        <w:t>O Município de Rio Grande, notificado, prestou suas informações, aduzindo, em síntese, que a matéria suscitada na petição inicial não diz respeito à controvérsia constitucional, visto que os fundamentos da ação se baseiam na inobservância de processo legislativo previsto no Regimento Interno da Câmara de Vereadores, que a lei não assegura o equilíbrio econômico-financeiro do contrato de concessão e foi editada sem indicar a respectiva fonte de custeio das gratuidades concedidas, temas de natureza subjetiva e administrativa.  Lembrou que a proponente já ingressou com ação similar anteriormente, tendo sido julgada improcedente por essa Corte (Processo n.º 70037936507).  No mérito, argumentou que o processo legislativo seguiu o trâmite previsto na Lei Orgânica Municipal e no Regimento Interno da Casa, não havendo óbice à apreciação do projeto se a Comissão de Constituição e Justiça não exarou parecer no prazo legal ou postulou sua prorrogação.  Salientou, ainda, que o projeto de lei teve origem no Poder Executivo, tramitando sem qualquer emenda, estando, pois, respeitada a iniciativa legislativa. Asseverou, ainda, que a política tarifária é competência da Administração, devendo o equilíbrio econômico-financeiro ou mesmo a alteração da tarifa serem buscados na via ordinária, não em sede de controle concentrado de constitucionalidade.  Referiu que a lei teve por escopo universalizar o interesse público e concretizar direitos sociais, tendo o Município agido dentro de sua esfera de competência. Postulou, por fim, a improcedência do pedido (fls. 296/314 e documentos das fls. 315/46).</w:t>
      </w:r>
    </w:p>
    <w:p>
      <w:pPr>
        <w:pStyle w:val="Normal"/>
        <w:spacing w:lineRule="auto" w:line="360"/>
        <w:ind w:firstLine="1701"/>
        <w:jc w:val="both"/>
        <w:rPr/>
      </w:pPr>
      <w:r>
        <w:rPr>
          <w:rFonts w:cs="Times New Roman" w:ascii="Times New Roman" w:hAnsi="Times New Roman"/>
          <w:sz w:val="28"/>
          <w:szCs w:val="28"/>
        </w:rPr>
        <w:t>A Câmara Municipal de Vereadores, também regularmente notificada, ratificou as informações prestadas pelo Município (fl. 3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ela manutenção da norma atacada no ordenamento jurídico, forte no princípio que presume a constitucionalidade das leis (fl. 34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orma municipal impugnada está assim redigida:</w:t>
      </w:r>
    </w:p>
    <w:p>
      <w:pPr>
        <w:pStyle w:val="Normal"/>
        <w:ind w:left="1701" w:hanging="0"/>
        <w:jc w:val="both"/>
        <w:rPr>
          <w:rFonts w:ascii="Times New Roman" w:hAnsi="Times New Roman" w:cs="Times New Roman"/>
          <w:b/>
          <w:b/>
          <w:i/>
          <w:i/>
        </w:rPr>
      </w:pPr>
      <w:r>
        <w:rPr>
          <w:rFonts w:cs="Times New Roman" w:ascii="Times New Roman" w:hAnsi="Times New Roman"/>
          <w:b/>
          <w:i/>
        </w:rPr>
        <w:t>LEI N.º 7.388 DE 18 DE ABRIL DE 2013.</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268" w:hanging="0"/>
        <w:jc w:val="both"/>
        <w:rPr>
          <w:rFonts w:ascii="Times New Roman" w:hAnsi="Times New Roman" w:cs="Times New Roman"/>
          <w:b/>
          <w:b/>
          <w:i/>
          <w:i/>
        </w:rPr>
      </w:pPr>
      <w:r>
        <w:rPr>
          <w:rFonts w:cs="Times New Roman" w:ascii="Times New Roman" w:hAnsi="Times New Roman"/>
          <w:b/>
          <w:i/>
        </w:rPr>
        <w:t>ALTERA O INCISO II E ACRESCENTA O INCISO III, AMBOS DO ART. 3.º BEM COMO ALTERA OS INCISOS III E IV NO § 4º TODOS DO ART. 24 DA LEI 5.602/2002.</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O PREFEITO MUNICIPAL DO RIO GRANDE</w:t>
      </w:r>
      <w:r>
        <w:rPr>
          <w:rFonts w:cs="Times New Roman" w:ascii="Times New Roman" w:hAnsi="Times New Roman"/>
          <w:i/>
        </w:rPr>
        <w:t>, usando das atribuições que lhe confere a Lei Orgânica em seu artigo 51, III.</w:t>
      </w:r>
    </w:p>
    <w:p>
      <w:pPr>
        <w:pStyle w:val="Normal"/>
        <w:ind w:left="1701" w:hanging="0"/>
        <w:jc w:val="both"/>
        <w:rPr>
          <w:rFonts w:ascii="Times New Roman" w:hAnsi="Times New Roman" w:cs="Times New Roman"/>
          <w:i/>
          <w:i/>
        </w:rPr>
      </w:pPr>
      <w:r>
        <w:rPr>
          <w:rFonts w:cs="Times New Roman" w:ascii="Times New Roman" w:hAnsi="Times New Roman"/>
          <w:i/>
        </w:rPr>
        <w:t>Faz saber que a Câmara Municipal aprovou e ele sanciona a seguinte Lei:</w:t>
      </w:r>
    </w:p>
    <w:p>
      <w:pPr>
        <w:pStyle w:val="Normal"/>
        <w:ind w:left="1701" w:hanging="0"/>
        <w:jc w:val="both"/>
        <w:rPr/>
      </w:pPr>
      <w:r>
        <w:rPr>
          <w:rFonts w:cs="Times New Roman" w:ascii="Times New Roman" w:hAnsi="Times New Roman"/>
          <w:b/>
          <w:i/>
        </w:rPr>
        <w:t>Art. 1º</w:t>
      </w:r>
      <w:r>
        <w:rPr>
          <w:rFonts w:cs="Times New Roman" w:ascii="Times New Roman" w:hAnsi="Times New Roman"/>
          <w:i/>
        </w:rPr>
        <w:t xml:space="preserve"> Fica alterado o § 4º do art. 24 da Lei 5.602, de 22/01/2002, que passa a ter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w:t>
      </w:r>
      <w:r>
        <w:rPr>
          <w:rFonts w:cs="Times New Roman" w:ascii="Times New Roman" w:hAnsi="Times New Roman"/>
          <w:b/>
          <w:i/>
        </w:rPr>
        <w:t xml:space="preserve">Art. 24 </w:t>
      </w:r>
      <w:r>
        <w:rPr>
          <w:rFonts w:cs="Times New Roman" w:ascii="Times New Roman" w:hAnsi="Times New Roman"/>
          <w:i/>
        </w:rPr>
        <w:t>(...)</w:t>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w:t>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w:t>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w:t>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 (...)</w:t>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 idosos com idade igual ou superior a 60 (sessenta) anos;</w:t>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 Todos os cidadãos, em até cinco datas por ano, a serem definidas por decreto; (N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4º</w:t>
      </w:r>
      <w:r>
        <w:rPr>
          <w:rFonts w:cs="Times New Roman" w:ascii="Times New Roman" w:hAnsi="Times New Roman"/>
          <w:i/>
        </w:rPr>
        <w:t xml:space="preserve"> (...)</w:t>
      </w:r>
    </w:p>
    <w:p>
      <w:pPr>
        <w:pStyle w:val="Normal"/>
        <w:ind w:left="1701" w:hanging="0"/>
        <w:jc w:val="both"/>
        <w:rPr/>
      </w:pPr>
      <w:r>
        <w:rPr>
          <w:rFonts w:cs="Times New Roman" w:ascii="Times New Roman" w:hAnsi="Times New Roman"/>
          <w:b/>
          <w:i/>
        </w:rPr>
        <w:t xml:space="preserve">I </w:t>
      </w:r>
      <w:r>
        <w:rPr>
          <w:rFonts w:cs="Times New Roman" w:ascii="Times New Roman" w:hAnsi="Times New Roman"/>
          <w:i/>
        </w:rPr>
        <w:t>– (...)</w:t>
      </w:r>
    </w:p>
    <w:p>
      <w:pPr>
        <w:pStyle w:val="Normal"/>
        <w:ind w:left="1701" w:hanging="0"/>
        <w:jc w:val="both"/>
        <w:rPr>
          <w:rFonts w:ascii="Times New Roman" w:hAnsi="Times New Roman" w:cs="Times New Roman"/>
          <w:i/>
          <w:i/>
        </w:rPr>
      </w:pPr>
      <w:r>
        <w:rPr>
          <w:rFonts w:cs="Times New Roman" w:ascii="Times New Roman" w:hAnsi="Times New Roman"/>
          <w:b/>
          <w:i/>
        </w:rPr>
        <w:t xml:space="preserve">II </w:t>
      </w:r>
      <w:r>
        <w:rPr>
          <w:rFonts w:cs="Times New Roman" w:ascii="Times New Roman" w:hAnsi="Times New Roman"/>
          <w:i/>
        </w:rPr>
        <w:t>– o benefício pode ser utilizado pelos estudantes e professores em qualquer horário, inclusive finais de semana;</w:t>
      </w:r>
    </w:p>
    <w:p>
      <w:pPr>
        <w:pStyle w:val="Normal"/>
        <w:ind w:left="1701" w:hanging="0"/>
        <w:jc w:val="both"/>
        <w:rPr/>
      </w:pPr>
      <w:r>
        <w:rPr>
          <w:rFonts w:cs="Times New Roman" w:ascii="Times New Roman" w:hAnsi="Times New Roman"/>
          <w:b/>
          <w:i/>
        </w:rPr>
        <w:t xml:space="preserve">III </w:t>
      </w:r>
      <w:r>
        <w:rPr>
          <w:rFonts w:cs="Times New Roman" w:ascii="Times New Roman" w:hAnsi="Times New Roman"/>
          <w:i/>
        </w:rPr>
        <w:t>– o benefício pode ser utilizado nos finais de semana por escoteiros e bandeirantes fardados(as)e portanto carteiras dos respectivos grupos;</w:t>
      </w:r>
    </w:p>
    <w:p>
      <w:pPr>
        <w:pStyle w:val="Normal"/>
        <w:ind w:left="1701" w:hanging="0"/>
        <w:jc w:val="both"/>
        <w:rPr/>
      </w:pPr>
      <w:r>
        <w:rPr>
          <w:rFonts w:cs="Times New Roman" w:ascii="Times New Roman" w:hAnsi="Times New Roman"/>
          <w:b/>
          <w:i/>
        </w:rPr>
        <w:t xml:space="preserve">IV </w:t>
      </w:r>
      <w:r>
        <w:rPr>
          <w:rFonts w:cs="Times New Roman" w:ascii="Times New Roman" w:hAnsi="Times New Roman"/>
          <w:i/>
        </w:rPr>
        <w:t>– os alunos matriculados em cursos de complementação técnica, bem como os respectivos professores, terão direito ao benefício, desde que a carga horária mínima do mesmo seja de 800 (oitecentas) horas/aula;</w:t>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 os alunos matriculados em cursos preparatórios para o Ensino Nacional de Ensino Médio – ENEM e cursos preparatórios para o vestibular;</w:t>
      </w:r>
    </w:p>
    <w:p>
      <w:pPr>
        <w:pStyle w:val="Normal"/>
        <w:ind w:left="1701" w:hanging="0"/>
        <w:jc w:val="both"/>
        <w:rPr>
          <w:rFonts w:ascii="Times New Roman" w:hAnsi="Times New Roman" w:cs="Times New Roman"/>
          <w:i/>
          <w:i/>
        </w:rPr>
      </w:pPr>
      <w:r>
        <w:rPr>
          <w:rFonts w:cs="Times New Roman" w:ascii="Times New Roman" w:hAnsi="Times New Roman"/>
          <w:b/>
          <w:i/>
        </w:rPr>
        <w:t xml:space="preserve">VI </w:t>
      </w:r>
      <w:r>
        <w:rPr>
          <w:rFonts w:cs="Times New Roman" w:ascii="Times New Roman" w:hAnsi="Times New Roman"/>
          <w:i/>
        </w:rPr>
        <w:t xml:space="preserve">– o número de passagens com desconto, de  que fala o </w:t>
      </w:r>
      <w:r>
        <w:rPr>
          <w:rFonts w:cs="Times New Roman" w:ascii="Times New Roman" w:hAnsi="Times New Roman"/>
        </w:rPr>
        <w:t>caput</w:t>
      </w:r>
      <w:r>
        <w:rPr>
          <w:rFonts w:cs="Times New Roman" w:ascii="Times New Roman" w:hAnsi="Times New Roman"/>
          <w:i/>
        </w:rPr>
        <w:t xml:space="preserve"> será acrescido em 10%, considerando as necessidades de transporte com atividades extracurriculares, não abrangendo os alunos referidos no inciso V.”</w:t>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t>Rio Grande , 18 de abril de 2013.</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De plano, verifica-se que a lei impugnada não trata de matéria pertinente a trânsito ou transporte em geral, conteúdos que seriam de competência privativa da União Federal, nos termos do artigo 22, incisos IX e X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Carta da República, mas, isso sim, disciplina questões relativas à organização e prestação do serviço público de transporte coletivo municipal, estabelecendo as hipóteses de isenção de tarifa no âmbito do Município de Rio Grande, matéria de evidente interesse local e que se insere, portanto, na competência legislativa outorgada pela Carta Federal ao ente municipal, nos termos do seu artigo 30,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0" w:name="art30"/>
      <w:bookmarkEnd w:id="0"/>
      <w:r>
        <w:rPr>
          <w:i/>
        </w:rPr>
        <w:t xml:space="preserve">Art. 30. </w:t>
      </w:r>
      <w:r>
        <w:rPr>
          <w:b/>
          <w:i/>
        </w:rPr>
        <w:t>Compete aos Municípios:</w:t>
      </w:r>
    </w:p>
    <w:p>
      <w:pPr>
        <w:pStyle w:val="NormalWeb"/>
        <w:spacing w:before="0" w:after="0"/>
        <w:ind w:left="1701" w:hanging="0"/>
        <w:jc w:val="both"/>
        <w:rPr/>
      </w:pPr>
      <w:bookmarkStart w:id="1" w:name="art30i"/>
      <w:bookmarkEnd w:id="1"/>
      <w:r>
        <w:rPr>
          <w:i/>
        </w:rPr>
        <w:t xml:space="preserve">I - </w:t>
      </w:r>
      <w:r>
        <w:rPr>
          <w:b/>
          <w:i/>
        </w:rPr>
        <w:t>legislar sobre assuntos de interesse local;</w:t>
      </w:r>
    </w:p>
    <w:p>
      <w:pPr>
        <w:pStyle w:val="NormalWeb"/>
        <w:spacing w:before="0" w:after="0"/>
        <w:ind w:left="1701" w:hanging="0"/>
        <w:jc w:val="both"/>
        <w:rPr>
          <w:i/>
          <w:i/>
        </w:rPr>
      </w:pPr>
      <w:bookmarkStart w:id="2" w:name="art30ii"/>
      <w:bookmarkEnd w:id="2"/>
      <w:r>
        <w:rPr>
          <w:i/>
        </w:rPr>
        <w:t>II - suplementar a legislação federal e a estadual no que couber;</w:t>
      </w:r>
    </w:p>
    <w:p>
      <w:pPr>
        <w:pStyle w:val="NormalWeb"/>
        <w:spacing w:before="0" w:after="0"/>
        <w:ind w:left="1701" w:hanging="0"/>
        <w:jc w:val="both"/>
        <w:rPr>
          <w:i/>
          <w:i/>
        </w:rPr>
      </w:pPr>
      <w:bookmarkStart w:id="3" w:name="art30iii"/>
      <w:bookmarkEnd w:id="3"/>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bookmarkStart w:id="4" w:name="art30iv"/>
      <w:bookmarkEnd w:id="4"/>
      <w:r>
        <w:rPr>
          <w:i/>
        </w:rPr>
        <w:t>IV - criar, organizar e suprimir distritos, observada a legislação estadual;</w:t>
      </w:r>
    </w:p>
    <w:p>
      <w:pPr>
        <w:pStyle w:val="NormalWeb"/>
        <w:spacing w:before="0" w:after="0"/>
        <w:ind w:left="1701" w:hanging="0"/>
        <w:jc w:val="both"/>
        <w:rPr/>
      </w:pPr>
      <w:bookmarkStart w:id="5" w:name="art30v"/>
      <w:bookmarkEnd w:id="5"/>
      <w:r>
        <w:rPr>
          <w:i/>
        </w:rPr>
        <w:t xml:space="preserve">V - </w:t>
      </w:r>
      <w:r>
        <w:rPr>
          <w:b/>
          <w:i/>
        </w:rPr>
        <w:t>organizar e prestar, diretamente ou sob regime de concessão ou permissão, os serviços públicos de interesse local, incluído o de transporte coletivo, que tem caráter essencial;</w:t>
      </w:r>
    </w:p>
    <w:p>
      <w:pPr>
        <w:pStyle w:val="NormalWeb"/>
        <w:spacing w:before="0" w:after="0"/>
        <w:ind w:left="1701" w:hanging="0"/>
        <w:jc w:val="both"/>
        <w:rPr>
          <w:i/>
          <w:i/>
        </w:rPr>
      </w:pPr>
      <w:bookmarkStart w:id="6" w:name="art30vi."/>
      <w:bookmarkStart w:id="7" w:name="art30vi"/>
      <w:bookmarkEnd w:id="6"/>
      <w:bookmarkEnd w:id="7"/>
      <w:r>
        <w:rPr>
          <w:i/>
        </w:rPr>
        <w:t xml:space="preserve">VI - manter, com a cooperação técnica e financeira da União e do Estado, programas de educação infantil e de ensino fundamental; </w:t>
      </w:r>
    </w:p>
    <w:p>
      <w:pPr>
        <w:pStyle w:val="NormalWeb"/>
        <w:spacing w:before="0" w:after="0"/>
        <w:ind w:left="1701" w:hanging="0"/>
        <w:jc w:val="both"/>
        <w:rPr>
          <w:i/>
          <w:i/>
        </w:rPr>
      </w:pPr>
      <w:bookmarkStart w:id="8" w:name="art30vii"/>
      <w:bookmarkEnd w:id="8"/>
      <w:r>
        <w:rPr>
          <w:i/>
        </w:rPr>
        <w:t>VII - prestar, com a cooperação técnica e financeira da União e do Estado, serviços de atendimento à saúde da população;</w:t>
      </w:r>
    </w:p>
    <w:p>
      <w:pPr>
        <w:pStyle w:val="NormalWeb"/>
        <w:spacing w:before="0" w:after="0"/>
        <w:ind w:left="1701" w:hanging="0"/>
        <w:jc w:val="both"/>
        <w:rPr>
          <w:i/>
          <w:i/>
        </w:rPr>
      </w:pPr>
      <w:bookmarkStart w:id="9" w:name="art30viii"/>
      <w:bookmarkEnd w:id="9"/>
      <w:r>
        <w:rPr>
          <w:i/>
        </w:rPr>
        <w:t>VIII - promover, no que couber, adequado ordenamento territorial, mediante planejamento e controle do uso, do parcelamento e da ocupação do solo urbano;</w:t>
      </w:r>
    </w:p>
    <w:p>
      <w:pPr>
        <w:pStyle w:val="NormalWeb"/>
        <w:spacing w:before="0" w:after="0"/>
        <w:ind w:left="1701" w:hanging="0"/>
        <w:jc w:val="both"/>
        <w:rPr>
          <w:i/>
          <w:i/>
        </w:rPr>
      </w:pPr>
      <w:bookmarkStart w:id="10" w:name="art30ix"/>
      <w:bookmarkEnd w:id="10"/>
      <w:r>
        <w:rPr>
          <w:i/>
        </w:rPr>
        <w:t>IX - promover a proteção do patrimônio histórico-cultural local, observada a legislação e a ação fiscalizadora federal e estadu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nesse sentido é, também, a liçã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transporte coletivo urbano e rural, desde que se contenha nos limites territoriais do Município, é de sua exclusiva competência, como serviço público de interesse local, com caráter essencial (CF, art. 30,V).</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O que convém reiterar é que todo transporte coletivo local é da competência do Município, que o poderá executar diretamente por seus órgãos, ou indiretamente por entidades municipais, ou por delegatários particulares, mediante concessão ou permissão.</w:t>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Em qualquer hipótese, porém, esse serviço local ficará sujeito a regulamentação e controle do Município, quer na sua implantação e operação, quer na sua remuneração, cujas tarifas são fixadas por ato do prefei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o Município de Rio Grande, o transporte coletivo de passageiros foi regulamentado pela Lei Municipal n.º 5.602, de 22 de janeiro de 2002, onde, na esteira do texto constitucional (artigos 175 da Constituição Federal e 163 da Constituição Estadual), ficou assentado que </w:t>
      </w:r>
      <w:r>
        <w:rPr>
          <w:rFonts w:cs="Times New Roman" w:ascii="Times New Roman" w:hAnsi="Times New Roman"/>
          <w:i/>
          <w:sz w:val="28"/>
          <w:szCs w:val="28"/>
        </w:rPr>
        <w:t xml:space="preserve">a operação do serviço poderá ser feita diretamente ou por delegação a empresas privadas, sob o regime de concessão, permissão ou autorização </w:t>
      </w:r>
      <w:r>
        <w:rPr>
          <w:rFonts w:cs="Times New Roman" w:ascii="Times New Roman" w:hAnsi="Times New Roman"/>
          <w:sz w:val="28"/>
          <w:szCs w:val="28"/>
        </w:rPr>
        <w:t xml:space="preserve">(artigo 1º), cabendo ao Poder Concedente, nessa segunda hipótese, adotar </w:t>
      </w:r>
      <w:r>
        <w:rPr>
          <w:rFonts w:cs="Times New Roman" w:ascii="Times New Roman" w:hAnsi="Times New Roman"/>
          <w:i/>
          <w:sz w:val="28"/>
          <w:szCs w:val="28"/>
        </w:rPr>
        <w:t xml:space="preserve">política que assegure a cobertura dos custos relativos aos serviços prestados em regimes de eficiência e a justa remuneração destes serviços </w:t>
      </w:r>
      <w:r>
        <w:rPr>
          <w:rFonts w:cs="Times New Roman" w:ascii="Times New Roman" w:hAnsi="Times New Roman"/>
          <w:sz w:val="28"/>
          <w:szCs w:val="28"/>
        </w:rPr>
        <w:t>(artigo 2º).</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Municipal n.º 7.388/2013, por sua vez, alterou, parcialmente, o texto do artigo 24 da mencionada norma municipal, que tratava da forma de cálculo da tarifa e de suas isenções, criando novas hipóteses de gratuidade ou ampliando a abrangência de outras já concedidas anteriormente, com o escopo de facilitar o acesso de professores, adolescentes e jovens à educação, cultura, lazer e formação técnica, bem como de idosos aos serviços considerados essenciais à sua qualidade de vida, como saúde, assistência social e cidadania assegurados no Estatuto do Idoso, consoante expressamente referido na justificativa que acompanhou o projeto de lei do Poder Executivo (fl. 5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assevera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 regulamentação dos serviços concedidos compete inegavelmente ao Poder Público, por determinação constitucional (artigo 175, parágrafo único, da Carta da República) e legal (artigo 29, inciso I, da Lei Federal n.º 8.987/1995), pois a concessão é feita sempre no interesse da coletividade, cumprindo ao Chefe do Poder Executivo a iniciativa de leis que tratem sobre essa matéria, nos termos dos artigos 60, inciso II, alínea “d”, e 82, incisos III e VII, da Constituição Estadual, dispositivos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bookmarkStart w:id="11" w:name="art60"/>
      <w:bookmarkEnd w:id="11"/>
      <w:r>
        <w:rPr>
          <w:rFonts w:cs="Times New Roman" w:ascii="Times New Roman" w:hAnsi="Times New Roman"/>
          <w:i/>
        </w:rPr>
        <w:t>Art. 60. São de iniciativa privativa do Governador do Estado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Logo, sob o prisma da iniciativa legislativa não há vício de inconstitucionalidade a macular a norma atacada, já que o projeto que deu origem à lei foi de autoria do próprio Prefeito Municipal (fls. 53/5), autoridade competente, pois, para disciplinar a matér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s normas, por sua vez, como acentua Hely Lopes Meirell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odem ser de dois tipos, ou seja, as de natureza regulamentar, modificáveis, unilateralmente pelo Poder Concedente, ou contratuais, que dependem de ajuste entre as partes para sua alteração: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Toda a concessão, portanto, fica submetida a duas categorias de normas: as de natureza regulamentar e as de ordem contratual. As primeiras disciplinam o modo e forma da prestação do serviço; as segundas fixam as condições de remuneração do concessionário; por isso, aquelas são denominadas leis dos serviços, e estas, cláusulas econômicas ou financeiras. Como as leis, aquelas são alteráveis unilateralmente pelo Poder Público segundo as exigências da comunidade; como cláusulas contratuais, estas são fixas, só podendo ser modificadas por acordo entre as parte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a esteira desse entendimento, imperativo reconhecer que a Lei Municipal n.º 7.388/2013, ao estabelecer isenções para o pagamento da tarifa de transporte coletivo no Município de Rio Grande, não disciplinou matéria contratual, mas, isso sim, questões pertinentes à prestação do serviço, o que poderia o Poder Concedente alterar, mediante lei, de forma unilateral, pois não dizem respeito, diretamente, ao equilíbrio econômico e financeiro do contrato firmado entre concessionária e Poder Público, mas com as condições em que o serviço deverá ser prestado por qualquer empresa privada que venha a se tornar concessionária do serviç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e opção gerencial e política do Poder Concedente, a quem cabe dar prioridade ao interesse social e coletivo na prestação dos serviços públicos, maximizando, assim, os direitos fundamentais assegurados na Constituição Federal, os quais impõem uma ponderação com os princípios da livre iniciativa e concorrência.</w:t>
      </w:r>
    </w:p>
    <w:p>
      <w:pPr>
        <w:pStyle w:val="Normal"/>
        <w:spacing w:lineRule="auto" w:line="360"/>
        <w:ind w:firstLine="1701"/>
        <w:jc w:val="both"/>
        <w:rPr/>
      </w:pPr>
      <w:r>
        <w:rPr>
          <w:rFonts w:cs="Times New Roman" w:ascii="Times New Roman" w:hAnsi="Times New Roman"/>
          <w:sz w:val="28"/>
          <w:szCs w:val="28"/>
        </w:rPr>
        <w:t>Nesse caso, eventual conflito entre princípios encontra solução no princípio de interpretação constitucional da concordância prática, bem explicitado por Suzana de Toledo Barro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O segundo princípio citado, o da concordância prática, formulado por HESSE, exprime exatamente a idéia de harmonização (SCHEUNER)  e de equilíbrio (LERCHE) entre os bens jurídicos:  devem ser coordenados de tal modo na solução do problema, que todos eles conservem sua identidade (180). Essa diretriz metodológica decorre precipuamente da ausência de uma ordem hierarquizada entre os valores constitucionalmente consagrados. Não se pode, portanto, na solução de colisões entre direitos, sacrificar um a custa do outro, porque a Constituição garante proteção a todos ele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partir desses vetores, em caso de colisão de direitos, qualquer interferência legislativa deve pressupor uma solução otimizadora, que prestigie, igualmente, ambos os valores constitucionalmente amparados. O legislador deve comprimir cada direito, reduzindo-lhe o âmbito normativo na medida do necessário para garantir a coexistência deles. O que comprimir em cada caso é dado pela técnica da ponderação de bens.</w:t>
      </w:r>
    </w:p>
    <w:p>
      <w:pPr>
        <w:pStyle w:val="TextBodyIndent"/>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o corolário, há de se buscar na norma a interpretação que maior efetividade e eficácia concedam aos direitos fundamentais, priorizando o interesse público e as garantias constitucionalmente asseguradas, o que procurou fazer o legislador municipal ao aprovar as isenções fustigadas, não havendo qualquer óbice a que as ampliasse, na esteira do que assentou, recentemente, esse egrégio Órgão Especial, já que vinham elas contempladas em projeto oriundo do próprio Executivo:</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 xml:space="preserve">AÇÃO DIRETA DE INCONSTITUCIONALIDADE. LEI MUNICIPAL N.º 2.311/2013 DO MUNICÍPIO DE CRUZ ALTA. </w:t>
      </w:r>
      <w:r>
        <w:rPr>
          <w:rFonts w:cs="Times New Roman" w:ascii="Times New Roman" w:hAnsi="Times New Roman"/>
          <w:b/>
          <w:i/>
        </w:rPr>
        <w:t xml:space="preserve">Isenção de </w:t>
      </w:r>
      <w:r>
        <w:rPr>
          <w:rFonts w:cs="Times New Roman" w:ascii="Times New Roman" w:hAnsi="Times New Roman"/>
          <w:b/>
          <w:bCs/>
          <w:i/>
        </w:rPr>
        <w:t>tarifa</w:t>
      </w:r>
      <w:r>
        <w:rPr>
          <w:rFonts w:cs="Times New Roman" w:ascii="Times New Roman" w:hAnsi="Times New Roman"/>
          <w:b/>
          <w:i/>
        </w:rPr>
        <w:t xml:space="preserve"> no transporte coletivo urbano</w:t>
      </w:r>
      <w:r>
        <w:rPr>
          <w:rFonts w:cs="Times New Roman" w:ascii="Times New Roman" w:hAnsi="Times New Roman"/>
          <w:i/>
        </w:rPr>
        <w:t xml:space="preserve"> aos idosos maiores de sessenta anos. Inexistência de vício. </w:t>
      </w:r>
      <w:r>
        <w:rPr>
          <w:rFonts w:cs="Times New Roman" w:ascii="Times New Roman" w:hAnsi="Times New Roman"/>
          <w:b/>
          <w:i/>
        </w:rPr>
        <w:t>A Lei Municipal só pode contemplar as isenções já consagradas nas Cartas da República e do Estado, exceto se a iniciativa for do Poder Executivo, hipótese que permite a ampliação de benefícios.</w:t>
      </w:r>
      <w:r>
        <w:rPr>
          <w:rFonts w:cs="Times New Roman" w:ascii="Times New Roman" w:hAnsi="Times New Roman"/>
          <w:i/>
        </w:rPr>
        <w:t xml:space="preserve"> JULGARAM IMPROCEDENTE. UNÂNIME.</w:t>
      </w:r>
      <w:r>
        <w:rPr>
          <w:rFonts w:cs="Times New Roman" w:ascii="Times New Roman" w:hAnsi="Times New Roman"/>
        </w:rPr>
        <w:t xml:space="preserve"> (Ação Direta de Inconstitucionalidade Nº 70054361076, Tribunal Pleno, Tribunal de Justiça do RS, Relator: Rui Portanova, Julgado em 25/11/2013)</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ote-se que a discussão sobre a influência dessas hipóteses de gratuidade na formação da tarifa e no equilíbrio econômico financeiro do contrato firmado entre Poder Concedente e concessionária é matéria que refoge ao controle concentrado de constitucionalidade, pois diz respeito a aspectos concretos e a situações individuais, não à adequação abstrata da lei ao texto normativo constitucional, devendo sua solução ser encaminhada nas vias ordinárias.</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ssim, também sob o ângulo material não há vício a inquinar a lei impugnada, consoante precedentes análogos já julgados por essa Cort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TRANSPORTE COLETIVO MUNICIPAL.</w:t>
      </w:r>
      <w:r>
        <w:rPr>
          <w:rFonts w:cs="Times New Roman" w:ascii="Times New Roman" w:hAnsi="Times New Roman"/>
          <w:i/>
        </w:rPr>
        <w:t xml:space="preserve"> CONCESSÃO DE </w:t>
      </w:r>
      <w:r>
        <w:rPr>
          <w:rFonts w:cs="Times New Roman" w:ascii="Times New Roman" w:hAnsi="Times New Roman"/>
          <w:b/>
          <w:i/>
        </w:rPr>
        <w:t>ISENÇÃO TARIFÁRIA.</w:t>
      </w:r>
      <w:r>
        <w:rPr>
          <w:rFonts w:cs="Times New Roman" w:ascii="Times New Roman" w:hAnsi="Times New Roman"/>
          <w:i/>
        </w:rPr>
        <w:t xml:space="preserve"> ÚLTIMO DOMINGO DE CADA MÊS. </w:t>
      </w:r>
      <w:r>
        <w:rPr>
          <w:rFonts w:cs="Times New Roman" w:ascii="Times New Roman" w:hAnsi="Times New Roman"/>
          <w:b/>
          <w:i/>
        </w:rPr>
        <w:t>COMPETÊNCIA LEGISLATIVA DO PODER EXECUTIVO. INEXISTÊNCIA DE VÍCIO FORMAL OU MATERIAL. AUSÊNCIA DE VIOLAÇÃO À CONSTITUIÇÃO ESTADUAL.</w:t>
      </w:r>
      <w:r>
        <w:rPr>
          <w:rFonts w:cs="Times New Roman" w:ascii="Times New Roman" w:hAnsi="Times New Roman"/>
          <w:i/>
        </w:rPr>
        <w:t xml:space="preserve"> AÇÃO DIRETA JULGADA IMPROCEDENTE. UNÂNIME.</w:t>
      </w:r>
      <w:r>
        <w:rPr>
          <w:rFonts w:cs="Times New Roman" w:ascii="Times New Roman" w:hAnsi="Times New Roman"/>
        </w:rPr>
        <w:t xml:space="preserve"> (Ação Direta de Inconstitucionalidade Nº </w:t>
      </w:r>
      <w:r>
        <w:rPr>
          <w:rFonts w:cs="Times New Roman" w:ascii="Times New Roman" w:hAnsi="Times New Roman"/>
          <w:bCs/>
        </w:rPr>
        <w:t>70037936507</w:t>
      </w:r>
      <w:r>
        <w:rPr>
          <w:rFonts w:cs="Times New Roman" w:ascii="Times New Roman" w:hAnsi="Times New Roman"/>
        </w:rPr>
        <w:t>, Tribunal Pleno, Tribunal de Justiça do RS, Relator: Vicente Barrôco de Vasconcellos, Julgado em 13/12/2010)</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NO. 4.586/06 DE IJUÍ. </w:t>
      </w:r>
      <w:r>
        <w:rPr>
          <w:rFonts w:cs="Times New Roman" w:ascii="Times New Roman" w:hAnsi="Times New Roman"/>
          <w:b/>
          <w:i/>
        </w:rPr>
        <w:t>ISENÇÃO DE PAGAMENTO DE TARIFA NO TRANSPORTE COLETIVO URBANO.</w:t>
      </w:r>
      <w:r>
        <w:rPr>
          <w:rFonts w:cs="Times New Roman" w:ascii="Times New Roman" w:hAnsi="Times New Roman"/>
          <w:i/>
        </w:rPr>
        <w:t xml:space="preserve"> DEFICIENTES FÍSICOS E ACOMPANHANTE. POSSIBILIDADE. </w:t>
      </w:r>
      <w:r>
        <w:rPr>
          <w:rFonts w:cs="Times New Roman" w:ascii="Times New Roman" w:hAnsi="Times New Roman"/>
          <w:b/>
          <w:i/>
        </w:rPr>
        <w:t>HIPÓTESE DE ROMPIMENTO DO EQUILÍBRIO ECONÔMICO FIANANCEIRO DO CONTRATO. DISCUSSÃO A QUE NÃO SE PRESTA A ADIN.</w:t>
      </w:r>
      <w:r>
        <w:rPr>
          <w:rFonts w:cs="Times New Roman" w:ascii="Times New Roman" w:hAnsi="Times New Roman"/>
          <w:i/>
        </w:rPr>
        <w:t xml:space="preserve"> </w:t>
      </w:r>
      <w:r>
        <w:rPr>
          <w:rFonts w:cs="Times New Roman" w:ascii="Times New Roman" w:hAnsi="Times New Roman"/>
          <w:b/>
          <w:i/>
        </w:rPr>
        <w:t>Não se revelam inconstitucionais Leis Municipais que cuidam da instituição de gratuidade no transporte coletivo urbano</w:t>
      </w:r>
      <w:r>
        <w:rPr>
          <w:rFonts w:cs="Times New Roman" w:ascii="Times New Roman" w:hAnsi="Times New Roman"/>
          <w:i/>
        </w:rPr>
        <w:t xml:space="preserve"> para deficientes físicos e acompanhantes, </w:t>
      </w:r>
      <w:r>
        <w:rPr>
          <w:rFonts w:cs="Times New Roman" w:ascii="Times New Roman" w:hAnsi="Times New Roman"/>
          <w:b/>
          <w:i/>
        </w:rPr>
        <w:t>uma vez tendo respaldo no art. 30, I e V, da Constituição Federal.</w:t>
      </w:r>
      <w:r>
        <w:rPr>
          <w:rFonts w:cs="Times New Roman" w:ascii="Times New Roman" w:hAnsi="Times New Roman"/>
          <w:i/>
        </w:rPr>
        <w:t xml:space="preserve"> Situação em que não se caracteriza tal vício mesmo à luz dos arts. 163, § 4º da Constituição Estadual e 175, da Constituição Federal, em consonância com os arts. 8º e 13, da primeira. Legislação Federal, regulamentadora do art. 175, da Carta Federal. </w:t>
      </w:r>
      <w:r>
        <w:rPr>
          <w:rFonts w:cs="Times New Roman" w:ascii="Times New Roman" w:hAnsi="Times New Roman"/>
          <w:b/>
          <w:i/>
        </w:rPr>
        <w:t>Rompido o equilíbrio econômico-financeiro do contrato, seu restabelecimento pode ser buscado na via processual própria</w:t>
      </w:r>
      <w:r>
        <w:rPr>
          <w:rFonts w:cs="Times New Roman" w:ascii="Times New Roman" w:hAnsi="Times New Roman"/>
          <w:i/>
        </w:rPr>
        <w:t>. AÇÃO DIRETA DE INCONSTITUCIONALIDADE JULGADA IMPROCEDENTE.</w:t>
      </w:r>
      <w:r>
        <w:rPr>
          <w:rFonts w:cs="Times New Roman" w:ascii="Times New Roman" w:hAnsi="Times New Roman"/>
        </w:rPr>
        <w:t xml:space="preserve"> (Ação Direta de Inconstitucionalidade Nº </w:t>
      </w:r>
      <w:r>
        <w:rPr>
          <w:rFonts w:cs="Times New Roman" w:ascii="Times New Roman" w:hAnsi="Times New Roman"/>
          <w:bCs/>
        </w:rPr>
        <w:t>70017801358</w:t>
      </w:r>
      <w:r>
        <w:rPr>
          <w:rFonts w:cs="Times New Roman" w:ascii="Times New Roman" w:hAnsi="Times New Roman"/>
        </w:rPr>
        <w:t>, Tribunal Pleno, Tribunal de Justiça do RS, Relator: Arno Werlang, Julgado em 13/08/2007)</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 derradeiro, para que não reste sem apreciação matéria trazida à baila pela proponente, cumpre, ainda, analisar as irregularidades formais apontadas no procedimento legislativo que culminou com a aprovação da Lei Municipal n.º 7.388/2013.</w:t>
      </w:r>
    </w:p>
    <w:p>
      <w:pPr>
        <w:pStyle w:val="TextBodyIndent"/>
        <w:spacing w:lineRule="auto" w:line="360" w:before="0" w:after="0"/>
        <w:ind w:left="0" w:firstLine="1701"/>
        <w:jc w:val="both"/>
        <w:rPr/>
      </w:pPr>
      <w:r>
        <w:rPr>
          <w:rFonts w:cs="Times New Roman" w:ascii="Times New Roman" w:hAnsi="Times New Roman"/>
          <w:sz w:val="28"/>
          <w:szCs w:val="28"/>
        </w:rPr>
        <w:t>Efetivamente, o despacho de nomeação do Vereador que atuaria como relator do Projeto de Lei n.º 034/2013 (fl. 55) não se encontra assinado pelo Presidente da Comissão (fl. 56).</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Essa falha formal, todavia, não é suficiente para macular de inconstitucionalidade a norma atacada, não havendo dúvida de que foi o Edil Kanelão, nomeado como Relator (fl. 56), que exerceu tal mister, como sobressai da leitura da Ata n.º 8989, onde há referência expressa à sua atuação nessa condição (fls. 65/72, em especial fl. 70). </w:t>
      </w:r>
    </w:p>
    <w:p>
      <w:pPr>
        <w:pStyle w:val="TextBodyIndent"/>
        <w:spacing w:lineRule="auto" w:line="360" w:before="0" w:after="0"/>
        <w:ind w:left="0" w:firstLine="1701"/>
        <w:jc w:val="both"/>
        <w:rPr/>
      </w:pPr>
      <w:r>
        <w:rPr>
          <w:rFonts w:cs="Times New Roman" w:ascii="Times New Roman" w:hAnsi="Times New Roman"/>
          <w:sz w:val="28"/>
          <w:szCs w:val="28"/>
        </w:rPr>
        <w:t>A alegação de que o projeto foi aprovado sem referência à fonte de custeio e antes da emissão de parecer pelas Comissões Parlamentares competentes, igualmente, não é de molde a manchar de inconstitucionalidade a norma vergastada.</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Com efeito, cabe ao Poder Judiciário afirmar o devido processo legislativo, declarando a inconstitucionalidade de atos normativos que desrespeitem os trâmites de aprovação previstos na Constituição, não havendo nesse agir qualquer intervenção no Poder Legislativo, tratando-se de mera contribuição do Poder Judiciário para a saúde democrática e para a consolidação de um Estado Democrático de Direito em que as normas são frutos de verdadeira discussão, e não produto de troca entre partidos e poderes como asseverado por Clèmerson Merlin Clève</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intuito que norteia a análise dessa espécie de normas no controle objetivo.</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 xml:space="preserve">No caso em testilha, de fato, não houve indicação da fonte de custeio ou apreciação formal do projeto de lei do Poder Executivo que criava e ampliava isenções de tarifa no transporte coletivo municipal pelas Comissões Parlamentares.  </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Essa circunstância, todavia, não imprimiu qualquer vício no processo de votação, não denotando, na espécie, que os parlamentares não conhecessem o texto do projeto de lei submetido à análise ou suas peculiaridades, tanto que o debateram, vividamente, na sessão plenária em que ele foi apreciado, tendo sido aprovado por 21 votos favoráveis (a Câmara é composta por 22 Edis), não tendo votado, apenas, o Presidente da Casa (sem direito a voto, na espécie, nos termos regimentais - artigo 20 da Resolução n.º 03/1977, fl. 102), consoante relação da fl. 61 e Ata das fls. 65/72, o que evidencia que a matéria era de amplo conhecimento dos Edis, tendo sido preservado o regime democrático de apreciação da matéria e superados os óbices levantados nos debates em Plenário.</w:t>
      </w:r>
    </w:p>
    <w:p>
      <w:pPr>
        <w:pStyle w:val="TextBodyIndent"/>
        <w:spacing w:lineRule="auto" w:line="360" w:before="0" w:after="0"/>
        <w:ind w:left="0" w:firstLine="1701"/>
        <w:jc w:val="both"/>
        <w:rPr/>
      </w:pPr>
      <w:r>
        <w:rPr>
          <w:rFonts w:cs="Times New Roman" w:ascii="Times New Roman" w:hAnsi="Times New Roman"/>
          <w:bCs/>
          <w:sz w:val="28"/>
          <w:szCs w:val="28"/>
        </w:rPr>
        <w:t>Importante ressaltar, também, que o Regimento Interno da Câmara de Vereadores de Rio Grande não exige a emissão de parecer formal por qualquer das Comissões da Casa para apreciação de projetos de lei, havendo dispositivo expresso no sentido de que, ausente parecer no prazo regimental, poderá o projeto ser incluído em pauta a pedido de qualquer dos Edis (artigo 42, parágrafo 2º, da Resolução n.º 03/1977, fl. 108), o que afasta, inclusive, eventual vício da norma sob o prisma da legalidade.</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 xml:space="preserve">Por fim, e mais relevante sob o ângulo do controle concentrado de constitucionalidade, não há norma constitucional que imponha aos Municípios a obrigatoriedade de emissão de pareceres formais por suas comissões internas para apreciação de projetos de lei, não vinculando os entes municipais a regra insculpida no artigo 63, </w:t>
      </w:r>
      <w:r>
        <w:rPr>
          <w:rFonts w:cs="Times New Roman" w:ascii="Times New Roman" w:hAnsi="Times New Roman"/>
          <w:bCs/>
          <w:i/>
          <w:sz w:val="28"/>
          <w:szCs w:val="28"/>
        </w:rPr>
        <w:t>caput</w:t>
      </w:r>
      <w:r>
        <w:rPr>
          <w:rStyle w:val="FootnoteCharacters"/>
          <w:rStyle w:val="FootnoteAnchor"/>
          <w:rFonts w:cs="Times New Roman" w:ascii="Times New Roman" w:hAnsi="Times New Roman"/>
          <w:bCs/>
          <w:i/>
          <w:sz w:val="28"/>
          <w:szCs w:val="28"/>
        </w:rPr>
        <w:footnoteReference w:id="9"/>
      </w:r>
      <w:r>
        <w:rPr>
          <w:rFonts w:cs="Times New Roman" w:ascii="Times New Roman" w:hAnsi="Times New Roman"/>
          <w:bCs/>
          <w:sz w:val="28"/>
          <w:szCs w:val="28"/>
        </w:rPr>
        <w:t>, da Constituição Estadual, porquanto destinada, tão somente, a regulamentar o procedimento legislativo no âmbito interno da Assembleia Legislativa do Estado, não encontrando similar na Constituição Federal e, portanto, não podendo ser tida como de reprodução obrigatória pelos demais entes federados.</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Em consequência, de rigor a improcedência do pedido.</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2"/>
        </w:numPr>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t xml:space="preserve">Pelo exposto, </w:t>
      </w:r>
      <w:r>
        <w:rPr>
          <w:rFonts w:cs="Times New Roman" w:ascii="Times New Roman" w:hAnsi="Times New Roman"/>
          <w:bCs/>
          <w:sz w:val="28"/>
          <w:szCs w:val="28"/>
        </w:rPr>
        <w:t xml:space="preserve">opina o </w:t>
      </w:r>
      <w:r>
        <w:rPr>
          <w:rFonts w:cs="Times New Roman" w:ascii="Times New Roman" w:hAnsi="Times New Roman"/>
          <w:b/>
          <w:bCs/>
          <w:sz w:val="28"/>
          <w:szCs w:val="28"/>
        </w:rPr>
        <w:t xml:space="preserve">PROCURADOR-GERAL DE JUSTIÇA DO ESTADO DO RUIO GRANDE DO SUL </w:t>
      </w:r>
      <w:r>
        <w:rPr>
          <w:rFonts w:cs="Times New Roman" w:ascii="Times New Roman" w:hAnsi="Times New Roman"/>
          <w:bCs/>
          <w:sz w:val="28"/>
          <w:szCs w:val="28"/>
        </w:rPr>
        <w:t xml:space="preserve">no sentido de que seja julgada </w:t>
      </w:r>
      <w:r>
        <w:rPr>
          <w:rFonts w:cs="Times New Roman" w:ascii="Times New Roman" w:hAnsi="Times New Roman"/>
          <w:b/>
          <w:bCs/>
          <w:sz w:val="28"/>
          <w:szCs w:val="28"/>
        </w:rPr>
        <w:t>improcedente</w:t>
      </w:r>
      <w:r>
        <w:rPr>
          <w:rFonts w:cs="Times New Roman" w:ascii="Times New Roman" w:hAnsi="Times New Roman"/>
          <w:bCs/>
          <w:sz w:val="28"/>
          <w:szCs w:val="28"/>
        </w:rPr>
        <w:t xml:space="preserve"> a presente ação direta de inconstitucionalidade.</w:t>
      </w:r>
    </w:p>
    <w:p>
      <w:pPr>
        <w:pStyle w:val="TextBodyIndent"/>
        <w:spacing w:lineRule="auto" w:line="360" w:before="0" w:after="0"/>
        <w:ind w:left="17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Porto Alegre, 09 de dezembro de 2013.</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IVORY COELHO NETO,</w:t>
      </w:r>
    </w:p>
    <w:p>
      <w:pPr>
        <w:pStyle w:val="TextBodyIndent"/>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Procurador-Geral de Justiça, em exercício.</w:t>
      </w:r>
    </w:p>
    <w:p>
      <w:pPr>
        <w:pStyle w:val="TextBodyIndent"/>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hanging="0"/>
        <w:jc w:val="both"/>
        <w:rPr/>
      </w:pPr>
      <w:r>
        <w:rPr>
          <w:rFonts w:cs="Times New Roman" w:ascii="Times New Roman" w:hAnsi="Times New Roman"/>
          <w:bCs/>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868/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86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w:t>
      </w:r>
      <w:bookmarkStart w:id="12" w:name="cfart22"/>
      <w:bookmarkEnd w:id="12"/>
      <w:r>
        <w:rPr>
          <w:i/>
          <w:sz w:val="20"/>
          <w:szCs w:val="20"/>
        </w:rPr>
        <w:t>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3" w:name="cfart22iv"/>
      <w:bookmarkStart w:id="14" w:name="cfart22i"/>
      <w:bookmarkEnd w:id="13"/>
      <w:bookmarkEnd w:id="14"/>
      <w:r>
        <w:rPr>
          <w:i/>
          <w:sz w:val="20"/>
          <w:szCs w:val="20"/>
        </w:rPr>
        <w:t>IX - diretrizes da política nacional de transporte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5" w:name="cfart22xi"/>
      <w:bookmarkStart w:id="16" w:name="cfart22x"/>
      <w:bookmarkEnd w:id="15"/>
      <w:bookmarkEnd w:id="16"/>
      <w:r>
        <w:rPr>
          <w:i/>
          <w:sz w:val="20"/>
          <w:szCs w:val="20"/>
        </w:rPr>
        <w:t>XI - trânsito e transporte;</w:t>
      </w:r>
    </w:p>
    <w:p>
      <w:pPr>
        <w:pStyle w:val="NormalWeb"/>
        <w:spacing w:before="0" w:after="0"/>
        <w:jc w:val="both"/>
        <w:rPr>
          <w:i/>
          <w:i/>
          <w:sz w:val="20"/>
          <w:szCs w:val="20"/>
        </w:rPr>
      </w:pPr>
      <w:r>
        <w:rPr>
          <w:i/>
          <w:sz w:val="20"/>
          <w:szCs w:val="20"/>
        </w:rPr>
        <w:t>[...].</w:t>
      </w:r>
    </w:p>
    <w:p>
      <w:pPr>
        <w:pStyle w:val="Footnote"/>
        <w:rPr>
          <w:i/>
          <w:i/>
          <w:sz w:val="20"/>
          <w:szCs w:val="20"/>
        </w:rPr>
      </w:pPr>
      <w:r>
        <w:rPr>
          <w:i/>
          <w:sz w:val="20"/>
          <w:szCs w:val="20"/>
        </w:rPr>
      </w:r>
      <w:bookmarkStart w:id="17" w:name="cfart22xii"/>
      <w:bookmarkStart w:id="18" w:name="cfart22xii"/>
      <w:bookmarkEnd w:id="18"/>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 Malheiros, 2008. p. 457/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406/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LEI MUNICIPAL Nº 5.620/2012. Preliminar - Impossibilidade jurídica do pedido. Tratando-se de Ação direta de inconstitucionalidade, o Tribunal não está adstrito aos fundamentos invocados pelo autor, podendo declarar a inconstitucionalidade por fundamentos diversos dos expostos na inicial. Inconstitucionalidade formal. </w:t>
      </w:r>
      <w:r>
        <w:rPr>
          <w:rFonts w:cs="Times New Roman" w:ascii="Times New Roman" w:hAnsi="Times New Roman"/>
          <w:b/>
          <w:i/>
        </w:rPr>
        <w:t xml:space="preserve">Ao estabelecer hipótese de isenção de </w:t>
      </w:r>
      <w:r>
        <w:rPr>
          <w:rFonts w:cs="Times New Roman" w:ascii="Times New Roman" w:hAnsi="Times New Roman"/>
          <w:b/>
          <w:bCs/>
          <w:i/>
        </w:rPr>
        <w:t>tarifa</w:t>
      </w:r>
      <w:r>
        <w:rPr>
          <w:rFonts w:cs="Times New Roman" w:ascii="Times New Roman" w:hAnsi="Times New Roman"/>
          <w:b/>
          <w:i/>
        </w:rPr>
        <w:t>, o texto legal está a disciplinar e impor normatização referente ao serviço público de transporte coletivo municipal, matéria atinente à organização administrativa, da qual compete privativamente ao Executivo Municipal dispor.</w:t>
      </w:r>
      <w:r>
        <w:rPr>
          <w:rFonts w:cs="Times New Roman" w:ascii="Times New Roman" w:hAnsi="Times New Roman"/>
          <w:i/>
        </w:rPr>
        <w:t xml:space="preserve"> Com tal proceder, a Câmara Municipal invadiu a competência reservada ao </w:t>
      </w:r>
      <w:r>
        <w:rPr>
          <w:rFonts w:cs="Times New Roman" w:ascii="Times New Roman" w:hAnsi="Times New Roman"/>
          <w:b/>
          <w:i/>
        </w:rPr>
        <w:t>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w:t>
      </w:r>
      <w:r>
        <w:rPr>
          <w:rFonts w:cs="Times New Roman" w:ascii="Times New Roman" w:hAnsi="Times New Roman"/>
          <w:i/>
        </w:rPr>
        <w:t>. Inconstitucionalidade material. O artigo 2º da Lei nº 5.6201, de 30 de janeiro de 2012, do Município de Santa Mari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 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basta que o idoso apresente qualquer documento pessoal que faça prova de sua idade. Os Municípios não podem, no exercício de sua competência legislativa suplementar ou completiva, restringir as regras gerais estatuídas em lei federal sobre o mesmo assunto. Destarte, forçoso concluir pela inconstitucionalidade da norma, em face da tese do bloqueio de competência. Efeitos. Inconstitucionalidade formal e material da lei impugnada que vai declarada com efeitos ex tunc. Repristinação. Declaração de inconstitucionalidade da lei revogadora que restabelece os efeitos da lei revogada. REJEITARAM A PRELIMINAR. JULGARAM PROCEDENTE. UNÂNIME.</w:t>
      </w:r>
      <w:r>
        <w:rPr>
          <w:rFonts w:cs="Times New Roman" w:ascii="Times New Roman" w:hAnsi="Times New Roman"/>
        </w:rPr>
        <w:t xml:space="preserve"> (Ação Direta de Inconstitucionalidade Nº 70051070357, Tribunal Pleno, Tribunal de Justiça do RS, Relator: Rui Portanova, Julgado em 12/08/20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40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Suzana de Toledo.  </w:t>
      </w:r>
      <w:r>
        <w:rPr>
          <w:rFonts w:cs="Times New Roman" w:ascii="Times New Roman" w:hAnsi="Times New Roman"/>
          <w:i/>
        </w:rPr>
        <w:t xml:space="preserve">O Princípio da Proporcionalidade e o Controle de Constitucionalidade das Leis Restritivas de Direitos Fundamentais.  </w:t>
      </w:r>
      <w:r>
        <w:rPr>
          <w:rFonts w:cs="Times New Roman" w:ascii="Times New Roman" w:hAnsi="Times New Roman"/>
        </w:rPr>
        <w:t>Brasília: Brasília Jurídica, 1996. P. 165/6.</w:t>
      </w:r>
      <w:r>
        <w:rPr>
          <w:rFonts w:cs="Times New Roman" w:ascii="Times New Roman" w:hAnsi="Times New Roman"/>
          <w:i/>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LÈVE, Clèmerson Merlin. </w:t>
      </w:r>
      <w:r>
        <w:rPr>
          <w:rFonts w:cs="Times New Roman" w:ascii="Times New Roman" w:hAnsi="Times New Roman"/>
          <w:bCs/>
          <w:i/>
        </w:rPr>
        <w:t>Medidas Provisórias</w:t>
      </w:r>
      <w:r>
        <w:rPr>
          <w:rFonts w:cs="Times New Roman" w:ascii="Times New Roman" w:hAnsi="Times New Roman"/>
          <w:bCs/>
        </w:rPr>
        <w:t>. 3ed. São Paulo: RT, 2010. p. 178/80.</w:t>
      </w:r>
    </w:p>
  </w:footnote>
  <w:footnote w:id="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63. Transcorridos trinta dias do recebimento de qualquer proposição em tramitação na Assembleia Legislativa, seu Presidente, a requerimento de qualquer dos Deputados, mandará incluí-la na ordem do dia, para ser discutida e votada, </w:t>
      </w:r>
      <w:r>
        <w:rPr>
          <w:rFonts w:cs="Times New Roman" w:ascii="Times New Roman" w:hAnsi="Times New Roman"/>
          <w:b/>
          <w:i/>
          <w:sz w:val="20"/>
          <w:szCs w:val="20"/>
        </w:rPr>
        <w:t>desde que com parecer da Comissão de Constituição e Justiça.</w:t>
      </w:r>
    </w:p>
    <w:p>
      <w:pPr>
        <w:pStyle w:val="Normal"/>
        <w:autoSpaceDE w:val="false"/>
        <w:jc w:val="both"/>
        <w:rPr/>
      </w:pPr>
      <w:r>
        <w:rPr>
          <w:rFonts w:cs="Times New Roman" w:ascii="Times New Roman" w:hAnsi="Times New Roman"/>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8:00Z</dcterms:created>
  <dc:creator>xpadmin</dc:creator>
  <dc:description/>
  <dc:language>en-US</dc:language>
  <cp:lastModifiedBy>Divisão de Informática</cp:lastModifiedBy>
  <cp:lastPrinted>2013-12-09T15:18:00Z</cp:lastPrinted>
  <dcterms:modified xsi:type="dcterms:W3CDTF">2013-12-09T19:33:00Z</dcterms:modified>
  <cp:revision>5</cp:revision>
  <dc:subject/>
  <dc:title>PROCESSO N</dc:title>
</cp:coreProperties>
</file>