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56801244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RIDOS: MUNICÍPIO DE FREDERICO WESTPHALE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ÂMARA MUNICIPAL DE VEREADORES DE FREDERICO WESTPHAL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LATOR: DESEMBARGADOR GLÊNIO JOSÉ WASSERSTEIN HEKM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ÇÃO DIRETA DE INCONSTITUCIONALIDADE. Município de Frederico Westphalen.  Lei Municipal n.º 3.305/2008 com a redação dada pelas Leis Municipais n.º 3.313/2008 e n.º 3.602/2010.  Exploração do serviço de veículos de aluguel (táxi). Necessidade de prévio procedimento licitatório.  Afronta ao disposto nos artigos 8º, “caput”, e 163, “caput”, da Constituição Estadual, combinados com o artigo 175, “caput”, da Constituição Federal. MANIFESTAÇÃO PELA PROCEDÊNCIA INTEGRAL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 do ordenamento jurídico pátrio dos </w:t>
      </w:r>
      <w:r>
        <w:rPr>
          <w:rFonts w:cs="Times New Roman" w:ascii="Times New Roman" w:hAnsi="Times New Roman"/>
          <w:b/>
          <w:sz w:val="28"/>
          <w:szCs w:val="28"/>
        </w:rPr>
        <w:t>artigos 9º, 15, 16 e 17 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 Municipal n.º 3.305</w:t>
      </w:r>
      <w:r>
        <w:rPr>
          <w:rFonts w:cs="Times New Roman" w:ascii="Times New Roman" w:hAnsi="Times New Roman"/>
          <w:sz w:val="28"/>
          <w:szCs w:val="28"/>
        </w:rPr>
        <w:t xml:space="preserve">, de 08 de outubro de 2008, com as alterações promovidas pelas Leis Municipais n.º 3.313/2008 e n.º 3.602/2010, e da </w:t>
      </w:r>
      <w:r>
        <w:rPr>
          <w:rFonts w:cs="Times New Roman" w:ascii="Times New Roman" w:hAnsi="Times New Roman"/>
          <w:b/>
          <w:sz w:val="28"/>
          <w:szCs w:val="28"/>
        </w:rPr>
        <w:t xml:space="preserve">Lei Municipal n.º 1.214, </w:t>
      </w:r>
      <w:r>
        <w:rPr>
          <w:rFonts w:cs="Times New Roman" w:ascii="Times New Roman" w:hAnsi="Times New Roman"/>
          <w:sz w:val="28"/>
          <w:szCs w:val="28"/>
        </w:rPr>
        <w:t xml:space="preserve">de 02 de maio de 1988, esta última para evitar eventual efeito repristinatório indesejado, todas do </w:t>
      </w:r>
      <w:r>
        <w:rPr>
          <w:rFonts w:cs="Times New Roman" w:ascii="Times New Roman" w:hAnsi="Times New Roman"/>
          <w:b/>
          <w:sz w:val="28"/>
          <w:szCs w:val="28"/>
        </w:rPr>
        <w:t xml:space="preserve">Município de Frederico Westphalen, </w:t>
      </w:r>
      <w:r>
        <w:rPr>
          <w:rFonts w:cs="Times New Roman" w:ascii="Times New Roman" w:hAnsi="Times New Roman"/>
          <w:sz w:val="28"/>
          <w:szCs w:val="28"/>
        </w:rPr>
        <w:t xml:space="preserve">por ofensa ao disposto n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e 163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Estadual, combinados com o artigo 175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nicípio de Frederico Westphalen, notificado, prestou suas informações, aduzindo, em síntese, que a Lei Municipal n.º 1.214/1988 foi revogada, expressamente, pela Lei Municipal n.º 3.305/2008, não mais estando em vigor.  Asseverou que a Lei Federal n.º 12.587/2012, com a redação que lhe foi dada pela Lei Federal n.º 12.865/2013, autoriza, especificamente, a transferência das outorgas de táxi aos sucessores do titular em caso de morte (artigo 12-A da norma federal), também não exigindo prévia licitação para as transferências a terceiros, mas, tão somente, a observância dos requisitos fixados pela lei municipal, onde não há esse requisito, afastando, assim, o vício apontado na exordial. Argumentou que a legislação municipal está em consonância com a federal, dispondo-se o Executivo a promover os ajustes que se fizerem necessários para adequar completamente as normas municipais às disposições editadas pela União. Postulou, por fim, a improcedência do pleito (fls. 130/3 e documentos das fls. 134/98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, também notificada regularmente (fl. 127v.), deixou escoar </w:t>
      </w:r>
      <w:r>
        <w:rPr>
          <w:rFonts w:cs="Times New Roman" w:ascii="Times New Roman" w:hAnsi="Times New Roman"/>
          <w:i/>
          <w:sz w:val="28"/>
          <w:szCs w:val="28"/>
        </w:rPr>
        <w:t>in albis</w:t>
      </w:r>
      <w:r>
        <w:rPr>
          <w:rFonts w:cs="Times New Roman" w:ascii="Times New Roman" w:hAnsi="Times New Roman"/>
          <w:sz w:val="28"/>
          <w:szCs w:val="28"/>
        </w:rPr>
        <w:t xml:space="preserve"> o prazo para manifestação (fl. 20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citado, apresentou a defesa das normas, nos termos do artigo 95, parágrafo 4º, da Constituição Estadual, pugnando por sua manutenção no ordenamento jurídico pátrio, forte no princípio que presume a constitucionalidade das leis, derivado que é da independência, harmonia e tripartição dos Poderes estatais (fl. 20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Merece integral acolhimento o pedido deduzido na petição inicial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fetivamente, imperativo que se reitere, nesse passo, todos os argumentos já expedidos na petição inicial, visto que os comandos normativos apontados, todos da Lei Municipal n.º 3.305/2008 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ípio de Frederico Westphalen, com a redação conferida pelas Leis Municipais n.º 3.313/2008 e 3.602/201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decem de vício de inconstitucionalidade de ordem material por ferirem o princípio da obrigatoriedade de prévia licitação para delegação de serviços públicos, exigência de matriz constitucional consagrada no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do artigo 163 da Constituição Estadual em simetria ao artigo 175 da Carta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da República, efetivamente, ao tratar da prestação de serviços públicos sob regime de concessão ou permissão, preceitua que:</w:t>
      </w:r>
    </w:p>
    <w:p>
      <w:pPr>
        <w:pStyle w:val="TextBodyIndent"/>
        <w:spacing w:before="0" w:after="0"/>
        <w:ind w:left="28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t. 175. Incumbe ao Poder Público, na forma da lei, diretamente ou sob regime de concessão ou permissão, </w:t>
      </w:r>
      <w:r>
        <w:rPr>
          <w:rFonts w:cs="Times New Roman" w:ascii="Times New Roman" w:hAnsi="Times New Roman"/>
          <w:b/>
          <w:i/>
        </w:rPr>
        <w:t>sempre através de licitação</w:t>
      </w:r>
      <w:r>
        <w:rPr>
          <w:rFonts w:cs="Times New Roman" w:ascii="Times New Roman" w:hAnsi="Times New Roman"/>
          <w:i/>
        </w:rPr>
        <w:t>, a  prestação de serviços públicos.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rta da Província, por sua vez, estabelece que:</w:t>
      </w:r>
    </w:p>
    <w:p>
      <w:pPr>
        <w:pStyle w:val="Recuodecorpodetexto3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3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63 – Incumbe ao Estado a prestação de serviços públicos, diretamente, ou através de licitação, sob regime de concessão ou permissão, devendo garantir-lhes a qualidade. 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sa forma, considerando os princípios da simetria estrutural e da legalidade, forçoso reconhecer a necessidade de prévia licitação para a transferência da titularidade na prestação do serviço público também em nível municipal, nos termos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:</w:t>
      </w:r>
    </w:p>
    <w:p>
      <w:pPr>
        <w:pStyle w:val="Recuodecorpodetexto3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3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8º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Recuodecorpodetexto3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.</w:t>
      </w:r>
    </w:p>
    <w:p>
      <w:pPr>
        <w:pStyle w:val="Recuodecorpodetexto3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ordem, tratando-se, como se trata, de exigência de porte constitucional, não afasta a mácula apontada na exordial a circunstância da União Federal ter editado norma em descompasso com a Constituição Federal, visto que o parâmetro para controle da constitucionalidade das normas não é a legislação federal, mas sim a própria Carta Política, não se podendo conferir supremacia, que é da Constituição, à legislação infraconstitucional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assevera o Ministro Luís Roberto Barros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lógica do raciocínio é irrefutável. Se a Constituição é a lei suprema, admitir a aplicação de uma lei com ela incompatível é violar sua supremacia.  Se uma lei inconstitucional puder reger dada situação e produzir efeitos regulares e válidos, isso representaria a negativa de vigência da Constituição naquele mesmo período, em relação àquela matéria. A teoria constitucional não poderia conviver com essa contradição sem sacrificar o postulado sobre o qual se assenta. Daí porque a inconstitucionalidade deve ser tida como uma forma de nulidade, conceito que denuncia o vício de origem e a impossibilidade de convalidação do ato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corolário, flagrante a inconstitucionalidade das normas municipais impugnadas, que, seja para concessões novas, seja para transferências das permissões já concedidas ou sua prorrogação, não se subordinam aos parâmetros constitucionais antes mencionad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de se observar que a Lei n.º 3.305/2008, ao contrário da norma anterior – Lei n.º 1.214/1988 -, vedou a venda e transferência de licenças, o que, todavia, não afasta a obrigatoriedade de que também essas transferências ou as prorrogações das licenças ora em vigor, tenham que se submeter ao certame licitatório prévio, sob pena de afronta às Constituições Estadual e Federal, razão pela qual a norma anterior vem, também, impugnada para evitar eventual efeito repristinatório indesejado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, de resto, o entendimento que vem sendo, reiteradamente, assentado por essa Corte de Justiça, na esteira dos precedentes referidos na inicial e dos recentes arestos cujas ementas ora se transcrev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MUNICÍPIO DE SÃO BORJA. LEI QUE DISPÕE SOBRE A </w:t>
      </w:r>
      <w:r>
        <w:rPr>
          <w:rFonts w:cs="Times New Roman" w:ascii="Times New Roman" w:hAnsi="Times New Roman"/>
          <w:b/>
          <w:i/>
        </w:rPr>
        <w:t>EXPLORAÇÃO DE SERVIÇOS DE TRANSPORTE INDIVIDUAL DE PASSAGEIROS. TÁXI. PERMISSÃO PÚBLICA. PRINCÍPIO DO DEVIDO PROCESSO LICITATÓRIO. VÍCIO MATERIAL. INCONSTITUCIONALIDADE.</w:t>
      </w:r>
      <w:r>
        <w:rPr>
          <w:rFonts w:cs="Times New Roman" w:ascii="Times New Roman" w:hAnsi="Times New Roman"/>
          <w:i/>
        </w:rPr>
        <w:t xml:space="preserve"> ART. 175 DA CONSTITUIÇÃO FEDERAL E ART. 163 DA CONSTITUIÇAO ESTADUAL. PRECEDENTES</w:t>
      </w:r>
      <w:r>
        <w:rPr>
          <w:rFonts w:cs="Times New Roman" w:ascii="Times New Roman" w:hAnsi="Times New Roman"/>
          <w:b/>
          <w:i/>
        </w:rPr>
        <w:t>. Conforme tem assentado sem discrepância a jurisprudência deste c. Órgão Especial e dos Tribunais Superiores, ofende a Constituição Federal e a Estadual a transferência ou a prorrogação do direito à exploração de serviços públicos de transporte individual de passageiros (táxi), sem a prévia licitação.</w:t>
      </w:r>
      <w:r>
        <w:rPr>
          <w:rFonts w:cs="Times New Roman" w:ascii="Times New Roman" w:hAnsi="Times New Roman"/>
          <w:i/>
        </w:rPr>
        <w:t xml:space="preserve"> AÇÃO DIRETA DE INCONSTITUCIONALIDADE JULGADA PROCEDENTE. </w:t>
      </w:r>
      <w:r>
        <w:rPr>
          <w:rFonts w:cs="Times New Roman" w:ascii="Times New Roman" w:hAnsi="Times New Roman"/>
        </w:rPr>
        <w:t>(Ação Direta de Inconstitucionalidade Nº 70055644397, Tribunal Pleno, Tribunal de Justiça do RS, Relator: Eduardo Uhlein, Julgado em 02/12/2013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LEI QUE DISPÕE SOBRE A </w:t>
      </w:r>
      <w:r>
        <w:rPr>
          <w:rFonts w:cs="Times New Roman" w:ascii="Times New Roman" w:hAnsi="Times New Roman"/>
          <w:b/>
          <w:i/>
        </w:rPr>
        <w:t>CONCESSÃO DO SERVIÇO DE TÁXI.</w:t>
      </w:r>
      <w:r>
        <w:rPr>
          <w:rFonts w:cs="Times New Roman" w:ascii="Times New Roman" w:hAnsi="Times New Roman"/>
          <w:i/>
        </w:rPr>
        <w:t xml:space="preserve"> MUNICÍPIO DE SÃO LEOPOLDO. Tanto a Constituição Federal, como a Constituição Estadual exigem prévia licitação para a outorga de serviço público ao particular. </w:t>
      </w:r>
      <w:r>
        <w:rPr>
          <w:rFonts w:cs="Times New Roman" w:ascii="Times New Roman" w:hAnsi="Times New Roman"/>
          <w:b/>
          <w:i/>
        </w:rPr>
        <w:t>O serviço de transporte de passageiros em veículos de aluguel, táxi, é serviço público, sujeito ao princípio da prévia licitação. Precedente do STJ. Viola o princípio da legalidade e da moralidade, normas da lei municipal que autorizam a outorga do serviço de táxi, transferência e sucessão por morte, sem o prévio procedimento licitatório</w:t>
      </w:r>
      <w:r>
        <w:rPr>
          <w:rFonts w:cs="Times New Roman" w:ascii="Times New Roman" w:hAnsi="Times New Roman"/>
          <w:i/>
        </w:rPr>
        <w:t xml:space="preserve"> (art. 175 da CF e 163 CE). Precedentes do STF e deste Tribunal. AÇÃO JULGADA PROCEDENTE. UNÂNIME.</w:t>
      </w:r>
      <w:r>
        <w:rPr>
          <w:rFonts w:cs="Times New Roman" w:ascii="Times New Roman" w:hAnsi="Times New Roman"/>
        </w:rPr>
        <w:t xml:space="preserve"> (Ação Direta de Inconstitucionalidade Nº 70053834925, Tribunal Pleno, Tribunal de Justiça do RS, Relator: Marco Aurélio Heinz, Julgado em 19/08/2013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Vale lembrar, ainda, que o Supremo Tribunal Federal, ao tratar da prorrogação das concessões e permissões, também sustentou a necessidade de prévia licitação, raciocínio que pode ser aplicado no presente caso.  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Segundo o Pretório Excelso, o artigo 42, parágrafo 2º, da Lei Federal n.º 8.987/1995 possibilita a prorrogação de permissões e concessões tão somente nos casos de prorrogações de contratos antecedidos de licitação, não havendo </w:t>
      </w:r>
      <w:r>
        <w:rPr>
          <w:i/>
          <w:sz w:val="28"/>
          <w:szCs w:val="28"/>
        </w:rPr>
        <w:t>respaldo constitucional que justifique a prorrogação de atos administrativos além do prazo razoável para a realização dos devidos procedimentos licitatórios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i/>
          <w:sz w:val="28"/>
          <w:szCs w:val="28"/>
        </w:rPr>
        <w:t>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Nessa toada, ainda, os seguintes precedentes da Corte Constitucional Federal e do Superior Tribunal de Justiça:</w:t>
      </w:r>
    </w:p>
    <w:p>
      <w:pPr>
        <w:pStyle w:val="Pargrafo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Recurso extraordinário. Ação direta de inconstitucionalidade de artigos de lei municipal. Normas que determinam prorrogação automática de permissões e autorizações em vigor, pelos períodos que especifica. (...) </w:t>
      </w:r>
      <w:r>
        <w:rPr>
          <w:rFonts w:cs="Times New Roman" w:ascii="Times New Roman" w:hAnsi="Times New Roman"/>
          <w:b/>
          <w:i/>
        </w:rPr>
        <w:t>Prorrogações que efetivamente vulneram os princípios da legalidade e da moralidade, por dispensarem certames licitatórios previamente à outorga do direito de exploração de serviços público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RE 422.591</w:t>
      </w:r>
      <w:r>
        <w:rPr>
          <w:rFonts w:cs="Times New Roman" w:ascii="Times New Roman" w:hAnsi="Times New Roman"/>
        </w:rPr>
        <w:t xml:space="preserve">, Rel. Min. </w:t>
      </w:r>
      <w:r>
        <w:rPr>
          <w:rFonts w:cs="Times New Roman" w:ascii="Times New Roman" w:hAnsi="Times New Roman"/>
          <w:bCs/>
        </w:rPr>
        <w:t>Dias Toffoli</w:t>
      </w:r>
      <w:r>
        <w:rPr>
          <w:rFonts w:cs="Times New Roman" w:ascii="Times New Roman" w:hAnsi="Times New Roman"/>
        </w:rPr>
        <w:t xml:space="preserve">, julgamento em 1º-12-2010, Plenário, </w:t>
      </w:r>
      <w:r>
        <w:rPr>
          <w:rFonts w:cs="Times New Roman" w:ascii="Times New Roman" w:hAnsi="Times New Roman"/>
          <w:i/>
          <w:iCs/>
        </w:rPr>
        <w:t xml:space="preserve">DJE </w:t>
      </w:r>
      <w:r>
        <w:rPr>
          <w:rFonts w:cs="Times New Roman" w:ascii="Times New Roman" w:hAnsi="Times New Roman"/>
        </w:rPr>
        <w:t>de 11-3-2011.)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xploração de transporte urbano</w:t>
      </w:r>
      <w:r>
        <w:rPr>
          <w:rFonts w:cs="Times New Roman" w:ascii="Times New Roman" w:hAnsi="Times New Roman"/>
          <w:i/>
        </w:rPr>
        <w:t xml:space="preserve">, por meio de linha de ônibus. </w:t>
      </w:r>
      <w:r>
        <w:rPr>
          <w:rFonts w:cs="Times New Roman" w:ascii="Times New Roman" w:hAnsi="Times New Roman"/>
          <w:b/>
          <w:i/>
        </w:rPr>
        <w:t>Necessidade de prévia licitação para autorizá-la, quer sob a forma de permissão quer sob a de concessão</w:t>
      </w:r>
      <w:r>
        <w:rPr>
          <w:rFonts w:cs="Times New Roman" w:ascii="Times New Roman" w:hAnsi="Times New Roman"/>
          <w:i/>
        </w:rPr>
        <w:t>. Recurso extraordinário provido por contrariedade do art. 175 da CF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RE 140.989</w:t>
      </w:r>
      <w:r>
        <w:rPr>
          <w:rFonts w:cs="Times New Roman" w:ascii="Times New Roman" w:hAnsi="Times New Roman"/>
        </w:rPr>
        <w:t xml:space="preserve">, Rel. Min. </w:t>
      </w:r>
      <w:r>
        <w:rPr>
          <w:rFonts w:cs="Times New Roman" w:ascii="Times New Roman" w:hAnsi="Times New Roman"/>
          <w:bCs/>
        </w:rPr>
        <w:t>Octavio Gallotti</w:t>
      </w:r>
      <w:r>
        <w:rPr>
          <w:rFonts w:cs="Times New Roman" w:ascii="Times New Roman" w:hAnsi="Times New Roman"/>
        </w:rPr>
        <w:t xml:space="preserve">, julgamento em 16-3-1993, Segunda Turma, </w:t>
      </w:r>
      <w:r>
        <w:rPr>
          <w:rFonts w:cs="Times New Roman" w:ascii="Times New Roman" w:hAnsi="Times New Roman"/>
          <w:iCs/>
        </w:rPr>
        <w:t xml:space="preserve">DJ </w:t>
      </w:r>
      <w:r>
        <w:rPr>
          <w:rFonts w:cs="Times New Roman" w:ascii="Times New Roman" w:hAnsi="Times New Roman"/>
        </w:rPr>
        <w:t>de 27-8-1993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Pargrafo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i/>
        </w:rPr>
        <w:t xml:space="preserve">ADMINISTRATIVO. PROCESSUAL CIVIL. AGRAVO REGIMENTAL NO RECURSO ESPECIAL. AÇÃO CIVIL PÚBLICA. SERVIÇO MUNICIPAL DE TRANSPORTE (TÁXI). NECESSIDADE DE LICITAÇÃO. PERMISSÃO E CONCESSÃO DE SERVIÇOS. FUNDAMENTO CONSTITUCIONAL. SÚMULA 126/STJ. AGRAVO NÃO PROVIDO. (...) 3. </w:t>
      </w:r>
      <w:r>
        <w:rPr>
          <w:rFonts w:cs="Times New Roman" w:ascii="Times New Roman" w:hAnsi="Times New Roman"/>
          <w:b/>
          <w:i/>
        </w:rPr>
        <w:t>A delegação de serviço público de transporte por meio do táxi pressupõe a realização de licitação desde a Constituição da República de 1988,</w:t>
      </w:r>
      <w:r>
        <w:rPr>
          <w:rFonts w:cs="Times New Roman" w:ascii="Times New Roman" w:hAnsi="Times New Roman"/>
          <w:i/>
        </w:rPr>
        <w:t xml:space="preserve"> em razão de sempre haver limitação do número de delegatários e o manifesto interesse na exploração daquela atividade pelos particulares, seja pela via da permissão, seja pela via da autorização. A propósito, tratando-se de delegações de caráter precário, por natureza, não há falar em direito adquirido à autorização ou à permissão concedidas antes de 5/10/1988. (...) 5. Agravo regimental não provido.</w:t>
      </w:r>
      <w:r>
        <w:rPr>
          <w:rFonts w:cs="Times New Roman" w:ascii="Times New Roman" w:hAnsi="Times New Roman"/>
        </w:rPr>
        <w:t xml:space="preserve"> (AgRg no REsp 1115508/MG, Rel. Ministro ARNALDO ESTEVES LIMA, PRIMEIRA TURMA, julgado em 22/03/2011, DJe 07/04/2011)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Cumpre agregar, ainda, por derradeiro, que a própria natureza do serviço delegado não autoriza a prorrogação e transferência de permissões irregulares, que se perpetuariam no tempo sem que o Poder Público pudesse exercer controle sobre a quem seria cometida a execução do serviço, o que, por certo, além de afrontar a exigência de licitação, poderia acarretar graves riscos à qualidade do serviço pres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a senda, clara a inconstitucionalidade material dos dispositivos impugnados, pois violam as normas constitucionais insculpidas no artigo 163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da Constituição Estadual e no artigo 175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, imperativa a procedência integral do ped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 xml:space="preserve">requer 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que seja </w:t>
      </w:r>
      <w:r>
        <w:rPr>
          <w:rFonts w:cs="Times New Roman" w:ascii="Times New Roman" w:hAnsi="Times New Roman"/>
          <w:b/>
          <w:sz w:val="28"/>
          <w:szCs w:val="28"/>
        </w:rPr>
        <w:t>julgada integralmente procedente</w:t>
      </w:r>
      <w:r>
        <w:rPr>
          <w:rFonts w:cs="Times New Roman" w:ascii="Times New Roman" w:hAnsi="Times New Roman"/>
          <w:sz w:val="28"/>
          <w:szCs w:val="28"/>
        </w:rPr>
        <w:t xml:space="preserve"> a presente ação direta, </w:t>
      </w:r>
      <w:r>
        <w:rPr>
          <w:rFonts w:cs="Times New Roman" w:ascii="Times New Roman" w:hAnsi="Times New Roman"/>
          <w:b/>
          <w:sz w:val="28"/>
          <w:szCs w:val="28"/>
        </w:rPr>
        <w:t>declarando-se a inconstitucionalidade</w:t>
      </w:r>
      <w:r>
        <w:rPr>
          <w:rFonts w:cs="Times New Roman" w:ascii="Times New Roman" w:hAnsi="Times New Roman"/>
          <w:sz w:val="28"/>
          <w:szCs w:val="28"/>
        </w:rPr>
        <w:t xml:space="preserve"> dos </w:t>
      </w:r>
      <w:r>
        <w:rPr>
          <w:rFonts w:cs="Times New Roman" w:ascii="Times New Roman" w:hAnsi="Times New Roman"/>
          <w:b/>
          <w:sz w:val="28"/>
          <w:szCs w:val="28"/>
        </w:rPr>
        <w:t>artigos 9º, 15, 16 e 17 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 Municipal n.º 3.305</w:t>
      </w:r>
      <w:r>
        <w:rPr>
          <w:rFonts w:cs="Times New Roman" w:ascii="Times New Roman" w:hAnsi="Times New Roman"/>
          <w:sz w:val="28"/>
          <w:szCs w:val="28"/>
        </w:rPr>
        <w:t xml:space="preserve">, de 08 de outubro de 2008, com as alterações promovidas pelas Leis Municipais n.º 3.313/2008 e n.º 3.602/2010, e da </w:t>
      </w:r>
      <w:r>
        <w:rPr>
          <w:rFonts w:cs="Times New Roman" w:ascii="Times New Roman" w:hAnsi="Times New Roman"/>
          <w:b/>
          <w:sz w:val="28"/>
          <w:szCs w:val="28"/>
        </w:rPr>
        <w:t xml:space="preserve">Lei Municipal n.º 1.214, </w:t>
      </w:r>
      <w:r>
        <w:rPr>
          <w:rFonts w:cs="Times New Roman" w:ascii="Times New Roman" w:hAnsi="Times New Roman"/>
          <w:sz w:val="28"/>
          <w:szCs w:val="28"/>
        </w:rPr>
        <w:t xml:space="preserve">de 02 de maio de 1988, esta última para evitar eventual efeito repristinatório indesejado, todas do </w:t>
      </w:r>
      <w:r>
        <w:rPr>
          <w:rFonts w:cs="Times New Roman" w:ascii="Times New Roman" w:hAnsi="Times New Roman"/>
          <w:b/>
          <w:sz w:val="28"/>
          <w:szCs w:val="28"/>
        </w:rPr>
        <w:t xml:space="preserve">Município de Frederico Westphalen, </w:t>
      </w:r>
      <w:r>
        <w:rPr>
          <w:rFonts w:cs="Times New Roman" w:ascii="Times New Roman" w:hAnsi="Times New Roman"/>
          <w:sz w:val="28"/>
          <w:szCs w:val="28"/>
        </w:rPr>
        <w:t xml:space="preserve">por ofensa ao disposto n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e 163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Estadual, combinados com o artigo 175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04 de dezembro de 201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LS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584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584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se sentido, também, os artigos 2º e 3º da Lei Federal nº 8.666/1993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Art. 2</w:t>
      </w:r>
      <w:r>
        <w:rPr>
          <w:i/>
          <w:sz w:val="20"/>
          <w:szCs w:val="20"/>
          <w:u w:val="single"/>
          <w:vertAlign w:val="superscript"/>
        </w:rPr>
        <w:t>o</w:t>
      </w:r>
      <w:r>
        <w:rPr>
          <w:i/>
          <w:sz w:val="20"/>
          <w:szCs w:val="20"/>
        </w:rPr>
        <w:t xml:space="preserve"> As obras, serviços, inclusive de publicidade, compras, alienações, concessões, permissões e locações da Administração Pública, quando contratadas com terceiros, serão </w:t>
      </w:r>
      <w:r>
        <w:rPr>
          <w:b/>
          <w:i/>
          <w:sz w:val="20"/>
          <w:szCs w:val="20"/>
        </w:rPr>
        <w:t>necessariamente precedidas de licitação</w:t>
      </w:r>
      <w:r>
        <w:rPr>
          <w:i/>
          <w:sz w:val="20"/>
          <w:szCs w:val="20"/>
        </w:rPr>
        <w:t>, ressalvadas as hipóteses previstas nesta Lei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 único.  Para os fins desta Lei, considera-se contrato todo e qualquer ajuste entre órgãos ou entidades da Administração Pública e particulares, em que haja um acordo de vontades para a formação de vínculo e a estipulação de obrigações recíprocas, seja qual for a denominação utilizada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Art. 3º </w:t>
      </w:r>
      <w:r>
        <w:rPr>
          <w:b/>
          <w:i/>
          <w:sz w:val="20"/>
          <w:szCs w:val="20"/>
        </w:rPr>
        <w:t>A licitação destina-se a garantir a observância do princípio constitucional da isonomia e a selecionar a proposta mais vantajosa para a Administração</w:t>
      </w:r>
      <w:r>
        <w:rPr>
          <w:i/>
          <w:sz w:val="20"/>
          <w:szCs w:val="20"/>
        </w:rPr>
        <w:t xml:space="preserve"> e será processada e julgada em estrita conformidade com os princípios básicos da legalidade, da impessoalidade, da oralidade, da igualdade, da publicidade, da probidade administrativa, da vinculação ao instrumento convocatório, do julgamento objetivo e dos que lhes são correlat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RROSO, Luís Roberto. </w:t>
      </w:r>
      <w:r>
        <w:rPr>
          <w:rFonts w:cs="Times New Roman" w:ascii="Times New Roman" w:hAnsi="Times New Roman"/>
          <w:i/>
        </w:rPr>
        <w:t xml:space="preserve">O Controle de Constitucionalidade no Direito Brasileiro. </w:t>
      </w:r>
      <w:r>
        <w:rPr>
          <w:rFonts w:cs="Times New Roman" w:ascii="Times New Roman" w:hAnsi="Times New Roman"/>
        </w:rPr>
        <w:t xml:space="preserve">6ed. São Paulo: Saraiva, 2012. p.38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AÇÃO DIRETA DE INCONSTITUCIONALIDADE. ARTIGOS 42 E 43 DA LEI COMPLEMENTAR N. 94/02, DO ESTADO DO PARANÁ. </w:t>
      </w:r>
      <w:r>
        <w:rPr>
          <w:rFonts w:cs="Times New Roman" w:ascii="Times New Roman" w:hAnsi="Times New Roman"/>
          <w:b/>
          <w:i/>
          <w:sz w:val="20"/>
          <w:szCs w:val="20"/>
        </w:rPr>
        <w:t>DELEGAÇÃO DA PRESTAÇÃO DE SERVIÇOS PÚBLICOS. CONCESSÃO DE SERVIÇO PÚBLICO. REGULAÇÃO E FISCALIZAÇÃO POR AGÊNCIA DE "SERVIÇOS PÚBLICOS DELEGADOS DE INFRA-ESTRUTURA". MANUTENÇÃO DE "OUTORGAS VENCIDAS E/OU COM CARÁTER PRECÁRIO" OU QUE ESTIVEREM EM VIGOR POR PRAZO INDETERMINADO. VIOLAÇÃO DO DISPOSTO NOS ARTIGOS 37, INCISO XXI; E 175, CAPUT E PARÁGRAFO ÚNICO, INCISOS I E IV, DA CONSTITUIÇÃO DO BRASIL</w:t>
      </w:r>
      <w:r>
        <w:rPr>
          <w:rFonts w:cs="Times New Roman" w:ascii="Times New Roman" w:hAnsi="Times New Roman"/>
          <w:i/>
          <w:sz w:val="20"/>
          <w:szCs w:val="20"/>
        </w:rPr>
        <w:t>. 1. O artigo 42 da lei complementar estadual afirma a continuidade das delegações de prestação de serviços públicos praticadas ao tempo da instituição da agência, bem assim sua competência para regulá-las e fiscalizá-las. Preservação da continuidade da prestação dos serviços públicos. Hipótese de não violação de preceitos constitucionais. 2. O artigo 43, acrescentado à LC 94 pela LC 95, autoriza a manutenção, até 2.008, de "outorgas vencidas, com caráter precário" ou que estiverem em vigor com prazo indeterminado. Permite, ainda que essa prestação se dê em condições irregulares, a manutenção do vínculo estabelecido entre as empresas que atualmente a ela prestam serviços públicos e a Administração estadual. Aponta como fundamento das prorrogações o § 2º do artigo 42 da Lei federal n. 8.987, de 13 de fevereiro de 1.995. Sucede que a reprodução do texto da lei federal, mesmo que fiel, não afasta a afronta à Constituição do Brasil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3. O texto do artigo 43 da LC 94 colide com o preceito veiculado pelo artigo 175, caput, da CB/88 --- "[i]ncumbe ao poder público, na forma da lei, diretamente ou sob regime de concessão ou permissão, sempre através de licitação, a prestação de serviços públicos"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4. Não há respaldo constitucional que justifique a prorrogação desses atos administrativos além do prazo razoável para a realização dos devidos procedimentos licitatórios. Segurança jurídica não pode ser confundida com conservação do ilícito.</w:t>
      </w:r>
      <w:r>
        <w:rPr>
          <w:rFonts w:cs="Times New Roman" w:ascii="Times New Roman" w:hAnsi="Times New Roman"/>
          <w:i/>
          <w:sz w:val="20"/>
          <w:szCs w:val="20"/>
        </w:rPr>
        <w:t xml:space="preserve"> 5. Ação direta julgada parcialmente procedente para declarar inconstitucional o artigo 43 da LC 94/02 do Estado do Paraná.</w:t>
      </w:r>
      <w:r>
        <w:rPr>
          <w:rFonts w:cs="Times New Roman" w:ascii="Times New Roman" w:hAnsi="Times New Roman"/>
          <w:sz w:val="20"/>
          <w:szCs w:val="20"/>
        </w:rPr>
        <w:t xml:space="preserve"> (ADI 3521/PR, STF, Tribunal Pleno, Rel. Min. Eros Grau, j. 28/09/2006)</w:t>
      </w:r>
    </w:p>
  </w:footnote>
  <w:footnote w:id="5"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o mesmo sentido: AI 825.568-ED</w:t>
      </w:r>
      <w:r>
        <w:rPr>
          <w:rFonts w:cs="Times New Roman" w:ascii="Times New Roman" w:hAnsi="Times New Roman"/>
          <w:sz w:val="20"/>
          <w:szCs w:val="20"/>
        </w:rPr>
        <w:t xml:space="preserve">, rel. min. </w:t>
      </w:r>
      <w:r>
        <w:rPr>
          <w:rFonts w:cs="Times New Roman" w:ascii="Times New Roman" w:hAnsi="Times New Roman"/>
          <w:bCs/>
          <w:sz w:val="20"/>
          <w:szCs w:val="20"/>
        </w:rPr>
        <w:t>Cármen Lúcia</w:t>
      </w:r>
      <w:r>
        <w:rPr>
          <w:rFonts w:cs="Times New Roman" w:ascii="Times New Roman" w:hAnsi="Times New Roman"/>
          <w:sz w:val="20"/>
          <w:szCs w:val="20"/>
        </w:rPr>
        <w:t xml:space="preserve">, julgamento em 27-11 2012, Segunda Turma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JE </w:t>
      </w:r>
      <w:r>
        <w:rPr>
          <w:rFonts w:cs="Times New Roman" w:ascii="Times New Roman" w:hAnsi="Times New Roman"/>
          <w:sz w:val="20"/>
          <w:szCs w:val="20"/>
        </w:rPr>
        <w:t>de 17-12-2012;</w:t>
      </w:r>
      <w:r>
        <w:rPr>
          <w:rFonts w:cs="Times New Roman" w:ascii="Times New Roman" w:hAnsi="Times New Roman"/>
          <w:bCs/>
          <w:sz w:val="20"/>
          <w:szCs w:val="20"/>
        </w:rPr>
        <w:t xml:space="preserve"> AI 792.149-AgR</w:t>
      </w:r>
      <w:r>
        <w:rPr>
          <w:rFonts w:cs="Times New Roman" w:ascii="Times New Roman" w:hAnsi="Times New Roman"/>
          <w:sz w:val="20"/>
          <w:szCs w:val="20"/>
        </w:rPr>
        <w:t xml:space="preserve">, Rel. Min. </w:t>
      </w:r>
      <w:r>
        <w:rPr>
          <w:rFonts w:cs="Times New Roman" w:ascii="Times New Roman" w:hAnsi="Times New Roman"/>
          <w:bCs/>
          <w:sz w:val="20"/>
          <w:szCs w:val="20"/>
        </w:rPr>
        <w:t>Ricardo Lewandowski</w:t>
      </w:r>
      <w:r>
        <w:rPr>
          <w:rFonts w:cs="Times New Roman" w:ascii="Times New Roman" w:hAnsi="Times New Roman"/>
          <w:sz w:val="20"/>
          <w:szCs w:val="20"/>
        </w:rPr>
        <w:t xml:space="preserve">, julgamento em 19-10-2010, Primeira Turma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JE </w:t>
      </w:r>
      <w:r>
        <w:rPr>
          <w:rFonts w:cs="Times New Roman" w:ascii="Times New Roman" w:hAnsi="Times New Roman"/>
          <w:sz w:val="20"/>
          <w:szCs w:val="20"/>
        </w:rPr>
        <w:t>de 16-11-2010;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637.782-ED, Rel. Min. </w:t>
      </w:r>
      <w:r>
        <w:rPr>
          <w:rFonts w:cs="Times New Roman" w:ascii="Times New Roman" w:hAnsi="Times New Roman"/>
          <w:bCs/>
          <w:sz w:val="20"/>
          <w:szCs w:val="20"/>
        </w:rPr>
        <w:t>Gilmar Mendes</w:t>
      </w:r>
      <w:r>
        <w:rPr>
          <w:rFonts w:cs="Times New Roman" w:ascii="Times New Roman" w:hAnsi="Times New Roman"/>
          <w:sz w:val="20"/>
          <w:szCs w:val="20"/>
        </w:rPr>
        <w:t xml:space="preserve">, julgamento em 30-9-2008, Segunda Turma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JE </w:t>
      </w:r>
      <w:r>
        <w:rPr>
          <w:rFonts w:cs="Times New Roman" w:ascii="Times New Roman" w:hAnsi="Times New Roman"/>
          <w:sz w:val="20"/>
          <w:szCs w:val="20"/>
        </w:rPr>
        <w:t xml:space="preserve">de 21-11-2008; </w:t>
      </w:r>
      <w:r>
        <w:rPr>
          <w:rFonts w:cs="Times New Roman" w:ascii="Times New Roman" w:hAnsi="Times New Roman"/>
          <w:bCs/>
          <w:sz w:val="20"/>
          <w:szCs w:val="20"/>
        </w:rPr>
        <w:t>AC 1.066-AgR</w:t>
      </w:r>
      <w:r>
        <w:rPr>
          <w:rFonts w:cs="Times New Roman" w:ascii="Times New Roman" w:hAnsi="Times New Roman"/>
          <w:sz w:val="20"/>
          <w:szCs w:val="20"/>
        </w:rPr>
        <w:t xml:space="preserve">, Rel. Min. </w:t>
      </w:r>
      <w:r>
        <w:rPr>
          <w:rFonts w:cs="Times New Roman" w:ascii="Times New Roman" w:hAnsi="Times New Roman"/>
          <w:bCs/>
          <w:sz w:val="20"/>
          <w:szCs w:val="20"/>
        </w:rPr>
        <w:t>Ayres Britto</w:t>
      </w:r>
      <w:r>
        <w:rPr>
          <w:rFonts w:cs="Times New Roman" w:ascii="Times New Roman" w:hAnsi="Times New Roman"/>
          <w:sz w:val="20"/>
          <w:szCs w:val="20"/>
        </w:rPr>
        <w:t xml:space="preserve">, julgamento em 15-5-2007, Primeira Turma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J </w:t>
      </w:r>
      <w:r>
        <w:rPr>
          <w:rFonts w:cs="Times New Roman" w:ascii="Times New Roman" w:hAnsi="Times New Roman"/>
          <w:sz w:val="20"/>
          <w:szCs w:val="20"/>
        </w:rPr>
        <w:t>de 28-9 2007.</w:t>
      </w:r>
    </w:p>
    <w:p>
      <w:pPr>
        <w:pStyle w:val="Footnot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4:00Z</dcterms:created>
  <dc:creator>xpadmin</dc:creator>
  <dc:description/>
  <dc:language>en-US</dc:language>
  <cp:lastModifiedBy>Divisão de Informática</cp:lastModifiedBy>
  <cp:lastPrinted>2013-12-04T12:17:00Z</cp:lastPrinted>
  <dcterms:modified xsi:type="dcterms:W3CDTF">2013-12-04T17:47:00Z</dcterms:modified>
  <cp:revision>3</cp:revision>
  <dc:subject/>
  <dc:title>PROCESSO N</dc:title>
</cp:coreProperties>
</file>