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2265523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SÃO JOSÉ DO NOR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MUNICIPAL DE VEREADORES DE SÃO JOSÉ DO NOR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RNO WERLA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Parte do artigo 2º da Lei Municipal n.º 458/2006.  Município de São José do Norte.  Cargos em comissão criados em descompasso com as diretrizes constitucionais. Perda superveniente do objeto em razão de edição de novas leis revogando, integralmente, a parcela da norma atacada nos autos.  MANIFESTAÇÃO PELA EXTINÇÃO DO FEITO SEM RESOLUÇÃO DO MÉRIT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objetivando a retirada do ordenamento jurídico de parte do artigo 2º da Lei Municipal n.º 458/2006, do Município de São José do Norte, relativamente aos cargos em comissão de Coordenador de Eventos do Gabinete, Coordenador de Ações Especiais do Gabinete, Supervisor do Serviço de Protocolo do Gabinete, Supervisor do Serviço de Expediente e Apoio Administrativo, Diretor Executivo de Governo, Assessor de Gestão Administrativa, Diretor de Licitações, Convênios, Patrimônio e Almoxarifado, Assessor Especial de Tecnologia, Assessor de Patrimônio, Assessor de Gestão Administrativa, Supervisor da Guarda Municipal, Diretor de Coordenação, Planejamento e Desenvolvimento, Assessor Especial de Planejamento e Desenvolvimento, Assessor Especial de Gestão Administrativa, Assessor de Projetos e Planejamento, Supervisor do Serviço de Apoio Administrativo, Chefe da Coordenadoria de Finanças, Contadoria e Orçamento, Coordenador do Serviço de Arrecadação, Assessor Especial de Gestão e Manutenção de Frotas, Assessor de Gestão Administrativa e Projetos, Coordenador de Manutenção do Transporte Escolar, Supervisor do Serviço de Projetos Comunitários Musicais, Diretor do Departamento de Obras Urbanas, Diretor do Departamento de Obras Interioranas, Diretor de Manutenção e Oficinas, Assessor Especial de Obras Interioranas, Assessor Especial de Oficina, Assessor do Departamento de Transportes e Trânsito, Supervisor do Serviço de Apoio Operacional de Obras Urbanas, Supervisor do Serviço de Manutenção de Vias, Pavimentação e Sinalização, Diretor de Agricultura e Pesca, Supervisor do Serviço de Apoio às Atividades da Agricultura e da Pesca, Assessor do Meio Ambiente, Assessor de Saúde, Assessor de Assistência Social, Assessor de Apoio aos Portadores de Necessidades Especiais, Assessor Especial de Turismo e Assessor de Promoção Social e Esportiva,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 xml:space="preserve">e inciso I, 20 e 32, todos da Carta Estadual, combinados com o artigo 37, </w:t>
      </w:r>
      <w:r>
        <w:rPr>
          <w:rFonts w:cs="Times New Roman" w:ascii="Times New Roman" w:hAnsi="Times New Roman"/>
          <w:i/>
          <w:sz w:val="28"/>
          <w:szCs w:val="28"/>
        </w:rPr>
        <w:t xml:space="preserve">caput </w:t>
      </w:r>
      <w:r>
        <w:rPr>
          <w:rFonts w:cs="Times New Roman" w:ascii="Times New Roman" w:hAnsi="Times New Roman"/>
          <w:sz w:val="28"/>
          <w:szCs w:val="28"/>
        </w:rPr>
        <w:t>e inciso II, da Constituição Federal (fls. 02/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em 07 de maio de 2008, ofertou manifestação final, tendo reiterado o pleito de procedência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steriormente, em 22 de outubro de 2009, diante dos documentos apresentados pelo Prefeito Municipal, especificamente de cópia das Leis Municipais n.º 531/2009 (fls. 1629/33) e n.º 532/2009 (fls. 1634/7), postulou a extinção parcial do feito quanto aos cargos em comissão de assessor de saúde, assessor de assistência social e assessor de apoio aos portadores de necessidades especiais, bem como o prosseguimento do processo em relação aos demais cargos (fls. 1639/40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de São José do Norte, noticiando a edição das Leis Municipais n.º 601/2012, n.º 602/2012 e n.º 603/2012, postulou a extinção do feito sem resolução do mérito, visto que revogada a norma impugnada (fl. 2559 e documentos das fls. 2560/7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s autos retornaram com vista ao Procurador-Ger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Efetivamente, merece acolhimento o pedido de extinção do feito, sem resolução do mérito, veiculado pelo Prefeito Municipal de São José do Norte (fl. 2559).</w:t>
      </w:r>
    </w:p>
    <w:p>
      <w:pPr>
        <w:pStyle w:val="Texto"/>
        <w:spacing w:lineRule="auto" w:line="360"/>
        <w:ind w:firstLine="1701"/>
        <w:rPr>
          <w:sz w:val="28"/>
          <w:szCs w:val="28"/>
        </w:rPr>
      </w:pPr>
      <w:r>
        <w:rPr>
          <w:sz w:val="28"/>
          <w:szCs w:val="28"/>
        </w:rPr>
        <w:t>A Lei Municipal n.º 531, de 05 de outubro de 2009, promoveu alteração na estrutura da Administração Pública do Município de São José do Norte, desmembrando a Secretaria Municipal da Saúde e Assistência Social em Secretaria Municipal da Saúde e Secretaria Municipal da Assistência Social, da Cidadania e da Mulher.</w:t>
      </w:r>
    </w:p>
    <w:p>
      <w:pPr>
        <w:pStyle w:val="Texto"/>
        <w:spacing w:lineRule="auto" w:line="360"/>
        <w:ind w:firstLine="1701"/>
        <w:rPr>
          <w:sz w:val="28"/>
          <w:szCs w:val="28"/>
        </w:rPr>
      </w:pPr>
      <w:r>
        <w:rPr>
          <w:sz w:val="28"/>
          <w:szCs w:val="28"/>
        </w:rPr>
        <w:t>A Lei Municipal n.º 532, também de 05 de outubro de 2009, por sua vez, promoveu alterações nas Leis Municipais n.º 433/2006, n.º 440/2006 e n.º 458/2006, compatibilizando-as com a nova estrutura administrativa criada pela Lei n.º 531/2009, restando revogado o disposto no inciso XI do Anexo II da Lei Municipal n.º 433/2006, na redação dada pela Lei Municipal n.º 458/2006 (objeto deste feito), visto que regulamentava os cargos em comissão da Secretaria da Saúde e Assistência Social, hoje não mais existente, diante do disposto na Lei Municipal n.º 531/2009.</w:t>
      </w:r>
    </w:p>
    <w:p>
      <w:pPr>
        <w:pStyle w:val="Normal"/>
        <w:spacing w:lineRule="auto" w:line="360"/>
        <w:ind w:firstLine="1701"/>
        <w:jc w:val="both"/>
        <w:rPr/>
      </w:pPr>
      <w:r>
        <w:rPr>
          <w:rFonts w:cs="Times New Roman" w:ascii="Times New Roman" w:hAnsi="Times New Roman"/>
          <w:sz w:val="28"/>
          <w:szCs w:val="28"/>
        </w:rPr>
        <w:t>Como consequência, o proponente já havia postulado a extinção parcial do feito, pela perda superveniente de objeto, em relação aos cargos em comissão de assessor de saúde, assessor de assistência social e assessor de apoio aos portadores de necessidades especiais (fls. 1639/40v.).</w:t>
      </w:r>
    </w:p>
    <w:p>
      <w:pPr>
        <w:pStyle w:val="Normal"/>
        <w:spacing w:lineRule="auto" w:line="360"/>
        <w:ind w:firstLine="1701"/>
        <w:jc w:val="both"/>
        <w:rPr/>
      </w:pPr>
      <w:r>
        <w:rPr>
          <w:rFonts w:cs="Times New Roman" w:ascii="Times New Roman" w:hAnsi="Times New Roman"/>
          <w:sz w:val="28"/>
          <w:szCs w:val="28"/>
        </w:rPr>
        <w:t>A Lei Municipal n.º 601, de 30 de janeiro de 2012, a seu turno, extinguiu os cargos em comissão impugnados lotados no Gabinete do Prefeito, Secretaria Municipal de Administração, Secretaria Municipal de Coordenação e Planejamento, Secretaria Municipal de Educação e Cultura, Secretaria Municipal de Obras, Urbanismo, Transporte e Trânsito, Secretaria Municipal de Agricultura e da Pesca e Secretaria Municipal do Turismo e Promoções, dando nova definição às atribuições do cargo em comissão de Diretor Executivo de Governo, lotado na Secretaria-Geral do Governo, revogando, assim, integralmente, a parcela remanescente do artigo 2º da Lei Municipal n.º 458/2006 ainda atacada neste feito, impondo-se, pois, a extinção do feito, sem resolução do mérito, também quanto a estes cargos, visto que a ação direta de inconstitucionalidade não se destina a regular os efeitos concretos da lei apontada como inconstitucional.</w:t>
      </w:r>
    </w:p>
    <w:p>
      <w:pPr>
        <w:pStyle w:val="Normal"/>
        <w:spacing w:lineRule="auto" w:line="360"/>
        <w:ind w:firstLine="1701"/>
        <w:jc w:val="both"/>
        <w:rPr/>
      </w:pPr>
      <w:r>
        <w:rPr>
          <w:rFonts w:cs="Times New Roman" w:ascii="Times New Roman" w:hAnsi="Times New Roman"/>
          <w:sz w:val="28"/>
          <w:szCs w:val="28"/>
        </w:rPr>
        <w:t>Nesse sentido, a jurisprudência dessa Cort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MUNICÍPIO DE VESPASIANO CORREA. RESOLUÇÃO N.º 002/2011, QUE INSTITUIU O REGIMENTO INTERNO DA CÂMARA MUNICIPAL DE VEREADORES. 1. </w:t>
      </w:r>
      <w:r>
        <w:rPr>
          <w:rFonts w:cs="Times New Roman" w:ascii="Times New Roman" w:hAnsi="Times New Roman"/>
          <w:b/>
          <w:bCs/>
          <w:i/>
        </w:rPr>
        <w:t>Perda</w:t>
      </w:r>
      <w:r>
        <w:rPr>
          <w:rFonts w:cs="Times New Roman" w:ascii="Times New Roman" w:hAnsi="Times New Roman"/>
          <w:b/>
          <w:i/>
        </w:rPr>
        <w:t xml:space="preserve"> </w:t>
      </w:r>
      <w:r>
        <w:rPr>
          <w:rFonts w:cs="Times New Roman" w:ascii="Times New Roman" w:hAnsi="Times New Roman"/>
          <w:b/>
          <w:bCs/>
          <w:i/>
        </w:rPr>
        <w:t>superveniente</w:t>
      </w:r>
      <w:r>
        <w:rPr>
          <w:rFonts w:cs="Times New Roman" w:ascii="Times New Roman" w:hAnsi="Times New Roman"/>
          <w:b/>
          <w:i/>
        </w:rPr>
        <w:t xml:space="preserve"> do </w:t>
      </w:r>
      <w:r>
        <w:rPr>
          <w:rFonts w:cs="Times New Roman" w:ascii="Times New Roman" w:hAnsi="Times New Roman"/>
          <w:b/>
          <w:bCs/>
          <w:i/>
        </w:rPr>
        <w:t>objeto</w:t>
      </w:r>
      <w:r>
        <w:rPr>
          <w:rFonts w:cs="Times New Roman" w:ascii="Times New Roman" w:hAnsi="Times New Roman"/>
          <w:b/>
          <w:i/>
        </w:rPr>
        <w:t xml:space="preserve"> do pedido em relação ao inciso VII do artigo 113 da Resolução n.º 002/2011. Edição de nova lei municipal. Revogação. </w:t>
      </w:r>
      <w:r>
        <w:rPr>
          <w:rFonts w:cs="Times New Roman" w:ascii="Times New Roman" w:hAnsi="Times New Roman"/>
          <w:b/>
          <w:bCs/>
          <w:i/>
        </w:rPr>
        <w:t>Perda</w:t>
      </w:r>
      <w:r>
        <w:rPr>
          <w:rFonts w:cs="Times New Roman" w:ascii="Times New Roman" w:hAnsi="Times New Roman"/>
          <w:b/>
          <w:i/>
        </w:rPr>
        <w:t xml:space="preserve"> do </w:t>
      </w:r>
      <w:r>
        <w:rPr>
          <w:rFonts w:cs="Times New Roman" w:ascii="Times New Roman" w:hAnsi="Times New Roman"/>
          <w:b/>
          <w:bCs/>
          <w:i/>
        </w:rPr>
        <w:t>objeto</w:t>
      </w:r>
      <w:r>
        <w:rPr>
          <w:rFonts w:cs="Times New Roman" w:ascii="Times New Roman" w:hAnsi="Times New Roman"/>
          <w:b/>
          <w:i/>
        </w:rPr>
        <w:t>. Precedente do STF.</w:t>
      </w:r>
      <w:r>
        <w:rPr>
          <w:rFonts w:cs="Times New Roman" w:ascii="Times New Roman" w:hAnsi="Times New Roman"/>
          <w:i/>
        </w:rPr>
        <w:t xml:space="preserve"> 2. Inépcia da inicial quanto às eventuais afrontas à Lei Orgânica Municipal e à Lei Federal n.º 12.527/2011. 3. Reconhecimento do vício formal que, a par de caracterizado, não se mostra razoável, já que o ato praticado por autoridade incompetente restringiu-se a determinar a publicação do ato normativo, cujo texto foi regularmente aprovado pelo Plenário da Casa. 4. SUBMISSÃO AO PLENÁRIO DOS PEDIDOS DE INFORMAÇÕES EFETUADOS POR VEREADORES AO PREFEITO. INCONSTITUCIONALIDADE. PRINCÍPIOS DA PUBLICIDADE E DA TRANSPARÊNCIA. Vício material configurado, tendo em vista que a limitação ou submissão à deliberação do Plenário de pedido de informação de Parlamentar ao Poder Executivo afronta os artigos 8º, caput, e 19, caput, da Constituição Estadual, combinados com os artigos 5º, inciso XXXIII, e 37, caput, da Constituição Federal. EXTINÇÃO PARCIAL DA AÇÃO, SEM JULGAMENTO DO MÉRITO. EXTINÇÃO DO FEITO QUANTO ÀS ALEGADAS AFRONTAS A NORMAS INFRACONSTITUCIONAIS. IMPROCEDÊNCIA DO PEDIDO RELATIVAMENTE AO VÍCIO FORMAL E PARCIAL PROCEDÊNCIA DO PLEITO NO QUE TANGE À MÁCULA MATERIAL APONTADA. UNÂNIME</w:t>
      </w:r>
      <w:r>
        <w:rPr>
          <w:rFonts w:cs="Times New Roman" w:ascii="Times New Roman" w:hAnsi="Times New Roman"/>
        </w:rPr>
        <w:t>. (Ação Direta de Inconstitucionalidade Nº 70052729530, Tribunal Pleno, Tribunal de Justiça do RS, Relator: Jorge Luís Dall'Agnol, Julgado em 02/09/201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 AÇÃO DIRETA DE INCONSTITUCIONALIDADE. </w:t>
      </w:r>
      <w:r>
        <w:rPr>
          <w:rFonts w:cs="Times New Roman" w:ascii="Times New Roman" w:hAnsi="Times New Roman"/>
          <w:b/>
          <w:i/>
        </w:rPr>
        <w:t xml:space="preserve">LEI </w:t>
      </w:r>
      <w:r>
        <w:rPr>
          <w:rFonts w:cs="Times New Roman" w:ascii="Times New Roman" w:hAnsi="Times New Roman"/>
          <w:b/>
          <w:bCs/>
          <w:i/>
        </w:rPr>
        <w:t>SUPERVENIENTE</w:t>
      </w:r>
      <w:r>
        <w:rPr>
          <w:rFonts w:cs="Times New Roman" w:ascii="Times New Roman" w:hAnsi="Times New Roman"/>
          <w:b/>
          <w:i/>
        </w:rPr>
        <w:t xml:space="preserve"> ALTERANDO OS DISPOSITIVOS DAS LEIS IMPUGNADOS NO CURSO DO PROCESSO. </w:t>
      </w:r>
      <w:r>
        <w:rPr>
          <w:rFonts w:cs="Times New Roman" w:ascii="Times New Roman" w:hAnsi="Times New Roman"/>
          <w:b/>
          <w:bCs/>
          <w:i/>
        </w:rPr>
        <w:t>PERDA</w:t>
      </w:r>
      <w:r>
        <w:rPr>
          <w:rFonts w:cs="Times New Roman" w:ascii="Times New Roman" w:hAnsi="Times New Roman"/>
          <w:b/>
          <w:i/>
        </w:rPr>
        <w:t xml:space="preserve"> DE </w:t>
      </w:r>
      <w:r>
        <w:rPr>
          <w:rFonts w:cs="Times New Roman" w:ascii="Times New Roman" w:hAnsi="Times New Roman"/>
          <w:b/>
          <w:bCs/>
          <w:i/>
        </w:rPr>
        <w:t>OBJETO</w:t>
      </w:r>
      <w:r>
        <w:rPr>
          <w:rFonts w:cs="Times New Roman" w:ascii="Times New Roman" w:hAnsi="Times New Roman"/>
          <w:b/>
          <w:i/>
        </w:rPr>
        <w:t>. AÇÃO PREJUDICADA. EXTINÇÃO SEM JULGAMENTO DE MÉRITO</w:t>
      </w:r>
      <w:r>
        <w:rPr>
          <w:rFonts w:cs="Times New Roman" w:ascii="Times New Roman" w:hAnsi="Times New Roman"/>
          <w:i/>
        </w:rPr>
        <w:t xml:space="preserve">. De acordo com a ação da jurisprudência do Órgão Especial e do Supremo Tribunal Federal, a edição de norma </w:t>
      </w:r>
      <w:r>
        <w:rPr>
          <w:rFonts w:cs="Times New Roman" w:ascii="Times New Roman" w:hAnsi="Times New Roman"/>
          <w:bCs/>
          <w:i/>
        </w:rPr>
        <w:t>superveniente</w:t>
      </w:r>
      <w:r>
        <w:rPr>
          <w:rFonts w:cs="Times New Roman" w:ascii="Times New Roman" w:hAnsi="Times New Roman"/>
          <w:i/>
        </w:rPr>
        <w:t xml:space="preserve">, que modifica a lei ou dispositivo de lei que é impugnado na ação direta de inconstitucionalidade em curso, acarreta a </w:t>
      </w:r>
      <w:r>
        <w:rPr>
          <w:rFonts w:cs="Times New Roman" w:ascii="Times New Roman" w:hAnsi="Times New Roman"/>
          <w:bCs/>
          <w:i/>
        </w:rPr>
        <w:t>perda</w:t>
      </w:r>
      <w:r>
        <w:rPr>
          <w:rFonts w:cs="Times New Roman" w:ascii="Times New Roman" w:hAnsi="Times New Roman"/>
          <w:i/>
        </w:rPr>
        <w:t xml:space="preserve"> de </w:t>
      </w:r>
      <w:r>
        <w:rPr>
          <w:rFonts w:cs="Times New Roman" w:ascii="Times New Roman" w:hAnsi="Times New Roman"/>
          <w:bCs/>
          <w:i/>
        </w:rPr>
        <w:t>objeto</w:t>
      </w:r>
      <w:r>
        <w:rPr>
          <w:rFonts w:cs="Times New Roman" w:ascii="Times New Roman" w:hAnsi="Times New Roman"/>
          <w:i/>
        </w:rPr>
        <w:t xml:space="preserve"> da demandada, que, prejudicada, deve ser extinta sem julgamento de mérito, nos termos do artigo 267, inciso VI, do Código de Processo Civil. (DECISÃO MONOCRÁTICA)</w:t>
      </w:r>
      <w:r>
        <w:rPr>
          <w:rFonts w:cs="Times New Roman" w:ascii="Times New Roman" w:hAnsi="Times New Roman"/>
        </w:rPr>
        <w:t xml:space="preserve"> (Ação Direta de Inconstitucionalidade Nº 70053022661, Tribunal Pleno, Tribunal de Justiça do RS, Relator: Carlos Cini Marchionatti, Julgado em 13/06/2013)</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VALE REAL. IMPUGNAÇÃO DO ANEXO À LEI MUNICIPAL N.º 889, DE 22 DE ABRIL DE 2010, DO MUNICÍPIO DE VALE REAL. </w:t>
      </w:r>
      <w:r>
        <w:rPr>
          <w:rFonts w:cs="Times New Roman" w:ascii="Times New Roman" w:hAnsi="Times New Roman"/>
          <w:b/>
          <w:i/>
        </w:rPr>
        <w:t xml:space="preserve">EDIÇÃO DA LEI MUNICIPAL Nº 1.031, DE 07 DE DEZEMBRO DE 2012, REVOGANDO A LEI ANTERIOR NA PARTE IMPUGNADA NA PETIÇÃO INICIAL. </w:t>
      </w:r>
      <w:r>
        <w:rPr>
          <w:rFonts w:cs="Times New Roman" w:ascii="Times New Roman" w:hAnsi="Times New Roman"/>
          <w:b/>
          <w:bCs/>
          <w:i/>
        </w:rPr>
        <w:t>PERDA</w:t>
      </w:r>
      <w:r>
        <w:rPr>
          <w:rFonts w:cs="Times New Roman" w:ascii="Times New Roman" w:hAnsi="Times New Roman"/>
          <w:b/>
          <w:i/>
        </w:rPr>
        <w:t xml:space="preserve"> </w:t>
      </w:r>
      <w:r>
        <w:rPr>
          <w:rFonts w:cs="Times New Roman" w:ascii="Times New Roman" w:hAnsi="Times New Roman"/>
          <w:b/>
          <w:bCs/>
          <w:i/>
        </w:rPr>
        <w:t>SUPERVENIENTE</w:t>
      </w:r>
      <w:r>
        <w:rPr>
          <w:rFonts w:cs="Times New Roman" w:ascii="Times New Roman" w:hAnsi="Times New Roman"/>
          <w:b/>
          <w:i/>
        </w:rPr>
        <w:t xml:space="preserve"> DO </w:t>
      </w:r>
      <w:r>
        <w:rPr>
          <w:rFonts w:cs="Times New Roman" w:ascii="Times New Roman" w:hAnsi="Times New Roman"/>
          <w:b/>
          <w:bCs/>
          <w:i/>
        </w:rPr>
        <w:t>OBJETO</w:t>
      </w:r>
      <w:r>
        <w:rPr>
          <w:rFonts w:cs="Times New Roman" w:ascii="Times New Roman" w:hAnsi="Times New Roman"/>
          <w:b/>
          <w:i/>
        </w:rPr>
        <w:t>. JULGARAM EXTINTO O PROCESSO.</w:t>
      </w:r>
      <w:r>
        <w:rPr>
          <w:rFonts w:cs="Times New Roman" w:ascii="Times New Roman" w:hAnsi="Times New Roman"/>
          <w:i/>
        </w:rPr>
        <w:t xml:space="preserve"> UNÂNIME.</w:t>
      </w:r>
      <w:r>
        <w:rPr>
          <w:rFonts w:cs="Times New Roman" w:ascii="Times New Roman" w:hAnsi="Times New Roman"/>
        </w:rPr>
        <w:t xml:space="preserve"> (Ação Direta de Inconstitucionalidade Nº 70051964872, Tribunal Pleno, Tribunal de Justiça do RS, Relator: Alexandre Mussoi Moreira, Julgado em 13/05/2013)</w:t>
      </w:r>
    </w:p>
    <w:p>
      <w:pPr>
        <w:pStyle w:val="Normal"/>
        <w:ind w:left="170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right="-24"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requer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que seja o presente feito julgado extinto, sem resolução do mérito, face à perda superveniente de objeto, com fulcro no artigo 267, inciso IV, do Código de Processo Civi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8 de outubro de 20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3226/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3226/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29:00Z</dcterms:created>
  <dc:creator>xpadmin</dc:creator>
  <dc:description/>
  <dc:language>en-US</dc:language>
  <cp:lastModifiedBy>Divisão de Informática</cp:lastModifiedBy>
  <cp:lastPrinted>2013-10-24T13:44:00Z</cp:lastPrinted>
  <dcterms:modified xsi:type="dcterms:W3CDTF">2013-10-24T19:33:00Z</dcterms:modified>
  <cp:revision>5</cp:revision>
  <dc:subject/>
  <dc:title>PROCESSO N</dc:title>
</cp:coreProperties>
</file>