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 w:val="28"/>
          <w:szCs w:val="28"/>
        </w:rPr>
        <w:t>PROCESSO N.º 70055235550 – TRIBUNAL PLENO</w:t>
      </w:r>
    </w:p>
    <w:p>
      <w:pPr>
        <w:pStyle w:val="Heading1"/>
        <w:jc w:val="both"/>
        <w:rPr/>
      </w:pPr>
      <w:r>
        <w:rPr>
          <w:rFonts w:cs="Times New Roman" w:ascii="Times New Roman" w:hAnsi="Times New Roman"/>
          <w:b w:val="false"/>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PINHAL GRANDE</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DE VEREADORES DE PINHAL GRANDE</w:t>
      </w:r>
    </w:p>
    <w:p>
      <w:pPr>
        <w:pStyle w:val="Normal"/>
        <w:pBdr>
          <w:bottom w:val="single" w:sz="4" w:space="1" w:color="000000"/>
        </w:pBdr>
        <w:spacing w:lineRule="auto" w:line="360"/>
        <w:jc w:val="both"/>
        <w:rPr/>
      </w:pPr>
      <w:r>
        <w:rPr>
          <w:rFonts w:cs="Times New Roman" w:ascii="Times New Roman" w:hAnsi="Times New Roman"/>
          <w:sz w:val="28"/>
          <w:szCs w:val="28"/>
        </w:rPr>
        <w:t>INTERESSADA: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CARLOS EDUARDO ZIETLOW DUR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PARECER</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1701" w:hanging="0"/>
        <w:jc w:val="both"/>
        <w:rPr/>
      </w:pPr>
      <w:r>
        <w:rPr>
          <w:rFonts w:cs="Times New Roman" w:ascii="Times New Roman" w:hAnsi="Times New Roman"/>
          <w:i/>
          <w:sz w:val="24"/>
          <w:szCs w:val="24"/>
        </w:rPr>
        <w:t>AÇÃO DIRETA DE INCONSTITUCIONALIDADE. Emendas legislativas. Lei promulgada que suprimiu o regramento sobre a carga horária dos servidores públicos comissionados e das funções gratificadas e reduziu-lhes a remuneração do coeficiente padrão. Ingerência indevida que malfere os princípios da independência e harmonia entre os Poderes. Ofensa aos artigos 2º da Carta Federal e 8º, 10, 60, inciso II, alíneas “b” e “d”, 82, incisos II e VII, da Constituição Estadual. PARECER PELA PROCEDÊNCIA DA AÇÃO.</w:t>
      </w:r>
    </w:p>
    <w:p>
      <w:pPr>
        <w:pStyle w:val="Recuodecorpodetexto2"/>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efeito Municipal de Pinhal Grande contra a Lei Municipal n.º 2.104, de 27 de maio de 201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que altera dispositivos da Lei Municipal n.º 1.176/2004</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noticiou o encaminhamento do Projeto de Lei n.º 007/2013 à Câmara de Vereadores de Pinhal Grande, objetivando a criação de um cargo de Secretário Municipal de Assistência Social (artigo 1º do projeto original) e regramento acerca da carga horária para os ocupantes de cargos em comissão e funções gratificadas (previsto no artigo 2º do projeto originário) e, ainda, dispositivo legal estabelecendo coeficientes para o cálculo da remuneração dos servidores (artigo 3º do projeto originário). Disse que a redação original dos artigos 2º e 3º do projeto de lei enviado foram alterados. O artigo segundo sofreu emenda supressiva – retirando o regramento da carga horária - e o artigo terceiro sofreu emenda modificativa, reduzindo o coeficiente padrão remuneratório dos servidores, apesar do veto aposto. Anotou que a iniciativa para tratar de servidores públicos e organização e funcionamento dos órgãos administrativos é exclusiva do Poder Executivo. Referiu que a redução dos coeficientes dos padrões de vencimentos contida na redação final da lei em ataque afronta a irredutibilidade prevista no artigo 37, inciso XV, da Carta Federal e artigo 29, inciso II, da Constituição Gaúcha. Requereu, por fim, a declaração de inconstitucionalidade da Lei Municipal n.º 2.104/2013, por ofensa aos artigos 8º, 10, 29, inciso II, 60 e 82 da Carta Estadual e pleiteou a suspensão cautelar da norma inquinada (fls. 02/9). Juntou documentos (fls. 10/40).</w:t>
      </w:r>
    </w:p>
    <w:p>
      <w:pPr>
        <w:pStyle w:val="Normal"/>
        <w:spacing w:lineRule="auto" w:line="360"/>
        <w:ind w:firstLine="1701"/>
        <w:jc w:val="both"/>
        <w:rPr/>
      </w:pPr>
      <w:r>
        <w:rPr>
          <w:rFonts w:cs="Times New Roman" w:ascii="Times New Roman" w:hAnsi="Times New Roman"/>
          <w:sz w:val="28"/>
          <w:szCs w:val="28"/>
        </w:rPr>
        <w:t>Aportou emenda à inicial solicitando a suspensão apenas do artigo segundo da Lei Municipal n.º 2.104/2013 (fl. 48/9)</w:t>
      </w:r>
    </w:p>
    <w:p>
      <w:pPr>
        <w:pStyle w:val="Normal"/>
        <w:spacing w:lineRule="auto" w:line="360"/>
        <w:ind w:firstLine="1701"/>
        <w:jc w:val="both"/>
        <w:rPr/>
      </w:pPr>
      <w:r>
        <w:rPr>
          <w:rFonts w:cs="Times New Roman" w:ascii="Times New Roman" w:hAnsi="Times New Roman"/>
          <w:sz w:val="28"/>
          <w:szCs w:val="28"/>
        </w:rPr>
        <w:t xml:space="preserve">Foram suspensos, liminarmente, os efeitos do dispositivo impugnado (fl. 53/4). Em razão disso, a Câmara Municipal de Vereadores interpôs recurso de Agravo Regimental (fls. 72/95), que restou desprovido, por maioria (fls. 102/7). </w:t>
      </w:r>
    </w:p>
    <w:p>
      <w:pPr>
        <w:pStyle w:val="Normal"/>
        <w:spacing w:lineRule="auto" w:line="360"/>
        <w:ind w:firstLine="1701"/>
        <w:jc w:val="both"/>
        <w:rPr/>
      </w:pPr>
      <w:r>
        <w:rPr>
          <w:rFonts w:cs="Times New Roman" w:ascii="Times New Roman" w:hAnsi="Times New Roman"/>
          <w:sz w:val="28"/>
          <w:szCs w:val="28"/>
        </w:rPr>
        <w:t>Citado, o Procurador-Geral do Estado promoveu a defesa da norma impugnada, sustentando a presunção de constitucionalidade da regra municipal (fl. 1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de Vereadores de Pinhal Grande prestou suas informações alegando que a emenda parlamentar pode ser realizada desde que observadas a pertinência temática e a vedação do aumento de despesas públicas. Insurgiu-se contra a decisão monocrática proferida no Agravo Regimental, por vulnerar o rito da Lei n.º 9.868/99 e a reserva de Plenário (artigo 213 do Regimento Interno do Tribunal de Justiça do Estado do Rio Grande do Sul). Referiu que a iniciativa da Lei impugnada tem origem no Poder Executivo e que os Vereadores exerceram sua prerrogativa legislativa no que pertinente ao poder de emenda. Ponderou que a eventual declaração de inconstitucionalidade, se acolhida, deverá abranger a totalidade da Lei Municipal n.º 2.104/2013, devido à ausência de cálculo financeiro e orçamentário. Ressaltou a inobservância do principio isonômico entre os detentores das funções de confiança em razão da redução dos índices dos coeficientes remuneratórios. Ofertou o pré-questionamento dos artigos 10 a 12 da Lei Federal n.º 9.868/99, dos artigos 211, </w:t>
      </w:r>
      <w:r>
        <w:rPr>
          <w:rFonts w:cs="Times New Roman" w:ascii="Times New Roman" w:hAnsi="Times New Roman"/>
          <w:i/>
          <w:sz w:val="28"/>
          <w:szCs w:val="28"/>
        </w:rPr>
        <w:t>caput</w:t>
      </w:r>
      <w:r>
        <w:rPr>
          <w:rFonts w:cs="Times New Roman" w:ascii="Times New Roman" w:hAnsi="Times New Roman"/>
          <w:sz w:val="28"/>
          <w:szCs w:val="28"/>
        </w:rPr>
        <w:t xml:space="preserve"> e 213, do Regimento Interno do Tribunal de Justiça do Rio Grande do Sul, do artigo 16, </w:t>
      </w:r>
      <w:r>
        <w:rPr>
          <w:rFonts w:cs="Times New Roman" w:ascii="Times New Roman" w:hAnsi="Times New Roman"/>
          <w:i/>
          <w:sz w:val="28"/>
          <w:szCs w:val="28"/>
        </w:rPr>
        <w:t>caput</w:t>
      </w:r>
      <w:r>
        <w:rPr>
          <w:rFonts w:cs="Times New Roman" w:ascii="Times New Roman" w:hAnsi="Times New Roman"/>
          <w:sz w:val="28"/>
          <w:szCs w:val="28"/>
        </w:rPr>
        <w:t xml:space="preserve"> e inciso I, da Lei Complementar 101/2000, dos artigos 37, </w:t>
      </w:r>
      <w:r>
        <w:rPr>
          <w:rFonts w:cs="Times New Roman" w:ascii="Times New Roman" w:hAnsi="Times New Roman"/>
          <w:i/>
          <w:sz w:val="28"/>
          <w:szCs w:val="28"/>
        </w:rPr>
        <w:t>caput</w:t>
      </w:r>
      <w:r>
        <w:rPr>
          <w:rFonts w:cs="Times New Roman" w:ascii="Times New Roman" w:hAnsi="Times New Roman"/>
          <w:sz w:val="28"/>
          <w:szCs w:val="28"/>
        </w:rPr>
        <w:t xml:space="preserve"> e inciso V e 63, </w:t>
      </w:r>
      <w:r>
        <w:rPr>
          <w:rFonts w:cs="Times New Roman" w:ascii="Times New Roman" w:hAnsi="Times New Roman"/>
          <w:i/>
          <w:sz w:val="28"/>
          <w:szCs w:val="28"/>
        </w:rPr>
        <w:t>caput</w:t>
      </w:r>
      <w:r>
        <w:rPr>
          <w:rFonts w:cs="Times New Roman" w:ascii="Times New Roman" w:hAnsi="Times New Roman"/>
          <w:sz w:val="28"/>
          <w:szCs w:val="28"/>
        </w:rPr>
        <w:t xml:space="preserve"> e incisos I e II, da Constituição Federal e dos artigos 8º e 61, </w:t>
      </w:r>
      <w:r>
        <w:rPr>
          <w:rFonts w:cs="Times New Roman" w:ascii="Times New Roman" w:hAnsi="Times New Roman"/>
          <w:i/>
          <w:sz w:val="28"/>
          <w:szCs w:val="28"/>
        </w:rPr>
        <w:t>caput</w:t>
      </w:r>
      <w:r>
        <w:rPr>
          <w:rFonts w:cs="Times New Roman" w:ascii="Times New Roman" w:hAnsi="Times New Roman"/>
          <w:sz w:val="28"/>
          <w:szCs w:val="28"/>
        </w:rPr>
        <w:t xml:space="preserve"> e inciso I e II, da Constituinte Estadual. Requereu a improcedência da ação ou a declaração de inconstitucionalidade total da Lei Municipal n.º 2.104/2013 de Pinhal Grande (fls. 114/3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redação final do Projeto de Lei n.º 007/2013, que culminou na edição da Lei n.º 2.104, de 27 de maio de 2013, foi est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LEI N.º 2.104, de 27 de maio de 2013.</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ltera dispositivos da Lei Municipal n.º 1.176/2004.</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FAÇO SABER QUE A CÂMARA APROVOU E EU, NOS TERMOS DO § 8º DO ARTIGO 63 DA LEI ORGÂNICA DO MUNICÍPIO, PROMULGO A SEGUINTE LE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1º - Acrescenta-se ao art. 18, da Lei 1.176, de 31 de dezembro de 2004, o seguinte carg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 – Secretário Municipal de Assistência Social – Padrão – Subsídi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º - O inciso II do art. 25 da Lei 1.176, de 31 de dezembro de 2004 passa a ter a seguinte reda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cargos de provimento em Comissão e Funções Gratificada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tbl>
      <w:tblPr>
        <w:tblW w:w="6064" w:type="dxa"/>
        <w:jc w:val="left"/>
        <w:tblInd w:w="1696" w:type="dxa"/>
        <w:tblLayout w:type="fixed"/>
        <w:tblCellMar>
          <w:top w:w="0" w:type="dxa"/>
          <w:left w:w="108" w:type="dxa"/>
          <w:bottom w:w="0" w:type="dxa"/>
          <w:right w:w="108" w:type="dxa"/>
        </w:tblCellMar>
      </w:tblPr>
      <w:tblGrid>
        <w:gridCol w:w="1150"/>
        <w:gridCol w:w="1843"/>
        <w:gridCol w:w="1321"/>
        <w:gridCol w:w="175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PADR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COEFICIENTE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PADRÃ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OEFICIEN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8,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1,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8,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7,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CC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70</w:t>
            </w:r>
          </w:p>
        </w:tc>
      </w:tr>
    </w:tbl>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3º Esta Lei entra em vigor na data de sua public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jeto de Lei enviado pelo Poder Executivo assim dispunh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i/>
          <w:i/>
          <w:sz w:val="24"/>
          <w:szCs w:val="24"/>
        </w:rPr>
      </w:pPr>
      <w:r>
        <w:rPr>
          <w:rFonts w:cs="Times New Roman" w:ascii="Times New Roman" w:hAnsi="Times New Roman"/>
          <w:i/>
          <w:sz w:val="24"/>
          <w:szCs w:val="24"/>
        </w:rPr>
        <w:t>Projeto de lei n.º 007/2013.</w:t>
      </w:r>
    </w:p>
    <w:p>
      <w:pPr>
        <w:pStyle w:val="Normal"/>
        <w:ind w:firstLine="1701"/>
        <w:jc w:val="both"/>
        <w:rPr>
          <w:rFonts w:ascii="Times New Roman" w:hAnsi="Times New Roman" w:cs="Times New Roman"/>
          <w:i/>
          <w:i/>
          <w:sz w:val="24"/>
          <w:szCs w:val="24"/>
        </w:rPr>
      </w:pPr>
      <w:r>
        <w:rPr>
          <w:rFonts w:cs="Times New Roman" w:ascii="Times New Roman" w:hAnsi="Times New Roman"/>
          <w:i/>
          <w:sz w:val="24"/>
          <w:szCs w:val="24"/>
        </w:rPr>
        <w:t>Altera dispositivos da Lei Municipal n.º 1.176/2004.</w:t>
      </w:r>
    </w:p>
    <w:p>
      <w:pPr>
        <w:pStyle w:val="Normal"/>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1º - Acrescenta-se ao art. 18 da Lei 1.176, de 31 de dezembro de 2004, o seguinte carg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 – Secretário Municipal de Assistência Social – Padrão – Subsídi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º - O § 3º do art.18, da Lei 1.176/2004, de 31 de dezembro de 2004, passa a vigorar com a seguinte reda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3º - A carga horária para os cargos em comissão é a correspondente a da secretaria ou órgão de lotação do servidor e para os servidores detentores de função gratificada é a mesma do cargo efetiv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3º - O inciso II do art. 25 passa a ter a seguinte reda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cargos de provimento em Comissão e Funções Gratificada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tbl>
      <w:tblPr>
        <w:tblW w:w="6180" w:type="dxa"/>
        <w:jc w:val="left"/>
        <w:tblInd w:w="1696" w:type="dxa"/>
        <w:tblLayout w:type="fixed"/>
        <w:tblCellMar>
          <w:top w:w="0" w:type="dxa"/>
          <w:left w:w="108" w:type="dxa"/>
          <w:bottom w:w="0" w:type="dxa"/>
          <w:right w:w="108" w:type="dxa"/>
        </w:tblCellMar>
      </w:tblPr>
      <w:tblGrid>
        <w:gridCol w:w="1227"/>
        <w:gridCol w:w="1750"/>
        <w:gridCol w:w="1374"/>
        <w:gridCol w:w="1829"/>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PADRÃ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OEFICIEN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PADRÃ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OEFICIEN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1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1,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1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8,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8,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7,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7,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3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7,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2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C 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FG 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70</w:t>
            </w:r>
          </w:p>
        </w:tc>
      </w:tr>
    </w:tbl>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4º - Esta Lei entra em vigor na data de sua public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anto, a lei objurgada nasceu a partir de projeto de lei do Poder Executivo, sendo objeto de emenda do Poder Legisla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Um dos princípios constitucionais basilares, de observância obrigatória em todos os níveis da Federação, é o da independência e harmonia dos poderes, nos moldes expressos pelo artigo 2º da Carta Magna vigente, secundado, em nível local, no tocante ao aspecto mandamental mais genérico, pelo artigo 10 da Constituição da Província, ambos adiante reproduzidos:</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Constituição Federal:</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º - São Poderes da União, independentes e harmônios entre si, o Legislativo, o Executivo e o Judiciário.</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Constituição Estadual:</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10 - São Poderes dos Municípios, independentes e harmônios entre si, o Legislativo, exercido pela Câmara Municipal, e o Executivo, exercido pelo Prefeito.</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cerca dessa temática, bem como sobre o sistema de freios e contrapesos, inerente ao princípio da separação dos poderes, discorre José Afonso da Silva</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cabe assinalar que nem a divisão de funções entre os órgãos do poder nem sua independência são absolutas. Há interferências que visam aos estabelecimento de um sistema de freios e contrapesos, à busca do equilíbrio necessário à realização do bem da coletividade e indispensável para evitar o arbítrio e o desmando de um em detrimento do outro e especialmente dos governados. Se ao Legislativo cabe a edição de normas gerais e impessoais, estabelece-se um processo para sua formação em que o Executivo tem participação importante, quer pela iniciativa das leis, quer pela sanção e pelo veto. Mas a iniciativa legislativa do Executivo é contrabalançada pela possibilidade que o Congresso tem de modificar-lhe o projeto por via de emendas e até de rejeitá-lo. (...). São esses alguns exemplos apenas do mecanismo dos freios e contrapesos, caracterizador da harmonia entre os poderes. Tudo isso demonstra que os trabalhos do Legislativo e do Executivo, especialmente, mas também do Judiciário, só se desenvolverão a bom termo se esses órgãos se subordinarem ao princípio da harmonia, que não significa nem o domínio de um pelo outro nem a usurpação de atribuições, mas a verificação de que, entre eles, há de haver consciente colaboração e controle recíproco (que, aliás, integra o mecanismo), para evitar distorções e desmandos. A desarmonia, porém, se dá sempre que se acrescem atribuições, faculdades e prerrogativas de um em detrimento de outro”.</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contexto, decorre a circunstância de que eventual ofensa ao princípio da separação dos poderes praticada pelo Poder Legislativo inquina o ato normativo de nulidade, por vício instransponível de inconstitucionalidade formal, em razão da indevida ingerência na esfera de competência exclusiva do Poder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imprescindível ressaltar que a divisão de competência quanto à iniciativa legislativa, não raro, gera impasses no que se refere ao poder de emenda dos parlamentares, especialmente nos casos de iniciativa privativa do Chefe do Poder Executivo. </w:t>
      </w:r>
    </w:p>
    <w:p>
      <w:pPr>
        <w:pStyle w:val="Normal"/>
        <w:spacing w:lineRule="auto" w:line="360"/>
        <w:ind w:firstLine="1701"/>
        <w:jc w:val="both"/>
        <w:rPr/>
      </w:pPr>
      <w:r>
        <w:rPr>
          <w:rFonts w:cs="Times New Roman" w:ascii="Times New Roman" w:hAnsi="Times New Roman"/>
          <w:sz w:val="28"/>
          <w:szCs w:val="28"/>
        </w:rPr>
        <w:t>No caso em discussão, o cerne da “</w:t>
      </w:r>
      <w:r>
        <w:rPr>
          <w:rFonts w:cs="Times New Roman" w:ascii="Times New Roman" w:hAnsi="Times New Roman"/>
          <w:i/>
          <w:sz w:val="28"/>
          <w:szCs w:val="28"/>
        </w:rPr>
        <w:t>quaestio</w:t>
      </w:r>
      <w:r>
        <w:rPr>
          <w:rFonts w:cs="Times New Roman" w:ascii="Times New Roman" w:hAnsi="Times New Roman"/>
          <w:sz w:val="28"/>
          <w:szCs w:val="28"/>
        </w:rPr>
        <w:t>” está em se saber se o Poder Legislativo Municipal estava legitimado a emendar o projeto de lei de iniciativa do Poder Executivo na extensão que o fez.</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re o tema, Hely Lopes Meirelles, em sua obra “Direito Municipal Brasileiro”, 8ª edição, pág. 531, atualizada por Izabel Camargo Lopes Monteiro, Yara Darcy Police Monteiro e Célia Marisa Prendes, afirma qu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sz w:val="24"/>
          <w:szCs w:val="24"/>
        </w:rPr>
        <w:t xml:space="preserve">A exclusividade da iniciativa de certas leis destina-se a circunscrever (não a anular) a discussão e votação do projeto às matérias propostas pelo Executivo. Nessa conformidade, pode o Legislativo apresentar emendas supressivas e restritivas, </w:t>
      </w:r>
      <w:r>
        <w:rPr>
          <w:rFonts w:cs="Times New Roman" w:ascii="Times New Roman" w:hAnsi="Times New Roman"/>
          <w:b/>
          <w:i/>
          <w:sz w:val="24"/>
          <w:szCs w:val="24"/>
        </w:rPr>
        <w:t xml:space="preserve">não lhe sendo permitido, porém, oferecer emendas ampliativas, </w:t>
      </w:r>
      <w:r>
        <w:rPr>
          <w:rFonts w:cs="Times New Roman" w:ascii="Times New Roman" w:hAnsi="Times New Roman"/>
          <w:i/>
          <w:sz w:val="24"/>
          <w:szCs w:val="24"/>
        </w:rPr>
        <w:t xml:space="preserve">que importem em aumento da despesas prevista, ressalvadas as emendas aos projetos que dispõem sobre matérias orçamentária.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w:t>
      </w:r>
      <w:r>
        <w:rPr>
          <w:rFonts w:cs="Times New Roman" w:ascii="Times New Roman" w:hAnsi="Times New Roman"/>
          <w:b/>
          <w:i/>
          <w:sz w:val="24"/>
          <w:szCs w:val="24"/>
        </w:rPr>
        <w:t>Por outro lado, conceder à Câmara o poder ilimitado de emendar a proposta de iniciativa exclusiva do Prefeito seria invalidar o privilégio constitucional estabelecido em favor do Executivo.</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ara o Supremo Tribunal Federal, nas matérias de iniciativa reservada, as restrições ao poder de emenda ficam reduzidas à proibição de aumento de despesas e à hipótese de impertinência da emenda com relação ao tema do projeto, consoante se vê:</w:t>
      </w:r>
    </w:p>
    <w:p>
      <w:pPr>
        <w:pStyle w:val="Normal"/>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701" w:hanging="0"/>
        <w:jc w:val="both"/>
        <w:rPr/>
      </w:pPr>
      <w:r>
        <w:rPr>
          <w:rFonts w:cs="Times New Roman" w:ascii="Times New Roman" w:hAnsi="Times New Roman"/>
          <w:bCs/>
          <w:i/>
          <w:sz w:val="24"/>
          <w:szCs w:val="24"/>
        </w:rPr>
        <w:t xml:space="preserve">CONSTITUCIONAL. PROCESSO LEGISLATIVO. PODER DE EMENDA PARLAMENTAR: PROJETO DE INICIATIVA DO TRIBUNAL DE JUSTIÇA. SERVIDOR PÚBLICO: REMUNERAÇÃO: TETO. C.F., art. 96, II, b. C.F., art. 37, XI. I. - Matérias de iniciativa reservada: as restrições ao poder de emenda ficam reduzidas à proibição de aumento de despesa e à hipótese de impertinência da emenda ao tema do projeto. Precedentes do STF: RE 140.542-RJ, Galvão, Plenário, 30.09.93; ADIn 574, Galvão; RE 120.331-CE, Borja, "DJ" 14.12.90; ADIn 865-MA, Celso de Mello, "DJ" 08.04.94. II. - Remuneração dos servidores do Poder Judiciário: o teto a ser observado, no Judiciário da União, é a remuneração do Ministro do S.T.F. Nos Estados-membros, a remuneração percebida pelo Desembargador. C.F., art. 37, XI. III. - R.E. não conhecido. RE 191191/PR, Recurso Extraordinário, Relator Ministro Carlos Velloso, julgamento em 12 de dezembro de 1997. </w:t>
      </w:r>
      <w:r>
        <w:rPr>
          <w:rFonts w:cs="Times New Roman" w:ascii="Times New Roman" w:hAnsi="Times New Roman"/>
          <w:bCs/>
          <w:sz w:val="24"/>
          <w:szCs w:val="24"/>
        </w:rPr>
        <w:t>(Grifo acrescido)</w:t>
      </w:r>
    </w:p>
    <w:p>
      <w:pPr>
        <w:pStyle w:val="Normal"/>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 registrar, como precedente, o julgamento da Medida Cautelar na Ação Direta de Inconstitucionalidade n.º 1.050-MC, realizado pelo Pleno do Supremo Tribunal Federal em 21 de setembro de 1994:</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 poder de emendar projetos de lei, que reveste de natureza eminentemente constitucional, qualifica-se como prerrogativa de ordem político-jurídica inerente ao exercício da atividade legislativa. Essa prerrogativa institucional, precisamente por não traduzir corolário do poder de iniciar o processo de formação das leis (RTJ 36/382, 385 – RTJ 37/113 – RDA 102/261), pode ser legitimamente exercida pelos membros do legislativo, ainda que se cuide de proposições constitucionalmente sujeitas à cláusula de reserva de iniciativa (ADI 865/MA, Rel. Min. Celso de Mello), desde que, respeitadas as limitações estabelecidas na Constituição da República, as emendas parlamentares (a) não importem em aumento da despesa prevista no projeto de lei, (b) guardem afinidade lógica (relação de pertinência) com a proposição original e (c) tratando-se de projetos orçamentários (CF, art. 165, I, II e III), observem as restrições fixadas no art. 166, §§ 3º e 4º da Carta Polític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rilha, vem decidindo o Tribunal de Justiça do Estad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AÇÃO DIRETA DE INCONSTITUCIONALIDADE. EMENDAS SUPRESSIVAS REALIZADAS PELO PODER LEGISLATIVO AO TEXTO LEGISLATIVO DE INICIATIVA EXCLUSIVA DO PODER EXECUTIVO. POSSIBILIDADE. Somente são vedadas as alterações efetivadas pelo Poder Legislativo nos projetos de lei de iniciativa exclusiva do Poder Executivo, quando há ferimento à restrição de aumento de despesa. JULGARAM IMPROCEDENTE A ADI, REVOGANDO A LIMINAR. UNÂNIME. (Ação Direta de Inconstitucionalidade n.º 70043393248, 31/10/2011, Tribunal Pleno, Tribunal de Justiça do RS. </w:t>
      </w:r>
      <w:r>
        <w:rPr>
          <w:rFonts w:cs="Times New Roman" w:ascii="Times New Roman" w:hAnsi="Times New Roman"/>
          <w:sz w:val="24"/>
          <w:szCs w:val="24"/>
        </w:rPr>
        <w:t>(Grifo acrescido)</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sz w:val="28"/>
          <w:szCs w:val="28"/>
        </w:rPr>
        <w:t>Tecidas tais considerações, é possível concluir que, no caso vertente, a Câmara de Vereadores do Município de Pinhal Grande, ao fazer uso de seu poder de emenda, desbordou dos limites que devem nortear a espécie, já que a promulgação da Lei n.º 2.104/2013, em última análise, determinou alteração substancial do projeto original do Poder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ão havendo dúvida de que o objeto do Projeto de Lei n.º 007/2013 do Prefeito Municipal se relaciona à matéria de iniciativa reservada do Poder Executivo, a Câmara Municipal deveria exercer o direito de emenda, para suprir eventuais omissões ou deficiências verificadas no curso do processo legislativo. </w:t>
      </w:r>
    </w:p>
    <w:p>
      <w:pPr>
        <w:pStyle w:val="Normal"/>
        <w:spacing w:lineRule="auto" w:line="360"/>
        <w:ind w:firstLine="1701"/>
        <w:jc w:val="both"/>
        <w:rPr/>
      </w:pPr>
      <w:r>
        <w:rPr>
          <w:rFonts w:cs="Times New Roman" w:ascii="Times New Roman" w:hAnsi="Times New Roman"/>
          <w:sz w:val="28"/>
          <w:szCs w:val="28"/>
        </w:rPr>
        <w:t xml:space="preserve">Não pode o Poder Legislativo modificar o projeto de lei com absoluta liberdade de criação, deformando o alcance e a substância da proposta, mesmo que não tenha ocorrido aumento de despesa. No caso, o Poder Legislativo imiscui-se no âmbito interno da administração, na medida em que suprimiu a regra que estabeleceria a jornada de trabalho dos servidores públicos municipais detentores de cargos em comissão e funções gratificadas. </w:t>
      </w:r>
    </w:p>
    <w:p>
      <w:pPr>
        <w:pStyle w:val="Recuodecorpodetexto2"/>
        <w:spacing w:lineRule="auto" w:line="360" w:before="0" w:after="0"/>
        <w:ind w:left="0" w:firstLine="1701"/>
        <w:jc w:val="both"/>
        <w:rPr/>
      </w:pPr>
      <w:r>
        <w:rPr>
          <w:rFonts w:cs="Times New Roman" w:ascii="Times New Roman" w:hAnsi="Times New Roman"/>
          <w:sz w:val="28"/>
          <w:szCs w:val="28"/>
        </w:rPr>
        <w:t>Ainda, alterou coeficientes estabelecidos no inciso II do artigo 25 da Lei n.º 1.176/2004, mais precisamente os coeficientes dos padrões 12 e 08, dos cargos em comissão e os coeficiente dos padrões 12, 11, 10, 09 e 08 das funções gratificadas, conforme se vê do confronto dos documentos das fls. 03 v. e 39, alterações essas que sequer integravam o Projeto de Lei nº 007/2013, modificado pela Emenda Legislativa.</w:t>
      </w:r>
    </w:p>
    <w:p>
      <w:pPr>
        <w:pStyle w:val="Recuodecorpodetexto2"/>
        <w:spacing w:lineRule="auto" w:line="360" w:before="0" w:after="0"/>
        <w:ind w:left="0" w:firstLine="1701"/>
        <w:jc w:val="both"/>
        <w:rPr/>
      </w:pPr>
      <w:r>
        <w:rPr>
          <w:rFonts w:cs="Times New Roman" w:ascii="Times New Roman" w:hAnsi="Times New Roman"/>
          <w:sz w:val="28"/>
          <w:szCs w:val="28"/>
        </w:rPr>
        <w:t>Veja-se que Projeto de Lei original, de iniciativa do Poder Executivo, criava um cargo de secretário, o que foi mantido pela Lei atacada. Estabelecia regramento de carga horária para ocupantes de cargos em comissão e funções gratificadas, o que foi suprimido e fixava coeficientes para cálculo da remuneração para servidores, reduzindo-os, o que modificado pela Lei nº 2.104/13, reduzindo ainda mais. Sem dúvida, os dispositivos suprimidos e alterados atravancam o processo de gestão de recursos humanos, tolhendo a liberdade do Chefe do Poder Executivo na escolha de seus mais próximos colaboradores, em prejuízo à ação político-administrativa, numa ingerência substancial e sem fundamentação fática e jurídica a sustentá-la.</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ara justificar a emenda, deveria o Poder Legislativo ter demonstrado a necessidade premente da redução levada a efeito. Demonstrar que os índices existentes e aqueles propostos pelo Prefeito quando do envio do projeto não eram razoáveis, que causassem dano ao erário. Mas a tanto não chegou, não bastando alegações genéricas acerca do assunto e preservação do princípio da isonomia.</w:t>
      </w:r>
    </w:p>
    <w:p>
      <w:pPr>
        <w:pStyle w:val="Normal"/>
        <w:spacing w:lineRule="auto" w:line="360"/>
        <w:ind w:firstLine="1701"/>
        <w:jc w:val="both"/>
        <w:rPr/>
      </w:pPr>
      <w:r>
        <w:rPr>
          <w:rFonts w:cs="Times New Roman" w:ascii="Times New Roman" w:hAnsi="Times New Roman"/>
          <w:sz w:val="28"/>
          <w:szCs w:val="28"/>
        </w:rPr>
        <w:t>No sentido texto, o entendimento de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Recuodecorpodetexto2"/>
        <w:spacing w:lineRule="auto" w:line="36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 iniciativa reservada ou privativa assegura o privilégio do projeto ao seu titular, possibilita-lhe a retirada a qualquer momento antes da votação e </w:t>
      </w:r>
      <w:r>
        <w:rPr>
          <w:rFonts w:cs="Times New Roman" w:ascii="Times New Roman" w:hAnsi="Times New Roman"/>
          <w:b/>
          <w:i/>
          <w:sz w:val="24"/>
          <w:szCs w:val="24"/>
        </w:rPr>
        <w:t>limita qualitativa e quantitativamente o poder de emenda, para que não se desfigure nem se amplie o projeto original; só o autor pode oferecer modificações substanciais, através de mensagem aditiva.</w:t>
      </w:r>
      <w:r>
        <w:rPr>
          <w:rFonts w:cs="Times New Roman" w:ascii="Times New Roman" w:hAnsi="Times New Roman"/>
          <w:i/>
          <w:sz w:val="24"/>
          <w:szCs w:val="24"/>
        </w:rPr>
        <w:t xml:space="preserve">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pPr>
      <w:r>
        <w:rPr>
          <w:rFonts w:cs="Times New Roman" w:ascii="Times New Roman" w:hAnsi="Times New Roman"/>
          <w:sz w:val="28"/>
          <w:szCs w:val="28"/>
        </w:rPr>
        <w:t xml:space="preserve">Observa-se que a natureza dos cargos comissionados e funções gratificadas é de relação de confiança, cujas atribuições de chefia, direção e assessoramento – para as quais se destinam os cargos em comissão e as funções de confiança – estão diretamente vinculadas à administração superior do ente público, com vistas a propiciar a implementação do plano de governo, no caso do Executiv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relação ao reconhecimento de suposto malferimento à regra da igualdade, que se constitui em princípio limitativo da ação normativa estatal, nenhum vício de inconstitucionalidade se identificava no projeto de lei origin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visto, insere-se na esfera de competência do Chefe do Executivo a prerrogativa de dispor sobre a organização administrativa e sobre o regime jurídico dos seus servidores, de forma que o Município pode reclassificar assim como criar novos cargos de provimento efetivo, em regime estatutário, estabelecendo para tal quadro remuneração compatível com a jornada de trabalho e complexidade das tarefas exigidas de tais servidores, revogando normas anteriores.</w:t>
      </w:r>
    </w:p>
    <w:p>
      <w:pPr>
        <w:pStyle w:val="Normal"/>
        <w:spacing w:lineRule="auto" w:line="360"/>
        <w:ind w:firstLine="1701"/>
        <w:jc w:val="both"/>
        <w:rPr/>
      </w:pPr>
      <w:r>
        <w:rPr>
          <w:rFonts w:cs="Times New Roman" w:ascii="Times New Roman" w:hAnsi="Times New Roman"/>
          <w:sz w:val="28"/>
          <w:szCs w:val="28"/>
        </w:rPr>
        <w:t xml:space="preserve">Hely Lopes Meirelles, na obra “Direito Administrativo Brasileiro”, ensina que </w:t>
      </w:r>
      <w:r>
        <w:rPr>
          <w:rFonts w:cs="Times New Roman" w:ascii="Times New Roman" w:hAnsi="Times New Roman"/>
          <w:i/>
          <w:sz w:val="28"/>
          <w:szCs w:val="28"/>
        </w:rPr>
        <w:t>“até mesmo a organização da carreira, com escalonamento de classes para acesso sucessivo, com gradação crescente dos vencimentos, importa diferençar os servidores sem os desigualar perante a lei. É uma contingência da hierarquia e da seleção de valores humanos na escala dos servidores públicos”</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que a Constituição assegura é a igualdade jurídica e não a paridade absoluta, nominal, isto é, garante-se o tratamento isonômico aos que especificamente sejam iguais perante a lei, no que não se inclui a igualdade decorrente apenas do fato de serem todos funcionários públicos municipais.</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 xml:space="preserve">Portanto, da análise da emenda modificativa que afetou o artigo 2º da Lei n.º 2.104/2013, permite concluir que, efetivamente, o Poder Legislativo do Município de Pinhal Grande adentrou, por vias transversas, em norma sobre matéria estranha a sua competência legislativa, qual seja, a organização dos serviços públicos. </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De fato, o ato normativo atacado manifestamente fere a harmonia e independência dos Poderes, uma vez que invade a iniciativa privativa do Poder Executivo para dispor sobre a jornada de trabalho do servidor público e interfere na forma de cálculo da respectiva remuneração.</w:t>
      </w:r>
    </w:p>
    <w:p>
      <w:pPr>
        <w:pStyle w:val="BodyText2"/>
        <w:widowControl w:val="false"/>
        <w:ind w:firstLine="1701"/>
        <w:rPr/>
      </w:pPr>
      <w:r>
        <w:rPr>
          <w:rFonts w:cs="Times New Roman" w:ascii="Times New Roman" w:hAnsi="Times New Roman"/>
          <w:sz w:val="28"/>
          <w:szCs w:val="28"/>
        </w:rPr>
        <w:t xml:space="preserve">No caso, inexiste espaço tão extenso para o exercício do poder de emenda, já que, conforme expressamente disposto no artigo 60, inciso II, alíneas </w:t>
      </w:r>
      <w:r>
        <w:rPr>
          <w:rFonts w:cs="Times New Roman" w:ascii="Times New Roman" w:hAnsi="Times New Roman"/>
          <w:i/>
          <w:sz w:val="28"/>
          <w:szCs w:val="28"/>
        </w:rPr>
        <w:t>“b” e “d”,</w:t>
      </w:r>
      <w:r>
        <w:rPr>
          <w:rFonts w:cs="Times New Roman" w:ascii="Times New Roman" w:hAnsi="Times New Roman"/>
          <w:sz w:val="28"/>
          <w:szCs w:val="28"/>
        </w:rPr>
        <w:t xml:space="preserve">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a iniciativa de leis que versem sobre criação, estruturação e atribuições das Secretarias e órgãos da administração pública,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pPr>
      <w:bookmarkStart w:id="0" w:name="A060"/>
      <w:r>
        <w:rPr>
          <w:i/>
          <w:sz w:val="24"/>
        </w:rPr>
        <w:t>Art. 60</w:t>
      </w:r>
      <w:bookmarkEnd w:id="0"/>
      <w:r>
        <w:rPr>
          <w:i/>
          <w:sz w:val="24"/>
        </w:rPr>
        <w:t xml:space="preserve"> - São de iniciativa privativa</w:t>
      </w:r>
      <w:r>
        <w:rPr>
          <w:b/>
          <w:i/>
          <w:sz w:val="24"/>
        </w:rPr>
        <w:t xml:space="preserve"> </w:t>
      </w:r>
      <w:r>
        <w:rPr>
          <w:i/>
          <w:sz w:val="24"/>
        </w:rPr>
        <w:t>do Governador do Estado as leis que:</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b) servidores públicos do Estado, seu regime jurídico, provimento de cargos, estabilidade e aposentadoria de civis, e reforma e transferência de militares para a inatividade.</w:t>
      </w:r>
    </w:p>
    <w:p>
      <w:pPr>
        <w:pStyle w:val="CEINCISO"/>
        <w:spacing w:before="0" w:after="0"/>
        <w:ind w:left="1701" w:hanging="0"/>
        <w:rPr>
          <w:i/>
          <w:i/>
          <w:sz w:val="24"/>
        </w:rPr>
      </w:pPr>
      <w:r>
        <w:rPr>
          <w:i/>
          <w:sz w:val="24"/>
        </w:rPr>
        <w:t>d) criação, estruturação e atribuições das Secretarias e órgãos da administração pública.</w:t>
      </w:r>
    </w:p>
    <w:p>
      <w:pPr>
        <w:pStyle w:val="CEINCISO"/>
        <w:spacing w:lineRule="auto" w:line="360" w:before="0" w:after="0"/>
        <w:ind w:left="1701" w:hanging="0"/>
        <w:rPr>
          <w:i/>
          <w:i/>
          <w:sz w:val="28"/>
          <w:szCs w:val="28"/>
        </w:rPr>
      </w:pPr>
      <w:r>
        <w:rPr>
          <w:i/>
          <w:sz w:val="28"/>
          <w:szCs w:val="28"/>
        </w:rPr>
      </w:r>
    </w:p>
    <w:p>
      <w:pPr>
        <w:pStyle w:val="Normal"/>
        <w:spacing w:lineRule="auto" w:line="360"/>
        <w:ind w:firstLine="1701"/>
        <w:jc w:val="both"/>
        <w:rPr/>
      </w:pPr>
      <w:r>
        <w:rPr>
          <w:rFonts w:cs="Times New Roman" w:ascii="Times New Roman" w:hAnsi="Times New Roman"/>
          <w:sz w:val="28"/>
          <w:szCs w:val="28"/>
        </w:rPr>
        <w:t>E, ainda, afrontou o disposto no artigo 82, incisos II e VII, da Carta Estadual, ao dispor sobre matéria cuja competência é privativa do Chefe do Executivo, vejamos:</w:t>
      </w:r>
    </w:p>
    <w:p>
      <w:pPr>
        <w:pStyle w:val="Recuodecorpodetexto2"/>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t>Art. 82 – Compete ao Governador, privativamente:</w:t>
      </w:r>
    </w:p>
    <w:p>
      <w:pPr>
        <w:pStyle w:val="Recuode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II – exercer, com o auxílio dos Secretários de Estado, a direção superior da administração estadual.</w:t>
      </w:r>
    </w:p>
    <w:p>
      <w:pPr>
        <w:pStyle w:val="Recuode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VII – dispor sobre a organização e o funcionamento da administração estadual.</w:t>
      </w:r>
    </w:p>
    <w:p>
      <w:pPr>
        <w:pStyle w:val="Ementa"/>
        <w:ind w:left="0" w:hanging="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Recuodecorpodetexto3"/>
        <w:spacing w:lineRule="auto" w:line="360" w:before="0" w:after="0"/>
        <w:ind w:left="0" w:firstLine="1701"/>
        <w:jc w:val="both"/>
        <w:rPr/>
      </w:pPr>
      <w:r>
        <w:rPr>
          <w:rFonts w:cs="Times New Roman" w:ascii="Times New Roman" w:hAnsi="Times New Roman"/>
          <w:sz w:val="28"/>
          <w:szCs w:val="28"/>
        </w:rPr>
        <w:t xml:space="preserve">Por certo, ao regrar matéria de competência privativa do Poder Executivo, as emendas supressiva e modificativa realizadas pelo Legislativo, que resultaram na redação final da Lei Municipal n.º 2.104/2013, constituem violação à atribuição inerente ao Chefe do Poder Executivo para condução dos atos de gestão municipal. </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a mesma senda, também, já se pronunciou essa Corte de Justiç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sz w:val="24"/>
          <w:szCs w:val="24"/>
        </w:rPr>
        <w:t xml:space="preserve">ADIN. EXCRUZILHADA DO SUL. LEI MUNICIPAL Nº 1962/2000 QUE INSTITUI O SISTEMA DE CONTROLE INTERNO DO MUNICIPIO E DA OUTRAS PROVIDENCIAS. </w:t>
      </w:r>
      <w:r>
        <w:rPr>
          <w:rFonts w:cs="Times New Roman" w:ascii="Times New Roman" w:hAnsi="Times New Roman"/>
          <w:b/>
          <w:i/>
          <w:sz w:val="24"/>
          <w:szCs w:val="24"/>
        </w:rPr>
        <w:t>ALTERACAO DO PROJETO DE LEI DE INICIATIVA DO EXECUTIVO NA CÂMARA DE VEREADORES. INCONSTITUCIONALIDADE POR VÍCIO FORMAL, DO PAR-1 DO ART-4, E DO PAR-3 DO ART-7. INICIATIVA RESERVADA AO CHEFE DO EXECUTIVO NA CRIAÇÃO, ESTRUTURAÇÃO E ATRIBUIÇÕES DE ÓRGÃOS DA ADMINISTRAÇÃO. A SANÇÃO POSTERIOR NÃO CONVALIDA O ATO.</w:t>
      </w:r>
      <w:r>
        <w:rPr>
          <w:rFonts w:cs="Times New Roman" w:ascii="Times New Roman" w:hAnsi="Times New Roman"/>
          <w:i/>
          <w:sz w:val="24"/>
          <w:szCs w:val="24"/>
        </w:rPr>
        <w:t xml:space="preserve"> VIOLAÇÃO AO ART-82, VII DA CARTA ESTADUAL, APLICADA SIMETRICAMENTE AOS MUNICÍPIOS. ADIN JULGADA PROCEDENTE. </w:t>
      </w:r>
      <w:r>
        <w:rPr>
          <w:rFonts w:cs="Times New Roman" w:ascii="Times New Roman" w:hAnsi="Times New Roman"/>
          <w:sz w:val="24"/>
          <w:szCs w:val="24"/>
        </w:rPr>
        <w:t>(Ação Direta de Inconstitucionalidade Nº 70004501128, Tribunal Pleno, Tribunal de Justiça do RS, Relator: Vasco Della Giustina, Julgado em 30/09/2002)</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ssim, na ADI nº 1.594-RN, EROS GRAU, decidiu o Supremo Tribunal Federal 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textAlignment w:val="top"/>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AÇÃO DIRETA DE INCONSTITUCIONALIDADE. LEI N. 7.000, 16 DE JANEIRO DE 1.997, DO ESTADO DO RIO GRANDE DO NORTE. CONCESSÃO DE ANISTIA ÀS FALTAS PRATICADAS POR SERVIDORES PÚBLICOS ESTADUAIS. VIOLAÇÃO DO DISPOSTO NOS ARTIGOS 37, CAPUT E INCISO II, E 61, § 1º, DA CONSTITUIÇÃO DO BRASIL.</w:t>
      </w:r>
    </w:p>
    <w:p>
      <w:pPr>
        <w:pStyle w:val="Recuode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1. O artigo 61, § 1º, inciso II, alínea "c", da Constituição do Brasil foi alterado pela EC 19/98. A modificação não foi todavia substancial, consubstanciando mera inovação na sua redação. </w:t>
      </w:r>
    </w:p>
    <w:p>
      <w:pPr>
        <w:pStyle w:val="Recuode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2. A Constituição do Brasil, ao conferir aos Estados-membros a capacidade de auto-organização e de autogoverno --- artigo 25, caput ---, impõe a obrigatória observância de vários princípios, entre os quais o pertinente ao processo legislativo. O legislador estadual não pode usurpar a iniciativa legislativa do Chefe do Executivo, dispondo sobre as matérias reservadas a essa iniciativa privativa. Precedentes. </w:t>
      </w:r>
    </w:p>
    <w:p>
      <w:pPr>
        <w:pStyle w:val="Recuode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3. O ato impugnado diz respeito a servidores públicos estaduais --- concessão de anistia a faltas funcionais. A iniciativa de leis que dispõem sobre regime jurídico de servidores públicos é reservada ao Chefe do Poder Executivo. Precedentes. </w:t>
      </w:r>
    </w:p>
    <w:p>
      <w:pPr>
        <w:pStyle w:val="Recuode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4. Ação direta julgada procedente para declarar a inconstitucionalidade da Lei n. 7.000, 16 de janeiro de 1.997, do Estado do Rio Grande do Norte.</w:t>
      </w:r>
    </w:p>
    <w:p>
      <w:pPr>
        <w:pStyle w:val="Recuode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No mesmo sentido:</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LEI Nº 3.439/2010 DO MUNICÍPIO DE CANGUÇU. EMENDA À LEI 645/87 QUE INSTITUIU O PLANO DE CARREIRA DO MAGISTÉRIO PÚBLICO MUNICIPAL. INCLUSÃO DE PARÁGRAFO ÚNICO AOS ARTIGOS 12 E 13 RESERVANDO 20% DA CARGA HORÁRIA PARA ESTUDOS, PLANEJAMENTO E AVALIAÇÃO DO TRABALHO DIDÁTICO, BEM COMO ATENDER A REUNIÕES PEDAGÓGICAS E PRESTAR COLABORAÇÃO COM A ADMINISTRAÇÃO DA ESCOLA, EM LOCAIS DE LIVRE ESCOLHA DO DOCENTE. A carga horária dos docentes é matéria relativa a regime jurídico do servidor público, incorrendo por isso a emenda parlamentar em vício de inconstitucionalidade formal. A par disso, a reserva de carga horária para atividades extraclasse - atividades, estudos, planejamento, avaliação do trabalho didático, reuniões pedagógicas - modo reflexo importará aumento de despesa, pelo que irá necessariamente determinar a contratação de outros educadores para suprir as horas- aulas determinadas pelo calendário escolar do ano letivo. Forçoso reconhecer, assim, vício de iniciativa na elaboração da Lei Municipal nº 3439 de 28 de abril de 2010, do Município de Canguçu, pelo que importa inconstitucionalidade formal, a par da inconstitucionalidade material, por redundar aumento de despesa. Ação procedente. Unânime. </w:t>
      </w:r>
      <w:r>
        <w:rPr>
          <w:rFonts w:cs="Times New Roman" w:ascii="Times New Roman" w:hAnsi="Times New Roman"/>
          <w:sz w:val="24"/>
          <w:szCs w:val="24"/>
        </w:rPr>
        <w:t>(Ação Direta de Inconstitucionalidade Nº 70036313567, Tribunal Pleno, Tribunal de Justiça do RS, Relator: Genaro José Baroni Borges, Julgado em 29/11/20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Verifica-se que a Constituição do Estado consagrou e acolheu o princípio da reserva de iniciativa, ao efeito de resguardar as metas político-administrativas que deverão orientar a gestão pelo Poder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siderando os princípios da simetria estrutural, da legalidade e da reserva legal, mantém-se a exclusividade da iniciativa das matérias também a nível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arte, a eventual ofensa a esse princípio pelo Poder Legislativo inquina o ato normativo de nulidade, por vício de inconstitucionalidade formal, em razão da indevida ingerência na esfera de competência privativa do Poder Executivo.</w:t>
      </w:r>
    </w:p>
    <w:p>
      <w:pPr>
        <w:pStyle w:val="Normal"/>
        <w:spacing w:lineRule="auto" w:line="360"/>
        <w:ind w:firstLine="1701"/>
        <w:jc w:val="both"/>
        <w:rPr/>
      </w:pPr>
      <w:r>
        <w:rPr>
          <w:rFonts w:cs="Times New Roman" w:ascii="Times New Roman" w:hAnsi="Times New Roman"/>
          <w:sz w:val="28"/>
          <w:szCs w:val="28"/>
        </w:rPr>
        <w:t>Sobre o tema, Hely Lopes Meirelle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com propriedade, analisa as atribuições afetas aos Legislativos Municipa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Recuodecorpodetexto2"/>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is aí a distinção marcante entre missão 'normativa' da Câmara e a função 'executiva' do Prefeito; o Poder Legislativo delibera e atua com caráter regulatório, genérico e abstrato; o Poder Executivo consubstancia os mandamentos da norma legislativa em atos específicos e concretos de administração.</w:t>
      </w:r>
    </w:p>
    <w:p>
      <w:pPr>
        <w:pStyle w:val="Normal"/>
        <w:spacing w:lineRule="auto" w:line="360"/>
        <w:ind w:firstLine="1701"/>
        <w:jc w:val="both"/>
        <w:rPr/>
      </w:pPr>
      <w:r>
        <w:rPr>
          <w:rFonts w:cs="Times New Roman" w:ascii="Times New Roman" w:hAnsi="Times New Roman"/>
          <w:sz w:val="28"/>
          <w:szCs w:val="28"/>
        </w:rPr>
        <w:t>De outro lado, João Jampaulo Júnior</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especifica as matérias que são da competência privativa do Prefeito:</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s Leis Orgânicas Municipais elencam como matérias de iniciativa privativa do Chefe do Executivo as que tratam da criação, extinção ou transformações de cargos, funções ou empregos públicos municipais na administração direta, autárquica ou fundacional; fixação ou aumento de remuneração dos servidores públicos municipais; regime jurídico, provimento de cargos e empregos, estabilidade e aposentadoria dos servidores; organização administrativa, matéria orçamentária, serviços públicos e pessoal da administração; criação, estruturação e atribuições dos órgãos da administração pública municipal; plano plurianual, lei de diretrizes orçamentárias, orçamento anual, dentre outros casos previstos na Lei Maior do Município.</w:t>
      </w:r>
    </w:p>
    <w:p>
      <w:pPr>
        <w:pStyle w:val="Citao"/>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lineRule="auto" w:line="360" w:before="0" w:after="0"/>
        <w:ind w:left="0" w:firstLine="1701"/>
        <w:rPr/>
      </w:pPr>
      <w:r>
        <w:rPr>
          <w:rFonts w:cs="Times New Roman" w:ascii="Times New Roman" w:hAnsi="Times New Roman"/>
          <w:i w:val="false"/>
          <w:sz w:val="28"/>
          <w:szCs w:val="28"/>
        </w:rPr>
        <w:t>No julgamento da ADIN nº 70043613546, do Tribunal de Justiça do Rio Grande do Sul, o Desembargador Armínio José Abreu Lima da Rosa, tece os seguintes ensinamentos, que se transcrevem face a pertinência:</w:t>
      </w:r>
    </w:p>
    <w:p>
      <w:pPr>
        <w:pStyle w:val="Citao"/>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before="0" w:after="0"/>
        <w:ind w:left="1701" w:firstLine="284"/>
        <w:rPr>
          <w:rFonts w:ascii="Times New Roman" w:hAnsi="Times New Roman" w:cs="Times New Roman"/>
          <w:iCs w:val="false"/>
          <w:sz w:val="24"/>
          <w:szCs w:val="24"/>
        </w:rPr>
      </w:pPr>
      <w:r>
        <w:rPr>
          <w:rFonts w:cs="Times New Roman" w:ascii="Times New Roman" w:hAnsi="Times New Roman"/>
          <w:iCs w:val="false"/>
          <w:sz w:val="24"/>
          <w:szCs w:val="24"/>
        </w:rPr>
        <w:t>Essa divisão de funções já era reclamada por Cortines Laxes, nos idos do império, “como uma das mais palpitantes necessidades do sistema municipal”. E continua a sê-lo na atualidade, para que os dois Poderes do governo local – independentes e harmônicos entre si – possam atuar desembaraçadamente no campo reservado às suas atribuições específicas. A interferência de um Poder no outro é ilegítima, por atentatória da separação institucional de suas funções (CF, art. 2º).</w:t>
      </w:r>
    </w:p>
    <w:p>
      <w:pPr>
        <w:pStyle w:val="Citao"/>
        <w:spacing w:before="0" w:after="0"/>
        <w:ind w:left="720" w:firstLine="720"/>
        <w:rPr>
          <w:rFonts w:ascii="Times New Roman" w:hAnsi="Times New Roman" w:cs="Times New Roman"/>
          <w:iCs w:val="false"/>
          <w:sz w:val="24"/>
          <w:szCs w:val="24"/>
        </w:rPr>
      </w:pPr>
      <w:r>
        <w:rPr>
          <w:rFonts w:cs="Times New Roman" w:ascii="Times New Roman" w:hAnsi="Times New Roman"/>
          <w:iCs w:val="false"/>
          <w:sz w:val="24"/>
          <w:szCs w:val="24"/>
        </w:rPr>
      </w:r>
    </w:p>
    <w:p>
      <w:pPr>
        <w:pStyle w:val="Citao"/>
        <w:spacing w:before="0" w:after="0"/>
        <w:ind w:left="1701" w:firstLine="284"/>
        <w:rPr>
          <w:rFonts w:ascii="Times New Roman" w:hAnsi="Times New Roman" w:cs="Times New Roman"/>
          <w:iCs w:val="false"/>
          <w:sz w:val="24"/>
          <w:szCs w:val="24"/>
        </w:rPr>
      </w:pPr>
      <w:r>
        <w:rPr>
          <w:rFonts w:cs="Times New Roman" w:ascii="Times New Roman" w:hAnsi="Times New Roman"/>
          <w:iCs w:val="false"/>
          <w:sz w:val="24"/>
          <w:szCs w:val="24"/>
        </w:rPr>
        <w:t>Por idêntica razão constitucional, a Câmara não pode delegar funções ao prefeito, nem receber delegações do Executivo. Suas atribuições são incomunicáveis, estanques, intransferíveis (CF, art. 2º). Assim como não cabe à Edilidade praticar atos do Executivo, não cabe a este substituí-la nas atividades que lhe são próprias.</w:t>
      </w:r>
    </w:p>
    <w:p>
      <w:pPr>
        <w:pStyle w:val="Citao"/>
        <w:spacing w:before="0" w:after="0"/>
        <w:ind w:left="720" w:firstLine="720"/>
        <w:rPr>
          <w:rFonts w:ascii="Times New Roman" w:hAnsi="Times New Roman" w:cs="Times New Roman"/>
          <w:iCs w:val="false"/>
          <w:sz w:val="24"/>
          <w:szCs w:val="24"/>
        </w:rPr>
      </w:pPr>
      <w:r>
        <w:rPr>
          <w:rFonts w:cs="Times New Roman" w:ascii="Times New Roman" w:hAnsi="Times New Roman"/>
          <w:iCs w:val="false"/>
          <w:sz w:val="24"/>
          <w:szCs w:val="24"/>
        </w:rPr>
      </w:r>
    </w:p>
    <w:p>
      <w:pPr>
        <w:pStyle w:val="Normal"/>
        <w:ind w:left="1701" w:firstLine="284"/>
        <w:jc w:val="both"/>
        <w:rPr>
          <w:rFonts w:ascii="Times New Roman" w:hAnsi="Times New Roman" w:cs="Times New Roman"/>
          <w:i/>
          <w:i/>
          <w:sz w:val="24"/>
          <w:szCs w:val="24"/>
        </w:rPr>
      </w:pPr>
      <w:r>
        <w:rPr>
          <w:rFonts w:cs="Times New Roman" w:ascii="Times New Roman" w:hAnsi="Times New Roman"/>
          <w:i/>
          <w:sz w:val="24"/>
          <w:szCs w:val="24"/>
        </w:rPr>
        <w:t>Em sua função normal e predominante sobre as demais, a Câmara elabora leis, isto é, normas abstratas, gerais e obrigatórias de conduta. Essa é a sua função específica, bem diferenciada da do Executivo, que é a de praticar atos concretos de administração. Já dissemos – e convém se repita – que o Legislativo provê in genere, o Executivo in specie; a Câmara edita normas gerais, o prefeito as aplica aos casos particulares ocorrentes.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p>
    <w:p>
      <w:pPr>
        <w:pStyle w:val="Citao"/>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inda sobre o tema principal da vertente ação, pertinente o voto do Desembargador Vicente Barroco de Vasconcellos, no julgamento da ADIN nº 70048206593, do Tribunal de Justiça do Rio Grande do Sul:</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firstLine="284"/>
        <w:rPr/>
      </w:pPr>
      <w:r>
        <w:rPr>
          <w:rFonts w:cs="Times New Roman" w:ascii="Times New Roman" w:hAnsi="Times New Roman"/>
          <w:i/>
          <w:szCs w:val="21"/>
        </w:rPr>
        <w:t xml:space="preserve">No sistema constitucional democrático, em que os três poderes constituídos são dotados </w:t>
      </w:r>
      <w:r>
        <w:rPr>
          <w:rStyle w:val="Hlhilite"/>
          <w:rFonts w:cs="Times New Roman" w:ascii="Times New Roman" w:hAnsi="Times New Roman"/>
          <w:i/>
          <w:szCs w:val="21"/>
        </w:rPr>
        <w:t>de</w:t>
      </w:r>
      <w:r>
        <w:rPr>
          <w:rFonts w:cs="Times New Roman" w:ascii="Times New Roman" w:hAnsi="Times New Roman"/>
          <w:i/>
          <w:szCs w:val="21"/>
        </w:rPr>
        <w:t xml:space="preserve"> autonomia, têm estabelecidas atribuições distintas e específicas que lhes garantem a necessária independência, seria totalmente afrontoso </w:t>
      </w:r>
      <w:r>
        <w:rPr>
          <w:rStyle w:val="Hlhilite"/>
          <w:rFonts w:cs="Times New Roman" w:ascii="Times New Roman" w:hAnsi="Times New Roman"/>
          <w:i/>
          <w:szCs w:val="21"/>
        </w:rPr>
        <w:t>ao</w:t>
      </w:r>
      <w:r>
        <w:rPr>
          <w:rFonts w:cs="Times New Roman" w:ascii="Times New Roman" w:hAnsi="Times New Roman"/>
          <w:i/>
          <w:szCs w:val="21"/>
        </w:rPr>
        <w:t xml:space="preserve"> Poder Legislativo adentrar na competência de outro poder. Embasa-se essa regra </w:t>
      </w:r>
      <w:r>
        <w:rPr>
          <w:rStyle w:val="Hlhilite"/>
          <w:rFonts w:cs="Times New Roman" w:ascii="Times New Roman" w:hAnsi="Times New Roman"/>
          <w:i/>
          <w:szCs w:val="21"/>
        </w:rPr>
        <w:t>de</w:t>
      </w:r>
      <w:r>
        <w:rPr>
          <w:rFonts w:cs="Times New Roman" w:ascii="Times New Roman" w:hAnsi="Times New Roman"/>
          <w:i/>
          <w:szCs w:val="21"/>
        </w:rPr>
        <w:t xml:space="preserve"> reserva não apenas no princípio </w:t>
      </w:r>
      <w:r>
        <w:rPr>
          <w:rStyle w:val="Hlhilite"/>
          <w:rFonts w:cs="Times New Roman" w:ascii="Times New Roman" w:hAnsi="Times New Roman"/>
          <w:i/>
          <w:szCs w:val="21"/>
        </w:rPr>
        <w:t>de</w:t>
      </w:r>
      <w:r>
        <w:rPr>
          <w:rFonts w:cs="Times New Roman" w:ascii="Times New Roman" w:hAnsi="Times New Roman"/>
          <w:i/>
          <w:szCs w:val="21"/>
        </w:rPr>
        <w:t xml:space="preserve"> separação dos poderes, mas também num critério </w:t>
      </w:r>
      <w:r>
        <w:rPr>
          <w:rStyle w:val="Hlhilite"/>
          <w:rFonts w:cs="Times New Roman" w:ascii="Times New Roman" w:hAnsi="Times New Roman"/>
          <w:i/>
          <w:szCs w:val="21"/>
        </w:rPr>
        <w:t>de</w:t>
      </w:r>
      <w:r>
        <w:rPr>
          <w:rFonts w:cs="Times New Roman" w:ascii="Times New Roman" w:hAnsi="Times New Roman"/>
          <w:i/>
          <w:szCs w:val="21"/>
        </w:rPr>
        <w:t xml:space="preserve"> conveniência e oportunidade administrativa.</w:t>
      </w:r>
    </w:p>
    <w:p>
      <w:pPr>
        <w:pStyle w:val="PargrafoNormal"/>
        <w:spacing w:lineRule="auto" w:line="240" w:before="0" w:after="0"/>
        <w:ind w:left="1701" w:firstLine="284"/>
        <w:rPr>
          <w:rFonts w:ascii="Times New Roman" w:hAnsi="Times New Roman" w:cs="Times New Roman"/>
          <w:i/>
          <w:i/>
          <w:szCs w:val="24"/>
        </w:rPr>
      </w:pPr>
      <w:r>
        <w:rPr>
          <w:rFonts w:cs="Times New Roman" w:ascii="Times New Roman" w:hAnsi="Times New Roman"/>
          <w:i/>
          <w:szCs w:val="24"/>
        </w:rPr>
        <w:t>A exclusividade da iniciativa atinge a matéria e os interesses a ela vinculados. O interesse da Administração Pública é a razão fundamental da reserva de iniciativa do Executivo. O chefe desse poder, na espécie, o Prefeito, é, igualmente, o superintendente da Administração Pública local, por cujos interesses tem que zelar, e só ele está em condição de saber quais são esses interesses e como agir para resguardá-los.</w:t>
      </w:r>
    </w:p>
    <w:p>
      <w:pPr>
        <w:pStyle w:val="PargrafoNormal"/>
        <w:spacing w:lineRule="auto" w:line="240" w:before="0" w:after="0"/>
        <w:ind w:left="1701" w:firstLine="284"/>
        <w:rPr>
          <w:rFonts w:ascii="Times New Roman" w:hAnsi="Times New Roman" w:cs="Times New Roman"/>
          <w:i/>
          <w:i/>
          <w:szCs w:val="24"/>
        </w:rPr>
      </w:pPr>
      <w:r>
        <w:rPr>
          <w:rFonts w:cs="Times New Roman" w:ascii="Times New Roman" w:hAnsi="Times New Roman"/>
          <w:i/>
          <w:szCs w:val="24"/>
        </w:rPr>
        <w:t>Quando o projeto a ser emendado pelo Legislativo é de competência e iniciativa exclusiva do chefe do Executivo, toda cautela faz-se necessária para que, a título de emendar (acrescentando, suprimindo ou modificando), não se transforme o Legislativo no titular daquela iniciativa que o regramento reservou ao Executivo.</w:t>
      </w:r>
    </w:p>
    <w:p>
      <w:pPr>
        <w:pStyle w:val="PargrafoNormal"/>
        <w:spacing w:lineRule="auto" w:line="240" w:before="0" w:after="0"/>
        <w:ind w:left="1701" w:firstLine="284"/>
        <w:rPr>
          <w:rFonts w:ascii="Times New Roman" w:hAnsi="Times New Roman" w:cs="Times New Roman"/>
          <w:i/>
          <w:i/>
          <w:szCs w:val="24"/>
        </w:rPr>
      </w:pPr>
      <w:r>
        <w:rPr>
          <w:rFonts w:cs="Times New Roman" w:ascii="Times New Roman" w:hAnsi="Times New Roman"/>
          <w:i/>
          <w:szCs w:val="24"/>
        </w:rPr>
        <w:t>Dessa forma, se a exclusividade é conferida também quanto à regulamentação dos interesses concernentes à matéria reservada, é evidente que o poder de emenda do Legislativo encontra aí um limite de atuação. Não se pode admitir emendas que modifiquem os interesses contidos no projeto de lei de iniciativa exclusiva do Executivo, que importem em alteração dos limites dos interesses que o titular do poder de iniciativa propõe proteger, sob pena de infringência da regra da reserva.</w:t>
      </w:r>
    </w:p>
    <w:p>
      <w:pPr>
        <w:pStyle w:val="PargrafoNormal"/>
        <w:spacing w:lineRule="auto" w:line="240" w:before="0" w:after="0"/>
        <w:ind w:left="1701" w:firstLine="284"/>
        <w:rPr>
          <w:rFonts w:ascii="Times New Roman" w:hAnsi="Times New Roman" w:cs="Times New Roman"/>
          <w:i/>
          <w:i/>
          <w:szCs w:val="24"/>
        </w:rPr>
      </w:pPr>
      <w:r>
        <w:rPr>
          <w:rFonts w:cs="Times New Roman" w:ascii="Times New Roman" w:hAnsi="Times New Roman"/>
          <w:i/>
          <w:szCs w:val="24"/>
        </w:rPr>
        <w:t>Em razão disso, não é possível emenda do Legislativo que vise à rejeição pura e simples do texto formulado por quem detém a exclusividade de iniciativa. Do mesmo modo, não se admitirá emenda que busque introduzir conceito ou limitação estranha ao texto do projeto, que usurpe competência privativa do Executivo, em afronta aos princípios da tripartição e independência dos poderes e aos dispositivos constitucionais.</w:t>
      </w:r>
    </w:p>
    <w:p>
      <w:pPr>
        <w:pStyle w:val="Recuodecorpodetexto2"/>
        <w:spacing w:lineRule="auto" w:line="24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Feitas tais considerações, observa-se que o Poder Legislativo do Município de Pinhal Grande, ao legislar sobre a remuneração e o regime jurídico dos servidores públicos, editou norma sobre matéria estranha à sua iniciativa legislativa, ao dispor sobre a organização e o funcionamento da Administração, bem como sobre as atribuições de seus órgãos, matérias de competência privativa do Chefe do Executivo, afrontou o disposto nos artigos 60, inciso II, alínea “d”, e 82, incisos II e VII, da Constituição Estadual, e malferiu o princípio da separação dos Poderes, infringindo os artigos 10, 19, </w:t>
      </w:r>
      <w:r>
        <w:rPr>
          <w:rFonts w:cs="Times New Roman" w:ascii="Times New Roman" w:hAnsi="Times New Roman"/>
          <w:i/>
          <w:sz w:val="28"/>
          <w:szCs w:val="28"/>
        </w:rPr>
        <w:t>caput</w:t>
      </w:r>
      <w:r>
        <w:rPr>
          <w:rFonts w:cs="Times New Roman" w:ascii="Times New Roman" w:hAnsi="Times New Roman"/>
          <w:sz w:val="28"/>
          <w:szCs w:val="28"/>
        </w:rPr>
        <w:t xml:space="preserve">, e 32,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rFonts w:cs="Times New Roman" w:ascii="Times New Roman" w:hAnsi="Times New Roman"/>
          <w:sz w:val="28"/>
          <w:szCs w:val="28"/>
        </w:rPr>
        <w:t xml:space="preserve">Como se sabe, consoante o comando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do Estado, os princípios estabelecidos na Constituição Federal e na Constituição Estadual devem ser aplicados aos Municípi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Lei Municipal promulgada cujo teor normativo interfere diretamente na organização e funcionamento da Administração, fere os princípios da simetria, da independência e da harmonia dos Poderes, consagrados no artigo 10 da Constituição do Estad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ão se está aqui se pretendendo afastar o poder de emenda legislativa, o que é assegurado pela Carta Magna. Pretende-se que as emendas, mesmo que não aumentem despesas, sejam justificadas, observados os princípios constitucionais, pois, caso contrário, o Poder Executivo que detém, no caso, a iniciativa privativa, ficaria refém de toda e qualquer emenda supressiva ou modificativa ou como diz Hely Lopes Meirelles “</w:t>
      </w:r>
      <w:r>
        <w:rPr>
          <w:rFonts w:cs="Times New Roman" w:ascii="Times New Roman" w:hAnsi="Times New Roman"/>
          <w:i/>
          <w:sz w:val="28"/>
          <w:szCs w:val="28"/>
        </w:rPr>
        <w:t>conceder à Câmara o poder ilimitado de emendar a proposta de iniciativa exclusiva do Prefeito seria invalidar o privilégio constitucional estabelecido em favor do Executivo</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Deve-se questionar se a emenda apresentada apoia-se em motivos razoáveis e proporcionais, para que tenha a força de ser considerada válida a ponto de sobrepor-se ao Chefe do Poder Executivo em matérias de sua competência exclusiva ou privativa, independentemente de não aumentar despesas ou mesmo manter-se na temática. Não basta o desejo puro e simples de mudar, há de haver motivos plausíveis e justificados para tanto. E como dito acima, pensamos que, no caso, não há motivos razoáveis a sustentar a emenda em questão.</w:t>
      </w:r>
    </w:p>
    <w:p>
      <w:pPr>
        <w:pStyle w:val="Normal"/>
        <w:spacing w:lineRule="auto" w:line="360"/>
        <w:ind w:firstLine="1701"/>
        <w:jc w:val="both"/>
        <w:rPr/>
      </w:pPr>
      <w:r>
        <w:rPr>
          <w:rFonts w:cs="Times New Roman" w:ascii="Times New Roman" w:hAnsi="Times New Roman"/>
          <w:sz w:val="28"/>
          <w:szCs w:val="28"/>
        </w:rPr>
        <w:t>Interessante estudo de Cláudio Pereira de Souza Neto e Daniel Sarment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ind w:left="1701" w:firstLine="1701"/>
        <w:jc w:val="both"/>
        <w:rPr>
          <w:rFonts w:ascii="Times New Roman" w:hAnsi="Times New Roman" w:cs="Times New Roman"/>
          <w:i/>
          <w:i/>
          <w:sz w:val="24"/>
          <w:szCs w:val="24"/>
        </w:rPr>
      </w:pPr>
      <w:r>
        <w:rPr>
          <w:rFonts w:cs="Times New Roman" w:ascii="Times New Roman" w:hAnsi="Times New Roman"/>
          <w:i/>
          <w:sz w:val="24"/>
          <w:szCs w:val="24"/>
        </w:rPr>
        <w:t>Razoável, para o jusfilósofo belga, é tudo aquilo que seja aceitável em um determinado contexto social: “o que é razoável não se limita ao que se exprime por meio de sistemas dedutivos, bem elaborados, mas se estende a todas as teses que um pensador pretende fazer valer para a comunidade humana, partindo daquelas que são geralmente aceitas no meio que ele conhece e que se formou”.</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 xml:space="preserve"> De acordo com o diagnóstico de Perelman, na atividade concreta dos tribunais, ocorreria justamente a tentativa de alcançar a adesão da comunidade por meio da utilização de argumentos razoáveis.</w:t>
      </w:r>
      <w:r>
        <w:rPr>
          <w:rStyle w:val="FootnoteCharacters"/>
          <w:rStyle w:val="FootnoteAnchor"/>
          <w:rFonts w:cs="Times New Roman" w:ascii="Times New Roman" w:hAnsi="Times New Roman"/>
          <w:i/>
          <w:sz w:val="24"/>
          <w:szCs w:val="24"/>
        </w:rPr>
        <w:footnoteReference w:id="13"/>
      </w:r>
    </w:p>
    <w:p>
      <w:pPr>
        <w:pStyle w:val="Normal"/>
        <w:ind w:left="1701" w:firstLine="1701"/>
        <w:jc w:val="both"/>
        <w:rPr/>
      </w:pPr>
      <w:r>
        <w:rPr>
          <w:rFonts w:cs="Times New Roman" w:ascii="Times New Roman" w:hAnsi="Times New Roman"/>
          <w:i/>
          <w:sz w:val="24"/>
          <w:szCs w:val="24"/>
        </w:rPr>
        <w:t>A ideia de razoabilidade, na abordagem retórica, está ligada ao senso comum, promovendo a sua reabilitação.</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i/>
          <w:sz w:val="24"/>
          <w:szCs w:val="24"/>
        </w:rPr>
        <w:t xml:space="preserve"> Ela representa uma tentativa de ruptura com a postura epistemológica da Ciência moderna, que se constrói negando o conhecimento anterior, de caráter convencional. Se a argumentação jurídica tem como objetivo produzir soluções “razoáveis”, deve operar também com o senso comum, Mas note-se que isso é feito em um ambiente dialógico, de troca de argumentos e contra-argumentos, e não num contexto de afirmação acrítica de valores tradicionais.</w:t>
      </w:r>
    </w:p>
    <w:p>
      <w:pPr>
        <w:pStyle w:val="Normal"/>
        <w:ind w:left="1701" w:firstLine="1701"/>
        <w:jc w:val="both"/>
        <w:rPr/>
      </w:pPr>
      <w:r>
        <w:rPr>
          <w:rFonts w:cs="Times New Roman" w:ascii="Times New Roman" w:hAnsi="Times New Roman"/>
          <w:i/>
          <w:sz w:val="24"/>
          <w:szCs w:val="24"/>
        </w:rPr>
        <w:t>Há quem entenda, porém, que tal posição não enfatiza suficientemente a dimensão crítica que a argumentação jurídica e moral deve ter relação aos valores tradicionais, o que impossibilita em especial, a sua aplicação no contexto de sociedades cujas tradições e cultura não primem pelo respeito aos direitos humanos. Alternativamente, Aulis Aarnio,</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i/>
          <w:sz w:val="24"/>
          <w:szCs w:val="24"/>
        </w:rPr>
        <w:t xml:space="preserve"> embora também associe razoabilidade à aceitabilidade, ressalta que a aceitabilidade deve ser racional. Para Aarnio, não basta que um ato seja aceitável no contexto social em que foi praticado pra que ele seja reputado razoável. É necessário que ele possa ser racionalmente aceito pelos membros da comunidade, vale dizer, que haja justificativas para a sua adoção, que possam sobreviver a uma argumentação jurídica racional. Esta racionalidade não é puramente instrumental, mas argumentativa, e não diz respeito ao procedimento de decisão, mas ao seu conteúdo. (NETO, Cláudio Pereira de Souza e SARMENTO, Daniel. DIREITO CONSTITUCIONAL, Teoria, história e métodos de trabalho. ED. Fórum, 1ª reimpressão, pág. 487)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essa esteira, a ação merece procedência por afronta aos artigos 10, 60, inciso II, alíneas “b” e “d”, e 82, incisos II e VII, todos da Constituição Estadual, combinados com o artigo 2º da Carta Feder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manifesta-se pela procedência da ação, nos termos propostos.</w:t>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pPr>
      <w:r>
        <w:rPr>
          <w:rFonts w:cs="Times New Roman" w:ascii="Times New Roman" w:hAnsi="Times New Roman"/>
          <w:sz w:val="28"/>
          <w:szCs w:val="28"/>
        </w:rPr>
        <w:t>Porto Alegre, 24 de setembro de 2013.</w:t>
      </w:r>
    </w:p>
    <w:p>
      <w:pPr>
        <w:pStyle w:val="CEARTIGO100"/>
        <w:tabs>
          <w:tab w:val="clear" w:pos="1219"/>
        </w:tabs>
        <w:spacing w:lineRule="auto" w:line="360" w:before="0" w:after="0"/>
        <w:ind w:hanging="0"/>
        <w:rPr>
          <w:rStyle w:val="CECONDENSADO"/>
          <w:sz w:val="28"/>
          <w:szCs w:val="28"/>
        </w:rPr>
      </w:pPr>
      <w:r>
        <w:rPr>
          <w:rFonts w:cs="Times New Roman"/>
          <w:sz w:val="28"/>
          <w:szCs w:val="28"/>
        </w:rPr>
      </w:r>
      <w:bookmarkStart w:id="1" w:name="A154"/>
      <w:bookmarkStart w:id="2" w:name="A154"/>
      <w:bookmarkEnd w:id="2"/>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autoSpaceDE w:val="false"/>
        <w:jc w:val="center"/>
        <w:rPr>
          <w:rFonts w:ascii="Times New Roman" w:hAnsi="Times New Roman" w:cs="Times New Roman"/>
          <w:b/>
          <w:b/>
          <w:sz w:val="28"/>
          <w:szCs w:val="28"/>
        </w:rPr>
      </w:pPr>
      <w:bookmarkStart w:id="3" w:name="A154"/>
      <w:bookmarkEnd w:id="3"/>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CAR/DS/ARG/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278/201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278/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 32.</w:t>
      </w:r>
    </w:p>
  </w:footnote>
  <w:footnote w:id="3">
    <w:p>
      <w:pPr>
        <w:pStyle w:val="Footnote"/>
        <w:rPr/>
      </w:pPr>
      <w:r>
        <w:rPr>
          <w:rStyle w:val="FootnoteCharacters"/>
        </w:rPr>
        <w:footnoteRef/>
      </w:r>
      <w:r>
        <w:rPr/>
        <w:t xml:space="preserve"> </w:t>
      </w:r>
      <w:r>
        <w:rPr/>
        <w:t>A Lei 1.176/2004 dispõe sobre os quadros e funções públicas do Município, estabelecendo o plano de classificação de cargos (PCC) e dá outras providências. (fl. 33).</w:t>
      </w:r>
    </w:p>
  </w:footnote>
  <w:footnote w:id="4">
    <w:p>
      <w:pPr>
        <w:pStyle w:val="Footnote"/>
        <w:rPr/>
      </w:pPr>
      <w:r>
        <w:rPr>
          <w:rStyle w:val="FootnoteCharacters"/>
        </w:rPr>
        <w:footnoteRef/>
      </w:r>
      <w:r>
        <w:rPr/>
        <w:t xml:space="preserve"> </w:t>
      </w:r>
      <w:r>
        <w:rPr/>
        <w:t xml:space="preserve">SILVA, José Afonso Da. </w:t>
      </w:r>
      <w:r>
        <w:rPr>
          <w:bCs/>
          <w:i/>
        </w:rPr>
        <w:t>Curso de Direito Constitucional Positivo</w:t>
      </w:r>
      <w:r>
        <w:rPr>
          <w:b/>
          <w:bCs/>
        </w:rPr>
        <w:t xml:space="preserve">. </w:t>
      </w:r>
      <w:r>
        <w:rPr/>
        <w:t>23. ed. São Paulo: Malheiros, 2003, pp. 106-109.</w:t>
      </w:r>
    </w:p>
  </w:footnote>
  <w:footnote w:id="5">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 676. </w:t>
      </w:r>
    </w:p>
  </w:footnote>
  <w:footnote w:id="6">
    <w:p>
      <w:pPr>
        <w:pStyle w:val="Footnote"/>
        <w:tabs>
          <w:tab w:val="clear" w:pos="708"/>
          <w:tab w:val="left" w:pos="1985" w:leader="none"/>
          <w:tab w:val="left" w:pos="3402" w:leader="none"/>
        </w:tabs>
        <w:rPr/>
      </w:pPr>
      <w:r>
        <w:rPr>
          <w:rStyle w:val="FootnoteCharacters"/>
        </w:rPr>
        <w:footnoteRef/>
      </w:r>
      <w:r>
        <w:rPr/>
        <w:t xml:space="preserve"> </w:t>
      </w:r>
      <w:r>
        <w:rPr/>
        <w:t>Op. cit., 25ª Ed., Malheiros, 2000, p. 437.</w:t>
      </w:r>
    </w:p>
  </w:footnote>
  <w:footnote w:id="7">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w:t>
      </w:r>
      <w:bookmarkStart w:id="4" w:name="A008"/>
      <w:r>
        <w:rPr>
          <w:rFonts w:cs="Times New Roman" w:ascii="Times New Roman" w:hAnsi="Times New Roman"/>
          <w:i/>
          <w:sz w:val="20"/>
        </w:rPr>
        <w:t xml:space="preserve">rt. 8º </w:t>
      </w:r>
      <w:bookmarkEnd w:id="4"/>
      <w:r>
        <w:rPr>
          <w:rFonts w:cs="Times New Roman" w:ascii="Times New Roman" w:hAnsi="Times New Roman"/>
          <w:i/>
          <w:sz w:val="20"/>
        </w:rPr>
        <w:t>- O Município, dotado de autonomia política, administrativa e financeira, reger-se-á por lei orgânica e pela legislação que adotar, observados os princípios estabelecidos na Constituição Federal e nesta Constituição.</w:t>
      </w:r>
    </w:p>
  </w:footnote>
  <w:footnote w:id="8">
    <w:p>
      <w:pPr>
        <w:pStyle w:val="Footnote"/>
        <w:rPr/>
      </w:pPr>
      <w:r>
        <w:rPr>
          <w:rStyle w:val="FootnoteCharacters"/>
        </w:rPr>
        <w:footnoteRef/>
      </w:r>
      <w:r>
        <w:rPr/>
        <w:t xml:space="preserve"> </w:t>
      </w:r>
      <w:r>
        <w:rPr>
          <w:i/>
        </w:rPr>
        <w:t>Direito Municipal Brasileiro</w:t>
      </w:r>
      <w:r>
        <w:rPr/>
        <w:t>. 15ª ed. São Paulo: Malheiros, 2006. p. 605.</w:t>
      </w:r>
    </w:p>
  </w:footnote>
  <w:footnote w:id="9">
    <w:p>
      <w:pPr>
        <w:pStyle w:val="Footnote"/>
        <w:rPr/>
      </w:pPr>
      <w:r>
        <w:rPr>
          <w:rStyle w:val="FootnoteCharacters"/>
        </w:rPr>
        <w:footnoteRef/>
      </w:r>
      <w:r>
        <w:rPr/>
        <w:t xml:space="preserve">  </w:t>
      </w:r>
      <w:r>
        <w:rPr>
          <w:i/>
        </w:rPr>
        <w:t>O Processo Legislativo Municipal: doutrina, jurisprudência e prática</w:t>
      </w:r>
      <w:r>
        <w:rPr/>
        <w:t>. São Paulo: LED, 1997, p. 77.</w:t>
      </w:r>
    </w:p>
    <w:p>
      <w:pPr>
        <w:pStyle w:val="Footnote"/>
        <w:rPr/>
      </w:pPr>
      <w:r>
        <w:rPr/>
      </w:r>
    </w:p>
  </w:footnote>
  <w:footnote w:id="10">
    <w:p>
      <w:pPr>
        <w:pStyle w:val="CEARTIGO"/>
        <w:spacing w:before="0" w:after="0"/>
        <w:ind w:hanging="0"/>
        <w:rPr/>
      </w:pPr>
      <w:r>
        <w:rPr>
          <w:rStyle w:val="FootnoteCharacters"/>
        </w:rPr>
        <w:footnoteRef/>
      </w:r>
      <w:r>
        <w:rPr>
          <w:szCs w:val="20"/>
        </w:rPr>
        <w:t xml:space="preserve"> </w:t>
      </w:r>
      <w:r>
        <w:rPr>
          <w:i/>
          <w:szCs w:val="20"/>
        </w:rPr>
        <w:t>A</w:t>
      </w:r>
      <w:bookmarkStart w:id="5" w:name="A010"/>
      <w:r>
        <w:rPr>
          <w:i/>
          <w:szCs w:val="20"/>
        </w:rPr>
        <w:t xml:space="preserve">rt. 10 </w:t>
      </w:r>
      <w:bookmarkEnd w:id="5"/>
      <w:r>
        <w:rPr>
          <w:i/>
          <w:szCs w:val="20"/>
        </w:rPr>
        <w:t>- São Poderes do Município, independentes e harmônicos entre si, o Legislativo, exercido pela Câmara Municipal, e o Executivo, exercido pelo Prefeito.</w:t>
      </w:r>
    </w:p>
  </w:footnote>
  <w:footnote w:id="11">
    <w:p>
      <w:pPr>
        <w:pStyle w:val="Footnote"/>
        <w:rPr/>
      </w:pPr>
      <w:r>
        <w:rPr>
          <w:rStyle w:val="FootnoteCharacters"/>
        </w:rPr>
        <w:footnoteRef/>
      </w:r>
      <w:r>
        <w:rPr/>
        <w:t xml:space="preserve"> </w:t>
      </w:r>
      <w:r>
        <w:rPr/>
        <w:t>DIREITO CONSTITUCIONAL, Teoria, história e métodos de trabalho. ED. Fórum, 1º reimpressão, pág. 487) .</w:t>
      </w:r>
    </w:p>
  </w:footnote>
  <w:footnote w:id="12">
    <w:p>
      <w:pPr>
        <w:pStyle w:val="Footnote"/>
        <w:jc w:val="both"/>
        <w:rPr/>
      </w:pPr>
      <w:r>
        <w:rPr>
          <w:rStyle w:val="FootnoteCharacters"/>
        </w:rPr>
        <w:footnoteRef/>
      </w:r>
      <w:r>
        <w:rPr/>
        <w:t xml:space="preserve"> </w:t>
      </w:r>
      <w:r>
        <w:rPr/>
        <w:t>PERELMAN, Chaïm. Retóricas, p. 53.</w:t>
      </w:r>
    </w:p>
  </w:footnote>
  <w:footnote w:id="13">
    <w:p>
      <w:pPr>
        <w:pStyle w:val="Footnote"/>
        <w:jc w:val="both"/>
        <w:rPr/>
      </w:pPr>
      <w:r>
        <w:rPr>
          <w:rStyle w:val="FootnoteCharacters"/>
        </w:rPr>
        <w:footnoteRef/>
      </w:r>
      <w:r>
        <w:rPr/>
        <w:t>PERELMAN, Chaïm. Ética e direito, p. 480: “Se uma ciência do direito pressupõe posicionamento, tais posicionamentos não serão considerados irracionais, quando puder ser justificados de uma forma razoável, graças a argumentação cujas força e pertinência reconhecemos. É verdade que as conclusões de tal argumentação nunca são evidentes, e não podem, como e evidência, coagir a vontade de todo ser razoável. Ela podem incliná-la para a decisão mais bem justificada, aquela que se apoia na argumentação mais convincente, embora não possa afirmar que ela exclui absolutamente qualquer possibilidade de escolha. Assim é que a argumentação apela para a liberdade espiritual, embora seu exercício não seja arbitrário. Graças a ela é que podemos conceber um uso razoável da liberdade, ideal que a razão prática se propõe em moral, em política, mas também em direito.”</w:t>
      </w:r>
    </w:p>
  </w:footnote>
  <w:footnote w:id="14">
    <w:p>
      <w:pPr>
        <w:pStyle w:val="Footnote"/>
        <w:rPr/>
      </w:pPr>
      <w:r>
        <w:rPr>
          <w:rStyle w:val="FootnoteCharacters"/>
        </w:rPr>
        <w:footnoteRef/>
      </w:r>
      <w:r>
        <w:rPr/>
        <w:t xml:space="preserve"> </w:t>
      </w:r>
      <w:r>
        <w:rPr/>
        <w:t>PERELMAN, Chaïm. Lógica jurídica: nova retórica, p. 158.</w:t>
      </w:r>
    </w:p>
  </w:footnote>
  <w:footnote w:id="15">
    <w:p>
      <w:pPr>
        <w:pStyle w:val="Footnote"/>
        <w:rPr/>
      </w:pPr>
      <w:r>
        <w:rPr>
          <w:rStyle w:val="FootnoteCharacters"/>
        </w:rPr>
        <w:footnoteRef/>
      </w:r>
      <w:r>
        <w:rPr>
          <w:lang w:val="en-US"/>
        </w:rPr>
        <w:t xml:space="preserve"> </w:t>
      </w:r>
      <w:r>
        <w:rPr>
          <w:lang w:val="en-US"/>
        </w:rPr>
        <w:t>AARNIO, Aulis. Le rationnel comme raisonnable: La justification em droit, 277-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PargrafoNormalChar">
    <w:name w:val="Parágrafo Normal Char"/>
    <w:basedOn w:val="Fontepargpadro"/>
    <w:qFormat/>
    <w:rPr>
      <w:rFonts w:ascii="Arial" w:hAnsi="Arial" w:eastAsia="Times New Roman" w:cs="Arial"/>
      <w:sz w:val="24"/>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Corpodetexto2Char">
    <w:name w:val="Corpo de texto 2 Char"/>
    <w:basedOn w:val="Fontepargpadro"/>
    <w:qFormat/>
    <w:rPr>
      <w:rFonts w:ascii="Arial Narrow" w:hAnsi="Arial Narrow" w:eastAsia="Times New Roman" w:cs="Arial Narrow"/>
      <w:sz w:val="23"/>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Hlhilite">
    <w:name w:val="hl hil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 w:hAnsi="Century Schoolbook" w:cs="Century Schoolboo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usual">
    <w:name w:val="texto usual"/>
    <w:basedOn w:val="Normal"/>
    <w:qFormat/>
    <w:pPr>
      <w:ind w:firstLine="2268"/>
      <w:jc w:val="both"/>
    </w:pPr>
    <w:rPr>
      <w:rFonts w:ascii="Times New Roman" w:hAnsi="Times New Roman" w:cs="Times New Roman"/>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szCs w:val="24"/>
    </w:rPr>
  </w:style>
  <w:style w:type="paragraph" w:styleId="CitaodeCitao">
    <w:name w:val="Citação de Citação"/>
    <w:basedOn w:val="Citao"/>
    <w:qFormat/>
    <w:pPr>
      <w:ind w:left="4253" w:hanging="0"/>
    </w:pPr>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32:00Z</dcterms:created>
  <dc:creator>Divisão de Informática</dc:creator>
  <dc:description/>
  <dc:language>en-US</dc:language>
  <cp:lastModifiedBy>Divisão de Informática</cp:lastModifiedBy>
  <cp:lastPrinted>2013-09-25T09:53:00Z</cp:lastPrinted>
  <dcterms:modified xsi:type="dcterms:W3CDTF">2013-09-25T13:34:00Z</dcterms:modified>
  <cp:revision>5</cp:revision>
  <dc:subject/>
  <dc:title/>
</cp:coreProperties>
</file>