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8"/>
          <w:szCs w:val="28"/>
        </w:rPr>
      </w:pPr>
      <w:r>
        <w:rPr>
          <w:rFonts w:cs="Times New Roman" w:ascii="Times New Roman" w:hAnsi="Times New Roman"/>
          <w:sz w:val="28"/>
          <w:szCs w:val="28"/>
        </w:rPr>
        <w:t>EXPEDIENTE Nº PR.00818.00246/2012-4</w:t>
      </w:r>
    </w:p>
    <w:p>
      <w:pPr>
        <w:pStyle w:val="Normal"/>
        <w:spacing w:lineRule="auto" w:line="360"/>
        <w:jc w:val="both"/>
        <w:rPr/>
      </w:pPr>
      <w:r>
        <w:rPr>
          <w:rFonts w:cs="Times New Roman" w:ascii="Times New Roman" w:hAnsi="Times New Roman"/>
          <w:sz w:val="28"/>
          <w:szCs w:val="28"/>
        </w:rPr>
        <w:t>ORIGEM: PROMOTORIA DE JUSTIÇA</w:t>
      </w:r>
      <w:r>
        <w:rPr>
          <w:rFonts w:cs="Times New Roman" w:ascii="Times New Roman" w:hAnsi="Times New Roman"/>
          <w:caps/>
          <w:sz w:val="28"/>
          <w:szCs w:val="28"/>
        </w:rPr>
        <w:t xml:space="preserve"> DE PALMEIRA DAS MISSÕES</w:t>
      </w:r>
    </w:p>
    <w:p>
      <w:pPr>
        <w:pStyle w:val="Normal"/>
        <w:pBdr>
          <w:bottom w:val="single" w:sz="12" w:space="1" w:color="000000"/>
        </w:pBdr>
        <w:spacing w:lineRule="auto" w:line="360"/>
        <w:jc w:val="both"/>
        <w:rPr>
          <w:rFonts w:ascii="Times New Roman" w:hAnsi="Times New Roman" w:cs="Times New Roman"/>
          <w:caps/>
          <w:sz w:val="28"/>
          <w:szCs w:val="28"/>
        </w:rPr>
      </w:pPr>
      <w:r>
        <w:rPr>
          <w:rFonts w:cs="Times New Roman" w:ascii="Times New Roman" w:hAnsi="Times New Roman"/>
          <w:caps/>
          <w:sz w:val="28"/>
          <w:szCs w:val="28"/>
        </w:rPr>
        <w:t>objeto: ANÁLISE DA CONSTITUCIONALIDADE DE LEIS DO MUNICÍPIO DE São Pedro das missões</w:t>
      </w:r>
    </w:p>
    <w:p>
      <w:pPr>
        <w:pStyle w:val="Normal"/>
        <w:pBdr>
          <w:top w:val="single" w:sz="4" w:space="1" w:color="000000"/>
        </w:pBdr>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left="2832" w:firstLine="708"/>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Expediente administrativo. Cargos em comissão sem a descrição das atribuições. Necessidade de que se oportunize, ao Chefe do Poder Executivo de São Pedro das Missões, em razão do escasso número de cargos, a regularização da legislação própria que trata dos cargos em comissão. Parecer pela expedição de RECOMENDAÇÃO ao Senhor Prefeito Municipal de São Pedro das Missõe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expediente instaurado a partir de documentos encaminhados pela Promotoria de Justiça de Palmeira das Missões, tendo em vista a edição das Leis Municipais n.º 086/2002, n.º 101/2002, n.º 190/2005 e n.º 258/2006, todas de São Pedro das Missões, para fins de análise de eventual inconstitucionalidade quanto aos cargos de provimento em comissão por elas criados. </w:t>
      </w:r>
    </w:p>
    <w:p>
      <w:pPr>
        <w:pStyle w:val="PargrafodaLista"/>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rFonts w:cs="Times New Roman" w:ascii="Times New Roman" w:hAnsi="Times New Roman"/>
          <w:sz w:val="28"/>
          <w:szCs w:val="28"/>
        </w:rPr>
        <w:t>Sobreveio informação do ajuizamento de ação direta de inconstitucionalidade sob o n.º 7004111711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ersando sobre parte do artigo 14 da Lei n.º 086/2002, com a redação dada pelas Leis n.º 126/2003, 154/2003 e 350/2009, todas do Município de São Pedro das Missões, julgada procedente em 19 de dezembro de 2011 em relação a diversos cargos comissionados que, embora criados por normativo legal, na maior parte deles se constatou omissão quanto às atribuições. São eles os cargos de Diretor Municipal, Chefe de Setor (Leis n.º 086/2002 e n.º 154/2003), Coordenador do Sistema de Controle Interno e Coordenador do Departamento Municipal do Meio Ambiente. </w:t>
      </w:r>
    </w:p>
    <w:p>
      <w:pPr>
        <w:pStyle w:val="PargrafodaLista"/>
        <w:spacing w:lineRule="auto" w:line="360"/>
        <w:ind w:left="0" w:firstLine="1701"/>
        <w:jc w:val="both"/>
        <w:rPr>
          <w:sz w:val="28"/>
          <w:szCs w:val="28"/>
        </w:rPr>
      </w:pPr>
      <w:r>
        <w:rPr>
          <w:sz w:val="28"/>
          <w:szCs w:val="28"/>
        </w:rPr>
        <w:t>Após a solicitação de algumas diligências, o Chefe do Poder Executivo do Município de São Pedro das Missões enviou as informações e documentos solicitados (fl. 229).</w:t>
      </w:r>
    </w:p>
    <w:p>
      <w:pPr>
        <w:pStyle w:val="PargrafodaLista"/>
        <w:spacing w:lineRule="auto" w:line="360"/>
        <w:ind w:left="0" w:firstLine="1701"/>
        <w:jc w:val="both"/>
        <w:rPr>
          <w:sz w:val="28"/>
          <w:szCs w:val="28"/>
        </w:rPr>
      </w:pPr>
      <w:r>
        <w:rPr>
          <w:sz w:val="28"/>
          <w:szCs w:val="28"/>
        </w:rPr>
      </w:r>
    </w:p>
    <w:p>
      <w:pPr>
        <w:pStyle w:val="PargrafodaLista"/>
        <w:spacing w:lineRule="auto" w:line="360"/>
        <w:ind w:left="0" w:firstLine="1701"/>
        <w:jc w:val="both"/>
        <w:rPr/>
      </w:pPr>
      <w:r>
        <w:rPr>
          <w:b/>
          <w:sz w:val="28"/>
          <w:szCs w:val="28"/>
        </w:rPr>
        <w:t>2</w:t>
      </w:r>
      <w:r>
        <w:rPr>
          <w:sz w:val="28"/>
          <w:szCs w:val="28"/>
        </w:rPr>
        <w:t xml:space="preserve">.  O presente expediente envolve, basicamente, a análise da constitucionalidade das leis municipais que alteram o Plano de Classificação de cargos e funções do Poder Executivo do Município de São Pedro das Missões, as quais criaram, extinguiram e alteraram a denominação de cargos em comissão, sem denominação do cargo ou descrição das atividades ou atribuições, contendo apenas o padrão e a quant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discussão de constitucionalidade a ser travada neste expediente diz respeito a normas editadas, pelo Poder Executivo de São Pedro das Missões, que tratam da edição sucessiva de leis que criam, reorganizam ou extinguem cargos em comissão, na Administração Direta, envolvendo uma teia de normas legais, porém, atingindo um número quase inexpressivo de cargos em comissão, criados sem a respectiva descrição de suas atribuições.</w:t>
      </w:r>
    </w:p>
    <w:p>
      <w:pPr>
        <w:pStyle w:val="Normal"/>
        <w:spacing w:lineRule="auto" w:line="360"/>
        <w:ind w:firstLine="1701"/>
        <w:jc w:val="both"/>
        <w:rPr/>
      </w:pPr>
      <w:r>
        <w:rPr>
          <w:rFonts w:cs="Times New Roman" w:ascii="Times New Roman" w:hAnsi="Times New Roman"/>
          <w:sz w:val="28"/>
          <w:szCs w:val="28"/>
        </w:rPr>
        <w:t>De fato, esta circunstância, por si só, já determinaria o ingresso imediato de ação direta de inconstitucionalidade contra as leis municipais que os criaram, o que levaria à retirada, do ordenamento jurídico, de todos os cargos em comissão em descompasso com as diretrizes traçadas pela Carta Gaúcha, já que pacífico o entendimento dos Tribunais de que as atribuições dos cargos em comissão devem estar previstas em lei.</w:t>
      </w:r>
    </w:p>
    <w:p>
      <w:pPr>
        <w:pStyle w:val="Normal"/>
        <w:spacing w:lineRule="auto" w:line="360"/>
        <w:ind w:firstLine="1701"/>
        <w:jc w:val="both"/>
        <w:rPr/>
      </w:pPr>
      <w:r>
        <w:rPr>
          <w:rFonts w:cs="Times New Roman" w:ascii="Times New Roman" w:hAnsi="Times New Roman"/>
          <w:sz w:val="28"/>
          <w:szCs w:val="28"/>
        </w:rPr>
        <w:t>Induvidoso é que as leis em análise e que regem os cargos em comissão carecem da descrição das atribuições dos mencionados cargos, fator que não se coaduna com o permissivo constitucional para a contratação de servidores pela via do cargo comissio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ais do que isto, a violação ao comando constitucional que prevê a obrigatoriedade da descrição das atribuições em lei determinaria que fossem adotadas as providências necessárias para demissão imediata de todos os servidores comissionados admitidos com base nestas leis inconstitucionais.</w:t>
      </w:r>
    </w:p>
    <w:p>
      <w:pPr>
        <w:pStyle w:val="Texto"/>
        <w:spacing w:lineRule="auto" w:line="360"/>
        <w:ind w:firstLine="1701"/>
        <w:rPr/>
      </w:pPr>
      <w:r>
        <w:rPr>
          <w:sz w:val="28"/>
          <w:szCs w:val="28"/>
        </w:rPr>
        <w:t>DIO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left="1701" w:hanging="0"/>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sz w:val="28"/>
          <w:szCs w:val="28"/>
        </w:rPr>
        <w:t>Tal possibilidade está contemplada no artigo 37, inciso II, parte final, da Constituição Federal, e repetida pelo artigo 32 da Constituição Estadual,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lineRule="auto" w:line="360"/>
        <w:ind w:hanging="0"/>
        <w:rPr>
          <w:sz w:val="28"/>
          <w:szCs w:val="28"/>
        </w:rPr>
      </w:pPr>
      <w:r>
        <w:rPr>
          <w:sz w:val="28"/>
          <w:szCs w:val="28"/>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Assim, 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Normal"/>
        <w:spacing w:lineRule="auto" w:line="360"/>
        <w:ind w:firstLine="1701"/>
        <w:jc w:val="both"/>
        <w:rPr/>
      </w:pPr>
      <w:r>
        <w:rPr>
          <w:rFonts w:cs="Times New Roman" w:ascii="Times New Roman" w:hAnsi="Times New Roman"/>
          <w:sz w:val="28"/>
          <w:szCs w:val="28"/>
        </w:rPr>
        <w:t xml:space="preserve">Feito esses aportes, pode-se concluir que não basta, para a adequação constitucional desejada, que o nome deste ou daquele cargo remeta a funções que exijam especial confiança: necessário é que as atribuições reflitam essa natureza. </w:t>
      </w:r>
    </w:p>
    <w:p>
      <w:pPr>
        <w:pStyle w:val="Normal"/>
        <w:ind w:right="45"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s recentes arestos do Tribunal de Justiça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PARTE DO ART. 19 DA LEI N. 1.154/90, COM REDAÇÃO DADA PELA LEI N. 1.790/04, DO MUNICÍPIO DE CERRO LARGO. CARGOS EM COMISSÃO. AUSÊNCIA DE ESPECIFICAÇÃO DA ATRIBUIÇÃO. INCONSTITUCIONALIDADE DECLARADA. 1. </w:t>
      </w:r>
      <w:r>
        <w:rPr>
          <w:rFonts w:cs="Times New Roman" w:ascii="Times New Roman" w:hAnsi="Times New Roman"/>
          <w:b/>
          <w:i/>
          <w:sz w:val="24"/>
          <w:szCs w:val="24"/>
        </w:rPr>
        <w:t>Os cargos em comissão criados pelos atos normativos impugnados carecem da definição clara das atribuições respectivas, não se compatibilizando com a normativa constitucional que exige a excepcionalidade desta espécie de provimento.</w:t>
      </w:r>
      <w:r>
        <w:rPr>
          <w:rFonts w:cs="Times New Roman" w:ascii="Times New Roman" w:hAnsi="Times New Roman"/>
          <w:i/>
          <w:sz w:val="24"/>
          <w:szCs w:val="24"/>
        </w:rPr>
        <w:t xml:space="preserve"> Violação aos arts. 8º, caput, 19, caput e inciso I, 20, caput e § 4°, e 32, caput, todos da Constituição Estadual, combinados com o art. 37, II e V, da Carta Federal. 2. Ademais, somente lei em sentido estrito, de iniciativa do Prefeito Municipal, pode criar cargos, empregos e funções públicas municipais, descabendo a definição das atribuições destes por decreto, regulamento ou regimento. AÇÃO JULGADA PROCEDENTE. UNÂNIME. </w:t>
      </w:r>
      <w:r>
        <w:rPr>
          <w:rFonts w:cs="Times New Roman" w:ascii="Times New Roman" w:hAnsi="Times New Roman"/>
          <w:sz w:val="24"/>
          <w:szCs w:val="24"/>
        </w:rPr>
        <w:t>(Ação Direta de Inconstitucionalidade Nº 70053677365, Tribunal Pleno, Tribunal de Justiça do RS, Relator: Isabel Dias Almeida, Julgado em 12/08/2013)</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CRIAÇÃO DE CARGOS EM COMISSÃO FORA DAS HIPÓTESES DE DIREÇÃO, CHEFIA E ASSESSORAMENTO. DESCABIMENTO. </w:t>
      </w:r>
      <w:r>
        <w:rPr>
          <w:rFonts w:cs="Times New Roman" w:ascii="Times New Roman" w:hAnsi="Times New Roman"/>
          <w:b/>
          <w:i/>
          <w:sz w:val="24"/>
          <w:szCs w:val="24"/>
        </w:rPr>
        <w:t>AUSÊNCIA DE DESCRIÇÃO DAS ATRIBUIÇÕES DE ALGUNS CARGOS EM COMISSÃO.</w:t>
      </w:r>
      <w:r>
        <w:rPr>
          <w:rFonts w:cs="Times New Roman" w:ascii="Times New Roman" w:hAnsi="Times New Roman"/>
          <w:i/>
          <w:sz w:val="24"/>
          <w:szCs w:val="24"/>
        </w:rPr>
        <w:t xml:space="preserve"> DECLARAÇÃO DE INCONSTITUCIONALIDADE DE DETERMINADAS NORMAS ANTERIORES PARA EVITAR EFEITO REPRISTINATÓRIO, DECLARAÇÃO QUE NÃO ALCANÇA AS NORMAS QUE FORAM EXPRESSAMENTE REVOGADAS POR LEI ESPECÍFICA, SEM POSSIBILIDADE DE REPRISTINAÇÃO. É parcialmente inconstitucional o artigo 22 da Lei Municipal n.º 1.230, de 14 de abril de 2010, e de seus Anexos, bem como de parte das Leis Municipais n.º 1.336/2011, n.º 1.338/2011 e n.º 1.458/2012, todas do Município de Ubiretama, </w:t>
      </w:r>
      <w:r>
        <w:rPr>
          <w:rFonts w:cs="Times New Roman" w:ascii="Times New Roman" w:hAnsi="Times New Roman"/>
          <w:b/>
          <w:i/>
          <w:sz w:val="24"/>
          <w:szCs w:val="24"/>
        </w:rPr>
        <w:t xml:space="preserve">por criar cargos em comissão fora das hipóteses de direção, chefia e assessoramento, bem como, em alguns cargos, sem a descrição das respectivas atribuições legais, por afronta aos artigos 8º, 19, I, 20, § 4º, e 32, caput, da CE, combinados com os artigos 37 II e V da Constituição Federal. </w:t>
      </w:r>
      <w:r>
        <w:rPr>
          <w:rFonts w:cs="Times New Roman" w:ascii="Times New Roman" w:hAnsi="Times New Roman"/>
          <w:i/>
          <w:sz w:val="24"/>
          <w:szCs w:val="24"/>
        </w:rPr>
        <w:t xml:space="preserve"> Inconstitucionalidade das Leis Municipais n.º 1.198/2010 e n.º 1.209/2010, para evitar que sejam repristinadas em face da procedência parcial da ação, o que inocorre em relação às Leis n.º 957/2008, n.º 1.083/2009 porque estas foram expressamente revogadas pela Lei Municipal nº 1,197 de 01 de fevereiro de 2010, fl. 68 dos autos, cujo teor é somente a revogação das leis 957/2008 e 1.083/2009, não há qualquer possibilidade de que sejam repristinadas por força da presente ação, improcedendo a demanda neste ponto. Precedentes do TJRGS. DIFERIMENTO DA EFICÁCIA DA DECISÃO PARA NÃO AFETAR GRANDE PARTE DA ESTRUTURA ADMINISTRATIVA MUNICIPAL, EM PREJUÍZO À COLETIVIDADE, FIXANDO-SE O PRAZO DE SEIS MESES A CONTAR DA PUBLICAÇÃO DO ACÓRDÃO PARA O CUMPRIMENTO DA DECISÃO. 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w:t>
      </w:r>
      <w:r>
        <w:rPr>
          <w:rFonts w:cs="Times New Roman" w:ascii="Times New Roman" w:hAnsi="Times New Roman"/>
          <w:i/>
          <w:color w:val="312F27"/>
          <w:sz w:val="24"/>
          <w:szCs w:val="24"/>
        </w:rPr>
        <w:t xml:space="preserve"> do acórdão, com prazo fixado em seis meses para tanto a contar da publicação do presente acórdão. Precedente do Órgão Especial do TJRGS. AÇÃO JULGADA PARCIALMENTE PROCEDENTE, COM DIFERIMENTO DA EFICÁCIA DA DECISÃO PELO PRAZO DE SEIS MESES, A CONTAR DA PUBLICAÇÃO. UNÂNIME. (</w:t>
      </w:r>
      <w:r>
        <w:rPr>
          <w:rFonts w:cs="Times New Roman" w:ascii="Times New Roman" w:hAnsi="Times New Roman"/>
          <w:color w:val="312F27"/>
          <w:sz w:val="24"/>
          <w:szCs w:val="24"/>
        </w:rPr>
        <w:t>Ação Direta de Inconstitucionalidade Nº 70054319371, Tribunal Pleno, Tribunal de Justiça do RS, Relator: Carlos Eduardo Zietlow Duro, Julgado em 24/06/2013)</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lara, assim, a gravidade das consequências que adviriam do ajuizamento imediato da ação direta de inconstitucionalidade dentro do rigorismo técnico do controle concentrado de constitucionalidade, face à extensão das máculas de inconstitucionalidade constatada na legislação municipal que trata do tem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evidente que a função constitucional do Ministério Público, nas hipóteses de inconstitucionalidade formal ou material de leis municipais e estaduais, é ingressar com a compet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tela, todavia, não se pode deixar de ponderar os efeitos que a adoção imediata desta solução jurídica, dado ao escasso número de cargos comissionados sem lei que defina suas atribuições, bem como a aplicabilidade da modulação de efeitos, adotada pela Corte Estadual, nos casos de declaração de inconstitucionalidade.</w:t>
      </w:r>
    </w:p>
    <w:p>
      <w:pPr>
        <w:pStyle w:val="Normal"/>
        <w:spacing w:lineRule="auto" w:line="360"/>
        <w:ind w:firstLine="1701"/>
        <w:jc w:val="both"/>
        <w:rPr/>
      </w:pPr>
      <w:r>
        <w:rPr>
          <w:rFonts w:cs="Times New Roman" w:ascii="Times New Roman" w:hAnsi="Times New Roman"/>
          <w:sz w:val="28"/>
          <w:szCs w:val="28"/>
        </w:rPr>
        <w:t xml:space="preserve">Não há dúvidas de que a irregularidade apontada deve ser sanada, mas também é inequívoco que a promoção das alterações pontuais necessárias na legislação pode ser realizada sem maiores esforços por parte do Poder Executivo de São Pedro das Missões. </w:t>
      </w:r>
    </w:p>
    <w:p>
      <w:pPr>
        <w:pStyle w:val="Normal"/>
        <w:spacing w:lineRule="auto" w:line="360"/>
        <w:ind w:firstLine="1701"/>
        <w:jc w:val="both"/>
        <w:rPr/>
      </w:pPr>
      <w:r>
        <w:rPr>
          <w:rFonts w:cs="Times New Roman" w:ascii="Times New Roman" w:hAnsi="Times New Roman"/>
          <w:sz w:val="28"/>
          <w:szCs w:val="28"/>
        </w:rPr>
        <w:t>Por tudo isto, parece mais razoável que se oportunize ao Chefe do Poder Executivo local que, no âmbito de suas atribuições, promova as medidas necessárias para adequar as leis que regem os cargos em comissão às disposições constitucionais, sanando as irregularidades antes apontadas que devem ter sua solução encaminhada a partir de agora.</w:t>
      </w:r>
    </w:p>
    <w:p>
      <w:pPr>
        <w:pStyle w:val="Normal"/>
        <w:spacing w:lineRule="auto" w:line="360"/>
        <w:ind w:firstLine="1701"/>
        <w:jc w:val="both"/>
        <w:rPr/>
      </w:pPr>
      <w:r>
        <w:rPr>
          <w:rFonts w:cs="Times New Roman" w:ascii="Times New Roman" w:hAnsi="Times New Roman"/>
          <w:sz w:val="28"/>
          <w:szCs w:val="28"/>
        </w:rPr>
        <w:t xml:space="preserve">Assim, em que pese a flagrante inconstitucionalidade dos comandos legais em análise, a fim de evitar a movimentação da máquina judiciária, mostra-se oportuna, em um primeiro plano, a expedição de recomendação ao Senhor Prefeito no sentido de adotar as medidas saneadoras das inconstitucionalidades apontadas, em relação à ausência de lei descrevendo as atribuições dos cargos comissionados integrantes da estrutura do Poder Executivo de São Pedro das Missões, também com o fito de prevenir a edição de novos diplomas legislativos com finalidade idêntica e com a mácula referida.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0" w:firstLine="1705"/>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esta Agente no sentido de que seja expedida </w:t>
      </w:r>
      <w:r>
        <w:rPr>
          <w:rFonts w:cs="Times New Roman" w:ascii="Times New Roman" w:hAnsi="Times New Roman"/>
          <w:i/>
          <w:sz w:val="28"/>
          <w:szCs w:val="28"/>
        </w:rPr>
        <w:t>recomendação</w:t>
      </w:r>
      <w:r>
        <w:rPr>
          <w:rFonts w:cs="Times New Roman" w:ascii="Times New Roman" w:hAnsi="Times New Roman"/>
          <w:sz w:val="28"/>
          <w:szCs w:val="28"/>
        </w:rPr>
        <w:t>, com cópia do presente parecer, ao Senhor Prefeito do Município de São Pedro das Missões, no sentido de que, no prazo de 90 dias, sejam adotadas providências tendentes a adequar a disciplina dos cargos em comissão na Administração Direta às normas constitucionais pertinentes, e que, em ato contínuo, informe a esta Subprocuradoria-Geral de Justiça para Assuntos Jurídicos acerca das medidas adotadas ou da edição das alterações legislativas necessárias.</w:t>
      </w:r>
    </w:p>
    <w:p>
      <w:pPr>
        <w:pStyle w:val="Recuodecorpodetexto3"/>
        <w:spacing w:lineRule="auto" w:line="360"/>
        <w:ind w:left="0"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ssim, sugere-se a suspensão do presente expediente, pelo prazo de 90 dias, para o aguardo das informações da Administração do Município de São Pedro das Missões sobre as medidas adot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9 de setembr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ARLA CARRION FRÓS</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motora de Justiça Assesso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Acolho o parecer no PR. 00818.00246/201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ientifique-se a Promotoria de Justiça de orig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peça-se recomendação ao Senhor Prefeito e ao Senhor Presidente do Legislativo do Município de São Pedro das Missões nos moldes sugeri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spenda-se o expediente por 90 dias, para o aguardo das informações a serem prestadas pelo Municíp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m 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VORY COELHO NETO,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05/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0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entaTtulo"/>
        <w:ind w:left="0" w:hanging="0"/>
        <w:rPr>
          <w:rFonts w:ascii="Times New Roman" w:hAnsi="Times New Roman" w:cs="Times New Roman"/>
          <w:b w:val="false"/>
          <w:b w:val="false"/>
          <w:caps w:val="false"/>
          <w:smallCaps w:val="false"/>
          <w:sz w:val="20"/>
          <w:szCs w:val="20"/>
        </w:rPr>
      </w:pPr>
      <w:r>
        <w:rPr>
          <w:rStyle w:val="FootnoteCharacters"/>
        </w:rPr>
        <w:footnoteRef/>
      </w:r>
      <w:r>
        <w:rPr/>
        <w:t xml:space="preserve"> </w:t>
      </w:r>
      <w:r>
        <w:rPr>
          <w:rFonts w:cs="Times New Roman" w:ascii="Times New Roman" w:hAnsi="Times New Roman"/>
          <w:b w:val="false"/>
          <w:sz w:val="20"/>
          <w:szCs w:val="20"/>
        </w:rPr>
        <w:t>AÇÃO DIRETA DE INCONSTITUCIONALIDADE. CRIAÇÃO DE CARGOS EM COMISSÃO.  IMPOSSIBILIDADE. atribuições que NÃO exiGEm vínculo de fidúcia entre a autoridade competente para a nomeação e o servidor nomeado. TENTATIVA DE BURLAR A EXIGÊNCIA CONSTITUCIONAL DO CONCURSO.</w:t>
      </w:r>
    </w:p>
    <w:p>
      <w:pPr>
        <w:pStyle w:val="EmentaTtulo"/>
        <w:ind w:left="0" w:hanging="0"/>
        <w:rPr>
          <w:rFonts w:ascii="Times New Roman" w:hAnsi="Times New Roman" w:cs="Times New Roman"/>
          <w:b w:val="false"/>
          <w:b w:val="false"/>
          <w:sz w:val="20"/>
          <w:szCs w:val="20"/>
        </w:rPr>
      </w:pPr>
      <w:r>
        <w:rPr>
          <w:rFonts w:cs="Times New Roman" w:ascii="Times New Roman" w:hAnsi="Times New Roman"/>
          <w:b w:val="false"/>
          <w:caps w:val="false"/>
          <w:smallCaps w:val="false"/>
          <w:sz w:val="20"/>
          <w:szCs w:val="20"/>
        </w:rPr>
        <w:t xml:space="preserve">As atribuições dos  cargos impugnados, sobre genéricas, são de regra comuns a todos, quando não se interpenetram ou  se sobrepõem. Com simples rotulagem tenta driblar a exigência constitucional do concurso. </w:t>
      </w:r>
    </w:p>
    <w:p>
      <w:pPr>
        <w:pStyle w:val="EmentaTtulo"/>
        <w:ind w:left="0" w:hanging="0"/>
        <w:rPr>
          <w:rFonts w:ascii="Times New Roman" w:hAnsi="Times New Roman" w:cs="Times New Roman"/>
          <w:b w:val="false"/>
          <w:b w:val="false"/>
          <w:sz w:val="20"/>
          <w:szCs w:val="20"/>
        </w:rPr>
      </w:pPr>
      <w:r>
        <w:rPr>
          <w:rFonts w:cs="Times New Roman" w:ascii="Times New Roman" w:hAnsi="Times New Roman"/>
          <w:b w:val="false"/>
          <w:caps w:val="false"/>
          <w:smallCaps w:val="false"/>
          <w:sz w:val="20"/>
          <w:szCs w:val="20"/>
        </w:rPr>
        <w:t>Das atribuições dos cargos impugnados percebe-se não haver peculiaridades bastantes para enquadrar as atividades como de assessoramento, chefia ou direção, a consubstanciar o que querem a carta da república e a constituição estadual como exceção, ou seja, a existência de cargos e funções de confiança (CF- incisos II, parte final e V do art. 37 – CE - art. 32).</w:t>
      </w:r>
    </w:p>
    <w:p>
      <w:pPr>
        <w:pStyle w:val="EmentaTtulo"/>
        <w:ind w:left="0" w:hanging="0"/>
        <w:rPr/>
      </w:pPr>
      <w:r>
        <w:rPr>
          <w:rFonts w:cs="Times New Roman" w:ascii="Times New Roman" w:hAnsi="Times New Roman"/>
          <w:b w:val="false"/>
          <w:caps w:val="false"/>
          <w:smallCaps w:val="false"/>
          <w:sz w:val="20"/>
          <w:szCs w:val="20"/>
        </w:rPr>
        <w:t xml:space="preserve">Cuidam-se, na verdade, de cargos de natureza eminentemente burocrática, não apresentando caracteres do poder, de comando, inerentes aos cargos de direção e assessoramento, tampouco relacionados a atribuições que exijam vínculo de fidúcia entre a autoridade competente para a nomeação e o servidor nomeado. </w:t>
      </w:r>
      <w:r>
        <w:rPr>
          <w:rFonts w:cs="Times New Roman" w:ascii="Times New Roman" w:hAnsi="Times New Roman"/>
          <w:b w:val="false"/>
          <w:sz w:val="20"/>
          <w:szCs w:val="20"/>
        </w:rPr>
        <w:t>O provimento importa violação ao princípio constitucional do concurso público (CE- art. 20). AÇÃO JULGADA PROCEDENTE. UNÂNIME.</w:t>
      </w:r>
    </w:p>
    <w:p>
      <w:pPr>
        <w:pStyle w:val="Footnote"/>
        <w:rPr>
          <w:rFonts w:ascii="Times New Roman" w:hAnsi="Times New Roman" w:cs="Times New Roman"/>
          <w:b/>
          <w:b/>
          <w:sz w:val="20"/>
          <w:szCs w:val="20"/>
        </w:rPr>
      </w:pPr>
      <w:r>
        <w:rPr>
          <w:rFonts w:cs="Times New Roman"/>
          <w:b/>
          <w:sz w:val="20"/>
          <w:szCs w:val="20"/>
        </w:rPr>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 Ed. São Paulo: Saraiva, 2007, p. 269-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48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04850" cy="88582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4850" cy="885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04850" cy="88582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3:00Z</dcterms:created>
  <dc:creator>Divisão de Informática</dc:creator>
  <dc:description/>
  <cp:keywords/>
  <dc:language>en-US</dc:language>
  <cp:lastModifiedBy>Divisão de Informática</cp:lastModifiedBy>
  <dcterms:modified xsi:type="dcterms:W3CDTF">2013-09-18T18:06:00Z</dcterms:modified>
  <cp:revision>43</cp:revision>
  <dc:subject/>
  <dc:title/>
</cp:coreProperties>
</file>