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O N.º 70055916431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NENTE: PREFEITA MUNICIPAL DE SAPIRAN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A: CÂMARA MUNICIPAL DE VEREADORES DE SAPIRAN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A: DESEMBARGADORA ISABEL DIAS ALMEIDA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PARECER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Times New Roman" w:ascii="Times New Roman" w:hAnsi="Times New Roman"/>
          <w:i/>
        </w:rPr>
        <w:t>AÇÃO DIRETA DE INCONSTITUCIONALIDADE. Lei Municipal n.º 2.997/2002 que dispôs sobre processo de escolha de Diretores das Escolas Municipais de Sapiranga, já revogada por outra lei e anterior ao ajuizamento da vertente ação. PARECER PELO RECONHECIMENTO DA IMPOSSIBILIDADE JURÍDICA DO PEDID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rata-se de ação direta de inconstitucionalidade proposta pela </w:t>
      </w:r>
      <w:r>
        <w:rPr>
          <w:rFonts w:cs="Times New Roman" w:ascii="Times New Roman" w:hAnsi="Times New Roman"/>
          <w:b/>
          <w:sz w:val="28"/>
          <w:szCs w:val="28"/>
        </w:rPr>
        <w:t>Prefeita Municipal de Sapiranga</w:t>
      </w:r>
      <w:r>
        <w:rPr>
          <w:rFonts w:cs="Times New Roman" w:ascii="Times New Roman" w:hAnsi="Times New Roman"/>
          <w:sz w:val="28"/>
          <w:szCs w:val="28"/>
        </w:rPr>
        <w:t>, objetivando a retirada do ordenamento jurídico pátrio da</w:t>
      </w:r>
      <w:r>
        <w:rPr>
          <w:rFonts w:cs="Times New Roman" w:ascii="Times New Roman" w:hAnsi="Times New Roman"/>
          <w:b/>
          <w:sz w:val="28"/>
          <w:szCs w:val="28"/>
        </w:rPr>
        <w:t xml:space="preserve"> Lei Municipal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97/2002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om a redação da Lei Municipal nº 4.153/22-7, sob a fundamentação de que dita legislação ao disciplinar o processo de escolha de diretores das escolas municipais afrontou os artigos 8º e 32 da Constituição Estadual. Assevera que os cargos de diretores e vice-diretores se inserem entre os cargos de direção, chefia e assessoramento, de livre nomeação e exoneração pelo chefe do Poder Executiv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eu a concessão da liminar, que foi indeferida, sob a fundamentação de “atos normativos velhos não permitem concessão de liminar em arguição de inconsticionalidade, pois, em tese, não existe receio atual de dano”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nente foi intimada da decisão, e a Câmara Municipal de Vereadores do Município de Sapiranga foi notificada da ação, bem como se citou o Procurador-Geral do Estad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portou aos autos a petição da proponente (fls. 38/5), requerendo a desistência da ação, aduzindo que, por erro material, requereu a inconstitucionalidade da Lei 2.997/2002, quando esta já se encontrava revogada por leis posteriore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eram os autos com vista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Verifica-se pela petição das fls. 38/5, que obrou em erro material a autora da Ação Direta de Inconstitucionalidade, ao postular a declaração de inconstitucionalidade da Lei nº 2.997/2002, posto já revogada. Aliás, lapso este confessado na petiç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entanto, há de se verificar da impossibilidade de desistência, pura e simples, de ação declaratória de inconstitucionalidade, por obediência ao artigo 212, parágrafo 1º do Regimento Interno do Tribunal de Justiça do Estado do Rio Grande do Sul e artigo 5º da Lei nº 9.868/99. Nesse sentido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mentaCorpo"/>
        <w:ind w:left="1701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ADIN. VALE VERDE. LEI Nº 394/2002, ART-2°, PAR-UNICO. EMENDA LEGISLATIVA QUE LIMITOU O PRAZO DE PAGAMENTO, EM OPERACAO DE CRÉDITO, A SER REALIZADA PELO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MUNICÍPIO. PEDIDO DE DESISTÊNCIA REJEITADO, EIS QUE FACE A MAJESTADE DO BEM A TUTELAR, NÃO HÁ CAMPO PARA A DISPONIBILIDADE INDIVIDUAL. ART-212, PAR-1º, DO REGIMENTO INTERNO DO TRIBUNAL E ART-5º DA LEI Nº 9868/99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. LEI DE EFEITOS CONCRETOS, POIS, BUSCA A OBTENÇÃO DE UM CRÉDITO ESPECIAL, AUSENTE A GENERALIDADE E A ABSTRATIVIDADE. MESMO PROMULGADA EM LEI AUTONOMA, CONSTITUI ATO POLÍTICO-ADMINISTRATIVO DE EFEITO CONCRETO, INSUSCETÍVEL DE SUBMISSÃO AO CONTROLE CONCENTRADO DE CONSTITUCIONALIDADE. EXTINÇÃO DO FEITO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7FLS - D.) (Ação Direta de Inconstitucionalidade Nº 70004283958, Tribunal Pleno, Tribunal de Justiça do RS, Relator: Vasco Della Giustina, Julgado em 10/03/2003)</w:t>
      </w:r>
    </w:p>
    <w:p>
      <w:pPr>
        <w:pStyle w:val="EmentaCorpo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EmentaCorpo"/>
        <w:ind w:left="1701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ÇÃO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IRETA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INCONSTITUCIONALIDAD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PEDIDO DE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ESISTÊNCIA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DESCABIMENTO. É cediço que a ADIn, uma vez proposta, não comporta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desistência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devendo ter seu trâmite normal até o julgamento final da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ção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. Precedente do Órgão Especial do TJRGS. CARGOS DE DIRETOR E ASSESSOR JURÍDICO. CRIAÇÃO DE CARGOS EM COMISSÃO FORA DAS HIPÓTESES DE DIREÇÃO, CHEFIA E ASSESSORAMENTO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INCONSTITUCIONALIDAD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DO CARGO DE DIRETOR DECLARADA. CONSTITUCIONALIDADE DO CARGO EM COMISSÃO DE ASSESSOR JURÍDICO. ARTIGO 22 DA LEI MUNICIPAL Nº 1198/2010, ANEXO XXXIV E XXXVI E SUAS ALTERAÇÕES FEITAS PELAS LEIS MUNICIPAIS NºS 1209/2010 E 1230/2010, DO MUNICÍPIO DE UBIRETAMA. É parcialmente inconstitucional o artigo 22 da Lei Municipal nº 1198/2010, anexo XXXIV e suas alterações feitas pelas Leis municipais nºs 1209/2010 e 1230/2010, do Município de Ubiretama, por afronta aos artigos 8º, 19, I, 20, § 4º, e 32, caput, da CE, combinados com os artigos 37 II e V da Constituição Federal, por criar cargos em comissão de Diretor, fora das hipóteses de direção, chefia e assessoramento. Inocorrência de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inconstitucionalidad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em relação ao cargo de Assessor Jurídico porque se insere na estrutura passível de confiança do administrador público. Precedentes do Órgão Especial do TJRGS.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ção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julgada parcialmente procedente. Unânime.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çã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ret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constitucionalidad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º 70052675428, Tribunal Pleno, Tribunal de Justiça do RS, Relator: Carlos Eduardo Zietlow Duro, Julgado em 04/03/2013)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resça-se que as leis posteriores revogaram expressamente a Lei nº 2.997/2002, regulando por inteiro a matéria em questã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ga-se, também, que não se trata de regovação de lei no curso do processo, não se tratando, portanto, de perda de objeto, devendo, assim, de prosseguir o processo, reconhecendo-se, entrementes, a impossibilidade jurídica do pedi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ssa ordem, resulta inviável a aferição de inconstitucionalidade de lei que não mais se encontra em vigor, uma vez que já esgotados os efeitos jurídicos que dela se originavam, configurando o exaurimento da sua eficácia jurídico-normativa.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 xml:space="preserve">A ação direta de inconstitucionalidade destina-se, tão somente, ao controle </w:t>
      </w:r>
      <w:r>
        <w:rPr>
          <w:i/>
          <w:iCs/>
          <w:sz w:val="28"/>
          <w:szCs w:val="28"/>
        </w:rPr>
        <w:t>in abstracto</w:t>
      </w:r>
      <w:r>
        <w:rPr>
          <w:sz w:val="28"/>
          <w:szCs w:val="28"/>
        </w:rPr>
        <w:t xml:space="preserve"> da validade dos atos normativos em vigor. Vale dizer, trata-se de medida que se destina à expunção do mundo jurídico de atos normativos incompatíveis com a Constituição, de modo a assegurar a unidade e a coerência da ordem jurídica. Em tal perspectiva, resulta seguro que a ação direta não se presta ao controle de leis que não mais estejam em vigor. </w:t>
      </w:r>
    </w:p>
    <w:p>
      <w:pPr>
        <w:pStyle w:val="NormalWeb"/>
        <w:spacing w:lineRule="auto" w:line="360" w:before="0" w:after="0"/>
        <w:ind w:firstLine="1701"/>
        <w:jc w:val="both"/>
        <w:rPr/>
      </w:pPr>
      <w:r>
        <w:rPr>
          <w:sz w:val="28"/>
          <w:szCs w:val="28"/>
        </w:rPr>
        <w:t>A respeito, preleciona Gilmar Mendes</w:t>
      </w:r>
      <w:r>
        <w:rPr>
          <w:rStyle w:val="FootnoteCharacters"/>
          <w:rStyle w:val="FootnoteAnchor"/>
          <w:i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left="1701" w:hanging="0"/>
        <w:jc w:val="both"/>
        <w:rPr>
          <w:i/>
          <w:i/>
          <w:szCs w:val="28"/>
        </w:rPr>
      </w:pPr>
      <w:r>
        <w:rPr>
          <w:i/>
          <w:szCs w:val="28"/>
        </w:rPr>
        <w:t>A jurisprudência do STF considera inadmissível a propositura de ação direta de inconstitucionalidade contra lei ou ato normativo já revogado</w:t>
      </w:r>
    </w:p>
    <w:p>
      <w:pPr>
        <w:pStyle w:val="NormalWeb"/>
        <w:spacing w:lineRule="auto" w:line="360" w:before="0" w:after="0"/>
        <w:ind w:left="170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sz w:val="28"/>
          <w:szCs w:val="28"/>
        </w:rPr>
        <w:t>No mesmo sentido, Alexandre Moraes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Web"/>
        <w:spacing w:before="0" w:after="0"/>
        <w:ind w:left="1701" w:hanging="0"/>
        <w:jc w:val="both"/>
        <w:rPr/>
      </w:pPr>
      <w:r>
        <w:rPr>
          <w:b/>
          <w:i/>
          <w:iCs/>
        </w:rPr>
        <w:t>O Supremo Tribunal Federal não admite ação direta de inconstitucionalidade de lei ou ato normativo</w:t>
      </w:r>
      <w:r>
        <w:rPr>
          <w:i/>
          <w:iCs/>
        </w:rPr>
        <w:t xml:space="preserve"> já revogado ou </w:t>
      </w:r>
      <w:r>
        <w:rPr>
          <w:b/>
          <w:i/>
          <w:iCs/>
        </w:rPr>
        <w:t>cuja eficácia já  tenha se exaurido</w:t>
      </w:r>
      <w:r>
        <w:rPr>
          <w:i/>
          <w:iCs/>
        </w:rPr>
        <w:t xml:space="preserve"> (por exemplo: medida provisória não convertida em lei), entendendo, ainda, a prejudicialidade da ação, por perda de objeto, na hipótese de a lei ou ato normativo impugnados virem a ser revogados antes do julgamento final da mesma, pois, conforme entende o Pretório Excelso, a declaração em tese do ato normativo que não mais existe transformaria a ação direta em instrumento processual de proteção de situações jurídicas pessoais e concreta</w:t>
      </w:r>
    </w:p>
    <w:p>
      <w:pPr>
        <w:pStyle w:val="NormalWeb"/>
        <w:spacing w:lineRule="auto" w:line="360" w:before="0" w:after="0"/>
        <w:ind w:firstLine="170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Web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sa linha, o entendimento do Supremo Tribunal Federal: </w:t>
      </w:r>
    </w:p>
    <w:p>
      <w:pPr>
        <w:pStyle w:val="NormalWeb"/>
        <w:spacing w:lineRule="auto" w:line="360" w:before="0" w:after="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ção Direta de Inconstitucionalidade – Lei n.º 8.024/90 – Bloqueio dos cruzados novos – Devolução integral dos ativos financeiros retidos – Inexistência de efeitos residuais concretos – Normas legais de vigência temporária – Pleno exaurimento do seu conteúdo eficacial – Prejudicialidade reconhecida – Questão de ordem acolhida. – A cessação superveniente da eficácia da lei argüida de incosntitucionalidade inibe o prosseguimento da ação direta de inconstitucionalidade, desde que inexistam efeitos residuais concretos, derivados da aplicação do ato estatal impugnado. Precedentes do STF. – A  extinção anômala do processo de controle normativo abstrato, motivada pela perda superveniente de seu objeto, tanto pode decorrer da revogação pura e simples do ato estatal impugnado como do exaurimento de sua eficácia, tal como sucede nas hipóteses de normas legais destinadas a vigência temporária. – Com a devolução integral dos ativos financeiros retidos, e a conseqüente conversão dos cruzados novos em cruzeiros, exauriu-se, de modo definitivo e irreversível, o conteúdo eficacial das normas impugnadas inscritas na Lei n.º 8.024/90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Pelo exposto</w:t>
      </w:r>
      <w:r>
        <w:rPr>
          <w:rFonts w:cs="Times New Roman" w:ascii="Times New Roman" w:hAnsi="Times New Roman"/>
          <w:sz w:val="28"/>
          <w:szCs w:val="28"/>
        </w:rPr>
        <w:t xml:space="preserve">, manifesta-se o </w:t>
      </w:r>
      <w:r>
        <w:rPr>
          <w:rFonts w:cs="Times New Roman" w:ascii="Times New Roman" w:hAnsi="Times New Roman"/>
          <w:b/>
          <w:sz w:val="28"/>
          <w:szCs w:val="28"/>
        </w:rPr>
        <w:t xml:space="preserve">MINISTÉRIO PÚBLICO </w:t>
      </w:r>
      <w:r>
        <w:rPr>
          <w:rFonts w:cs="Times New Roman" w:ascii="Times New Roman" w:hAnsi="Times New Roman"/>
          <w:sz w:val="28"/>
          <w:szCs w:val="28"/>
        </w:rPr>
        <w:t>pela extinção do processo, sem julgamento de mérito, em face da perda do seu objeto, na forma do artigo 267, inciso IV, do Código de Processo Civil.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to Alegre, 29 de agosto de 2013.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ORY COELHO NE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-Geral de Justiça, em exercício.</w:t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i/>
          <w:sz w:val="16"/>
          <w:szCs w:val="16"/>
        </w:rPr>
        <w:t>CAR/MP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06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8"/>
      </w:rPr>
    </w:pPr>
    <w:r>
      <w:rPr>
        <w:sz w:val="18"/>
      </w:rPr>
      <w:t>SUBJUR N.º 1070/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9995</wp:posOffset>
              </wp:positionH>
              <wp:positionV relativeFrom="paragraph">
                <wp:posOffset>-3619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-2.85pt;mso-position-vertical-relative:text;margin-left:49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18"/>
      </w:rPr>
    </w:pPr>
    <w:r>
      <w:rPr>
        <w:sz w:val="18"/>
      </w:rPr>
      <w:t>SUBJUR N.º 1070/2013</w:t>
    </w:r>
  </w:p>
  <w:p>
    <w:pPr>
      <w:pStyle w:val="Footer"/>
      <w:pBdr>
        <w:top w:val="single" w:sz="4" w:space="1" w:color="000000"/>
      </w:pBdr>
      <w:ind w:right="360" w:hanging="0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rso de Direito Constitucional, 8ª edição, Editora Saraiva, p. 112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Constitucional, 27ª edição, Editora Atlas, p. 75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2Char">
    <w:name w:val="Recuo de corpo de texto 2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16"/>
      <w:szCs w:val="16"/>
    </w:rPr>
  </w:style>
  <w:style w:type="character" w:styleId="CabealhoChar">
    <w:name w:val="Cabeçalho Char"/>
    <w:basedOn w:val="Fontepargpadro"/>
    <w:qFormat/>
    <w:rPr>
      <w:rFonts w:ascii="Arial Narrow" w:hAnsi="Arial Narrow" w:cs="Arial Narrow"/>
      <w:sz w:val="24"/>
      <w:szCs w:val="24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1701" w:hanging="0"/>
      <w:jc w:val="both"/>
    </w:pPr>
    <w:rPr>
      <w:i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Cs w:val="20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13:00Z</dcterms:created>
  <dc:creator>xpadmin</dc:creator>
  <dc:description/>
  <dc:language>en-US</dc:language>
  <cp:lastModifiedBy>Divisão de Informática</cp:lastModifiedBy>
  <cp:lastPrinted>2013-08-29T14:45:00Z</cp:lastPrinted>
  <dcterms:modified xsi:type="dcterms:W3CDTF">2013-08-29T20:16:00Z</dcterms:modified>
  <cp:revision>7</cp:revision>
  <dc:subject/>
  <dc:title>PROCESSO Nº 70031812530 – TRIBUNAL PLENO</dc:title>
</cp:coreProperties>
</file>