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53654703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E MUNICÍPIO DE SAPUCAIA DO SUL</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CARLOS EDUARDO ZIETLOW DUR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Sapucaia do Sul. Parte do artigo 2º, parte do artigo 4º, caput, e do artigo 16, todos da Lei n.º 3.370/12, que institui o Plano de Carreira dos Motoristas do Município. Cargos em comissão em descompasso com os ditames constitucionais. Malferimento insuperável aos artigos 1º, 8º e 20, caput, da Constituição Estadual e ao artigo 22, incisos I, e 37, incisos II e XVIII, da Constituição Federal. MANIFESTAÇÃO PELA PROCEDÊNCIA DA 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e parte do artigo 2º, parte do artigo 4º, </w:t>
      </w:r>
      <w:r>
        <w:rPr>
          <w:rFonts w:cs="Times New Roman" w:ascii="Times New Roman" w:hAnsi="Times New Roman"/>
          <w:i/>
          <w:sz w:val="28"/>
          <w:szCs w:val="28"/>
        </w:rPr>
        <w:t>caput</w:t>
      </w:r>
      <w:r>
        <w:rPr>
          <w:rFonts w:cs="Times New Roman" w:ascii="Times New Roman" w:hAnsi="Times New Roman"/>
          <w:sz w:val="28"/>
          <w:szCs w:val="28"/>
        </w:rPr>
        <w:t xml:space="preserve">, e do artigo 16, todos da Lei n.º 3.370, de 28 de março de 2012, do </w:t>
      </w:r>
      <w:r>
        <w:rPr>
          <w:rFonts w:cs="Times New Roman" w:ascii="Times New Roman" w:hAnsi="Times New Roman"/>
          <w:b/>
          <w:sz w:val="28"/>
          <w:szCs w:val="28"/>
        </w:rPr>
        <w:t>Município de Sapucaia do Sul</w:t>
      </w:r>
      <w:r>
        <w:rPr>
          <w:rFonts w:cs="Times New Roman" w:ascii="Times New Roman" w:hAnsi="Times New Roman"/>
          <w:sz w:val="28"/>
          <w:szCs w:val="28"/>
        </w:rPr>
        <w:t xml:space="preserve">, que instituiu o Plano de Carreira dos Motoristas, por afronta aos artigos 1º, 8º e 20, </w:t>
      </w:r>
      <w:r>
        <w:rPr>
          <w:rFonts w:cs="Times New Roman" w:ascii="Times New Roman" w:hAnsi="Times New Roman"/>
          <w:i/>
          <w:sz w:val="28"/>
          <w:szCs w:val="28"/>
        </w:rPr>
        <w:t>caput</w:t>
      </w:r>
      <w:r>
        <w:rPr>
          <w:rFonts w:cs="Times New Roman" w:ascii="Times New Roman" w:hAnsi="Times New Roman"/>
          <w:sz w:val="28"/>
          <w:szCs w:val="28"/>
        </w:rPr>
        <w:t xml:space="preserve">,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e aos artigos 22, inciso I, e 37, incisos II e XVIII, ambos da Constituição Federal.</w:t>
      </w:r>
    </w:p>
    <w:p>
      <w:pPr>
        <w:pStyle w:val="Normal"/>
        <w:spacing w:lineRule="auto" w:line="360"/>
        <w:ind w:firstLine="1701"/>
        <w:jc w:val="both"/>
        <w:rPr/>
      </w:pPr>
      <w:r>
        <w:rPr>
          <w:rFonts w:cs="Times New Roman" w:ascii="Times New Roman" w:hAnsi="Times New Roman"/>
          <w:sz w:val="28"/>
          <w:szCs w:val="28"/>
        </w:rPr>
        <w:t>Sobreveio manifestação em nome da Associação dos Servidores Motoristas Municipais de Sapucaia do Sul, que requereu vista dos autos e autorização para extração de cópias (fls. 148-149). Juntou documentos (fls.150-16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eferido o pedido de vista, em razão da fluência de prazo para manifestação dos requeridos, e autorizada a extração de cópias dos autos (fl. 169).</w:t>
      </w:r>
    </w:p>
    <w:p>
      <w:pPr>
        <w:pStyle w:val="Normal"/>
        <w:spacing w:lineRule="auto" w:line="360"/>
        <w:ind w:firstLine="1701"/>
        <w:jc w:val="both"/>
        <w:rPr/>
      </w:pPr>
      <w:r>
        <w:rPr>
          <w:rFonts w:cs="Times New Roman" w:ascii="Times New Roman" w:hAnsi="Times New Roman"/>
          <w:sz w:val="28"/>
          <w:szCs w:val="28"/>
        </w:rPr>
        <w:t>O Município de Sapucaia do Sul, após regular notificação (fl. 146), prestou informações, ocasião em que argumentou, em suma, acerca da presunção de constitucionalidade das normas infraconstitucionais; teceu considerações sobre o princípio da simetria e alegou que não se aplica o controle de constitucionalidade concentrado ao caso em comento, uma vez que se trata, em tese, de violação direta de ato ou lei municipal frente à Constituição Federal. Sustentou que, na norma questionada, está presente a competência do Município para legislar, já que diz com matéria atinente ao meio ambiente do trabalho e de saúde, cuja competência para legislar também recai ao ente público municipal, nos termos do que dispõe o artigo 23, incisos II e VI, da Constituição Federal. Asseverou que a legislação objurgada foi instituidora de plano de carreira realizado conjuntamente com os principais interessados (motoristas), buscando alcançar as metas propostas por eles próprios e que ultrapassa o âmbito trabalhista, passando a ser tratada como matéria do meio ambiente do trabalho e, consequentemente, de saúde. Destacou que a Constituição Federal autorizou os Municípios a legislarem sobre assuntos de interesse local e de forma a suplementar a legislação federal e estadual, de acordo com o que dispõe o artigo 30, incisos I e II, da Magna Carta, e por essa razão os dispositivos questionados são hígidos. Requereu a improcedência da ação (fls. 168-177). Juntou documentos (fls. 178-189).</w:t>
      </w:r>
    </w:p>
    <w:p>
      <w:pPr>
        <w:pStyle w:val="Normal"/>
        <w:spacing w:lineRule="auto" w:line="360"/>
        <w:ind w:firstLine="1701"/>
        <w:jc w:val="both"/>
        <w:rPr/>
      </w:pPr>
      <w:r>
        <w:rPr>
          <w:rFonts w:cs="Times New Roman" w:ascii="Times New Roman" w:hAnsi="Times New Roman"/>
          <w:sz w:val="28"/>
          <w:szCs w:val="28"/>
        </w:rPr>
        <w:t xml:space="preserve">A Câmara Municipal de Vereadores de Sapucaia do Sul prestou informações, aduzindo, em resumo, que o Município de Sapucaia, por meio da legislação objurgada, tão somente organizou a carreira dos servidores do quadro de pessoal do Poder Executivo local, incluindo os detentores de emprego público, mediante a definição de quadro de carreira, tudo em observância ao disposto no artigo 461, parágrafo 2º, da Consolidação das Leis do Trabalho. Destacou que a Lei Municipal questionada não contemplou os servidores celetistas estabilizados por força do disposto no artigo 19 do Ato das Disposições Constitucionais Transitórias, mas somente os servidores regidos pela CLT, que foram aprovados em concurso público. Requereu a improcedência da ação (fls. 190-194). </w:t>
      </w:r>
    </w:p>
    <w:p>
      <w:pPr>
        <w:pStyle w:val="Normal"/>
        <w:spacing w:lineRule="auto" w:line="360"/>
        <w:ind w:firstLine="1701"/>
        <w:jc w:val="both"/>
        <w:rPr/>
      </w:pPr>
      <w:r>
        <w:rPr>
          <w:rFonts w:cs="Times New Roman" w:ascii="Times New Roman" w:hAnsi="Times New Roman"/>
          <w:sz w:val="28"/>
          <w:szCs w:val="28"/>
        </w:rPr>
        <w:t xml:space="preserve">O Procurador-Geral do Estado, citado para proceder à curadoria da norma, nos termos do artigo 95, parágrafo 4º, da Constituição Estadual (fl. 145, verso), teceu considerações sobre a adequação constitucional das normas questionadas e pugnou pela sua manutenção no ordenamento jurídico, postulando a improcedência da ação (fls. 196-20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4" w:firstLine="1418"/>
        <w:jc w:val="both"/>
        <w:rPr/>
      </w:pPr>
      <w:r>
        <w:rPr>
          <w:rFonts w:cs="Times New Roman" w:ascii="Times New Roman" w:hAnsi="Times New Roman"/>
          <w:b/>
          <w:sz w:val="28"/>
          <w:szCs w:val="28"/>
        </w:rPr>
        <w:t>2.</w:t>
      </w:r>
      <w:r>
        <w:rPr>
          <w:rFonts w:cs="Times New Roman" w:ascii="Times New Roman" w:hAnsi="Times New Roman"/>
          <w:sz w:val="28"/>
          <w:szCs w:val="28"/>
        </w:rPr>
        <w:t xml:space="preserve"> De início, cumpre destacar que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impõe aos Municípios o respeito aos princípios insculpidos n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 tal sorte que as regras concernentes à competência legislativa devem ser observadas pelos Municípios, os quais ficam bloqueados de editar leis sobre determinada matéria. </w:t>
      </w:r>
    </w:p>
    <w:p>
      <w:pPr>
        <w:pStyle w:val="TextBodyIndent"/>
        <w:spacing w:lineRule="auto" w:line="360"/>
        <w:ind w:left="284" w:firstLine="1418"/>
        <w:jc w:val="both"/>
        <w:rPr>
          <w:rFonts w:ascii="Times New Roman" w:hAnsi="Times New Roman" w:cs="Times New Roman"/>
          <w:sz w:val="28"/>
          <w:szCs w:val="28"/>
        </w:rPr>
      </w:pPr>
      <w:r>
        <w:rPr>
          <w:rFonts w:cs="Times New Roman" w:ascii="Times New Roman" w:hAnsi="Times New Roman"/>
          <w:sz w:val="28"/>
          <w:szCs w:val="28"/>
        </w:rPr>
        <w:t>Como se sabe, a teor do disposto nos artigos 8º e 10 da Carta Estadual, os princípios da separação dos poderes e o da competência são gerais, de estrita observância em todos os níveis, isto é, federal, estadual e municipal.</w:t>
      </w:r>
    </w:p>
    <w:p>
      <w:pPr>
        <w:pStyle w:val="TextBodyIndent"/>
        <w:spacing w:lineRule="auto" w:line="360"/>
        <w:ind w:left="284" w:firstLine="1418"/>
        <w:jc w:val="both"/>
        <w:rPr/>
      </w:pPr>
      <w:r>
        <w:rPr>
          <w:rFonts w:cs="Times New Roman" w:ascii="Times New Roman" w:hAnsi="Times New Roman"/>
          <w:sz w:val="28"/>
          <w:szCs w:val="28"/>
        </w:rPr>
        <w:t>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spacing w:lineRule="auto" w:line="360"/>
        <w:ind w:left="284" w:firstLine="1418"/>
        <w:jc w:val="both"/>
        <w:rPr>
          <w:rFonts w:ascii="Times New Roman" w:hAnsi="Times New Roman" w:cs="Times New Roman"/>
          <w:sz w:val="28"/>
          <w:szCs w:val="28"/>
        </w:rPr>
      </w:pPr>
      <w:r>
        <w:rPr>
          <w:rFonts w:cs="Times New Roman" w:ascii="Times New Roman" w:hAnsi="Times New Roman"/>
          <w:sz w:val="28"/>
          <w:szCs w:val="28"/>
        </w:rPr>
        <w:t xml:space="preserve">Apesar de inexistir no sistema brasileiro controle abstrato da constitucionalidade de atos normativos municipais frente à Constituição Federal, já se firmou entendimento de que, no caso de normas reproduzidas na Carta Estadual, cabível é o pedido de declaração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Pleno do Supremo Tribunal Federal decidi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Reclamação. Representação de inconstitucionalidade de lei estadual, perante Tribunal de Justiça de Estado. (...) Se a representação de inconstitucionalidade de lei ou ato normativo estadual ou municipal, com base no art. 125,§ 2º, da Constituição Federal, está fundada em alegação de ofensa a determinado artigo da Constituição Estadual, nada impede, em princípio, que o Tribunal de Justiça do Estado, conhecendo da demanda, julgue inválida a lei ou ato normativo em causa, por infringência a outras normas da Lei Magna do Estado. (...) </w:t>
      </w:r>
      <w:r>
        <w:rPr>
          <w:rFonts w:cs="Times New Roman" w:ascii="Times New Roman" w:hAnsi="Times New Roman"/>
          <w:b/>
          <w:i/>
        </w:rPr>
        <w:t>A circunstância de a ação de inconstitucionalidade sustentar ofensa à norma da Carta Estadual, que constitua repetição de norma da Constituição Federal, não é, em si, suficiente a autorizar, pela via da reclamação, interdite o STF o conhecimento e julgamento do litígio de constitucionalidade pela Corte local, que lhe foi presente com base na competência a ela originariamente conferida (CF, art. 125, § 2º).</w:t>
      </w:r>
      <w:r>
        <w:rPr>
          <w:rFonts w:cs="Times New Roman" w:ascii="Times New Roman" w:hAnsi="Times New Roman"/>
          <w:i/>
        </w:rPr>
        <w:t xml:space="preserve"> Admitir-se a reclamação, como aforada, implicaria entender que o STF possui poder avocatório de representação de inconstitucionalidade de lei estadual ou municipal, em face da Constituição Estadual, tramitando no Tribunal de Justiça, para formular sobre a causa, previamente, um juízo de possibilidade jurídica do pedido. </w:t>
      </w:r>
      <w:r>
        <w:rPr>
          <w:rFonts w:cs="Times New Roman" w:ascii="Times New Roman" w:hAnsi="Times New Roman"/>
          <w:b/>
          <w:i/>
        </w:rPr>
        <w:t>Em hipótese como a em exame, se a reclamação é improcedente, isso não significa que a causa impugnada não poderá vir a ser conhecida pelo Supremo Tribunal Federal. Da decisão de Tribunal de Justiça, em representação de inconstitucionalidade, com base no art. 125, § 2º, da Constituição Federal, poderá caber recurso extraordinário , a teor do art. 102, III, da Lei Maior da República. Nada impede que, nessa ação do art. 125, § 2º, da Lei Magna, se impugne, como inconstitucional, perante a Constituição Federal, a interpretação dada ao preceito de reprodução existente na Constituição do Estado, por ser essa exegese violadora da norma federal reproduzida, que não pode ser desrespeitada, na Federação, pelos diversos níveis de Governo (Reclamação n. 383-3-SP).</w:t>
      </w:r>
      <w:r>
        <w:rPr>
          <w:rFonts w:cs="Times New Roman" w:ascii="Times New Roman" w:hAnsi="Times New Roman"/>
          <w:i/>
        </w:rPr>
        <w:t xml:space="preserve"> Desprezada a impugnação, em princípio, poderá caber recurso extraordinário, submetendo-se, assim, ao STF, o debate da matéria, onde se assentará o exato entendimento da regra constitucional federal reproduzida. A natureza da norma da Constituição Estadual, tida como vulnerada, há de ser objeto da decisão de mérito da representação, pelo Tribunal de Justiça. </w:t>
      </w:r>
      <w:r>
        <w:rPr>
          <w:rFonts w:cs="Times New Roman" w:ascii="Times New Roman" w:hAnsi="Times New Roman"/>
          <w:b/>
          <w:i/>
        </w:rPr>
        <w:t>A eficácia "erga omnes" da decisão da Corte local, na representação de inconstitucionalidade (CF, art. 125, § 2º), pressupõe o trânsito em julgado do aresto, limitando-se ao âmbito da Constituição Estadual. Se a matéria constitui "quaestio juris" federal, invocável diante da Constituição Federal, di-lo-á o Supremo Tribunal Federal, ao julgar o recurso extraordinário</w:t>
      </w:r>
      <w:r>
        <w:rPr>
          <w:rFonts w:cs="Times New Roman" w:ascii="Times New Roman" w:hAnsi="Times New Roman"/>
          <w:i/>
        </w:rPr>
        <w:t>. Em se tratando, no caso, de lei estadual, esta poderá, também, ser simultaneamente, impugnada no STF, em ação direta de inconstitucionalidade, com base no art. 102, I, letra "a", da Lei Magna Federal. Se isso ocorrer, dar-se-á a suspensão do processo de representação no Tribunal de Justiça, até a decisão final do STF. A interpretação pelo STF da norma constitucional federal reproduzida na Carta Estadual vincula, "erga omnes", restando, no Tribunal local, prejudicada a representação de inconstitucionalidade nele ajuizada, por ofensa a regra constitucional estadual que reproduza dispositivo constitucional federal. Julgada procedente a ação de inconstitucionalidade, "ut" art. 102, I, letra "a", da Constituição Federal, por ofensa a regra reproduzida no âmbito estadual, prejudicada ficará a representação no Tribunal de Justiça, por esse fundamento. Se, entretanto, a representação de inconstitucionalidade, no âmbito do Tribunal local, estiver baseada em outros fundamentos, além da alegação de ofensa de norma reproduzida e a decisão do STF, na ação perante ele ajuizada, simultaneamente, por ofensa a regra constitucional reproduzida, der pela improcedência da demanda, a ação, no Tribunal de Justiça, prosseguirá por esses outros fundamentos</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r>
        <w:rPr>
          <w:rFonts w:cs="Times New Roman" w:ascii="Times New Roman" w:hAnsi="Times New Roman"/>
        </w:rPr>
        <w:t>(grifo acrescido).</w:t>
      </w:r>
    </w:p>
    <w:p>
      <w:pPr>
        <w:pStyle w:val="TextBodyIndent"/>
        <w:rPr>
          <w:rFonts w:ascii="Times New Roman" w:hAnsi="Times New Roman" w:cs="Times New Roman"/>
          <w:i/>
          <w:i/>
        </w:rPr>
      </w:pPr>
      <w:r>
        <w:rPr>
          <w:rFonts w:cs="Times New Roman" w:ascii="Times New Roman" w:hAnsi="Times New Roman"/>
          <w:i/>
        </w:rPr>
      </w:r>
    </w:p>
    <w:p>
      <w:pPr>
        <w:pStyle w:val="Texto"/>
        <w:spacing w:lineRule="auto" w:line="360"/>
        <w:ind w:firstLine="1701"/>
        <w:rPr>
          <w:sz w:val="28"/>
          <w:szCs w:val="28"/>
        </w:rPr>
      </w:pPr>
      <w:r>
        <w:rPr>
          <w:sz w:val="28"/>
          <w:szCs w:val="28"/>
        </w:rPr>
        <w:t>É também importante fazer menção ao entendimento adotado pelo Egrégio Tribunal de Justiça do Estado do Rio Grande do Sul, que, por seu Órgão Especial, assim se manifestou:</w:t>
      </w:r>
    </w:p>
    <w:p>
      <w:pPr>
        <w:pStyle w:val="Texto"/>
        <w:spacing w:lineRule="auto" w:line="360"/>
        <w:ind w:firstLine="1701"/>
        <w:rPr>
          <w:sz w:val="28"/>
          <w:szCs w:val="28"/>
        </w:rPr>
      </w:pPr>
      <w:r>
        <w:rPr>
          <w:sz w:val="28"/>
          <w:szCs w:val="28"/>
        </w:rPr>
      </w:r>
    </w:p>
    <w:p>
      <w:pPr>
        <w:pStyle w:val="Texto"/>
        <w:ind w:left="1701" w:hanging="0"/>
        <w:rPr>
          <w:sz w:val="24"/>
          <w:szCs w:val="24"/>
        </w:rPr>
      </w:pPr>
      <w:r>
        <w:rPr>
          <w:i/>
          <w:sz w:val="24"/>
          <w:szCs w:val="24"/>
        </w:rPr>
        <w:t>AÇÃO DIRETA DE INCONSTITUCIONALIDADE. NORMA MUNICIPAL QUE DETERMINA O BLOQUEIO DE SINAL DE TELEFONIA MÓVEL EM PRESÍDIO MUNICIPAL SOB PENA DE MULTA E PERDA DO ALVARÁ, EM CASO DE REINCIDÊNCIA, IMPONDO AO PODER EXECUTIVO MUNICIPAL A REGULAMENTAÇÃO E A DEVIDA FISCALIZAÇÃO E PROIBIÇÃO. GERAÇÃO DE DESPESAS SEM PRÉVIA PREVISÃO ORÇAMENTÁRIA. MATÉRIA DE COMPETÊNCIA EXCLUSIVA DA UNIÃO FEDERAL PARA LEGISLAR SOBRE A MATÉRIA E DISPOR SOBRE A ORGANIZAÇÃO DOS SERVIÇOS DE TELECOMUNICAÇÕES. Há inconstitucionalidade formal e material na lei municipal que determina o bloqueio de sinal de telefonia móvel em presídio municipal, sob pena de aplicação de multa e de perda do alvará, em caso de reincidência, impondo ao Poder Executivo municipal a devida regulamentação e fiscalização, por vício de iniciativa, interferindo na autonomia, independência e harmonia dos poderes, gerando despesas sem prévia dotação orçamentária. Matéria que compete privativamente à união federal legislar sobre a matéria e dispor sobre a organização dos serviços de telecomunicações. Ação julgada procedente</w:t>
      </w:r>
      <w:r>
        <w:rPr>
          <w:sz w:val="24"/>
          <w:szCs w:val="24"/>
        </w:rPr>
        <w:t>. (Ação Direta de Inconstitucionalidade Nº 70022258941, Tribunal Pleno, Tribunal de Justiça do RS, Relator: Carlos Eduardo Zietlow Duro, Julgado em 05/05/2008)</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ind w:left="1701" w:hanging="0"/>
        <w:rPr>
          <w:sz w:val="24"/>
          <w:szCs w:val="24"/>
        </w:rPr>
      </w:pPr>
      <w:r>
        <w:rPr>
          <w:i/>
          <w:sz w:val="24"/>
          <w:szCs w:val="24"/>
        </w:rPr>
        <w:t xml:space="preserve">AÇÃO DIRETA DE INCONSTITUCIONALIDADE. LEI Nº 4.890, DE 12 DE DEZEMBRO DE 2011, DO MUNICÍPIO DE ALEGRETE, QUE "DISPÕE SOBRE A OBRIGATORIEDADE DE DISPONIBILIZAR EMPACOTADORES, CONFORME O NÚMERO DE CAIXAS, OS SUPERMERCADOS QUE POSSUÍREM TRÊS (03) OU MAIS CAIXAS DE ATENDIMENTOS". OFENSA AOS ARTS. 22, INCISO I, E 170 DA CONSTITUIÇÃO FEDERAL, C/C OS ARTS. 8º, 13 E 157, INCISO V, DA CONSTITUIÇÃO ESTADUAL. A Lei Municipal nº 4.890/2011, do Município de Alegrete, ao determinar que o serviço seja prestado por pessoas contratadas para esse fim (empacotadores), padece de inconstitucionalidade. Não pode o Município interferir nas relações empregatícias, o que é matéria afeta ao Direito do Trabalho e, portanto, de competência privativa da União. Ademais, os estabelecimentos têm autonomia para decidir como o serviço será prestado. O art. 1º, ao obrigar os supermercados que possuem três ou mais caixas a disponibilizarem empacotadores conforme o número de caixas, está determinando, indiretamente, a contratação de empregado para a finalidade de empacotar, disciplinando, assim, situação atinente à relação trabalhista, o que viola o artigo 22, inciso I, da Constituição Federal (dispositivo de observância obrigatória pelos Municípios, nos termos do artigo 8º da Constituição Estadual), bem como o art. 13 da Constituição do Estado. Ainda, verifica-se ofensa aos princípios da livre iniciativa e da livre concorrência, previstos nos arts. 170 da Constituição Federal e 157 da Constituição Estadual. AÇÃO DIRETA DE INCONSTITUCIONALIDADE JULGADA PROCEDENTE, POR MAIORIA. </w:t>
      </w:r>
      <w:r>
        <w:rPr>
          <w:sz w:val="24"/>
          <w:szCs w:val="24"/>
        </w:rPr>
        <w:t>(Ação Direta de Inconstitucionalidade Nº 70047284617, Tribunal Pleno, Tribunal de Justiça do RS, Relator: Francisco José Moesch, Julgado em 13/08/2012)</w:t>
      </w:r>
    </w:p>
    <w:p>
      <w:pPr>
        <w:pStyle w:val="Texto"/>
        <w:ind w:left="1701" w:hanging="0"/>
        <w:rPr>
          <w:sz w:val="24"/>
          <w:szCs w:val="24"/>
        </w:rPr>
      </w:pPr>
      <w:r>
        <w:rPr>
          <w:sz w:val="24"/>
          <w:szCs w:val="24"/>
        </w:rPr>
      </w:r>
    </w:p>
    <w:p>
      <w:pPr>
        <w:pStyle w:val="Texto"/>
        <w:ind w:firstLine="1701"/>
        <w:rPr>
          <w:rFonts w:ascii="Arial Narrow" w:hAnsi="Arial Narrow" w:cs="Arial Narrow"/>
          <w:sz w:val="23"/>
          <w:szCs w:val="24"/>
        </w:rPr>
      </w:pPr>
      <w:r>
        <w:rPr>
          <w:rFonts w:cs="Arial Narrow" w:ascii="Arial Narrow" w:hAnsi="Arial Narrow"/>
          <w:sz w:val="23"/>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 inicial aponta expressamente a violação ao artigo 8°, </w:t>
      </w:r>
      <w:r>
        <w:rPr>
          <w:rFonts w:cs="Times New Roman" w:ascii="Times New Roman" w:hAnsi="Times New Roman"/>
          <w:i/>
          <w:sz w:val="28"/>
          <w:szCs w:val="28"/>
        </w:rPr>
        <w:t>caput</w:t>
      </w:r>
      <w:r>
        <w:rPr>
          <w:rFonts w:cs="Times New Roman" w:ascii="Times New Roman" w:hAnsi="Times New Roman"/>
          <w:sz w:val="28"/>
          <w:szCs w:val="28"/>
        </w:rPr>
        <w:t>, da Constituição Estadual, o qual determina a observância dos princípios constitucionais pelos Municípios, estando, entre eles, os disciplinados no artigo 22 e incisos, da Constituição Federal, que arrolam matérias cuja iniciativa legislativa privativa é da União.</w:t>
      </w:r>
    </w:p>
    <w:p>
      <w:pPr>
        <w:pStyle w:val="Normal"/>
        <w:spacing w:lineRule="auto" w:line="360"/>
        <w:ind w:firstLine="1701"/>
        <w:jc w:val="both"/>
        <w:rPr/>
      </w:pPr>
      <w:r>
        <w:rPr>
          <w:rFonts w:cs="Times New Roman" w:ascii="Times New Roman" w:hAnsi="Times New Roman"/>
          <w:sz w:val="28"/>
          <w:szCs w:val="28"/>
        </w:rPr>
        <w:t>Nessa toada, vale dizer que os Municípios estão bloqueados de editar leis que usurpem tal competência, sob pena de inconstitucionalidade da norma resultante, a exemplo dos dispositivos objurgados da Lei n.º 3.370, de 28 de março de 2012, do Município de Sapucaia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não significa afastar a competência do Supremo Tribunal Federal para a definição do real alcance das normas constitucionais federais, pois, como consignado no aresto indicado, pela via do recurso extraordinário é o Pretório Excelso convocado a se manifestar, de modo soberano, sobre a questão. </w:t>
      </w:r>
    </w:p>
    <w:p>
      <w:pPr>
        <w:pStyle w:val="Normal"/>
        <w:spacing w:lineRule="auto" w:line="360"/>
        <w:ind w:firstLine="1701"/>
        <w:jc w:val="both"/>
        <w:rPr/>
      </w:pPr>
      <w:r>
        <w:rPr>
          <w:rFonts w:cs="Times New Roman" w:ascii="Times New Roman" w:hAnsi="Times New Roman"/>
          <w:sz w:val="28"/>
          <w:szCs w:val="28"/>
        </w:rPr>
        <w:t>Assim sendo, é inquestionável a competência dessa Corte para apreciar a matéria, de molde que ora são ratificados os fundamentos apresentados na inicial, pugnando-se pela procedência do pedido.</w:t>
      </w:r>
    </w:p>
    <w:p>
      <w:pPr>
        <w:pStyle w:val="Normal"/>
        <w:spacing w:lineRule="auto" w:line="360"/>
        <w:ind w:firstLine="1701"/>
        <w:jc w:val="both"/>
        <w:rPr/>
      </w:pPr>
      <w:r>
        <w:rPr>
          <w:rFonts w:cs="Times New Roman" w:ascii="Times New Roman" w:hAnsi="Times New Roman"/>
          <w:sz w:val="28"/>
          <w:szCs w:val="28"/>
        </w:rPr>
        <w:t xml:space="preserve">Com efeito, é manifesto o vício de inconstitucionalidade de parte do artigo 2º, parte do artigo 4º, </w:t>
      </w:r>
      <w:r>
        <w:rPr>
          <w:rFonts w:cs="Times New Roman" w:ascii="Times New Roman" w:hAnsi="Times New Roman"/>
          <w:i/>
          <w:sz w:val="28"/>
          <w:szCs w:val="28"/>
        </w:rPr>
        <w:t>caput</w:t>
      </w:r>
      <w:r>
        <w:rPr>
          <w:rFonts w:cs="Times New Roman" w:ascii="Times New Roman" w:hAnsi="Times New Roman"/>
          <w:sz w:val="28"/>
          <w:szCs w:val="28"/>
        </w:rPr>
        <w:t xml:space="preserve">, e do artigo 16, todos da Lei n.º 3.370, de 28 de março de 2012, do Município de Sapucaia do Sul, em razão da usurpação de competência privativa da União para legislar sobre Direito do Trabalho, nos termos do artigo 22, inciso 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comando não pode ser subjugado pelos Municípios, pois é de observância cogente segundo 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nsoante já referido anteriormente.</w:t>
      </w:r>
    </w:p>
    <w:p>
      <w:pPr>
        <w:pStyle w:val="Normal"/>
        <w:spacing w:lineRule="auto" w:line="360"/>
        <w:ind w:firstLine="1701"/>
        <w:jc w:val="both"/>
        <w:rPr/>
      </w:pPr>
      <w:r>
        <w:rPr>
          <w:rFonts w:cs="Times New Roman" w:ascii="Times New Roman" w:hAnsi="Times New Roman"/>
          <w:sz w:val="28"/>
          <w:szCs w:val="28"/>
        </w:rPr>
        <w:t xml:space="preserve">O regramento aplicável aos empregados públicos celetistas é aquele previsto na Consolidação das Leis do Trabalho, editada pela União. Ao contrário do regime jurídico estatutário, em que há um regulamento próprio deflagrado por cada Administração, no regime celetista não se verifica esta margem de liberdade, devendo o Gestor Público observar as diretrizes fixadas pelo ente político compet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s relações de trabalho vige o princípio da unidade normativa, uma vez que o conjunto das normas reguladoras está previsto em um único diploma legal, na espécie, a Consolidação das Leis do Traba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azão disso, tendo em vista a previsão constitucional que outorga iniciativa privativa à União, os Municípios ficam bloqueados de legislar derrogando normas ou estabelecendo outras não previstas, podendo, apenas, repisar conteúdos normativos daquele diploma.</w:t>
      </w:r>
    </w:p>
    <w:p>
      <w:pPr>
        <w:pStyle w:val="Normal"/>
        <w:spacing w:lineRule="auto" w:line="360"/>
        <w:ind w:firstLine="1701"/>
        <w:jc w:val="both"/>
        <w:rPr/>
      </w:pPr>
      <w:r>
        <w:rPr>
          <w:rFonts w:cs="Times New Roman" w:ascii="Times New Roman" w:hAnsi="Times New Roman"/>
          <w:sz w:val="28"/>
          <w:szCs w:val="28"/>
        </w:rPr>
        <w:t>Assim preconiza Maria Sylvia Zanella Di Piet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sz w:val="22"/>
        </w:rPr>
      </w:pPr>
      <w:r>
        <w:rPr>
          <w:sz w:val="22"/>
        </w:rPr>
        <w:t>(...)</w:t>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Os da primeira categoria submetem-se a regime estatutário, estabelecido em lei por cada uma das unidades da federação e modificável unilateralmente, desde que respeitados os direitos já adquiridos pelo servidor. Quando nomeados, eles ingressam numa situação jurídica previamente definida, à qual se submetem com o ato da posse; não há possibilidade de qualquer modificação das normas vigentes por meio de contrato, ainda que com a concordância da Administração e do servidor, porque se trata de normas de ordem pública, cogentes, não derrogáveis pelas partes. </w:t>
      </w:r>
    </w:p>
    <w:p>
      <w:pPr>
        <w:pStyle w:val="Normal"/>
        <w:ind w:left="1701" w:hanging="0"/>
        <w:jc w:val="both"/>
        <w:rPr/>
      </w:pPr>
      <w:r>
        <w:rPr>
          <w:rFonts w:cs="Times New Roman" w:ascii="Times New Roman" w:hAnsi="Times New Roman"/>
          <w:b/>
          <w:i/>
        </w:rPr>
        <w:t xml:space="preserve">Os da segunda categoria são contratados sob regime da legislação trabalhista, que é aplicável com as alterações decorrentes da Constituição Federal; não podem os Estados e Municípios derrogar outras normas da legislação trabalhista, já que não têm competência para legislar sobre Direito do Trabalho, reservada privativamente à União (art. 22, I, da Constituição). </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Heading1"/>
        <w:spacing w:lineRule="auto" w:line="360" w:before="0" w:after="0"/>
        <w:ind w:firstLine="17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1701"/>
        <w:jc w:val="both"/>
        <w:rPr>
          <w:rFonts w:ascii="Times New Roman" w:hAnsi="Times New Roman" w:cs="Times New Roman"/>
          <w:b w:val="false"/>
          <w:b w:val="false"/>
          <w:sz w:val="28"/>
          <w:szCs w:val="28"/>
        </w:rPr>
      </w:pPr>
      <w:r>
        <w:rPr>
          <w:rFonts w:cs="Times New Roman" w:ascii="Times New Roman" w:hAnsi="Times New Roman"/>
          <w:b w:val="false"/>
          <w:sz w:val="28"/>
          <w:szCs w:val="28"/>
        </w:rPr>
        <w:t>O Tribunal Superior do Trabalho, em março de 2010, apreciou recurso de revista (RR n.º 128640-63.2007.5.03.0035</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 em cujo julgamento foi exposta a seguinte inteligênc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1701"/>
        <w:jc w:val="both"/>
        <w:rPr>
          <w:rFonts w:ascii="Arial Narrow" w:hAnsi="Arial Narrow" w:cs="Arial Narrow"/>
          <w:b w:val="false"/>
          <w:b w:val="false"/>
          <w:sz w:val="24"/>
        </w:rPr>
      </w:pPr>
      <w:r>
        <w:rPr>
          <w:rFonts w:cs="Arial Narrow" w:ascii="Arial Narrow" w:hAnsi="Arial Narrow"/>
          <w:b w:val="false"/>
          <w:sz w:val="24"/>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De fato, aos municípios compete, como se sabe, legislar, sobre assuntos de interesse local e organizar e prestar, diretamente ou sob regime de concessão ou permissão, os serviços públicos de interesse local, conforme art. 30, I e V, da CF/88, podendo, assim, escolher o regime jurídico a adotar. </w:t>
      </w:r>
    </w:p>
    <w:p>
      <w:pPr>
        <w:pStyle w:val="Normal"/>
        <w:ind w:left="1701" w:hanging="0"/>
        <w:jc w:val="both"/>
        <w:rPr/>
      </w:pPr>
      <w:r>
        <w:rPr>
          <w:rFonts w:cs="Times New Roman" w:ascii="Times New Roman" w:hAnsi="Times New Roman"/>
          <w:b/>
          <w:i/>
        </w:rPr>
        <w:t xml:space="preserve">Entretanto, a partir do momento em que o réu optou pelo regime celetista, passou a se submeter ao Direito do Trabalho, e a competência para legislar sobre esta matéria é exclusivamente da União (art. 22, I, da CF/88). </w:t>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em se diga que a legislação maculada tem por fito, apenas, conferir tratamento isonômico entre servidores públicos estabilizados, em razão do artigo 19 do Ato das Disposições Constitucionais Transitóri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 os servidores públicos estatutários.</w:t>
      </w:r>
    </w:p>
    <w:p>
      <w:pPr>
        <w:pStyle w:val="Normal"/>
        <w:spacing w:lineRule="auto" w:line="360"/>
        <w:ind w:firstLine="1701"/>
        <w:jc w:val="both"/>
        <w:rPr/>
      </w:pPr>
      <w:r>
        <w:rPr>
          <w:rFonts w:cs="Times New Roman" w:ascii="Times New Roman" w:hAnsi="Times New Roman"/>
          <w:sz w:val="28"/>
          <w:szCs w:val="28"/>
        </w:rPr>
        <w:t>Com efeito, não há que se falar em princípio da isonomia nesta situação, já que o servidor público beneficiado com tal regra tem direito, apenas, à estabilidade, não a outras vantagens próprias do servidor estatut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já decidiu 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Cs/>
        </w:rPr>
      </w:pPr>
      <w:r>
        <w:rPr>
          <w:rFonts w:cs="Times New Roman" w:ascii="Times New Roman" w:hAnsi="Times New Roman"/>
          <w:bCs/>
          <w:i/>
        </w:rPr>
        <w:t xml:space="preserve">ADMINISTRATIVO. SERVIDOR PÚBLICO. LEI 11.712/90 DO CEARÁ. ALEGADA ISONOMIA ENTRE SERVIDORES EFETIVOS E SERVIDORES BENEFICIADOS PELA ESTABILIDADE DO ART. 19, ADCT. IMPOSSIBILIDADE. </w:t>
      </w:r>
      <w:r>
        <w:rPr>
          <w:rFonts w:cs="Times New Roman" w:ascii="Times New Roman" w:hAnsi="Times New Roman"/>
          <w:b/>
          <w:bCs/>
          <w:i/>
        </w:rPr>
        <w:t>O art. 19 do ADCT, por estabilizar no serviço público quem não ocupa cargo efetivo, por configurar exceção ao republicano instituto do concurso público (art. 37, II), deve ser interpretado nos seus estritos termos.</w:t>
      </w:r>
      <w:r>
        <w:rPr>
          <w:rFonts w:cs="Times New Roman" w:ascii="Times New Roman" w:hAnsi="Times New Roman"/>
          <w:bCs/>
          <w:i/>
        </w:rPr>
        <w:t xml:space="preserve"> Precedentes. Consoante iterativa jurisprudência desta Corte, </w:t>
      </w:r>
      <w:r>
        <w:rPr>
          <w:rFonts w:cs="Times New Roman" w:ascii="Times New Roman" w:hAnsi="Times New Roman"/>
          <w:b/>
          <w:bCs/>
          <w:i/>
        </w:rPr>
        <w:t>os beneficiários do art. 19 do ADCT gozam, apenas, do direito de permanência no serviço público</w:t>
      </w:r>
      <w:r>
        <w:rPr>
          <w:rFonts w:cs="Times New Roman" w:ascii="Times New Roman" w:hAnsi="Times New Roman"/>
          <w:bCs/>
          <w:i/>
        </w:rPr>
        <w:t xml:space="preserve">, vinculados à função que exerciam quando estabilizados. Agravo regimental a que se nega provimento. </w:t>
      </w:r>
      <w:r>
        <w:rPr>
          <w:rFonts w:cs="Times New Roman" w:ascii="Times New Roman" w:hAnsi="Times New Roman"/>
          <w:bCs/>
        </w:rPr>
        <w:t xml:space="preserve">(STF, RE n.º 356.612 AgR/CE, Segunda Turma, rel. Ministro Joaquim Barbosa, j. 31/08/2010, DJE de 12/11/2010) </w:t>
      </w:r>
    </w:p>
    <w:p>
      <w:pPr>
        <w:pStyle w:val="Normal"/>
        <w:ind w:left="1701" w:hanging="0"/>
        <w:jc w:val="both"/>
        <w:rPr>
          <w:rFonts w:ascii="Times New Roman" w:hAnsi="Times New Roman" w:cs="Times New Roman"/>
          <w:bCs/>
          <w:i/>
          <w:i/>
          <w:color w:val="312F27"/>
        </w:rPr>
      </w:pPr>
      <w:r>
        <w:rPr>
          <w:rFonts w:cs="Times New Roman" w:ascii="Times New Roman" w:hAnsi="Times New Roman"/>
          <w:bCs/>
          <w:i/>
          <w:color w:val="312F27"/>
        </w:rPr>
      </w:r>
    </w:p>
    <w:p>
      <w:pPr>
        <w:pStyle w:val="Normal"/>
        <w:spacing w:lineRule="auto" w:line="360"/>
        <w:ind w:firstLine="1701"/>
        <w:jc w:val="both"/>
        <w:rPr>
          <w:rFonts w:ascii="Times New Roman" w:hAnsi="Times New Roman" w:cs="Times New Roman"/>
          <w:i/>
          <w:i/>
          <w:color w:val="312F27"/>
          <w:sz w:val="28"/>
          <w:szCs w:val="28"/>
        </w:rPr>
      </w:pPr>
      <w:r>
        <w:rPr>
          <w:rFonts w:cs="Times New Roman" w:ascii="Times New Roman" w:hAnsi="Times New Roman"/>
          <w:i/>
          <w:color w:val="312F27"/>
          <w:sz w:val="28"/>
          <w:szCs w:val="28"/>
        </w:rPr>
      </w:r>
    </w:p>
    <w:p>
      <w:pPr>
        <w:pStyle w:val="Normal"/>
        <w:spacing w:lineRule="auto" w:line="360"/>
        <w:ind w:firstLine="1701"/>
        <w:jc w:val="both"/>
        <w:rPr/>
      </w:pPr>
      <w:r>
        <w:rPr>
          <w:rFonts w:cs="Times New Roman" w:ascii="Times New Roman" w:hAnsi="Times New Roman"/>
          <w:sz w:val="28"/>
          <w:szCs w:val="28"/>
        </w:rPr>
        <w:t xml:space="preserve">Não destoa desse entendimento esse Tribunal de Justiç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ahoma"/>
          <w:i/>
          <w:i/>
          <w:color w:val="312F27"/>
          <w:sz w:val="28"/>
          <w:szCs w:val="28"/>
        </w:rPr>
      </w:pPr>
      <w:r>
        <w:rPr>
          <w:rFonts w:cs="Tahoma" w:ascii="Times New Roman" w:hAnsi="Times New Roman"/>
          <w:i/>
          <w:color w:val="312F27"/>
          <w:sz w:val="28"/>
          <w:szCs w:val="28"/>
        </w:rPr>
      </w:r>
    </w:p>
    <w:p>
      <w:pPr>
        <w:pStyle w:val="Normal"/>
        <w:ind w:left="1701" w:hanging="0"/>
        <w:jc w:val="both"/>
        <w:rPr/>
      </w:pPr>
      <w:r>
        <w:rPr>
          <w:rFonts w:cs="Times New Roman" w:ascii="Times New Roman" w:hAnsi="Times New Roman"/>
          <w:i/>
        </w:rPr>
        <w:t xml:space="preserve">APELAÇÃO CÍVEL. SERVIDOR PÚBLICO CELETISTA. TRANSPOSIÇÃO PARA ESTATUTÁRIO. INCONSTITUCIONALIDADE. PLANO DE CARREIRA. EQUIPARAÇÃO. IMPOSSIBILIDADE. </w:t>
      </w:r>
      <w:r>
        <w:rPr>
          <w:rFonts w:cs="Times New Roman" w:ascii="Times New Roman" w:hAnsi="Times New Roman"/>
          <w:b/>
          <w:i/>
        </w:rPr>
        <w:t>Impossibilidade de se estender ao servidor celetista vantagem prevista em plano de carreira próprio do servidor estatutário, pois o servidor celetista detém apenas estabilidade, nos termos do art. 19 do ADCT, sem fazer jus as vantagens e prerrogativas inerentes ao servidor estatutário</w:t>
      </w:r>
      <w:r>
        <w:rPr>
          <w:rFonts w:cs="Times New Roman" w:ascii="Times New Roman" w:hAnsi="Times New Roman"/>
          <w:i/>
        </w:rPr>
        <w:t xml:space="preserve">. O princípio da isonomia, por si só, não permite a extensão de vantagens ao pessoal do serviço público, nos termos do art. 37, inc. XIII, da Constituição Federal. Vedação ao Poder Judiciário de estender vantagem sem previsão em lei específica, atuando assim como legislador positivo. Precedentes jurisprudenciais. SENTENÇA MANTIDA. APELAÇÃO DESPROVIDA. </w:t>
      </w:r>
      <w:r>
        <w:rPr>
          <w:rFonts w:cs="Times New Roman" w:ascii="Times New Roman" w:hAnsi="Times New Roman"/>
        </w:rPr>
        <w:t>(Apelação Cível Nº 70023464464, Terceira Câmara Cível, Tribunal de Justiça do RS, Relator: Paulo de Tarso Vieira Sanseverino, Julgado em 19/06/2008)</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linha, conforme consignado na petição inicial, os dispositivos impugnados detêm mácula intransponível de inconstitucionalidade, uma vez que revelam a criação de um regime jurídico híbrido, com a simultaneidade de regras celetistas e diretrizes típicas do regime estatut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iás, o Órgão Especial desse Tribunal de Justiça já declarou a inconstitucionalidade de lei municipal que dispunha sobre regras atinentes ao Direito do Trabalho, asseverando ser matéria de iniciativa privativa da União, conforme se verifica no seguinte ares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DIN. INCONSTITUCIONALIDADE DE LEI MUNICIPAL DE INICIATIVA DO LEGISLATIVO POR AFRONTA À COMPETÊNCIA PRIVATIVA DO EXECUTIVO PARA ESTABELECER REGIME JURÍDICO DOS SERVIDORES PÚBLICOS. </w:t>
      </w:r>
      <w:r>
        <w:rPr>
          <w:rFonts w:cs="Times New Roman" w:ascii="Times New Roman" w:hAnsi="Times New Roman"/>
          <w:b/>
          <w:i/>
          <w:color w:val="000000"/>
        </w:rPr>
        <w:t xml:space="preserve">OFENSA AOS ARTS. 22, INC. I, DA CONSTITUIÇÃO FEDERAL e 8º, "CAPUT", </w:t>
      </w:r>
      <w:r>
        <w:rPr>
          <w:rFonts w:cs="Times New Roman" w:ascii="Times New Roman" w:hAnsi="Times New Roman"/>
          <w:i/>
          <w:color w:val="000000"/>
        </w:rPr>
        <w:t xml:space="preserve">10 E 60, INC. II, ALÍNEA "B", DA CONSTITUIÇÃO ESTADUAL. AÇÃO JULGADA PROCEDENTE. </w:t>
      </w:r>
      <w:r>
        <w:rPr>
          <w:rFonts w:cs="Times New Roman" w:ascii="Times New Roman" w:hAnsi="Times New Roman"/>
          <w:color w:val="000000"/>
        </w:rPr>
        <w:t>(Ação Direta de Inconstitucionalidade Nº 70014840540, Tribunal Pleno, Tribunal de Justiça do RS, Relator: Osvaldo Stefanello, Julgado em 21/08/2006)</w:t>
      </w:r>
    </w:p>
    <w:p>
      <w:pPr>
        <w:pStyle w:val="Normal"/>
        <w:spacing w:lineRule="auto" w:line="360"/>
        <w:ind w:firstLine="1701"/>
        <w:jc w:val="both"/>
        <w:rPr>
          <w:sz w:val="22"/>
        </w:rPr>
      </w:pPr>
      <w:r>
        <w:rPr>
          <w:rFonts w:eastAsia="Arial Narrow"/>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referido caso, o Relator, Desembargador Osvaldo Stefanello, ora jubilado, ao fundamentar seu voto pela procedência da ação, deixou consignado:</w:t>
      </w:r>
    </w:p>
    <w:p>
      <w:pPr>
        <w:pStyle w:val="Normal"/>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ind w:left="1701" w:hanging="0"/>
        <w:jc w:val="both"/>
        <w:rPr>
          <w:rFonts w:ascii="Times New Roman" w:hAnsi="Times New Roman" w:cs="Times New Roman"/>
          <w:i/>
          <w:i/>
          <w:sz w:val="22"/>
        </w:rPr>
      </w:pPr>
      <w:r>
        <w:rPr>
          <w:rFonts w:cs="Times New Roman" w:ascii="Times New Roman" w:hAnsi="Times New Roman"/>
          <w:i/>
          <w:sz w:val="22"/>
        </w:rPr>
      </w:r>
    </w:p>
    <w:p>
      <w:pPr>
        <w:pStyle w:val="Normal"/>
        <w:widowControl w:val="false"/>
        <w:ind w:left="1701" w:hanging="0"/>
        <w:jc w:val="both"/>
        <w:rPr/>
      </w:pPr>
      <w:r>
        <w:rPr>
          <w:rFonts w:cs="Times New Roman" w:ascii="Times New Roman" w:hAnsi="Times New Roman"/>
          <w:i/>
        </w:rPr>
        <w:t xml:space="preserve">(...) A lei em apreço regula a possibilidade de concessão de gozo de licença prêmio a servidor público municipal regido pela CLT (Consolidação das Leis Trabalhistas), desde que atendidos os requisitos estabelecidos. </w:t>
      </w:r>
      <w:r>
        <w:rPr>
          <w:rFonts w:cs="Times New Roman" w:ascii="Times New Roman" w:hAnsi="Times New Roman"/>
          <w:b/>
          <w:i/>
        </w:rPr>
        <w:t>A licença prêmio se constitui em vantagem dos funcionários de carreira e somente deve ser estendida a servidor público que ocupe cargo de provimento efetivo ou em comissão. Sendo assim, a alegada inconstitucionalidade decorre, inicialmente, de afronta ao disposto no art. 22, inc. I, da Constituição Federal e, por conseqüência, ao art. 8º da Constituição Estadual.</w:t>
      </w:r>
      <w:r>
        <w:rPr>
          <w:rFonts w:cs="Times New Roman" w:ascii="Times New Roman" w:hAnsi="Times New Roman"/>
          <w:i/>
        </w:rPr>
        <w:t xml:space="preserve"> </w:t>
      </w:r>
      <w:bookmarkStart w:id="0" w:name="cfart22"/>
      <w:bookmarkEnd w:id="0"/>
      <w:r>
        <w:rPr>
          <w:rFonts w:cs="Times New Roman" w:ascii="Times New Roman" w:hAnsi="Times New Roman"/>
          <w:i/>
        </w:rPr>
        <w:t xml:space="preserve">(...) </w:t>
      </w:r>
      <w:r>
        <w:rPr>
          <w:rFonts w:cs="Times New Roman" w:ascii="Times New Roman" w:hAnsi="Times New Roman"/>
          <w:b/>
          <w:i/>
        </w:rPr>
        <w:t>Em sendo assim, servidor público que se encontre sob a égide de contrato regido pela CLT está adstrito à legislação de competência privativa da União, qual seja, direito do trabalho</w:t>
      </w:r>
      <w:r>
        <w:rPr>
          <w:rFonts w:cs="Times New Roman" w:ascii="Times New Roman" w:hAnsi="Times New Roman"/>
          <w:i/>
        </w:rPr>
        <w:t>.</w:t>
      </w:r>
    </w:p>
    <w:p>
      <w:pPr>
        <w:pStyle w:val="Normal"/>
        <w:spacing w:lineRule="auto" w:line="360"/>
        <w:ind w:firstLine="1701"/>
        <w:jc w:val="both"/>
        <w:rPr>
          <w:rFonts w:eastAsia="Arial Narrow"/>
        </w:rPr>
      </w:pPr>
      <w:r>
        <w:rPr>
          <w:rFonts w:eastAsia="Arial Narrow"/>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sendo assim, é de ser acolhida a presente ação direta, uma vez que os dispositivos atacados padecem de vício de inconstitucionalidade, afrontando os artigos 1º, 8º e 20, </w:t>
      </w:r>
      <w:r>
        <w:rPr>
          <w:rFonts w:cs="Times New Roman" w:ascii="Times New Roman" w:hAnsi="Times New Roman"/>
          <w:i/>
          <w:sz w:val="28"/>
          <w:szCs w:val="28"/>
        </w:rPr>
        <w:t>caput</w:t>
      </w:r>
      <w:r>
        <w:rPr>
          <w:rFonts w:cs="Times New Roman" w:ascii="Times New Roman" w:hAnsi="Times New Roman"/>
          <w:sz w:val="28"/>
          <w:szCs w:val="28"/>
        </w:rPr>
        <w:t>, da Constituição Estadual, e os artigos 22, inciso I, e 37, incisos II e XVI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manifesta-se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 xml:space="preserve">pela procedência da presente ação direta de inconstitucionalidade, retirando-se do ordenamento jurídico parte do artigo 2º, parte do artigo 4º, </w:t>
      </w:r>
      <w:r>
        <w:rPr>
          <w:rFonts w:cs="Times New Roman" w:ascii="Times New Roman" w:hAnsi="Times New Roman"/>
          <w:i/>
          <w:sz w:val="28"/>
          <w:szCs w:val="28"/>
        </w:rPr>
        <w:t>caput</w:t>
      </w:r>
      <w:r>
        <w:rPr>
          <w:rFonts w:cs="Times New Roman" w:ascii="Times New Roman" w:hAnsi="Times New Roman"/>
          <w:sz w:val="28"/>
          <w:szCs w:val="28"/>
        </w:rPr>
        <w:t xml:space="preserve">, e o artigo 16, todos da Lei n.º 3.370, de 28 de março de 2012, do </w:t>
      </w:r>
      <w:r>
        <w:rPr>
          <w:rFonts w:cs="Times New Roman" w:ascii="Times New Roman" w:hAnsi="Times New Roman"/>
          <w:b/>
          <w:sz w:val="28"/>
          <w:szCs w:val="28"/>
        </w:rPr>
        <w:t>Município de Sapucaia do Sul</w:t>
      </w:r>
      <w:r>
        <w:rPr>
          <w:rFonts w:cs="Times New Roman" w:ascii="Times New Roman" w:hAnsi="Times New Roman"/>
          <w:sz w:val="28"/>
          <w:szCs w:val="28"/>
        </w:rPr>
        <w:t xml:space="preserve">, consoante os fundamentos expendidos na vestibular e nesta manifestação final. </w:t>
      </w:r>
    </w:p>
    <w:p>
      <w:pPr>
        <w:pStyle w:val="CEARTIGO100"/>
        <w:spacing w:lineRule="auto" w:line="360" w:before="0" w:after="0"/>
        <w:ind w:firstLine="1701"/>
        <w:rPr>
          <w:rStyle w:val="CECONDENSADO"/>
          <w:sz w:val="28"/>
          <w:szCs w:val="28"/>
        </w:rPr>
      </w:pPr>
      <w:r>
        <w:rPr>
          <w:rFonts w:cs="Times New Roman"/>
          <w:sz w:val="28"/>
          <w:szCs w:val="28"/>
        </w:rPr>
      </w:r>
      <w:bookmarkStart w:id="1" w:name="A154"/>
      <w:bookmarkStart w:id="2" w:name="A154"/>
    </w:p>
    <w:p>
      <w:pPr>
        <w:pStyle w:val="CEARTIGO100"/>
        <w:spacing w:lineRule="auto" w:line="360" w:before="0" w:after="0"/>
        <w:ind w:firstLine="1701"/>
        <w:rPr/>
      </w:pPr>
      <w:r>
        <w:rPr>
          <w:rStyle w:val="CECONDENSADO"/>
          <w:sz w:val="28"/>
          <w:szCs w:val="28"/>
        </w:rPr>
        <w:t>Porto Alegre, ___ de abril de 2013.</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JOSÉ BARRÔCO DE VASCONCELLOS</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pPr>
      <w:bookmarkStart w:id="3" w:name="A154"/>
      <w:r>
        <w:rPr>
          <w:rStyle w:val="CECONDENSADO"/>
          <w:rFonts w:cs="Times New Roman" w:ascii="Times New Roman" w:hAnsi="Times New Roman"/>
          <w:i/>
          <w:color w:val="000000"/>
          <w:sz w:val="16"/>
          <w:szCs w:val="16"/>
        </w:rPr>
        <w:t>CF/</w:t>
      </w:r>
      <w:bookmarkEnd w:id="3"/>
      <w:r>
        <w:rPr>
          <w:rStyle w:val="CECONDENSADO"/>
          <w:rFonts w:cs="Times New Roman" w:ascii="Times New Roman" w:hAnsi="Times New Roman"/>
          <w:i/>
          <w:color w:val="000000"/>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47/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4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8º - O Município, dotado de autonomia política, administrativa e financeira, reger-se-á por lei orgânica e pela legislação que adotar, observados os princípios estabelecidos na CF/88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JTJRGS 167/178.</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GRRCL 425/RJ, rel. Ministro Néri da Silveira, DJU 22.10.93, pg 22.25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Fernanda Marinela de Souza. </w:t>
      </w:r>
      <w:r>
        <w:rPr>
          <w:rFonts w:cs="Times New Roman" w:ascii="Times New Roman" w:hAnsi="Times New Roman"/>
          <w:i/>
        </w:rPr>
        <w:t>Servidores Públicos.</w:t>
      </w:r>
      <w:r>
        <w:rPr>
          <w:rFonts w:cs="Times New Roman" w:ascii="Times New Roman" w:hAnsi="Times New Roman"/>
        </w:rPr>
        <w:t xml:space="preserve"> Niterói: Ímpetus, 2010, p. 29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 PIETRO, Maria Sylvia Zanella. Direito Administrativo. 14ªed. São Paulo: Atlas, 2002, p. 4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ST: AIRR n.º 128640-63.2007.5.03.0035, 8ª Turma, rel. Ministra Dora Maria da Costa, j. 10/03/2010, DEJT de 12/03/2010.</w:t>
      </w:r>
    </w:p>
  </w:footnote>
  <w:footnote w:id="8">
    <w:p>
      <w:pPr>
        <w:pStyle w:val="NormalWeb"/>
        <w:spacing w:before="0" w:after="0"/>
        <w:jc w:val="both"/>
        <w:rPr/>
      </w:pPr>
      <w:r>
        <w:rPr>
          <w:rStyle w:val="FootnoteCharacters"/>
        </w:rPr>
        <w:footnoteRef/>
      </w:r>
      <w:r>
        <w:rPr>
          <w:sz w:val="20"/>
          <w:szCs w:val="20"/>
        </w:rPr>
        <w:t xml:space="preserve"> </w:t>
      </w:r>
      <w:r>
        <w:rPr>
          <w:sz w:val="20"/>
          <w:szCs w:val="20"/>
        </w:rPr>
        <w:t>A</w:t>
      </w:r>
      <w:bookmarkStart w:id="4" w:name="DT19"/>
      <w:bookmarkEnd w:id="4"/>
      <w:r>
        <w:rPr>
          <w:sz w:val="20"/>
          <w:szCs w:val="20"/>
        </w:rPr>
        <w:t>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Ttulo1Char">
    <w:name w:val="Título 1 Char"/>
    <w:basedOn w:val="Fontepargpadro"/>
    <w:qFormat/>
    <w:rPr>
      <w:rFonts w:ascii="Arial" w:hAnsi="Arial" w:cs="Arial"/>
      <w:b/>
      <w:bCs/>
      <w:kern w:val="2"/>
      <w:sz w:val="32"/>
      <w:szCs w:val="32"/>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5:00Z</dcterms:created>
  <dc:creator>xpadmin</dc:creator>
  <dc:description/>
  <dc:language>en-US</dc:language>
  <cp:lastModifiedBy>Divisão de Informática</cp:lastModifiedBy>
  <cp:lastPrinted>2012-04-23T14:06:00Z</cp:lastPrinted>
  <dcterms:modified xsi:type="dcterms:W3CDTF">2013-04-29T21:09:00Z</dcterms:modified>
  <cp:revision>5</cp:revision>
  <dc:subject/>
  <dc:title>PROCESSO N</dc:title>
</cp:coreProperties>
</file>