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139131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LMEIRA DAS MIS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PALMEIRA DAS MIS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ALEXANDRE MUSSOI MO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rPr>
        <w:t>AÇÃO DIRETA DE INCONSTITUCIONALIDADE.  Município de Palmeira das Missões. Parágrafo 1º do artigo 1º da Lei Municipal n.º 3.015/2001 e artigo 2º da Lei Municipal n.º 4.142/2010. Fundo de aposentadoria e pensão do servidor público municipal daquela comuna. Não conhecimento da ação quanto aos dispositivos da Lei Municipal n.º 3.015/2001, visto sua pré-existência com relação aos ditames constitucionais. Hipótese de eventual não recepção da norma que refoge ao restrito objeto da ação direta de inconstitucionalidade. Artigo 2º da Lei Municipal n.º 4.142/2010 que não configura duplicidade de gestores no âmbito da sistemática previdenciária municipal. PARECER PELA IMPROCEDÊNCIA.</w:t>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t xml:space="preserve"> </w:t>
      </w:r>
    </w:p>
    <w:p>
      <w:pPr>
        <w:pStyle w:val="Normal"/>
        <w:spacing w:lineRule="auto" w:line="360"/>
        <w:ind w:left="1701" w:hanging="0"/>
        <w:jc w:val="both"/>
        <w:rPr>
          <w:sz w:val="28"/>
          <w:szCs w:val="28"/>
        </w:rPr>
      </w:pPr>
      <w:r>
        <w:rPr>
          <w:rFonts w:eastAsia="Arial Narrow"/>
          <w:sz w:val="28"/>
          <w:szCs w:val="28"/>
        </w:rPr>
        <w:t xml:space="preserve"> </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Trata-se de ação direta de inconstitucionalidade proposta pelo Prefeito Municipal de Palmeira das Missões, objetivando a retirada, do ordenamento jurídico, do parágrafo 1º do artigo 1º da Lei Municipal n.º 3.015/2001,</w:t>
      </w:r>
      <w:r>
        <w:rPr>
          <w:rFonts w:cs="Times New Roman" w:ascii="Times New Roman" w:hAnsi="Times New Roman"/>
          <w:i/>
          <w:sz w:val="28"/>
          <w:szCs w:val="28"/>
        </w:rPr>
        <w:t xml:space="preserve"> que institui o fundo de aposentadoria e pensão do servidor público municipal de Palmeira das Missões e dá outras providências, </w:t>
      </w:r>
      <w:r>
        <w:rPr>
          <w:rFonts w:cs="Times New Roman" w:ascii="Times New Roman" w:hAnsi="Times New Roman"/>
          <w:sz w:val="28"/>
          <w:szCs w:val="28"/>
        </w:rPr>
        <w:t xml:space="preserve">bem como do artigo 2º da Lei Municipal n.º 4.142/2010, </w:t>
      </w:r>
      <w:r>
        <w:rPr>
          <w:rFonts w:cs="Times New Roman" w:ascii="Times New Roman" w:hAnsi="Times New Roman"/>
          <w:i/>
          <w:sz w:val="28"/>
          <w:szCs w:val="28"/>
        </w:rPr>
        <w:t>que autoriza a transferência dos servidores inativos e pensionistas ao FAPS em cumprimento ao parágrafo 20 do artigo 40 da Constituição Federal, e altera o artigo 3º, caput, inciso e parágrafos da Lei Ordinária n.º 3.015/01, que dispõe sobre o FAPS – Fundo de Aposentadoria e Pensão do Servidor, e dá outras providências</w:t>
      </w:r>
      <w:r>
        <w:rPr>
          <w:rFonts w:cs="Times New Roman" w:ascii="Times New Roman" w:hAnsi="Times New Roman"/>
          <w:sz w:val="28"/>
          <w:szCs w:val="28"/>
        </w:rPr>
        <w:t xml:space="preserve">, ambas de Palmeira das Missões. Em apertada síntese, o proponente noticiou que a edição da Lei Municipal n.º 3.015/2001 de Palmeira das Missões trouxe nova sistemática previdenciária, por meio da criação do Fundo de Aposentadoria e Pensão do Servidor, tendo sido, após, editada a Lei Municipal n.º 4.142/2010, daquele Município, que trouxe modificações ao diploma anterior. Argumentou que o parágrafo 1º do artigo 1º da Lei Municipal n.º 3.015/2001 e o artigo 2º da Lei Municipal n.º 4.142/2010 violaram, de forma direta, 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 e, de forma indireta, o parágrafo 20 do artigo 40 da Constituição Federal, na medida em que criaram duplicidade de unidades gestoras na estrutura previdenciária local. Requereu a concessão, em caráter liminar, de decisão para a suspensão preventiva dos efeitos dos dispositivos questionados, bem como a procedência da ação. Juntou documentos (fls. 02-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eferida a liminar postulada (fls. 79-80).</w:t>
      </w:r>
    </w:p>
    <w:p>
      <w:pPr>
        <w:pStyle w:val="Normal"/>
        <w:spacing w:lineRule="auto" w:line="360"/>
        <w:ind w:firstLine="1701"/>
        <w:jc w:val="both"/>
        <w:rPr/>
      </w:pPr>
      <w:r>
        <w:rPr>
          <w:rFonts w:cs="Times New Roman" w:ascii="Times New Roman" w:hAnsi="Times New Roman"/>
          <w:sz w:val="28"/>
          <w:szCs w:val="28"/>
        </w:rPr>
        <w:t>O Procurador-Geral do Estado, regularmente citado (fl. 86, verso), atuando na curadoria especial da integridade jurídica dos atos normativos infraconstitucionais e tecendo considerações gerais acerca da temática posta, pugnou pela manutenção do diploma legal questionado, forte na presunção de constitucionalidade derivada da independência e harmonia entre os poderes estatais (fls. 92-1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Palmeira das Missões, devidamente notificada (fl. 89, verso), quedou-se inerte, nos termos da certidão da fl. 104.</w:t>
      </w:r>
    </w:p>
    <w:p>
      <w:pPr>
        <w:pStyle w:val="Normal"/>
        <w:spacing w:lineRule="auto" w:line="360"/>
        <w:ind w:firstLine="1701"/>
        <w:jc w:val="both"/>
        <w:rPr/>
      </w:pP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s leis impugnadas estão assim redig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Lei n.º 3.015, de 17 de outubro de 2001:</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igo 1º - É instituído o Fundo de Aposentadoria e Pensão do Servidor Público Municipal de Palmeira das Missões – FAPS, vinculado à Secretaria de Administração, destinado ao custeio das aposentadorias dos servidores públicos municipais, ocupantes de cargos de provimento efetivo, sujeitos ao regime jurídico instituído pela Lei Municipal n.º 1.439, de 13 de novembro de 1985 – Estatuto do Funcionário Público Municipal, ou pela lei que instituir o Regime Jurídico Único, e das pensões a seus depende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arágrafo 1º - Os servidores inativos e pensionistas dos Poderes Executivo e Legislativo cujo direito já tenha sido adquirido ou venha a ser adquirido até 180 (cento e oitenta) dias contados da publicação da presente Lei, receberão seus proventos e benefícios exclusivamente pelo caixa do Municípi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Lei Municipal n.º 4.142, de 15 de setembro de 2010.</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igo 2º - O Município deverá repassar integralmente os valores do cálculo da folha de pagamento dos inativos e pensionistas à conta do FAPS, a cada mês, na data de pagamento dos servidores do quadro ger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INCISO"/>
        <w:spacing w:before="0" w:after="0"/>
        <w:ind w:left="1701" w:hanging="0"/>
        <w:rPr>
          <w:rFonts w:ascii="Times New Roman" w:hAnsi="Times New Roman" w:cs="Times New Roman"/>
          <w:i/>
          <w:i/>
          <w:sz w:val="24"/>
          <w:szCs w:val="28"/>
        </w:rPr>
      </w:pPr>
      <w:r>
        <w:rPr>
          <w:rFonts w:cs="Times New Roman"/>
          <w:i/>
          <w:sz w:val="24"/>
          <w:szCs w:val="28"/>
        </w:rPr>
      </w:r>
    </w:p>
    <w:p>
      <w:pPr>
        <w:pStyle w:val="CEINCISO"/>
        <w:spacing w:lineRule="auto" w:line="360" w:before="0" w:after="0"/>
        <w:ind w:left="0" w:firstLine="1701"/>
        <w:rPr/>
      </w:pPr>
      <w:r>
        <w:rPr>
          <w:b/>
          <w:sz w:val="28"/>
          <w:szCs w:val="28"/>
        </w:rPr>
        <w:t xml:space="preserve">3.  </w:t>
      </w:r>
      <w:r>
        <w:rPr>
          <w:sz w:val="28"/>
          <w:szCs w:val="28"/>
        </w:rPr>
        <w:t>Já de início é imprescindível destacar que, no que se refere aos dispositivos questionados da Lei Municipal n.º 3.015, de 17 de outubro de 2001, de Palmeira das Missões, constata-se a inviabilidade do controle concentrado pela via da ação direta.</w:t>
      </w:r>
    </w:p>
    <w:p>
      <w:pPr>
        <w:pStyle w:val="CEINCISO"/>
        <w:spacing w:lineRule="auto" w:line="360" w:before="0" w:after="0"/>
        <w:ind w:left="0" w:firstLine="1701"/>
        <w:rPr>
          <w:sz w:val="28"/>
          <w:szCs w:val="28"/>
        </w:rPr>
      </w:pPr>
      <w:r>
        <w:rPr>
          <w:sz w:val="28"/>
          <w:szCs w:val="28"/>
        </w:rPr>
        <w:t>Tal circunstância decorre do fato de que o parágrafo 20 do artigo 40 da Constituição Federal de 1988 nasceu a partir da Emenda Constitucional n.º 41, que somente foi editada no ano de 2003.</w:t>
      </w:r>
    </w:p>
    <w:p>
      <w:pPr>
        <w:pStyle w:val="CEINCISO"/>
        <w:spacing w:lineRule="auto" w:line="360" w:before="0" w:after="0"/>
        <w:ind w:left="0" w:firstLine="1701"/>
        <w:rPr/>
      </w:pPr>
      <w:r>
        <w:rPr>
          <w:sz w:val="28"/>
          <w:szCs w:val="28"/>
        </w:rPr>
        <w:t>Portanto, a legislação municipal apontada é anterior ao texto constitucional em referência, motivo pelo qual não há que se falar em inconstitucionalidade, mas de eventual não recepção, tema esse que refoge ao objeto do 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observar que a alegação do autor, no que tange à inconstitucionalidade do parágrafo 1º do artigo 1º da Lei Municipal n.º 3.015/2001, diz com suposta existência simultânea de dois sistemas de pagamento a inativos e pensionistas, por meio de duas unidades gestoras difer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é de se ter presente que eventual incompatibilidade entre lei infraconstitucional anterior em face de ordem constitucional posterior se resolve pela revogação da primeira e não por sua inconstitucionalidade.</w:t>
      </w:r>
    </w:p>
    <w:p>
      <w:pPr>
        <w:pStyle w:val="Normal"/>
        <w:spacing w:lineRule="auto" w:line="360"/>
        <w:ind w:firstLine="1701"/>
        <w:jc w:val="both"/>
        <w:rPr/>
      </w:pPr>
      <w:r>
        <w:rPr>
          <w:rFonts w:cs="Times New Roman" w:ascii="Times New Roman" w:hAnsi="Times New Roman"/>
          <w:sz w:val="28"/>
          <w:szCs w:val="28"/>
        </w:rPr>
        <w:t>Tal raciocínio se aplica, igualmente, no que se refere às alterações trazidas ao texto constitucional por meio do poder constituinte derivado, ou seja, pela via das emend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considera-se a modificação superveniente na ordem constitucional como um novo </w:t>
      </w:r>
      <w:r>
        <w:rPr>
          <w:rFonts w:cs="Times New Roman" w:ascii="Times New Roman" w:hAnsi="Times New Roman"/>
          <w:i/>
          <w:sz w:val="28"/>
          <w:szCs w:val="28"/>
        </w:rPr>
        <w:t>bloco de constitucionalidade</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ou seja, como se novel constituição fosse. </w:t>
      </w:r>
    </w:p>
    <w:p>
      <w:pPr>
        <w:pStyle w:val="Normal"/>
        <w:spacing w:lineRule="auto" w:line="360"/>
        <w:ind w:firstLine="1701"/>
        <w:jc w:val="both"/>
        <w:rPr/>
      </w:pPr>
      <w:r>
        <w:rPr>
          <w:rFonts w:cs="Times New Roman" w:ascii="Times New Roman" w:hAnsi="Times New Roman"/>
          <w:sz w:val="28"/>
          <w:szCs w:val="28"/>
        </w:rPr>
        <w:t xml:space="preserve">Confirmando a inadequação do uso da ação direta de inconstitucionalidade com relação a normas pré-constitucionais, </w:t>
      </w:r>
      <w:r>
        <w:rPr>
          <w:rFonts w:cs="Times New Roman" w:ascii="Times New Roman" w:hAnsi="Times New Roman"/>
          <w:color w:val="000000"/>
          <w:sz w:val="28"/>
          <w:szCs w:val="28"/>
        </w:rPr>
        <w:t>é oportuno compilar o seguinte julgado dessa Cort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rPr>
        <w:t xml:space="preserve">INCIDENTE DE INCONSTITUCIONALIDADE. VEREADOR. SUBSÍDIOS. DIFERENÇAS. EMENDA CONSTITUCIONAL Nº 25/2000. ENTRADA EM VIGOR. LEI MUNICIPAL ANTERIOR. CONSTITUCIONALIDADE. REVOGAÇÃO. 1. Segundo a jurisprudência do Supremo Tribunal Federal, o advento de Emenda Constitucional revoga a norma legal pré-existente em caso de incompatibilidade. Hipótese que não enseja controle de constitucionalidade, mas de recepção do direito anterior forte no princípio lex posterior derogat priori. 2. Não é de ser conhecido incidente de inconstitucionalidade de lei municipal anterior à entrada em vigor de Emenda Constitucional. Incidente não conhecido. Unânime. </w:t>
      </w:r>
      <w:r>
        <w:rPr>
          <w:rFonts w:cs="Times New Roman" w:ascii="Times New Roman" w:hAnsi="Times New Roman"/>
        </w:rPr>
        <w:t>(Incidente de Inconstitucionalidade Nº 70020710224, Tribunal Pleno, Tribunal de Justiça do RS, Relator: Maria Isabel de Azevedo Souza, Julgado em 08/10/200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não há que ser conhecida a ação, no que se refere ao parágrafo 1º do artigo 1º da Lei Municipal n.º 3.015, de 17 de outubro de 2001, de Palmeira das Missõ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Conforme bem destacado pela Procuradoria-Geral do Estado, por ocasião das informações prestadas (fls. 92-103), a matéria regrada no artigo 40, parágrafo 20, da Constituição Federal de 1988, ainda carece de suficiente discussão jurídica e política, restando, ainda, incertezas de relevo quanto a sua implementação, na prát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a questão posta merece análise a partir dos elementos disponíveis nos autos, quais sejam, os textos legais impugnados, analisados à luz da ordem constitucional em vigor, ainda que se trate de tema ainda em fase de concre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é de se considerar que os ditames constitucionais vedam a </w:t>
      </w:r>
      <w:r>
        <w:rPr>
          <w:rFonts w:cs="Times New Roman" w:ascii="Times New Roman" w:hAnsi="Times New Roman"/>
          <w:i/>
          <w:sz w:val="28"/>
          <w:szCs w:val="28"/>
        </w:rPr>
        <w:t>existência de mais de um regime próprio de previdência social para servidores titulares de cargos efetivos, e de mais de uma unidade gestora do respectivo regime, em cada ente estatal</w:t>
      </w:r>
      <w:r>
        <w:rPr>
          <w:rFonts w:cs="Times New Roman" w:ascii="Times New Roman" w:hAnsi="Times New Roman"/>
          <w:sz w:val="28"/>
          <w:szCs w:val="28"/>
        </w:rPr>
        <w:t>, conforme se extrai do parágrafo 20 do artigo 40 da Constituição Feder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a alegação de malferimento a tal sistemática pela norma impugnada, qual seja, artigo 2º da Lei Municipal n.º 4.142/2010 de Palmeira das Missões, não se mostra convince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xto do artigo legal questionado - artigo 2º da Lei Municipal n.º 4.142/2010 - decorre diretamente das disposições da Lei Municipal n.º 3.015/2001, cujo exame da adequação constitucional não pode se dar pela via da ação direta, nos termos já expostos no item anterior, o que, de per si, acarreta prejuízo à análise do mencionado dispositivo da Lei Municipal n.º 4.142/2010.</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Além disso, do estudo da conjuntura previdenciária criada pelas normas ora questionadas, não advém, como corolário lógico, a conclusão no sentido da existência de duplicidade de unidade gestoras do sistema de previdência social dos servidores públicos do Município de Palmeira das Missões; ao contrário, depreende-se que o Poder Executivo Municipal daquele ente público é o gestor único do sistema previdenciário loc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De acordo com publicação proveniente do Tribunal de Contas da Uniã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ntende-se por unidade gestora “a </w:t>
      </w:r>
      <w:r>
        <w:rPr>
          <w:rFonts w:cs="Times New Roman" w:ascii="Times New Roman" w:hAnsi="Times New Roman"/>
          <w:i/>
          <w:sz w:val="28"/>
          <w:szCs w:val="28"/>
        </w:rPr>
        <w:t>unidade orçamentária ou administrativa investida de poder para gerir créditos orçamentários e/ou recursos financeiros</w:t>
      </w:r>
      <w:r>
        <w:rPr>
          <w:rFonts w:cs="Times New Roman" w:ascii="Times New Roman" w:hAnsi="Times New Roman"/>
          <w:sz w:val="28"/>
          <w:szCs w:val="28"/>
        </w:rPr>
        <w:t xml:space="preserve">”.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Nesse tocante, é de gizar que o artigo 2º da Lei Municipal n.º 4.142/2010 de Palmeira das Missões tão somente autoriza o repasse integral de valores referentes ao cálculo da folha de pagamento dos inativos e pensionistas à conta do Fundo de Aposentadoria e Pensão do Servidor.</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ermissão legal, por si só, não apresenta vício de inconstitucionalidade, já que não fere as disposições do parágrafo 20 do artigo 40 da Constituição Federal de 1988, ainda que considerado o contexto da Lei Municipal n.º 3.015/2011 de Palmeira das Missõ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 a leitura das duas Leis Municipais impugnadas permite rematar, ao menos em análise perfunctória, que não há a sustentada duplicidade, já que o papel de entidade gestora, no âmbito de Palmeira das Missões, ao que tudo indica, toca à Secretaria Municipal de Administração, ou seja, ao próprio ente público municipal, nos termos do artigo 1º da Lei n.º 3.015/2001 daquele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tais razões, </w:t>
      </w:r>
      <w:r>
        <w:rPr>
          <w:rFonts w:cs="Times New Roman" w:ascii="Times New Roman" w:hAnsi="Times New Roman"/>
          <w:color w:val="000000"/>
          <w:sz w:val="28"/>
          <w:szCs w:val="28"/>
        </w:rPr>
        <w:t xml:space="preserve">não há que ser conhecida a ação, no que se refere ao parágrafo 1º do artigo 1º da Lei Municipal n.º 3.015, de 17 de outubro de 2001, de Palmeira das Missões, pelas razões já expostas; no que respeita ao artigo 2º da Lei Municipal n.º 4.142, de 15 de setembro de 2010, </w:t>
      </w:r>
      <w:r>
        <w:rPr>
          <w:rFonts w:cs="Times New Roman" w:ascii="Times New Roman" w:hAnsi="Times New Roman"/>
          <w:sz w:val="28"/>
          <w:szCs w:val="28"/>
        </w:rPr>
        <w:t>a ação há de ser julgada improcedente, na linha de argumentação esposad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o não conhecimento da ação, no que se refere ao parágrafo 1º do artigo 1º da Lei Municipal n.º 3.015, de 17 de outubro de 2001, de Palmeira das Missões, tendo em vista se tratar de hipótese que refoge ao objeto da presente ação direta, e no que respeita ao artigo 2º da Lei Municipal n.º 4.142, de 15 de setembro de 2010, pela improcedência da ação, na esteira da fundamentação expendida.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04 de março de 2013.</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0" w:name="A154"/>
      <w:bookmarkStart w:id="1" w:name="A154"/>
      <w:bookmarkEnd w:id="1"/>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pPr>
      <w:bookmarkStart w:id="2" w:name="A154"/>
      <w:bookmarkEnd w:id="2"/>
      <w:r>
        <w:rPr>
          <w:rFonts w:cs="Times New Roman" w:ascii="Times New Roman" w:hAnsi="Times New Roman"/>
          <w:b/>
          <w:sz w:val="28"/>
          <w:szCs w:val="28"/>
        </w:rPr>
        <w:t>IVORY COELHO NETO,</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35/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35/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ensino de Miguel Josino Neto, em seu artigo “</w:t>
      </w:r>
      <w:r>
        <w:rPr>
          <w:i/>
        </w:rPr>
        <w:t>O bloco de constitucionalidade como fator determinante para a expansão dos direitos fundamentais da pessoa humana”.</w:t>
      </w:r>
      <w:r>
        <w:rPr/>
        <w:t xml:space="preserve"> Jus Navigandi,  </w:t>
      </w:r>
      <w:hyperlink r:id="rId1">
        <w:r>
          <w:rPr>
            <w:rStyle w:val="InternetLink"/>
          </w:rPr>
          <w:t>ano 8</w:t>
        </w:r>
      </w:hyperlink>
      <w:r>
        <w:rPr/>
        <w:t xml:space="preserve">, </w:t>
      </w:r>
      <w:hyperlink r:id="rId2">
        <w:r>
          <w:rPr>
            <w:rStyle w:val="InternetLink"/>
          </w:rPr>
          <w:t>n.º 61</w:t>
        </w:r>
      </w:hyperlink>
      <w:r>
        <w:rPr/>
        <w:t xml:space="preserve">, </w:t>
      </w:r>
      <w:hyperlink r:id="rId3">
        <w:r>
          <w:rPr>
            <w:rStyle w:val="InternetLink"/>
          </w:rPr>
          <w:t>jan.</w:t>
        </w:r>
      </w:hyperlink>
      <w:hyperlink r:id="rId4">
        <w:r>
          <w:rPr>
            <w:rStyle w:val="InternetLink"/>
          </w:rPr>
          <w:t>2003</w:t>
        </w:r>
      </w:hyperlink>
      <w:r>
        <w:rPr/>
        <w:t xml:space="preserve">, disponível em: </w:t>
      </w:r>
      <w:hyperlink r:id="rId5">
        <w:r>
          <w:rPr>
            <w:rStyle w:val="InternetLink"/>
          </w:rPr>
          <w:t>http://jus.com.br/revista/texto/3619</w:t>
        </w:r>
      </w:hyperlink>
      <w:r>
        <w:rPr/>
        <w:t>: “a expressão bloco de constitucionalidade, bloc de constitucionnalité dos franceses ou bloque de la constitucionalidad dos espanhóis, teve origem na doutrina administrativista francesa, com a criação inicial do que se chamou de "bloco da legalidade", ou, como designou HAURIOU, o "bloco legal".</w:t>
      </w:r>
    </w:p>
  </w:footnote>
  <w:footnote w:id="3">
    <w:p>
      <w:pPr>
        <w:pStyle w:val="Footnote"/>
        <w:rPr/>
      </w:pPr>
      <w:r>
        <w:rPr>
          <w:rStyle w:val="FootnoteCharacters"/>
        </w:rPr>
        <w:footnoteRef/>
      </w:r>
      <w:r>
        <w:rPr/>
        <w:t xml:space="preserve"> </w:t>
      </w:r>
      <w:r>
        <w:rPr/>
        <w:t xml:space="preserve">Disponível em </w:t>
      </w:r>
      <w:r>
        <w:rPr>
          <w:rStyle w:val="CitaoHTML"/>
        </w:rPr>
        <w:t>portal2.tcu.gov.br/portal/page/.../com</w:t>
      </w:r>
      <w:r>
        <w:rPr>
          <w:rStyle w:val="CitaoHTML"/>
          <w:b/>
          <w:bCs/>
        </w:rPr>
        <w:t>unidades</w:t>
      </w:r>
      <w:r>
        <w:rPr>
          <w:rStyle w:val="CitaoHTML"/>
        </w:rPr>
        <w:t>/.../</w:t>
      </w:r>
      <w:r>
        <w:rPr>
          <w:rStyle w:val="CitaoHTML"/>
          <w:b/>
          <w:bCs/>
        </w:rPr>
        <w:t>Conceitos</w:t>
      </w:r>
      <w:r>
        <w:rPr>
          <w:rStyle w:val="CitaoHTML"/>
        </w:rPr>
        <w:t>%20Básicos.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character" w:styleId="WW8Num1z0">
    <w:name w:val="WW8Num1z0"/>
    <w:qFormat/>
    <w:rPr>
      <w:b/>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Url1">
    <w:name w:val="url1"/>
    <w:basedOn w:val="Fontepargpadro"/>
    <w:qFormat/>
    <w:rPr>
      <w:strike w:val="false"/>
      <w:dstrike w:val="false"/>
      <w:color w:val="0746A8"/>
      <w:u w:val="none"/>
    </w:rPr>
  </w:style>
  <w:style w:type="character" w:styleId="Timeaccess">
    <w:name w:val="timeaccess"/>
    <w:basedOn w:val="Fontepargpadro"/>
    <w:qFormat/>
    <w:rPr/>
  </w:style>
  <w:style w:type="character" w:styleId="CitaoHTML">
    <w:name w:val="Citação HTML"/>
    <w:basedOn w:val="Fontepargpadro"/>
    <w:qFormat/>
    <w:rPr>
      <w:i/>
      <w:iCs/>
    </w:rPr>
  </w:style>
  <w:style w:type="character" w:styleId="Ttulo1Char">
    <w:name w:val="Título 1 Char"/>
    <w:basedOn w:val="Fontepargpadro"/>
    <w:qFormat/>
    <w:rPr>
      <w:rFonts w:ascii="Times New Roman" w:hAnsi="Times New Roman" w:eastAsia="Times New Roman"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edicoes/2003" TargetMode="External"/><Relationship Id="rId2" Type="http://schemas.openxmlformats.org/officeDocument/2006/relationships/hyperlink" Target="http://jus.com.br/revista/edicoes/2003/1/1" TargetMode="External"/><Relationship Id="rId3" Type="http://schemas.openxmlformats.org/officeDocument/2006/relationships/hyperlink" Target="http://jus.com.br/revista/edicoes/2003/1" TargetMode="External"/><Relationship Id="rId4" Type="http://schemas.openxmlformats.org/officeDocument/2006/relationships/hyperlink" Target="http://jus.com.br/revista/edicoes/2003" TargetMode="External"/><Relationship Id="rId5" Type="http://schemas.openxmlformats.org/officeDocument/2006/relationships/hyperlink" Target="http://jus.com.br/revista/texto/3619/o-bloco-de-constitucionalidade-como-fator-determinante-para-a-expansao-dos-direitos-fundamentais-da-pessoa-human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6:00Z</dcterms:created>
  <dc:creator>Divisão de Informática</dc:creator>
  <dc:description/>
  <dc:language>en-US</dc:language>
  <cp:lastModifiedBy>Divisão de Informática</cp:lastModifiedBy>
  <cp:lastPrinted>2013-03-04T17:27:00Z</cp:lastPrinted>
  <dcterms:modified xsi:type="dcterms:W3CDTF">2013-03-06T12:29:00Z</dcterms:modified>
  <cp:revision>3</cp:revision>
  <dc:subject/>
  <dc:title/>
</cp:coreProperties>
</file>