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1640795 – TRIBUNAL PLENO - DIREITO PÚBL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FEDERAÇÃO DAS EMPRESAS DE TRANSPORTES RODOVIÁRIOS DO ESTADO DO RIO GRANDE DO SUL</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ELOTAS E CÂMARA MUNICIPAL DE VEREADORES DE PELOTAS</w:t>
      </w:r>
    </w:p>
    <w:p>
      <w:pPr>
        <w:pStyle w:val="Normal"/>
        <w:pBdr>
          <w:bottom w:val="single" w:sz="4" w:space="1" w:color="000000"/>
        </w:pBdr>
        <w:spacing w:lineRule="auto" w:line="360"/>
        <w:jc w:val="both"/>
        <w:rPr>
          <w:rFonts w:ascii="Times New Roman" w:hAnsi="Times New Roman" w:cs="Times New Roman"/>
          <w:b/>
          <w:b/>
          <w:sz w:val="32"/>
          <w:szCs w:val="32"/>
        </w:rPr>
      </w:pPr>
      <w:r>
        <w:rPr>
          <w:rFonts w:cs="Times New Roman" w:ascii="Times New Roman" w:hAnsi="Times New Roman"/>
          <w:b/>
          <w:sz w:val="28"/>
          <w:szCs w:val="28"/>
        </w:rPr>
        <w:t>RELATOR: DESEMBARGADOR GLÊNIO JOSE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ind w:left="2832" w:firstLine="708"/>
        <w:rPr>
          <w:rFonts w:ascii="Times New Roman" w:hAnsi="Times New Roman" w:cs="Times New Roman"/>
        </w:rPr>
      </w:pPr>
      <w:r>
        <w:rPr>
          <w:rFonts w:cs="Times New Roman" w:ascii="Times New Roman" w:hAnsi="Times New Roman"/>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rPr>
        <w:t>AÇÃO DIRETA DE INCONSTITUCIONALIDADE. Emenda à Lei Orgânica Municipal de Pelotas, que cria a gratuidade no transporte coletivo rural a idosos com mais de 65 anos de idade e a portadores de necessidades especiais.  Prefacial de ilegitimidade ativa afastada. Presença de pertinência temática. VÍCIO DE INCONSTITUCIONALIDADE FORMAL.  Lei de iniciativa do legislativo que dispõe sobre matéria atinente ao transporte coletivo rural municipal. Matéria tipicamente administrativa. Ofensa aos artigos 8º, caput, 10 e 82, inciso VII, todos da Constituição Estadual</w:t>
      </w:r>
      <w:r>
        <w:rPr>
          <w:rFonts w:cs="Times New Roman" w:ascii="Times New Roman" w:hAnsi="Times New Roman"/>
          <w:i/>
          <w:sz w:val="28"/>
          <w:szCs w:val="28"/>
        </w:rPr>
        <w:t xml:space="preserve">. </w:t>
      </w:r>
      <w:r>
        <w:rPr>
          <w:rFonts w:cs="Times New Roman" w:ascii="Times New Roman" w:hAnsi="Times New Roman"/>
          <w:i/>
        </w:rPr>
        <w:t>Precedentes do Órgão Especial do TJRS. VÍCIO DE INCONSTITUCIONALIDADE MATERIAL. INOCORRÊNCIA. Eventual desequilíbrio tarifário há de ser solvido pelas vias contratuais pertinentes. PARECER PELA PROCEDÊNCIA D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liminar, proposta pela Federação das Empresas de Transportes Rodoviários do Estado do Rio Grande do Sul, objetivando a retirada do ordenamento jurídico da Emenda nº 78/2011 à Lei Orgânica Municipal, de 10 de junho de 2011, do Município de Pelotas, a qual concedeu a gratuidade do transporte coletivo rural às pessoas que residem na zona rural com mais de 65 (sessenta e cinco) anos de idade e aos portadores de necessidades especi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ustenta que os dispositivos impugnados padecem de vício de inconstitucionalidade formal, já que a iniciativa para legislar sobre isenção de tarifa no transporte público seria de competência exclusiva do Poder Executivo, havendo, nesta perspectiva, indevida ingerência do Poder Legislativo em matéria típica daquele poder, em afronta ao princípio da separação dos Poderes, previsto nos artigos 10, 60, inciso II, letra “d”, 82, incisos III e VII, e 163, todos da Constituição Estadual. Também alicerça o pedido de declaração de inconstitucionalidade na presença de vício de ordem material, sob o argumento de que a isenção de tarifa para o transporte coletivo em tela aos destinatários arrolados na Emenda nº 78/2011 à Lei Orgânica Municipal do Município de Pelotas comprometeria o equilíbrio econômico-financeiro do serviço de transporte coletivo, indo de encontro ao que dispõe o parágrafo 4º do artigo 163 da Constituição Gaúcha, que assegura ao concessionário tal garantia e teria, ainda, natureza confiscatória na medida em que os benefícios tarifários não possuem fonte de custeio. Requereu a concessão de medida liminar, sob pena de colapso do sistema de transporte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foi deferida (fl. 72 e verso)</w:t>
      </w:r>
    </w:p>
    <w:p>
      <w:pPr>
        <w:pStyle w:val="Normal"/>
        <w:spacing w:lineRule="auto" w:line="360"/>
        <w:ind w:firstLine="1701"/>
        <w:jc w:val="both"/>
        <w:rPr/>
      </w:pPr>
      <w:r>
        <w:rPr>
          <w:rFonts w:cs="Times New Roman" w:ascii="Times New Roman" w:hAnsi="Times New Roman"/>
          <w:sz w:val="28"/>
          <w:szCs w:val="28"/>
        </w:rPr>
        <w:t xml:space="preserve">A Câmara Municipal de Pelotas, por seu turno, postulou a reconsideração da concessão do pedido liminar; no mérito, defendeu não haver vício de origem na Emenda n.º 78/2011 à Lei Orgânica Municipal, uma vez que respaldada pela Constituição Federal. Aduziu, ainda, que a questão da quebra do equilíbrio econômico-financeiro, além de inexistir no caso em tela, não é matéria a ser tratada em sede de Ação Direta de Inconstitucionalidade, bem como de que o permissionário não está revestido do direito de quebra contratual por desequilíbrio financeiro (fls. 81/90). </w:t>
      </w:r>
    </w:p>
    <w:p>
      <w:pPr>
        <w:pStyle w:val="Normal"/>
        <w:spacing w:lineRule="auto" w:line="360"/>
        <w:ind w:firstLine="1701"/>
        <w:jc w:val="both"/>
        <w:rPr/>
      </w:pPr>
      <w:r>
        <w:rPr>
          <w:rFonts w:cs="Times New Roman" w:ascii="Times New Roman" w:hAnsi="Times New Roman"/>
          <w:sz w:val="28"/>
          <w:szCs w:val="28"/>
        </w:rPr>
        <w:t>O pedido de reconsideração da medida liminar foi negado (fl. 99 e verso).</w:t>
      </w:r>
    </w:p>
    <w:p>
      <w:pPr>
        <w:pStyle w:val="Normal"/>
        <w:spacing w:lineRule="auto" w:line="360"/>
        <w:ind w:firstLine="1701"/>
        <w:jc w:val="both"/>
        <w:rPr/>
      </w:pPr>
      <w:r>
        <w:rPr>
          <w:rFonts w:cs="Times New Roman" w:ascii="Times New Roman" w:hAnsi="Times New Roman"/>
          <w:sz w:val="28"/>
          <w:szCs w:val="28"/>
        </w:rPr>
        <w:t>O Município de Pelotas prestou informações, sustentando, inicialmente, a ilegitimidade ativa da Federação proponente, por se tratar de Federação formada exclusivamente por pessoas jurídicas. No mérito, alegou a constitucionalidade da norma impugnada, informando que a gratuidade do uso do transporte urbanos para portadores de deficiência já está contemplada na Lei Municipal 5.212/2006, sendo que a redação da emenda atacada somente estende o benefício da gratuidade ao transporte rural por questão de igualdade</w:t>
      </w:r>
      <w:r>
        <w:rPr>
          <w:rFonts w:cs="Times New Roman" w:ascii="Times New Roman" w:hAnsi="Times New Roman"/>
        </w:rPr>
        <w:t xml:space="preserve"> </w:t>
      </w:r>
      <w:r>
        <w:rPr>
          <w:rFonts w:cs="Times New Roman" w:ascii="Times New Roman" w:hAnsi="Times New Roman"/>
          <w:sz w:val="28"/>
          <w:szCs w:val="28"/>
        </w:rPr>
        <w:t>(fls. 103-11).</w:t>
      </w:r>
    </w:p>
    <w:p>
      <w:pPr>
        <w:pStyle w:val="Normal"/>
        <w:spacing w:lineRule="auto" w:line="360"/>
        <w:ind w:firstLine="1701"/>
        <w:jc w:val="both"/>
        <w:rPr/>
      </w:pPr>
      <w:r>
        <w:rPr>
          <w:rFonts w:cs="Times New Roman" w:ascii="Times New Roman" w:hAnsi="Times New Roman"/>
          <w:sz w:val="28"/>
          <w:szCs w:val="28"/>
        </w:rPr>
        <w:t>A Procuradoria-Geral do Estado apresentou a defesa da norma, consoante a previsão do artigo 95, parágrafo 4º, da Constituição Estadual, com base na presunção de constitucionalidade das leis (fl. 1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 DA PRELIMINAR</w:t>
      </w:r>
      <w:r>
        <w:rPr>
          <w:rFonts w:cs="Times New Roman" w:ascii="Times New Roman" w:hAnsi="Times New Roman"/>
          <w:i/>
          <w:sz w:val="28"/>
          <w:szCs w:val="28"/>
        </w:rPr>
        <w:t xml:space="preserve"> </w:t>
      </w:r>
      <w:r>
        <w:rPr>
          <w:rFonts w:cs="Times New Roman" w:ascii="Times New Roman" w:hAnsi="Times New Roman"/>
          <w:b/>
          <w:sz w:val="28"/>
          <w:szCs w:val="28"/>
        </w:rPr>
        <w:t>DE ILEGITIMIDADE ATIVA DA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ustentam o Município de Pelotas e o Senhor Prefeito Municipal que a Federação das Empresas de Transportes Rodoviários do Estado do Rio Grande do Sul não teria legitimidade ativa para a propositura de ação direta de inconstitucionalidade, em razão de não ser a titular da situação jurídica afirmada em juízo, bem como por se tratar de Federação formada exclusivamente por pessoas jurídicas, o que a impossibilitaria de figurar no polo ativo da 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merece prosperar a prefacial argui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ara alicerçar tal assertiva, basta analisar o conteúdo do Estatuto Social da FETERGS (fls. 26/34). Entre os vários dispositivos arrolados, destacam-se os artigos 1º, </w:t>
      </w:r>
      <w:r>
        <w:rPr>
          <w:rFonts w:cs="Times New Roman" w:ascii="Times New Roman" w:hAnsi="Times New Roman"/>
          <w:i/>
          <w:sz w:val="28"/>
          <w:szCs w:val="28"/>
        </w:rPr>
        <w:t xml:space="preserve">caput, </w:t>
      </w:r>
      <w:r>
        <w:rPr>
          <w:rFonts w:cs="Times New Roman" w:ascii="Times New Roman" w:hAnsi="Times New Roman"/>
          <w:sz w:val="28"/>
          <w:szCs w:val="28"/>
        </w:rPr>
        <w:t xml:space="preserve">2º, inciso II, e 5º, </w:t>
      </w:r>
      <w:r>
        <w:rPr>
          <w:rFonts w:cs="Times New Roman" w:ascii="Times New Roman" w:hAnsi="Times New Roman"/>
          <w:i/>
          <w:sz w:val="28"/>
          <w:szCs w:val="28"/>
        </w:rPr>
        <w:t>caput,</w:t>
      </w:r>
      <w:r>
        <w:rPr>
          <w:rFonts w:cs="Times New Roman" w:ascii="Times New Roman" w:hAnsi="Times New Roman"/>
          <w:sz w:val="28"/>
          <w:szCs w:val="28"/>
        </w:rPr>
        <w:t xml:space="preserve"> os quais estabelecem os objetivos e os fins da entidade sindical, listando, entre outros, a representação da classe perante os poderes públicos municipais, assim como dos sindicatos filiados legalmente constituídos na base territorial da federação, representativos de transportes coletivos por ônibu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dispõem os dispositivos citad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1º - Fica constituída, na forma da Lei e de acordo com o presente Estatuto a FEDERAÇÃO DAS EMPRESAS DE TRANSPORTES RODOVIÁRIOS DO ESTADO DO RIO GRANDE DO SUL, de âmbito estadual e duração indeterminada, abrangendo o Estado do Rio Grande do Sul, com sede e foro na cidade de Porto Alegre, para fins de orientação, coordenação, </w:t>
      </w:r>
      <w:r>
        <w:rPr>
          <w:rFonts w:cs="Times New Roman" w:ascii="Times New Roman" w:hAnsi="Times New Roman"/>
          <w:b/>
          <w:i/>
        </w:rPr>
        <w:t>proteção e representação legal de todas as atividades e categorias econômicas dos transportadores rodoviários</w:t>
      </w:r>
      <w:r>
        <w:rPr>
          <w:rFonts w:cs="Times New Roman" w:ascii="Times New Roman" w:hAnsi="Times New Roman"/>
          <w:i/>
        </w:rPr>
        <w:t xml:space="preserve"> de passageiros por ônibus e microônibus e das Estações Rodoviárias, na forma que atenda aos superiores interesses nacionai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 A FEDERAÇÃO DAS EMPRESAS DE TRANSPORTES RODOVIÁRIOS DO ESTADO DO RIO GRANDE DO SUL terá por objetiv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Amparar e defender os interesses gerais da classe transportadora e </w:t>
      </w:r>
      <w:r>
        <w:rPr>
          <w:rFonts w:cs="Times New Roman" w:ascii="Times New Roman" w:hAnsi="Times New Roman"/>
          <w:b/>
          <w:i/>
        </w:rPr>
        <w:t>representar essa classe perante os poderes públicos federais, estaduais e municipais, colaborando com os mesmos no estudo e soluções de todos os assuntos que, direta e indiretamente, possam, de qualquer forma, interessar à classe transportador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2"/>
          <w:szCs w:val="22"/>
        </w:rPr>
      </w:pPr>
      <w:r>
        <w:rPr>
          <w:rFonts w:cs="Times New Roman" w:ascii="Times New Roman" w:hAnsi="Times New Roman"/>
          <w:i/>
        </w:rPr>
        <w:t xml:space="preserve">Art. 5º - </w:t>
      </w:r>
      <w:r>
        <w:rPr>
          <w:rFonts w:cs="Times New Roman" w:ascii="Times New Roman" w:hAnsi="Times New Roman"/>
          <w:b/>
          <w:i/>
        </w:rPr>
        <w:t>Serão admitidos como filiados a FETERGS os Sindicatos legalmente constituídos na base territorial da Federação, representativos de transportes coletivos por ônibus</w:t>
      </w:r>
      <w:r>
        <w:rPr>
          <w:rFonts w:cs="Times New Roman" w:ascii="Times New Roman" w:hAnsi="Times New Roman"/>
          <w:i/>
        </w:rPr>
        <w:t xml:space="preserve"> e microônibus, de empresas concessionárias de estações rodoviárias desde que isso não implique duplicidade ou superposição, total ou parcial, de representação associativa ou de base territorial em relação à entidade preexistente no quadro social, observadas as demais exigências legais e estatutárias. </w:t>
      </w:r>
    </w:p>
    <w:p>
      <w:pPr>
        <w:pStyle w:val="Normal"/>
        <w:ind w:firstLine="1701"/>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gualmente, a título argumentativo, vale registrar que a FETERGS já foi autora de outras ações análogas a esta, em que foi reconhecida a sua legitimidade ativa. </w:t>
      </w:r>
    </w:p>
    <w:p>
      <w:pPr>
        <w:pStyle w:val="Normal"/>
        <w:spacing w:lineRule="auto" w:line="360"/>
        <w:ind w:firstLine="1701"/>
        <w:jc w:val="both"/>
        <w:rPr/>
      </w:pPr>
      <w:r>
        <w:rPr>
          <w:rFonts w:cs="Times New Roman" w:ascii="Times New Roman" w:hAnsi="Times New Roman"/>
          <w:sz w:val="28"/>
          <w:szCs w:val="28"/>
        </w:rPr>
        <w:t>Nesse ponto, tem-se o seguinte precedente do Tribunal Plen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DIN. TRANSPORTE PÚBLICO E CIRCULAÇÃO DE ÔNIBUS. PELOTAS. </w:t>
      </w:r>
      <w:r>
        <w:rPr>
          <w:rFonts w:cs="Times New Roman" w:ascii="Times New Roman" w:hAnsi="Times New Roman"/>
          <w:b/>
          <w:i/>
        </w:rPr>
        <w:t>LEGITIMIDADE ATIVA DO PROPONENTE</w:t>
      </w:r>
      <w:r>
        <w:rPr>
          <w:rFonts w:cs="Times New Roman" w:ascii="Times New Roman" w:hAnsi="Times New Roman"/>
          <w:i/>
        </w:rPr>
        <w:t>. COMPETÊNCIA DO EXECUTIVO PARA PROPOR A INICIATIVA DE LEIS A RESPEITO DO TRANSPORTE PÚBLICO. VÍCIO FORMAL. OS DEFEITOS FORMAIS LEVAM À DECLARAÇÃO DE NULIDADE. PRECEDENTES JURISPRUDENCIAIS. INCONSTITUCIONALIDADE DA LEI Nº 4201/97 E DA LEI Nº 34066/91, AMBAS DO MUNICÍPIO DE PELOTAS, POR CONTRAVIREM OS ARTS. 8º, 10, E 82, VII DA CARTA ESTADUAL, E ART. 61 § 1º, II "A" DA CARTA FEDERAL, APLICADOS SIMETRICAMENTE AOS MUNICÍPIOS. AÇÃO JULGADA PROCEDENTE.</w:t>
      </w:r>
      <w:r>
        <w:rPr>
          <w:rFonts w:cs="Times New Roman" w:ascii="Times New Roman" w:hAnsi="Times New Roman"/>
        </w:rPr>
        <w:t xml:space="preserve"> (Ação Direta de Inconstitucionalidade Nº 70010566057, Tribunal Pleno, Tribunal de Justiça do RS, Relator: Vasco Della Giustina, Julgado em 09/05/2005)</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Destarte, resta configurada a legitimidade ativa da proponente, nos termos do artigo 95, parágrafo 1º, inciso VII, da Constituição do Esta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ois presente a pertinência temática exigida para a legitimação da entidade sindical, bem como o vínculo entre os dispositivos questionados e a proponente, na medida em que estes trazem exigências quanto às condições do transporte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Ultrapassada a alegação preliminar em tela, importa examinar-se da existência, ou não, dos vícios apont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INICIALMENT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mpre salientar que a presente matéria apresenta redação legislativa semelhante àquela que é objeto de ação direta de inconstitucionalidade sob o nº 70038334603, julgada procedente, por maioria, em 17 de dezembro do ano em curso, perante o Pleno do Tribunal de Justiça.</w:t>
      </w:r>
    </w:p>
    <w:p>
      <w:pPr>
        <w:pStyle w:val="Normal"/>
        <w:spacing w:lineRule="auto" w:line="360"/>
        <w:ind w:firstLine="1701"/>
        <w:jc w:val="both"/>
        <w:rPr/>
      </w:pPr>
      <w:r>
        <w:rPr>
          <w:rFonts w:cs="Times New Roman" w:ascii="Times New Roman" w:hAnsi="Times New Roman"/>
          <w:sz w:val="28"/>
          <w:szCs w:val="28"/>
        </w:rPr>
        <w:t>Naqueles autos os dispositivos impugnados dizem respeito aos incisos V e VI do artigo 165 da Lei Orgânica do Município de Pelotas, incluídos pela inquinada Emenda n.º 76, de 28 de junho de 2010, do Município de Pelotas, que possuem a seguinte redação (fl. 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65 – É assegurad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 – a gratuidade do transporte coletivo rural aos portadores de necessidades especiais, comprovadamente carentes e a seu acompanhante.</w:t>
      </w:r>
    </w:p>
    <w:p>
      <w:pPr>
        <w:pStyle w:val="Normal"/>
        <w:ind w:left="1701" w:hanging="0"/>
        <w:jc w:val="both"/>
        <w:rPr>
          <w:rFonts w:ascii="Times New Roman" w:hAnsi="Times New Roman" w:cs="Times New Roman"/>
          <w:i/>
          <w:i/>
        </w:rPr>
      </w:pPr>
      <w:r>
        <w:rPr>
          <w:rFonts w:cs="Times New Roman" w:ascii="Times New Roman" w:hAnsi="Times New Roman"/>
          <w:i/>
        </w:rPr>
        <w:t>VI – a gratuidade no transporte coletivo rural às pessoas que residem na zona rural e que tenham 65 anos ou mais de ida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s autos a redação impugnada foi inserida pela emenda nº 78/2011 à Lei Orgânica de Pelotas e é a segu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rt. 1º - Acrescenta o inciso VII, do artigo 165 da Lei Orgânica Municipal, que passará a ter a seguinte reda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É assegurad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I-</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II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V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V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VI – a gratuidade no transporte coletivo rural às pessoas que residem na zona rural e que tenham 65 anos ou mais de idade.</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VII – a gratuidade no transporte coletivo rural, para todas as pessoas com deficiência física, mental, visual, múltipla, motora, cognitiva e congênita, considerada temporári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4. DO VÍCIO DE INCONSTITUCIONALIDADE FORM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ind w:left="0" w:firstLine="1701"/>
        <w:jc w:val="both"/>
        <w:rPr/>
      </w:pPr>
      <w:r>
        <w:rPr>
          <w:rFonts w:cs="Times New Roman" w:ascii="Times New Roman" w:hAnsi="Times New Roman"/>
          <w:sz w:val="28"/>
          <w:szCs w:val="28"/>
        </w:rPr>
        <w:t xml:space="preserve">Com razão a proponente quanto à alegação de vício de inconstitucionalidade formal, já que os dispositivos impugnados tratam de matéria de competência exclusiva do Poder Execu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organizarem-se, Estados-membros e Municípios estão obrigados a reproduzir em suas Leis Maiores o princípio da separação dos Poderes, bem como a efetivamente respeitá-lo no exercício de suas competências.</w:t>
      </w:r>
    </w:p>
    <w:p>
      <w:pPr>
        <w:pStyle w:val="Normal"/>
        <w:spacing w:lineRule="auto" w:line="360"/>
        <w:ind w:firstLine="1701"/>
        <w:jc w:val="both"/>
        <w:rPr/>
      </w:pPr>
      <w:r>
        <w:rPr>
          <w:rFonts w:cs="Times New Roman" w:ascii="Times New Roman" w:hAnsi="Times New Roman"/>
          <w:sz w:val="28"/>
          <w:szCs w:val="28"/>
        </w:rPr>
        <w:t xml:space="preserve">Na concretização desse princípio, a Constituição Federal previu matérias cuja iniciativa legislativa reservou expressamente ao Chefe do Poder Executivo (artigo 61, parágrafo 1º, por exemplo). A Constituição Estadual, por simetria, reproduziu esse regramento, no que era cabível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Assim sendo,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rFonts w:cs="Times New Roman" w:ascii="Times New Roman" w:hAnsi="Times New Roman"/>
          <w:sz w:val="28"/>
          <w:szCs w:val="28"/>
        </w:rPr>
        <w:t>Fixados tais aportes, os dispositivos impugnados, de fato, violam o princípio da separação dos Poderes (artigo 10 da Constituição Estadu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om efeito, imiscuiu-se o Poder Legislativo em matéria tipicamente administrativa, de competência exclusiva do Poder Executivo, nos termos do artigo 82, inciso VII, da Constituição Gaúch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tema, Hely Lopes Meirelles, com propriedade, analisa as atribuições afetas aos Legislativos Municip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Times New Roman" w:hAnsi="Times New Roman" w:cs="Times New Roman"/>
          <w:i/>
          <w:i/>
        </w:rPr>
      </w:pPr>
      <w:r>
        <w:rPr>
          <w:rFonts w:cs="Times New Roman" w:ascii="Times New Roman" w:hAnsi="Times New Roman"/>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rFonts w:ascii="Times New Roman" w:hAnsi="Times New Roman" w:cs="Times New Roman"/>
          <w:i/>
          <w:i/>
        </w:rPr>
      </w:pPr>
      <w:r>
        <w:rPr>
          <w:rFonts w:cs="Times New Roman" w:ascii="Times New Roman" w:hAnsi="Times New Roman"/>
          <w:i/>
        </w:rPr>
        <w:t>(...) A interferência de um Poder no outro é ilegítima, por atentatória da separação institucional de suas funções (CF, art. 2º).</w:t>
      </w:r>
    </w:p>
    <w:p>
      <w:pPr>
        <w:pStyle w:val="Normal"/>
        <w:ind w:left="1701" w:hanging="0"/>
        <w:jc w:val="both"/>
        <w:rPr>
          <w:rFonts w:ascii="Times New Roman" w:hAnsi="Times New Roman" w:cs="Times New Roman"/>
          <w:i/>
          <w:i/>
        </w:rPr>
      </w:pPr>
      <w:r>
        <w:rPr>
          <w:rFonts w:cs="Times New Roman" w:ascii="Times New Roman" w:hAnsi="Times New Roman"/>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pPr>
      <w:r>
        <w:rPr>
          <w:rFonts w:cs="Times New Roman" w:ascii="Times New Roman" w:hAnsi="Times New Roman"/>
          <w:i/>
        </w:rPr>
        <w:t>(...)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ind w:left="0" w:firstLine="1701"/>
        <w:jc w:val="both"/>
        <w:rPr>
          <w:rFonts w:ascii="Times New Roman" w:hAnsi="Times New Roman" w:cs="Times New Roman"/>
          <w:sz w:val="28"/>
          <w:szCs w:val="28"/>
        </w:rPr>
      </w:pPr>
      <w:r>
        <w:rPr>
          <w:rFonts w:cs="Times New Roman" w:ascii="Times New Roman" w:hAnsi="Times New Roman"/>
          <w:sz w:val="28"/>
          <w:szCs w:val="28"/>
        </w:rPr>
        <w:t>De outro lado, João Jampaulo Júnior especifica as matérias que são da competência privativa do Prefei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w:t>
      </w:r>
      <w:r>
        <w:rPr>
          <w:rFonts w:cs="Times New Roman" w:ascii="Times New Roman" w:hAnsi="Times New Roman"/>
          <w:b/>
          <w:i/>
        </w:rPr>
        <w:t>serviços públicos</w:t>
      </w:r>
      <w:r>
        <w:rPr>
          <w:rFonts w:cs="Times New Roman" w:ascii="Times New Roman" w:hAnsi="Times New Roman"/>
          <w:i/>
        </w:rPr>
        <w:t xml:space="preserve"> e pessoal da administração; criação, estruturação e atribuições dos órgãos da administração pública municipal; plano plurianual, lei de diretrizes orçamentárias, orçamento anual, dentre outros casos previstos na Lei Maior do Município</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EstiloTaquigrafia"/>
        <w:rPr>
          <w:rFonts w:ascii="Times New Roman" w:hAnsi="Times New Roman" w:cs="Times New Roman"/>
          <w:i/>
          <w:i/>
          <w:sz w:val="28"/>
          <w:szCs w:val="28"/>
        </w:rPr>
      </w:pPr>
      <w:r>
        <w:rPr>
          <w:rFonts w:cs="Times New Roman" w:ascii="Times New Roman" w:hAnsi="Times New Roman"/>
          <w:i/>
          <w:sz w:val="28"/>
          <w:szCs w:val="28"/>
        </w:rPr>
      </w:r>
    </w:p>
    <w:p>
      <w:pPr>
        <w:pStyle w:val="EstiloTaquigrafia"/>
        <w:rPr>
          <w:rFonts w:ascii="Times New Roman" w:hAnsi="Times New Roman" w:cs="Times New Roman"/>
          <w:sz w:val="28"/>
          <w:szCs w:val="28"/>
        </w:rPr>
      </w:pPr>
      <w:r>
        <w:rPr>
          <w:rFonts w:cs="Times New Roman" w:ascii="Times New Roman" w:hAnsi="Times New Roman"/>
          <w:sz w:val="28"/>
          <w:szCs w:val="28"/>
        </w:rPr>
        <w:t xml:space="preserve">Os dispositivos acoimados de inconstitucionais, cuja inserção legislativa resultou da iniciativa do Poder Legislativo do Município de Pelotas, invadindo a esfera de competência exclusiva do Executivo, dispuseram indevidamente sobre a organização e o funcionamento da administração, matéria estranha à competência da Câmara Municipal. </w:t>
      </w:r>
    </w:p>
    <w:p>
      <w:pPr>
        <w:pStyle w:val="EstiloTaquigrafia"/>
        <w:rPr>
          <w:rFonts w:ascii="Times New Roman" w:hAnsi="Times New Roman" w:cs="Times New Roman"/>
          <w:sz w:val="28"/>
          <w:szCs w:val="28"/>
        </w:rPr>
      </w:pPr>
      <w:r>
        <w:rPr>
          <w:rFonts w:cs="Times New Roman" w:ascii="Times New Roman" w:hAnsi="Times New Roman"/>
          <w:sz w:val="28"/>
          <w:szCs w:val="28"/>
        </w:rPr>
        <w:t>Nesse sentido, o Órgão Especial do Tribunal de Justiça do Estado do Rio Grande do Sul, em situações análogas, já se manifestou:</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EstiloTaquigrafia"/>
        <w:spacing w:lineRule="auto" w:line="240"/>
        <w:ind w:left="1701" w:hanging="0"/>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É inconstitucional a Lei nº 4.063/2008, do Município de Taquara, de iniciativa do Poder Legislativo, a qual dispõe sobre a organização e o funcionamento da administração pública, ao alterar dispositivos da Lei nº 4.030/2008, instituindo o microônibus como veículo de transporte coletivo, isentando do pagamento da tarifa de transporte por ônibus o menor de 6 (seis) anos de idade e o maior de 60 (sessenta), bem como submetendo a "referendo do Poder Legislativo" as planilhas de custos e demais documentos do transporte coletivo, quando houver "solicitação de alteração de tarifas". Tudo, por vício de origem e, assim, com afronta aos artigos 8º, 10 e 82, VII, da Constituição Estadual, pois se trata de matéria de iniciativa privativa do Chefe do Poder Executivo. AÇÃO JULGADA PROCEDENTE. UNÂNIME. </w:t>
      </w:r>
      <w:r>
        <w:rPr>
          <w:rFonts w:cs="Times New Roman" w:ascii="Times New Roman" w:hAnsi="Times New Roman"/>
          <w:sz w:val="24"/>
          <w:szCs w:val="24"/>
        </w:rPr>
        <w:t>(Ação Direta de Inconstitucionalidade Nº 70026269415, Tribunal Pleno, Tribunal de Justiça do RS, Relator: Leo Lima, Julgado em 09/03/2009)</w:t>
      </w:r>
    </w:p>
    <w:p>
      <w:pPr>
        <w:pStyle w:val="EstiloTaquigrafia"/>
        <w:spacing w:lineRule="auto" w:line="240"/>
        <w:ind w:left="1701" w:hanging="0"/>
        <w:rPr>
          <w:rFonts w:ascii="Times New Roman" w:hAnsi="Times New Roman" w:cs="Times New Roman"/>
          <w:sz w:val="24"/>
          <w:szCs w:val="24"/>
        </w:rPr>
      </w:pPr>
      <w:r>
        <w:rPr>
          <w:rFonts w:cs="Times New Roman" w:ascii="Times New Roman" w:hAnsi="Times New Roman"/>
          <w:sz w:val="24"/>
          <w:szCs w:val="24"/>
        </w:rPr>
      </w:r>
    </w:p>
    <w:p>
      <w:pPr>
        <w:pStyle w:val="EstiloTaquigrafia"/>
        <w:spacing w:lineRule="auto" w:line="240"/>
        <w:ind w:left="1701" w:hanging="0"/>
        <w:rPr/>
      </w:pPr>
      <w:r>
        <w:rPr>
          <w:rFonts w:cs="Times New Roman" w:ascii="Times New Roman" w:hAnsi="Times New Roman"/>
          <w:i/>
          <w:sz w:val="24"/>
          <w:szCs w:val="24"/>
        </w:rPr>
        <w:t xml:space="preserve">AÇÃO DIRETA DE INCONSTITUCIONALIDADE. Lei nº 1.647/07, do Município de Cruz Alta, que instituiu a gratuidade do transporte de carteiros, em serviço, no Município. Iniciativa no Poder Legislativo. Promulgação pelo Presidente da Câmara. Afronta ao princípio da separação dos poderes, por se tratar de competência privativa do Prefeito Municipal. AÇÃO JULGADA PROCEDENTE. VOTOS VENCIDOS. </w:t>
      </w:r>
      <w:r>
        <w:rPr>
          <w:rFonts w:cs="Times New Roman" w:ascii="Times New Roman" w:hAnsi="Times New Roman"/>
          <w:sz w:val="24"/>
          <w:szCs w:val="24"/>
        </w:rPr>
        <w:t>(Ação Direta de Inconstitucionalidade Nº 70020882122, Tribunal Pleno, Tribunal de Justiça do RS, Relator: Osvaldo Stefanello, Julgado em 12/05/2008)</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rPr>
        <w:t xml:space="preserve">ADIN. LEI MUNICIPAL. VÍCIO DE INICIATIVA. GRATUIDADE NO TRANSPORTE PÚBLICO PARA PESSOAS DESEMPREGADAS. SERVIÇO PÚBLICO. INCIATIVA PRIVATIVA DO PREFEITO E VIOLAÇÃO AO PRINCÍPIO DA SEPARAÇÃO DE PODERES. INCONSTITUCIONALIDADE PROCLAMADA. Padece de vício de iniciativa, violando o princípio da separação de poderes, a lei municipal proposta por parlamentar que cria gratuidade no sistema de transporte público municipal. JULGARAM PROCEDENTE, POR MAIORIA. </w:t>
      </w:r>
      <w:r>
        <w:rPr>
          <w:rFonts w:cs="Times New Roman" w:ascii="Times New Roman" w:hAnsi="Times New Roman"/>
        </w:rPr>
        <w:t xml:space="preserve">(Ação Direta de Inconstitucionalidade Nº 70016132110, Tribunal Pleno, Tribunal de Justiça do RS, Relator: Luiz Felipe Brasil Santos, Julgado em 11/12/2006)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N° 3.567/04, MUNICÍPIO DE CACHOEIRA DO SUL. TRANSPORTE COLETIVO INTERDISTRITAL, ISENÇÃO DO PAGAMENTO DE TARIFA PARA INTEGRANTES DAS POLÍCIAS CIVIL E MILITAR. VÍCIO FORMAL, LEI PROMULGADA PELA CÂMARA DE VEREADORES. TRANSPORTE COLETIVO CONCEDIDO SOB A FORMA DE PERMISSÃO. RESERVA DE INICIATIVA, DISPOSIÇÃO SOBRE ATRIBUIÇÕES DE ORGÃOS DA ADMINISTRAÇÃO MUNICIPAL. INDEPENDÊNCIA DOS PODERES, PRERROGATIVA DO CHEFE DO PODER EXECUTIVO. AÇÃO PROCEDENTE. </w:t>
      </w:r>
      <w:r>
        <w:rPr>
          <w:rFonts w:cs="Times New Roman" w:ascii="Times New Roman" w:hAnsi="Times New Roman"/>
        </w:rPr>
        <w:t xml:space="preserve">(Ação Direta de Inconstitucionalidade Nº 70010365849, Tribunal Pleno, Tribunal de Justiça do RS, Relator: Luiz Ari Azambuja Ramos, Julgado em 18/04/2005) </w:t>
      </w:r>
    </w:p>
    <w:p>
      <w:pPr>
        <w:pStyle w:val="EmentaTtul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701" w:hanging="0"/>
        <w:jc w:val="both"/>
        <w:rPr/>
      </w:pPr>
      <w:r>
        <w:rPr>
          <w:rFonts w:cs="Times New Roman" w:ascii="Times New Roman" w:hAnsi="Times New Roman"/>
          <w:i/>
        </w:rPr>
        <w:t xml:space="preserve">AÇÃO DIRETA DE INCONSTITUCIONALIDADE. LEI MUNICIPAL. ISENÇÃO DE TARIFA NO TRANSPORTE COLETIVO. É inconstitucional a Lei Municipal nº 4.063/2003, de iniciativa do Poder Legislativo, que estabelece isenção de tarifa no transporte coletivo do Município de Bagé para os maiores de sessenta anos de idade. Tudo, por vício de origem e, assim, com afronta aos artigos 8º, 10 e 82, VII, da Constituição Estadual, uma vez dispondo sobre atribuições da administração pública, ferindo a harmonia e independência dos Poderes e atropelando a iniciativa privativa do Executivo. Ação julgada procedente. </w:t>
      </w:r>
      <w:r>
        <w:rPr>
          <w:rFonts w:cs="Times New Roman" w:ascii="Times New Roman" w:hAnsi="Times New Roman"/>
        </w:rPr>
        <w:t xml:space="preserve">(Ação Direta de Inconstitucionalidade Nº 70011796836, Tribunal Pleno, Tribunal de Justiça do RS, Relator: Leo Lima, Julgado em 12/12/2005)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íntese, a norma municipal impugnada disciplina questão referente ao transporte coletivo municipal, matéria tipicamente administrativa, a qual compete privativamente ao Executivo Municipal dispor.</w:t>
      </w:r>
    </w:p>
    <w:p>
      <w:pPr>
        <w:pStyle w:val="EstiloTaquigrafia"/>
        <w:rPr/>
      </w:pPr>
      <w:r>
        <w:rPr>
          <w:rFonts w:cs="Times New Roman" w:ascii="Times New Roman" w:hAnsi="Times New Roman"/>
          <w:sz w:val="28"/>
          <w:szCs w:val="28"/>
        </w:rPr>
        <w:t xml:space="preserve">Com a invasão de competência, o ato normativo apresenta vício de inconstitucionalidade formal,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0º e 82, inciso VII, da Constituição Estadu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5. DO VÍCIO DE INCONSTITUCIONALIDADE MATER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lata a proponente que a inovação normativa afeta o equilíbrio econômico-financeiro do contrato de concessão, além de conferir tratamento privilegiado a grupo determinado de pessoas, em afronta ao princípio isonôm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razão, porém.</w:t>
      </w:r>
    </w:p>
    <w:p>
      <w:pPr>
        <w:pStyle w:val="Normal"/>
        <w:spacing w:lineRule="auto" w:line="360"/>
        <w:ind w:firstLine="1701"/>
        <w:jc w:val="both"/>
        <w:rPr/>
      </w:pPr>
      <w:r>
        <w:rPr>
          <w:rFonts w:cs="Times New Roman" w:ascii="Times New Roman" w:hAnsi="Times New Roman"/>
          <w:sz w:val="28"/>
          <w:szCs w:val="28"/>
        </w:rPr>
        <w:t xml:space="preserve">No que pertine ao contrato de concessão celebrado entre as empresas de transporte coletivo e o Município de Pelotas, eventual desequilíbrio tarifário há de ser solvido pelas vias pertinentes, não sendo hábil a deslegitimar, por isso somente, eventual concessão de isenção a pessoas merecedoras do </w:t>
      </w:r>
      <w:r>
        <w:rPr>
          <w:rFonts w:cs="Times New Roman" w:ascii="Times New Roman" w:hAnsi="Times New Roman"/>
          <w:i/>
          <w:sz w:val="28"/>
          <w:szCs w:val="28"/>
        </w:rPr>
        <w:t xml:space="preserve">discrimen </w:t>
      </w:r>
      <w:r>
        <w:rPr>
          <w:rFonts w:cs="Times New Roman" w:ascii="Times New Roman" w:hAnsi="Times New Roman"/>
          <w:sz w:val="28"/>
          <w:szCs w:val="28"/>
        </w:rPr>
        <w:t>posi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já decidiu esse egrégio Tribu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Não se revelam inconstitucionais Leis Municipais que cuidam da instituição de gratuidade no transporte coletivo urbano, para acompanhantes de deficientes físicos e mentais, uma vez tendo respaldo no art. 30, I e V, da Constituição Federal. Situação em que não se caracteriza tal vício mesmo à luz dos arts. 163, § 4º da Constituição Estadual e 175, da Constituição Federal, em consonância com os arts. 8º e 13, da primeira. Legislação federal, regulamentadora do art. 175, da Carta Federal que, nas circunstâncias, não serve de ‘bloqueio de competência’ do Município. </w:t>
      </w:r>
      <w:r>
        <w:rPr>
          <w:rFonts w:cs="Times New Roman" w:ascii="Times New Roman" w:hAnsi="Times New Roman"/>
          <w:b/>
          <w:i/>
        </w:rPr>
        <w:t>Se rompido o equilíbrio econômico-financeiro, no plano contratual, seu restabelecimento não encontra meio apropriado na ação direta de inconstitucionalidade.</w:t>
      </w:r>
      <w:r>
        <w:rPr>
          <w:rFonts w:cs="Times New Roman" w:ascii="Times New Roman" w:hAnsi="Times New Roman"/>
          <w:i/>
        </w:rPr>
        <w:t xml:space="preserve"> Ação julgada improcedente. </w:t>
      </w:r>
      <w:r>
        <w:rPr>
          <w:rFonts w:cs="Times New Roman" w:ascii="Times New Roman" w:hAnsi="Times New Roman"/>
        </w:rPr>
        <w:t>(ADIn n.º 70007449606, Tribunal Pleno, Tribunal de Justiça do RS, Relator: Leo Lima, julgado em 31/05/2004)</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ind w:left="0" w:firstLine="1701"/>
        <w:jc w:val="both"/>
        <w:rPr/>
      </w:pPr>
      <w:r>
        <w:rPr>
          <w:rFonts w:cs="Times New Roman" w:ascii="Times New Roman" w:hAnsi="Times New Roman"/>
          <w:sz w:val="28"/>
          <w:szCs w:val="28"/>
        </w:rPr>
        <w:t>No que toca, por outro lado, à ofensa ao princípio isonômico, melhor sorte não socorre à proponente.</w:t>
      </w:r>
      <w:r>
        <w:rPr>
          <w:rFonts w:cs="Times New Roman" w:ascii="Times New Roman" w:hAnsi="Times New Roman"/>
          <w:i/>
          <w:sz w:val="28"/>
          <w:szCs w:val="28"/>
        </w:rPr>
        <w:t xml:space="preserve"> </w:t>
      </w:r>
    </w:p>
    <w:p>
      <w:pPr>
        <w:pStyle w:val="Recuodecorpodetexto2"/>
        <w:spacing w:lineRule="auto" w:line="360"/>
        <w:ind w:left="0" w:firstLine="1701"/>
        <w:jc w:val="both"/>
        <w:rPr/>
      </w:pPr>
      <w:r>
        <w:rPr>
          <w:rFonts w:cs="Times New Roman" w:ascii="Times New Roman" w:hAnsi="Times New Roman"/>
          <w:sz w:val="28"/>
          <w:szCs w:val="28"/>
        </w:rPr>
        <w:t xml:space="preserve">As isenções de passagens nos transportes coletivos em razão de certas condições, quando não viciadas por questões formais de produção legislativa, fazem parte do espectro de possibilidades dos Municípios. </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É verdade que há limites para tanto. A isenção não se pode mostrar de tal modo fora da razoabilidade, a ponto de contrariar a própria isonomia com os demais usuários do transp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ara a apuração de eventuais ofensas a tal postulado, não basta a mera constatação de ter havido alguma diferenciação: o importante é verificar se o elemento discriminador utilizado é razoável, vez que a vedação constitucional busca coibir apenas a arbitrariedade em sua escolha. Exemplos dessa técnica abundam: nada impede que se fixe limite de idade em concurso para atividade que exija vigor físico; nada obsta que se estabeleçam cotas em universidades e no serviço público para afro brasileiros, enfim. </w:t>
      </w:r>
    </w:p>
    <w:p>
      <w:pPr>
        <w:pStyle w:val="Normal"/>
        <w:spacing w:lineRule="auto" w:line="360"/>
        <w:ind w:firstLine="1701"/>
        <w:jc w:val="both"/>
        <w:rPr/>
      </w:pPr>
      <w:r>
        <w:rPr>
          <w:rFonts w:cs="Times New Roman" w:ascii="Times New Roman" w:hAnsi="Times New Roman"/>
          <w:sz w:val="28"/>
          <w:szCs w:val="28"/>
        </w:rPr>
        <w:t>A lição de Celso Antônio Bandeira de Mell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 respeito é esclarecedora: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É sempre possível desigualar entre categorias de pessoas desde que haja uma razão prestante, aceitável, que não brigue com os valores consagrados no Texto Constitucional; isto é, que não implique em exaltar desvalores”.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 A diferenciação positiva realizada em favor de idosos (pessoas com mais de 65 anos de idade) que residem na zona rural, bem assim aos portadores de necessidades especiais, parece justific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é cediço, tais grupos, por suas próprias limitações - etárias ou de saúde - ensejam o alcance do benefício analisado.  </w:t>
      </w:r>
    </w:p>
    <w:p>
      <w:pPr>
        <w:pStyle w:val="Normal"/>
        <w:spacing w:lineRule="auto" w:line="360"/>
        <w:ind w:firstLine="1701"/>
        <w:jc w:val="both"/>
        <w:rPr/>
      </w:pPr>
      <w:r>
        <w:rPr>
          <w:rFonts w:cs="Times New Roman" w:ascii="Times New Roman" w:hAnsi="Times New Roman"/>
          <w:sz w:val="28"/>
          <w:szCs w:val="28"/>
        </w:rPr>
        <w:t>Em hipótese mais controvertida - a concernente ao benefício da meia-entrada a estudantes -, o Supremo Tribunal Federal considerou legítima a discriminação realizada (Informativo nº 407</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não havendo razão para concluir-se, aqui, de modo divers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Nessa senda, a posição do Tribunal Pleno do TJRS, que pontificou que a discriminação positiva não desafia controle concentrado de constitucionalidade. Traz-se à col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 TRANSPORTE COLETIVO MUNICIPAL DE SANTA VITÓRIA DO PALMAR - GRATUIDADE PARA MAIORES DE 65 ANOS - EVENTUAL ROMPIMENTO DO EQUILÍBRIO ECONÔMICO-FINANCEIRO DO CONTRATO DEVERÁ SER RESOLVIDO EM AÇÃO PRÓPRIA NÃO SE PRESTANDO A VIA ESCOLHIDA PARA DISCUTIR A QUESTÃO - </w:t>
      </w:r>
      <w:r>
        <w:rPr>
          <w:rFonts w:cs="Times New Roman" w:ascii="Times New Roman" w:hAnsi="Times New Roman"/>
          <w:b/>
          <w:i/>
        </w:rPr>
        <w:t>INEXISTÊNCIA DE OFENSA AO PRINCÍPIO ISONÔMICO - PRECENTES SOBRE O TEMA</w:t>
      </w:r>
      <w:r>
        <w:rPr>
          <w:rFonts w:cs="Times New Roman" w:ascii="Times New Roman" w:hAnsi="Times New Roman"/>
          <w:i/>
        </w:rPr>
        <w:t xml:space="preserve">. Ação julgada improcedente. </w:t>
      </w:r>
      <w:r>
        <w:rPr>
          <w:rFonts w:cs="Times New Roman" w:ascii="Times New Roman" w:hAnsi="Times New Roman"/>
        </w:rPr>
        <w:t>(Ação Direta de Inconstitucionalidade Nº 70014064141, Tribunal Pleno, Tribunal de Justiça do RS, Relator: João Carlos Branco Cardoso, Julgado em 26/02/200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Em suma, não se flagra inconstitucionalidade material alguma nos dispositivos legais combati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da ação, para que seja declarado o vício formal da Emenda n.º 78/2011 à Lei Orgânica Municipal, do Município de Pelotas,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10 e 82, inciso VII, todos da Constituição Estadual.</w:t>
      </w:r>
    </w:p>
    <w:p>
      <w:pPr>
        <w:pStyle w:val="Normal"/>
        <w:spacing w:lineRule="auto" w:line="360"/>
        <w:ind w:left="156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rPr/>
      </w:pPr>
      <w:r>
        <w:rPr>
          <w:rFonts w:cs="Times New Roman" w:ascii="Times New Roman" w:hAnsi="Times New Roman"/>
          <w:sz w:val="28"/>
          <w:szCs w:val="28"/>
        </w:rPr>
        <w:t>Porto Alegre, 26 de dezembr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PM</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465/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46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Art. 95: [...] §1º - Podem propor ação direta de inconstitucionalidade de lei ou ato normativo estadual, ou por omissão: [...] VII – entidade sindical ou de classe de âmbito nacional ou estadual. </w:t>
      </w:r>
    </w:p>
  </w:footnote>
  <w:footnote w:id="3">
    <w:p>
      <w:pPr>
        <w:pStyle w:val="Normal"/>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8º, caput: O Município, dotado de autonomia política, administrativa e financeira, reger-se-á por lei orgânica e pela legislação que adotar, observados os princípios estabelecidos na Constituição Federal e nesta Constituição.</w:t>
      </w:r>
    </w:p>
  </w:footnote>
  <w:footnote w:id="4">
    <w:p>
      <w:pPr>
        <w:pStyle w:val="Normal"/>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10, CE - São Poderes do Município, independentes e harmônicos entre si, o Legislativo, exercido pela Câmara Municipal, e o Executivo, exercido pelo Prefeito.</w:t>
      </w:r>
    </w:p>
  </w:footnote>
  <w:footnote w:id="5">
    <w:p>
      <w:pPr>
        <w:pStyle w:val="Footnote"/>
        <w:jc w:val="both"/>
        <w:rPr/>
      </w:pPr>
      <w:r>
        <w:rPr>
          <w:rStyle w:val="FootnoteCharacters"/>
        </w:rPr>
        <w:footnoteRef/>
      </w:r>
      <w:r>
        <w:rPr>
          <w:i/>
        </w:rPr>
        <w:t xml:space="preserve"> </w:t>
      </w:r>
      <w:r>
        <w:rPr>
          <w:i/>
        </w:rPr>
        <w:t>Art. 82, CE: Compete ao Governador, privativamente: [...] VII - dispor sobre a organização e o funcionamento da administração estadual.</w:t>
      </w:r>
    </w:p>
  </w:footnote>
  <w:footnote w:id="6">
    <w:p>
      <w:pPr>
        <w:pStyle w:val="Normal"/>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Direito Municipal Brasileiro", Malheiros, 1993, págs. 438/439.</w:t>
      </w:r>
    </w:p>
  </w:footnote>
  <w:footnote w:id="7">
    <w:p>
      <w:pPr>
        <w:pStyle w:val="Footnote"/>
        <w:rPr/>
      </w:pPr>
      <w:r>
        <w:rPr>
          <w:rStyle w:val="FootnoteCharacters"/>
        </w:rPr>
        <w:footnoteRef/>
      </w:r>
      <w:r>
        <w:rPr/>
        <w:t>"O Processo Legislativo Municipal", Editora de Direito, 1997, pág. 77.</w:t>
      </w:r>
    </w:p>
  </w:footnote>
  <w:footnote w:id="8">
    <w:p>
      <w:pPr>
        <w:pStyle w:val="Footnote"/>
        <w:rPr/>
      </w:pPr>
      <w:r>
        <w:rPr>
          <w:rStyle w:val="FootnoteCharacters"/>
        </w:rPr>
        <w:footnoteRef/>
      </w:r>
      <w:r>
        <w:rPr/>
        <w:t>Princípio da isonomia: desequiparações proibidas e desequiparações permitidas, RTDP, 1/1993, Malheiros editores, págs. 81/82.</w:t>
      </w:r>
    </w:p>
  </w:footnote>
  <w:footnote w:id="9">
    <w:p>
      <w:pPr>
        <w:pStyle w:val="Footnote"/>
        <w:jc w:val="both"/>
        <w:rPr/>
      </w:pPr>
      <w:r>
        <w:rPr>
          <w:rStyle w:val="FootnoteCharacters"/>
        </w:rPr>
        <w:footnoteRef/>
      </w:r>
      <w:r>
        <w:rPr/>
        <w:t xml:space="preserve"> </w:t>
      </w:r>
      <w:r>
        <w:rPr/>
        <w:t xml:space="preserve">O Tribunal, por maioria, julgou improcedente pedido formulado em ação direta de inconstitucionalidade proposta pela Confederação Nacional do Comércio - CNC contra o art. 1º da Lei 7.844/92, do Estado de São Paulo, que assegura aos estudantes o pagamento de meia-entrada do valor cobrado para o ingresso em eventos esportivos, culturais e de lazer. Inicialmente, afastou-se a inconstitucionalidade formal alegada, ao fundamento de que os Estados-membros e o Distrito Federal, por força do disposto no art. 24, I, da CF, detêm competência concorrente para legislar sobre o direito econômico. Asseverou-se que, no caso, inexistindo lei federal regulando a matéria, o Estado-membro editou a lei em questão no exercício de competência legislativa plena (CF, art. 24, § 3º). Da mesma forma, foram rejeitados os argumentos quanto a vícios de inconstitucionalidade material. Esclareceu-se que, para que sejam realizados os fundamentos do art. 1º e os fins do art. 3º, da CF, é necessário que o Estado atue sobre o domínio econômico, sendo essa intervenção não só adequada, mas indispensável à consolidação e preservação do sistema capitalista. Considerou-se, destarte, que, se de um lado a Constituição assegura a livre iniciativa, de outro determina ao Estado a adoção de providências tendentes a garantir o efetivo exercício do direito à educação, à cultura e ao desporto (CF, arts. 23, V; 205; 208; 215 e 217, § 3º), ressaltando que, na composição entre esses princípios e regras, há de ser preservado o interesse da coletividade. Vencidos os Ministros Marco Aurélio e Cezar Peluso que julgavam procedente o pedido. </w:t>
      </w:r>
    </w:p>
    <w:p>
      <w:pPr>
        <w:pStyle w:val="Footnote"/>
        <w:jc w:val="both"/>
        <w:rPr/>
      </w:pPr>
      <w:hyperlink r:id="rId1">
        <w:r>
          <w:rPr>
            <w:rStyle w:val="InternetLink"/>
            <w:bCs/>
            <w:color w:val="000000"/>
          </w:rPr>
          <w:t>ADI 1950/SP, rel. Min. Eros Grau, 3.11.200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CECONDENSADO">
    <w:name w:val="CECONDENSADO"/>
    <w:basedOn w:val="Fontepargpadro"/>
    <w:qFormat/>
    <w:rPr>
      <w:spacing w:val="-6"/>
    </w:rPr>
  </w:style>
  <w:style w:type="character" w:styleId="PargrafoNormalChar">
    <w:name w:val="Parágrafo Normal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CitaoChar">
    <w:name w:val="Citação Char"/>
    <w:basedOn w:val="Fontepargpadro"/>
    <w:qFormat/>
    <w:rPr>
      <w:rFonts w:ascii="Arial Narrow" w:hAnsi="Arial Narrow" w:eastAsia="Times New Roman" w:cs="Arial Narrow"/>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BodyText2">
    <w:name w:val="Body Text 2"/>
    <w:basedOn w:val="Normal"/>
    <w:qFormat/>
    <w:pPr>
      <w:spacing w:lineRule="auto" w:line="360"/>
      <w:ind w:firstLine="2268"/>
      <w:jc w:val="both"/>
    </w:pPr>
    <w:rPr>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itao">
    <w:name w:val="Citação"/>
    <w:basedOn w:val="Normal"/>
    <w:next w:val="Normal"/>
    <w:qFormat/>
    <w:pPr/>
    <w:rPr>
      <w:i/>
      <w:iCs/>
      <w:color w:val="000000"/>
    </w:rPr>
  </w:style>
  <w:style w:type="paragraph" w:styleId="CitaodeCitao">
    <w:name w:val="Citação de Citação"/>
    <w:basedOn w:val="Citao"/>
    <w:qFormat/>
    <w:pPr>
      <w:spacing w:before="0" w:after="60"/>
      <w:ind w:left="4253" w:hanging="0"/>
      <w:jc w:val="both"/>
    </w:pPr>
    <w:rPr>
      <w:rFonts w:ascii="Arial" w:hAnsi="Arial" w:cs="Arial"/>
      <w:color w:val="000000"/>
      <w:sz w:val="22"/>
      <w:szCs w:val="22"/>
    </w:rPr>
  </w:style>
  <w:style w:type="paragraph" w:styleId="EmentaCorpo">
    <w:name w:val="Ementa - Corpo"/>
    <w:basedOn w:val="CitaodeCitao"/>
    <w:qFormat/>
    <w:pPr>
      <w:spacing w:before="0" w:after="0"/>
      <w:ind w:left="2835" w:hanging="0"/>
    </w:pPr>
    <w:rPr>
      <w:b/>
      <w:bCs/>
      <w:i w:val="false"/>
      <w:iCs w:val="false"/>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rocessos/processo.asp?PROCESSO=1950&amp;CLASSE=ADI&amp;ORIGEM=AP&amp;RECURSO=0&amp;TIP_JULGAMENT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28:00Z</dcterms:created>
  <dc:creator>Divisão de Informática</dc:creator>
  <dc:description/>
  <cp:keywords/>
  <dc:language>en-US</dc:language>
  <cp:lastModifiedBy>Divisão de Informática</cp:lastModifiedBy>
  <cp:lastPrinted>2012-11-14T13:58:00Z</cp:lastPrinted>
  <dcterms:modified xsi:type="dcterms:W3CDTF">2012-12-26T19:44:00Z</dcterms:modified>
  <cp:revision>13</cp:revision>
  <dc:subject/>
  <dc:title/>
</cp:coreProperties>
</file>