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50988781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CAMAQUÃ E CÂMARA MUNICIPAL DE VEREADORES DE CAMAQU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. CARLOS CINI MARCHIONAT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MANIFESTAÇÃO FI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aps/>
        </w:rPr>
        <w:t xml:space="preserve">Ação Direta de Inconstitucionalidade. </w:t>
      </w:r>
      <w:r>
        <w:rPr>
          <w:rFonts w:cs="Times New Roman" w:ascii="Times New Roman" w:hAnsi="Times New Roman"/>
          <w:i/>
        </w:rPr>
        <w:t xml:space="preserve">Município de Camaquã. Lei Municipal n.º 247/200, que reestrutura a Lei Municipal n.º 007/91, que estabelece normas e dispõe sobre a escolha de diretores e vice-diretores de escolas municipais. Dispositivos objurgados que afrontam a prerrogativa do Chefe do Poder Executivo Municipal, de nomear cargos em comissão no âmbito do respectivo poder. Malferimento ao teor dos artigos 8º, caput, 32, caput, e 82, inciso XVIII, todos da Constituição Estadual. MANIFESTAÇÃO PELA PROCEDÊNCIA.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Cuida-se de ação direta de inconstitucionalidade tendo por objeto a retirada, do ordenamento jurídico, da Lei Municipal n.º 247/2001, de 11 de outubro de 2001, do Município de Camaquã, que “reestrutura a Lei n.º 007/91, que estabelece normas e dispõe sobre a escolha de diretores e vice-diretores de escolas municipais”, por afronta aos artigos 32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e 82, inciso XVIII,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todos da Constituição Estadual, tendo em vista que a competência para prover os cargos de direção, nas Escolas Municipais, é privativa do Chefe do Poder Executivo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, citado (fl. 80, verso), pugnou pela manutenção da norma atacada, forte no princípio que pressupõe sua constitucionalidade (fl. 87).</w:t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âmara Municipal de Vereadores de Camaquã, regularmente notificada, prestou suas respectivas informações, oportunidade em que esclareceu que a norma impugnada foi regularmente aprovada pelo Poder Legislativo daquele Município, respeitados os princípios básicos do Estado Democrático de Direito, com o fito de democratizar a indicação de Diretor de Escola, de forma a retirar o excesso de poder das mãos do Chefe do Poder Executivo (fl. 84)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nicípio de Camaquã, notificado, prestou informações, nas quais aduziu que a intenção do Chefe do Poder Executivo, na época da apresentação do projeto de lei que culminou no diploma legal ora objurgado, foi a de democratizar a escolha dos representantes da comunidade escolar, dando oportunidade aos pais dos alunos, funcionários e professores, de escolher seu representante. Todavia, esclarece que, com o transcorrer do tempo, a administração pública vislumbrou a existência de vício de inconstitucionalidade a macular a norma em questão, passando a negar a sua executoriedade, tese defendida nos autos do processo de n.º 1110003552-3 e no agravo de instrumento autuado sob o n.º 70044927168. Desse modo, o Município de Camaquã afirma reconhecer a inconstitucionalidade da Lei n.º 247/2001(fls. 90-92).</w:t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eram os autos com vista ao Ministério Público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No mérito, em que pesem os respeitáveis argumentos esgrimidos pela Câmara de Vereadores de Camaquã, merece acolhida integral o pleito delineado na petição inicial, cumprindo reiterar todos os fundamentos lá expostos, que evidenciam, sem qualquer dúvida, a desarmonia dos dispositivos atacados face às normas constitucionais já arrolada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o já dito, a análise dos autos permite a conclusão no sentido da inconstitucionalidade da Lei Municipal n.º 247/2001, de 11 de outubro de 2001, do Município de Camaquã, que “reestrutura a Lei n.º 007/91, que estabelece normas e dispõe sobre a escolha de diretores e vice-diretores de escolas municipais”, por afronta aos artigos 32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e 82, inciso XVIII,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todos da Constituição Estadual, tendo em vista que a competência para prover os cargos de direção, nas Escolas Municipais, é privativa do Chefe do Poder Executiv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passo, releva registrar que ora se viabiliza, modo pleno, o controle de constitucionalidade, uma vez que diversas normas constitucionais restaram malferidas pelas regras legais impugnad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ei Municipal nº 247, de 11 de outubro de 2001, assim dispondo, interferiu na discricionariedade e na prerrogativa do Chefe do Poder Executivo do Município de Camaquã, de livremente nomear e exonerar titulares de cargos de direção de escolas, cargos esses que, por sua natureza, configuram cargos em comissão, possuindo claras atribuições de chefia e direção, só podendo ser providos de forma comissionada, sob pena de violação expressa ao disposto nos artigos 32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e 82, inciso XVIII, da Constituição Estadual, inviabilizando o exercício da prerrogativa assegurada, nas Constituições Federal (artigo 37, inciso I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e Estadual, aos Chefes dos Poderes Executivos, de livremente nomear e exonerar seus servidores de confianç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re a matéria, inúmeros julgados dessa Egrégia Corte confortam a tese ora esboçada, reconhecendo a inconstitucionalidade material de lei que estabelece eleição para cargos diretivos em escolas municipais, citando-se, em complementação aos arestos já trazidos na exordial, os seguintes precedentes recente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ÇÃO DIRETA DE INCONSTITUCIONALIDADE. MUNICÍPIO DE LAGOA VERMELHA. ELEIÇÕES PARA O CARGO DE DIRETOR DE ESCOLA. O dispositivo do artigo 171, da Lei Orgânica do Município de Lagoa Vermelha e a integralidade da Lei Municipal 3.980/93 interferem na discricionariedade do Chefe do Poder Executivo de nomear e exonerar livremente os Cargos em Comissão, nos termos dos artigos 20 e 82, inciso XVIII, da Constituição Estadual. AÇÃO DIRETA DE INCONSTITUCIONALIDADE JULGADA PROCEDENTE. UNÂNIME. </w:t>
      </w:r>
      <w:r>
        <w:rPr>
          <w:rFonts w:cs="Times New Roman" w:ascii="Times New Roman" w:hAnsi="Times New Roman"/>
          <w:color w:val="000000"/>
        </w:rPr>
        <w:t xml:space="preserve">(Ação Direta de Inconstitucionalidade Nº 70033249368, Tribunal Pleno, Tribunal de Justiça do RS, Relator: Alzir Felippe Schmitz, Julgado em 22/03/2010)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ÇÃO DIRETA DE INCONSTITUCIONALIDADE. LEIS DE INICIATIVA PARLAMENTAR QUE ALTERARAM TEXTO NORMATIVO QUE DISPÕE SOBRE A ELEIÇÃO DE DIRETORES E VICE-DIRETORES DAS ESCOLAS MUNICIPAIS, QUESTÃO ATINENTE Á ESTRUTURA E FUNCIONAMENTO DA ADMINISTRAÇÃO MUNICIPAL, MATÉRIA DE COMPETÊNCIA PRIVATIVA DO CHEFE DO PODER EXECUTIVO. VÍCIO DE NATUREZA FORMAL. AÇÃO DIRETA DE INCONSTITUCIONALIDADE JULGADA PROCEDENTE. UNÂNIME. </w:t>
      </w:r>
      <w:r>
        <w:rPr>
          <w:rFonts w:cs="Times New Roman" w:ascii="Times New Roman" w:hAnsi="Times New Roman"/>
          <w:color w:val="000000"/>
        </w:rPr>
        <w:t>(Ação Direta de Inconstitucionalidade Nº 70032893398, Tribunal Pleno, Tribunal de Justiça do RS, Relator: Ana Maria Nedel Scalzilli, Julgado em 25/01/2010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. MUNICÍPIO DE CÂNDIDO GODÓI. LEI MUNICIPAL QUE ESTABELECE SISTEMA PARA ELEIÇÃO DE DIRETORES DE ESCOLAS. INCONSTITUCIONALIDADE. Ação direta de inconstitucionalidade promovida pelo Vice-Prefeito do Município de Cândido Godói, no exercício do cargo de Prefeito Municipal, visando a declaração de inconstitucionalidade do art. 171 da Lei Orgânica Municipal, que estabelece eleições para a escolha de diretores de escolas, e da lei que o regulamenta (Lei Municipal 1.779/05). A competência para prover os cargos em comissão declarados em lei de livre nomeação e exoneração, como o são os de diretores de escolas, é privativa do chefe do Poder Executivo (art. 20 c/c art. 82, XVIII, da CE), não podendo, ainda que por lei, ser delegada a particulares. A iniciativa para a edição de lei que disponha sobre servidores públicos (regime, provimento, criação e extinção de cargos) é, também, do Chefe do Poder Executivo (art. 60 da CE). Precedentes jurisprudenciais específicos deste Órgão Especial e do STF. AÇÃO DIRETA DE INCONSTITUCIONALIDADE JULGADA PROCEDENTE. UNÂNIME. </w:t>
      </w:r>
      <w:r>
        <w:rPr>
          <w:rFonts w:cs="Times New Roman" w:ascii="Times New Roman" w:hAnsi="Times New Roman"/>
        </w:rPr>
        <w:t>(Ação Direta de Inconstitucionalidade Nº 70027875699, Tribunal Pleno, Tribunal de Justiça do RS, Relator: Paulo de Tarso Vieira Sanseverino, Julgado em 25/05/2009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, não há dúvida do vício que eiva a Lei nº 247, de 11 de outubro de 2001, do Município de Camaquã, não só por ferir prerrogativa do Chefe do Poder Executivo Municipal como, também, por ofender o princípio da separação entre os Poderes, interferindo na discricionariedade do Chefe de um dos Poderes da Feder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rta salientar, ainda, que o vício apontado não resta sanado pela circunstância de o projeto de lei, que culminou com a sanção da Lei Municipal objurgada, ter sido oriundo do Senhor Prefeito Municipal, uma vez que não pode, o agente político ocupante de cargo eletivo (Prefeito Municipal), abrir mão de prerrogativa inerente ao cargo ocupado (Chefe do Executivo Municipal), o que vincula todos os subsequentes agentes políticos que vierem a provê-l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outra parte, a justificativa apresentada pela Câmara de Vereadores de Camaquã, no sentido de que as regras acerca da eleição de diretores objetivaram democratizar a indicação de diretores, de molde a retirar o excesso de poder das mãos do Chefe do Poder Executivo, igualmente, não afasta o vício material apontado, pois o disposto no artigo 206, inciso VI, da Constituição Feder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não se confunde com modalidade de investidura em cargo públic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devendo harmonizar-se com as demais regras e princípios assentados na Constituição Federal, em especial, o artigo 37, inciso II, da Carta da República, que assegura, ao Chefe do Executivo, a livre nomeação e exoneração dos servidores de confianç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isso, a implantação de gestão democrática do ensino não se faz, apenas, pela formalidade de eleição dos diretores e vice-diretores de escola, mas, também pela participação opinativa efetiva da comunidade escolar, pela publicidade dos atos de gestão, empenho e fiscalização dos atos administra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sim sendo, a eleição para tais cargos não detém a importância necessária para justificar o afastamento do princípio insculpido nos artigos 37, inciso II, da Constituição Federal e 32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onstituição Estadual.</w:t>
      </w:r>
    </w:p>
    <w:p>
      <w:pPr>
        <w:pStyle w:val="Recuodecorpodetexto2"/>
        <w:ind w:left="0" w:firstLine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õe-se, assim, o acolhimento integral da pretensão vertida na inicial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 xml:space="preserve">o Procurador-Geral de Justiça, reiterando os fundamentos já lançados na inicial, bem como os agregados nesta manifestação, requer seja a ação julgada procedente, a fim de retirar, do ordenamento jurídico, a Lei Municipal n.º 247, de 11 de outubro de 2001, do Município de Camaquã, por afronta aos artigos 32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e 82, inciso XVIII,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todos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03 de dezembr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CF/KM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20"/>
        <w:szCs w:val="20"/>
      </w:rPr>
      <w:t>SUBJUR N.º 756/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  <w:szCs w:val="20"/>
      </w:rPr>
      <w:t>SUBJUR N.º 756/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(..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Art. 206: O ensino será ministrado com base nos seguintes princípios: 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 xml:space="preserve">(...) 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VI – gestão democrática do ensino público, na forma da lei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(..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STF, Tribunal Pleno, ADI 490/AM, rel. </w:t>
      </w:r>
      <w:r>
        <w:rPr>
          <w:color w:val="000000"/>
          <w:lang w:val="it-IT"/>
        </w:rPr>
        <w:t>Ministro Octavio Galotti, j. 03/02/1997,  DJ 20/06/1997 (grifo acrescido):</w:t>
      </w:r>
    </w:p>
    <w:p>
      <w:pPr>
        <w:pStyle w:val="Footnote"/>
        <w:jc w:val="both"/>
        <w:rPr/>
      </w:pPr>
      <w:r>
        <w:rPr>
          <w:color w:val="000000"/>
        </w:rPr>
        <w:t xml:space="preserve">Inconstitucionalidade, perante a Carta Federal, do art. 199 da Constituição da Amazonas, na parte em que determina a realização de eleições para os cargos de direção dos estabelecimentos de ensino público. </w:t>
      </w:r>
      <w:r>
        <w:rPr>
          <w:b/>
          <w:color w:val="000000"/>
        </w:rPr>
        <w:t>Não se confunde a qualificação de democrática da gestão do ensino público</w:t>
      </w:r>
      <w:r>
        <w:rPr>
          <w:color w:val="000000"/>
        </w:rPr>
        <w:t xml:space="preserve"> (art. 206, VI, da Constituição) </w:t>
      </w:r>
      <w:r>
        <w:rPr>
          <w:b/>
          <w:color w:val="000000"/>
        </w:rPr>
        <w:t>com modalidade de investidura</w:t>
      </w:r>
      <w:r>
        <w:rPr>
          <w:color w:val="000000"/>
        </w:rPr>
        <w:t>, que há de coadunar-se com o princípio da livre escolha dos cargos em comissão do Executivo pelo Chefe desse Poder (artigos 37, II, in fine e 84, II e XXV, ambos da Constituição da Repúblic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Assuntoclasse">
    <w:name w:val="assuntoclass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CEFonteTachada">
    <w:name w:val="CEFonteTachada"/>
    <w:basedOn w:val="Fontepargpadro"/>
    <w:qFormat/>
    <w:rPr>
      <w:rFonts w:ascii="Times New Roman" w:hAnsi="Times New Roman" w:cs="Times New Roman"/>
      <w:iCs/>
      <w:strike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  <w:jc w:val="both"/>
    </w:pPr>
    <w:rPr>
      <w:rFonts w:ascii="Century Schoolbook;NewCenturySchlbk" w:hAnsi="Century Schoolbook;NewCenturySchlbk" w:cs="Century Schoolbook;NewCenturySchlbk"/>
      <w:i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8:00Z</dcterms:created>
  <dc:creator>xpadmin</dc:creator>
  <dc:description/>
  <dc:language>en-US</dc:language>
  <cp:lastModifiedBy>Divisão de Informática</cp:lastModifiedBy>
  <cp:lastPrinted>2012-12-03T10:26:00Z</cp:lastPrinted>
  <dcterms:modified xsi:type="dcterms:W3CDTF">2012-12-05T13:41:00Z</dcterms:modified>
  <cp:revision>7</cp:revision>
  <dc:subject/>
  <dc:title>PROCESSO N</dc:title>
</cp:coreProperties>
</file>