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40" w:after="60"/>
        <w:jc w:val="both"/>
        <w:rPr/>
      </w:pPr>
      <w:r>
        <w:rPr>
          <w:rFonts w:cs="Times New Roman" w:ascii="Times New Roman" w:hAnsi="Times New Roman"/>
          <w:sz w:val="28"/>
          <w:szCs w:val="28"/>
        </w:rPr>
        <w:t xml:space="preserve">AÇÃO DIRETA DE INCONSTITUCIONALIDADE N.º 70050466366 – TRIBUNAL PLE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SÃO JERÔNIMO E MUNICÍPIO DE SÃO JERÔNIMO</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 CARLOS EDUARDO ZIETLOW DUR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MANIFESTAÇÃO FINAL</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caps/>
          <w:sz w:val="28"/>
          <w:szCs w:val="28"/>
        </w:rPr>
      </w:pPr>
      <w:r>
        <w:rPr>
          <w:rFonts w:cs="Times New Roman" w:ascii="Times New Roman" w:hAnsi="Times New Roman"/>
          <w:i/>
        </w:rPr>
        <w:t xml:space="preserve">AÇÃO DIRETA DE INCONSTITUCIONALIDADE. Município de São Jerônimo. Artigos 136, 137 e 138 da Lei Municipal n.º 415, de 20 de dezembro de 1990, de São Jerônimo, que institui o Código Tributário daquele Município, e Tabela XI do respectivo anexo. Criação da Taxa de Conservação e Limpeza de Vias e Logradouros Públicos que se afigura inconstitucional. Presença de vício material insanável, com malferimento aos artigos 8º e 140, parágrafo 1º, inciso II, ambos da Constituição Estadual, combinados com o artigo 145, inciso II, e parágrafo 2º, da Constituição Federal. </w:t>
      </w:r>
      <w:r>
        <w:rPr>
          <w:rFonts w:cs="Times New Roman" w:ascii="Times New Roman" w:hAnsi="Times New Roman"/>
          <w:i/>
          <w:caps/>
        </w:rPr>
        <w:t>Manifestação pela procedência da ação.</w:t>
      </w:r>
    </w:p>
    <w:p>
      <w:pPr>
        <w:pStyle w:val="Normal"/>
        <w:spacing w:lineRule="auto" w:line="360"/>
        <w:ind w:left="1701" w:hanging="0"/>
        <w:jc w:val="both"/>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retirar do ordenamento jurídico os artigos 136, 137 e 138 da Lei Municipal n.º 415, de 20 de dezembro de 1990, de São Jerônimo, que instituiu o Código Tributário do Município de São Jerônimo, bem como a Tabela XI do respectivo anexo, por afronta aos artigos 8º e 140, parágrafo 1º, inciso II, ambos da Constituição Estadual, combinados com o artigo 145, inciso II, e parágrafo 2º, da Constituição Federal. A legislação objurgada instituiu a Taxa de Conservação e Limpeza de Vias e Logradouros Públicos, incluindo como fato gerador a disponibilidade do serviço público de limpeza e conservação das vias públicas urban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para proceder à curadoria da norma, nos termos do artigo 95, parágrafo 4º, da Constituição Estadual (fl. 184, verso), requereu a manutenção da legislação questionada, forte no princípio que presume sua constitucionalidade (fl. 18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São Jerônimo, após regular notificação, prestou informações, ocasião em que argumentou, em suma, que a organização dos serviços de interesse local advém da autonomia que o ente público possui, dentro dos preceitos constitucionais. Sustentou que, ancorado no modelo federativo determinado pela Constituição Federal, o Município de São Jerônimo editou os dispositivos questionados. Sublinhou que, ao contrário do que foi destacado na exordial, os serviços objeto da taxa são específicos e divisíveis; divisíveis na medida em que se trata de coleta de lixo domiciliar, sendo serviço prestado a cada proprietário, possuidor ou locatário de domicílios individualizados; específicos porquanto têm por objeto o serviço de coleta domiciliar, sendo colocados à disposição, sem caráter impositivo. Acrescentou que o tributo questionado possui caráter retributivo, inexistindo, por essa razão, qualquer ofensa ao artigo 145, inciso II, da Constituição Federal, mantendo, ainda, adequação ao disposto no artigo 77 do Código Tributário Nacional.  Invocou o teor da Súmula 19 do Supremo Tribunal Federal, na defesa dos dispositivos questionados, e destacou que inúmeros outros Municípios vêm adotando, modo válido, a instituição de taxa de limpeza em suas respectivas legislações. Manifestou-se pela improcedência da ação (fls. 191-19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São Jerônimo, regularmente notificada, informou que o Projeto de Lei que instituiu o Código Tributário Municipal obteve aprovação com seis votos favoráveis e cinco votos contrários, tendo sido lançado, na época, o correlato parecer de constitucionalidade pela respectiva Comissão de Constituição e Justiça daquela Casa Legislativa. Juntou documentos (fls. 199-20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bookmarkStart w:id="0" w:name="A154"/>
      <w:r>
        <w:rPr>
          <w:rFonts w:cs="Times New Roman" w:ascii="Times New Roman" w:hAnsi="Times New Roman"/>
          <w:b/>
          <w:sz w:val="28"/>
          <w:szCs w:val="28"/>
        </w:rPr>
        <w:t xml:space="preserve">2. </w:t>
      </w:r>
      <w:r>
        <w:rPr>
          <w:rFonts w:cs="Times New Roman" w:ascii="Times New Roman" w:hAnsi="Times New Roman"/>
          <w:sz w:val="28"/>
          <w:szCs w:val="28"/>
        </w:rPr>
        <w:t xml:space="preserve">O exame da temática posta permite concluir que, efetivamente, o Município de São Jerônimo, ao editar a legislação objurgada, que instituiu a Taxa de Conservação e Limpeza de Vias e Logradouros Públicos, labutou em desconformidade com os comandos constitucionais aplicáveis à espécie, quais sejam, artigo 8º e 140, parágrafo 1º, inciso II, ambos da Constituição Estadual, combinados com o artigo 145, inciso II, e parágrafo 2º,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ntretanto, revela-se salutar tecer alguns apontamentos, tendo em vista o teor das informações prestadas tanto pelo Poder Executivo de São Jerônimo (fls. 191-197), quanto pela Câmara de Vereadores daquele Município (fls. 199-205), destacando, </w:t>
      </w:r>
      <w:r>
        <w:rPr>
          <w:rFonts w:cs="Times New Roman" w:ascii="Times New Roman" w:hAnsi="Times New Roman"/>
          <w:i/>
          <w:sz w:val="28"/>
          <w:szCs w:val="28"/>
        </w:rPr>
        <w:t xml:space="preserve">ab initio, </w:t>
      </w:r>
      <w:r>
        <w:rPr>
          <w:rFonts w:cs="Times New Roman" w:ascii="Times New Roman" w:hAnsi="Times New Roman"/>
          <w:sz w:val="28"/>
          <w:szCs w:val="28"/>
        </w:rPr>
        <w:t xml:space="preserve">que nenhum dos argumentos esboçados tem o condão de afastar a inconstitucionalidade material que macula as normas legais impugnadas.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Vale dizer, a despeito de consabido, que ora se viabiliza, modo pleno, o controle de constitucionalidade, uma vez que as normas objurgadas não se amoldam aos preceitos de assento constitucional fixados sobre a matéria em estudo.</w:t>
      </w:r>
    </w:p>
    <w:p>
      <w:pPr>
        <w:pStyle w:val="Normal"/>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Desse modo, uma vez constatada a ilegitimidade constitucional nas normas sob análise, cabe ao Ministério Público, em seu papel de defesa da ordem jurídic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buscar a declaração de inconstitucionalidade da legislação editada em descompasso com o Texto Magno.</w:t>
      </w:r>
    </w:p>
    <w:p>
      <w:pPr>
        <w:pStyle w:val="Recuodecorpodetexto3"/>
        <w:spacing w:lineRule="auto" w:line="360"/>
        <w:ind w:left="0" w:firstLine="1701"/>
        <w:jc w:val="both"/>
        <w:rPr/>
      </w:pPr>
      <w:r>
        <w:rPr>
          <w:rFonts w:cs="Times New Roman" w:ascii="Times New Roman" w:hAnsi="Times New Roman"/>
          <w:sz w:val="28"/>
          <w:szCs w:val="28"/>
        </w:rPr>
        <w:t xml:space="preserve">Fixados tais aportes introdutórios, porque necessários ao deslinde da matéria, cumpre reafirmar a inconstitucionalidade dos artigos 136, 137 e 138 da Lei n.º 415, de 20 de dezembro de 1990, de São Jerônimo, que instituiu o Código Tributário daquele Município, bem como da Tabela XI do respectivo anexo, por afronta aos artigos 8º e 140, parágrafo 1º, inciso II, ambos da Constituição Estadual, combinados com o artigo 145, inciso II, e parágrafo 2º, da Constituição Federal. </w:t>
      </w:r>
    </w:p>
    <w:p>
      <w:pPr>
        <w:pStyle w:val="Texto"/>
        <w:widowControl w:val="false"/>
        <w:spacing w:lineRule="auto" w:line="360"/>
        <w:ind w:firstLine="1701"/>
        <w:rPr/>
      </w:pPr>
      <w:r>
        <w:rPr>
          <w:sz w:val="28"/>
          <w:szCs w:val="28"/>
        </w:rPr>
        <w:t>Conforme se infere da leitura da peça pórtica e dos textos legais impugnados, foi instituída Taxa de Conservação e Limpeza de Vias e Logradouros Públicos, incluindo-se como fato gerador a disponibilidade do serviço público de limpeza e conservação das vias públicas urbanas.</w:t>
      </w:r>
    </w:p>
    <w:p>
      <w:pPr>
        <w:pStyle w:val="Texto"/>
        <w:widowControl w:val="false"/>
        <w:spacing w:lineRule="auto" w:line="360"/>
        <w:ind w:firstLine="1701"/>
        <w:rPr>
          <w:sz w:val="28"/>
          <w:szCs w:val="28"/>
        </w:rPr>
      </w:pPr>
      <w:r>
        <w:rPr>
          <w:sz w:val="28"/>
          <w:szCs w:val="28"/>
        </w:rPr>
        <w:t>Todavia, tal previsão se afigura inconstitucional, na medida em que os serviços em questão, quais sejam, limpeza e conservação das vias públicas urbanas, possuem caráter universal e indivisível, não se amoldando à exigência do inciso II do artigo 140 da Constituição Estadual, assim como ao previsto no artigo 145, inciso II, e parágrafo 2º, da Constituição da República.</w:t>
      </w:r>
    </w:p>
    <w:p>
      <w:pPr>
        <w:pStyle w:val="Texto"/>
        <w:widowControl w:val="false"/>
        <w:spacing w:lineRule="auto" w:line="360"/>
        <w:ind w:firstLine="1701"/>
        <w:rPr>
          <w:sz w:val="28"/>
          <w:szCs w:val="28"/>
        </w:rPr>
      </w:pPr>
      <w:r>
        <w:rPr>
          <w:sz w:val="28"/>
          <w:szCs w:val="28"/>
        </w:rPr>
        <w:t>Acerca da conceituação doutrinária de taxa, merece destaque a precisa lição de Aliomar Baleeiro</w:t>
      </w:r>
      <w:r>
        <w:rPr>
          <w:rStyle w:val="FootnoteCharacters"/>
          <w:rStyle w:val="FootnoteAnchor"/>
          <w:sz w:val="28"/>
          <w:szCs w:val="28"/>
        </w:rPr>
        <w:footnoteReference w:id="3"/>
      </w:r>
      <w:r>
        <w:rPr>
          <w:sz w:val="28"/>
          <w:szCs w:val="28"/>
        </w:rPr>
        <w:t>, em obra atualizada por Misabel Abreu Machado Derzi:</w:t>
      </w:r>
    </w:p>
    <w:p>
      <w:pPr>
        <w:pStyle w:val="Texto"/>
        <w:widowControl w:val="false"/>
        <w:spacing w:lineRule="auto" w:line="360"/>
        <w:ind w:firstLine="1701"/>
        <w:rPr>
          <w:sz w:val="28"/>
          <w:szCs w:val="28"/>
        </w:rPr>
      </w:pPr>
      <w:r>
        <w:rPr>
          <w:sz w:val="28"/>
          <w:szCs w:val="28"/>
        </w:rPr>
      </w:r>
    </w:p>
    <w:p>
      <w:pPr>
        <w:pStyle w:val="Texto"/>
        <w:widowControl w:val="false"/>
        <w:ind w:left="1701" w:hanging="0"/>
        <w:rPr>
          <w:i/>
          <w:i/>
          <w:sz w:val="24"/>
          <w:szCs w:val="24"/>
        </w:rPr>
      </w:pPr>
      <w:r>
        <w:rPr>
          <w:i/>
          <w:sz w:val="24"/>
          <w:szCs w:val="24"/>
        </w:rPr>
        <w:t>“</w:t>
      </w:r>
      <w:r>
        <w:rPr>
          <w:i/>
          <w:sz w:val="24"/>
          <w:szCs w:val="24"/>
        </w:rPr>
        <w:t>Há um conceito financeiro de taxa pacificamente aceito pela doutrina e consagrado tanto pela Constituição brasileira, quanto pelos tribunais mais importantes do País, a despeito do inacabado na teoria e dos equívocos de algumas versações do assunto.</w:t>
      </w:r>
    </w:p>
    <w:p>
      <w:pPr>
        <w:pStyle w:val="Texto"/>
        <w:widowControl w:val="false"/>
        <w:ind w:left="1701" w:hanging="0"/>
        <w:rPr>
          <w:i/>
          <w:i/>
          <w:sz w:val="24"/>
          <w:szCs w:val="24"/>
        </w:rPr>
      </w:pPr>
      <w:r>
        <w:rPr>
          <w:i/>
          <w:sz w:val="24"/>
          <w:szCs w:val="24"/>
        </w:rPr>
        <w:t>As controvérsias não atingem essa conceituação, cuja fixação é indispensável à inteligência do sistema de discriminação de rendas da Carta de 1969, que pressupõe o gênero “tributos” integrado pelas espécies “imposto”, “taxa” e “contribuição de melhoria” e “contribuições” especiais, inconfundíveis entre si.</w:t>
      </w:r>
    </w:p>
    <w:p>
      <w:pPr>
        <w:pStyle w:val="Texto"/>
        <w:widowControl w:val="false"/>
        <w:ind w:left="1701" w:hanging="0"/>
        <w:rPr>
          <w:i/>
          <w:i/>
          <w:sz w:val="24"/>
          <w:szCs w:val="24"/>
        </w:rPr>
      </w:pPr>
      <w:r>
        <w:rPr>
          <w:i/>
          <w:sz w:val="24"/>
          <w:szCs w:val="24"/>
        </w:rPr>
        <w:t>Taxa é o tributo cobrado de alguém que se utiliza de serviço publico especial e divisível, de caráter administrativo ou jurisdicional, ou o tem à sua disposição, e ainda quando provoca em seu benefício, ou por ato seu, despesa especial dos cofres públicos.</w:t>
      </w:r>
    </w:p>
    <w:p>
      <w:pPr>
        <w:pStyle w:val="Texto"/>
        <w:widowControl w:val="false"/>
        <w:ind w:left="1701" w:hanging="0"/>
        <w:rPr>
          <w:i/>
          <w:i/>
          <w:sz w:val="24"/>
          <w:szCs w:val="24"/>
        </w:rPr>
      </w:pPr>
      <w:r>
        <w:rPr>
          <w:i/>
          <w:sz w:val="24"/>
          <w:szCs w:val="24"/>
        </w:rPr>
        <w:t>Quem paga a taxa recebeu serviço ou vantagem: goza da segurança decorrente de ter o serviço à sua disposição, ou, enfim, provocou uma despesa do poder público. A casa de negócio, a fábrica ou o proprietário podem não invocar nunca o socorro dos bombeiros, mas a existência duma corporação disciplinada e treinada para extinguir incêndios, dotada de veículos e equipamentos adequados e mantida permanentemente de prontidão, constitui serviço e vantagem que especialmente lhes aproveita e reduz a um mínimo inevitável seus prejuízos e riscos. Essa vantagem sobe de vulto para as companhias que exploram o negócio do seguro contra fogo.</w:t>
      </w:r>
    </w:p>
    <w:p>
      <w:pPr>
        <w:pStyle w:val="Texto"/>
        <w:widowControl w:val="false"/>
        <w:ind w:left="1701" w:hanging="0"/>
        <w:rPr>
          <w:i/>
          <w:i/>
          <w:sz w:val="24"/>
          <w:szCs w:val="24"/>
        </w:rPr>
      </w:pPr>
      <w:r>
        <w:rPr>
          <w:i/>
          <w:sz w:val="24"/>
          <w:szCs w:val="24"/>
        </w:rPr>
        <w:t>O proprietário dum veículo força o poder público a melhorar pavimentações, instalar sinalizações elétricas, inspecionar periodicamente máquinas e freios, dirigir o tráfego nos pontos de congestionamento e estabelecer permanente polícia da velocidade e da observância das regras da prudência e perícia no trânsito. A taxa fornece à autoridade o meio do automobilista indenizar o Estado pelo uso de coisa conveniente a seus interesses, mas que ocasiona riscos para o público e maiores despesas para os serviços governamentais.</w:t>
      </w:r>
    </w:p>
    <w:p>
      <w:pPr>
        <w:pStyle w:val="Texto"/>
        <w:widowControl w:val="false"/>
        <w:ind w:left="1701" w:hanging="0"/>
        <w:rPr>
          <w:i/>
          <w:i/>
          <w:sz w:val="24"/>
          <w:szCs w:val="24"/>
        </w:rPr>
      </w:pPr>
      <w:r>
        <w:rPr>
          <w:i/>
          <w:sz w:val="24"/>
          <w:szCs w:val="24"/>
        </w:rPr>
        <w:t>(...)</w:t>
      </w:r>
    </w:p>
    <w:p>
      <w:pPr>
        <w:pStyle w:val="Texto"/>
        <w:widowControl w:val="false"/>
        <w:ind w:left="1701" w:hanging="0"/>
        <w:rPr>
          <w:i/>
          <w:i/>
          <w:sz w:val="24"/>
          <w:szCs w:val="24"/>
        </w:rPr>
      </w:pPr>
      <w:r>
        <w:rPr>
          <w:i/>
          <w:sz w:val="24"/>
          <w:szCs w:val="24"/>
        </w:rPr>
        <w:t>É característico da taxa a especialização do serviço, em proveito direto ou por ato do contribuinte, ao passo que, na aplicação do imposto, não se procura apurar se há qualquer interesse, direto e imediato, por parte de quem o paga: se tem capacidade econômica e está vinculado a determinada comunidade política, nada mais indaga o legislador para que o submeta ao gravame fiscal sob a forma de imposto.</w:t>
      </w:r>
    </w:p>
    <w:p>
      <w:pPr>
        <w:pStyle w:val="Texto"/>
        <w:widowControl w:val="false"/>
        <w:ind w:left="1701" w:hanging="0"/>
        <w:rPr>
          <w:i/>
          <w:i/>
          <w:sz w:val="24"/>
          <w:szCs w:val="24"/>
        </w:rPr>
      </w:pPr>
      <w:r>
        <w:rPr>
          <w:i/>
          <w:sz w:val="24"/>
          <w:szCs w:val="24"/>
        </w:rPr>
        <w:t>Na taxa, em princípio, há exoneração desse gravame se o indivíduo não se utiliza do serviço, não goza de vantagem alguma de determinada situação ou não provocou a despesa por atividade, posse de coisa sua, ou ato de sua responsabilidade.</w:t>
      </w:r>
    </w:p>
    <w:p>
      <w:pPr>
        <w:pStyle w:val="Texto"/>
        <w:widowControl w:val="false"/>
        <w:ind w:left="1701" w:hanging="0"/>
        <w:rPr>
          <w:i/>
          <w:i/>
          <w:sz w:val="24"/>
          <w:szCs w:val="24"/>
        </w:rPr>
      </w:pPr>
      <w:r>
        <w:rPr>
          <w:i/>
          <w:sz w:val="24"/>
          <w:szCs w:val="24"/>
        </w:rPr>
        <w:t>Daí afirmar-se que a taxa é a contraprestação de serviço público, ou de benefício feito, posto à disposição, ou custeado pelo Estado em favor de quem a paga, ou por este provocado.</w:t>
      </w:r>
    </w:p>
    <w:p>
      <w:pPr>
        <w:pStyle w:val="Texto"/>
        <w:widowControl w:val="false"/>
        <w:ind w:left="1701" w:hanging="0"/>
        <w:rPr>
          <w:i/>
          <w:i/>
          <w:sz w:val="24"/>
          <w:szCs w:val="24"/>
        </w:rPr>
      </w:pPr>
      <w:r>
        <w:rPr>
          <w:i/>
          <w:sz w:val="24"/>
          <w:szCs w:val="24"/>
        </w:rPr>
        <w:t>(...)</w:t>
      </w:r>
    </w:p>
    <w:p>
      <w:pPr>
        <w:pStyle w:val="Texto"/>
        <w:widowControl w:val="false"/>
        <w:ind w:left="1701" w:hanging="0"/>
        <w:rPr>
          <w:i/>
          <w:i/>
          <w:sz w:val="24"/>
          <w:szCs w:val="24"/>
        </w:rPr>
      </w:pPr>
      <w:r>
        <w:rPr>
          <w:i/>
          <w:sz w:val="24"/>
          <w:szCs w:val="24"/>
        </w:rPr>
        <w:t>Taxa é sempre uma técnica fiscal de repartição da despesa com um serviço público especial e mensurável pelo grupo restrito das pessoas que se aproveitam de tal serviço, ou o provocaram ou o têm ao seu dispor. (...). A taxa tem, pois, como “causa” jurídica e fato gerador a prestação efetiva ou potencial dum serviço específico ao contribuinte, ou a compensação deste à Fazenda Pública por lhe ter provocado, por ato ou fato seu, despesa também especial e mensurável.</w:t>
      </w:r>
    </w:p>
    <w:p>
      <w:pPr>
        <w:pStyle w:val="Texto"/>
        <w:widowControl w:val="false"/>
        <w:ind w:left="1701" w:hanging="0"/>
        <w:rPr>
          <w:i/>
          <w:i/>
          <w:sz w:val="24"/>
          <w:szCs w:val="24"/>
        </w:rPr>
      </w:pPr>
      <w:r>
        <w:rPr>
          <w:i/>
          <w:sz w:val="24"/>
          <w:szCs w:val="24"/>
        </w:rPr>
      </w:r>
    </w:p>
    <w:p>
      <w:pPr>
        <w:pStyle w:val="Texto"/>
        <w:widowControl w:val="false"/>
        <w:spacing w:lineRule="auto" w:line="360"/>
        <w:ind w:firstLine="1701"/>
        <w:rPr>
          <w:i/>
          <w:i/>
          <w:sz w:val="28"/>
          <w:szCs w:val="28"/>
        </w:rPr>
      </w:pPr>
      <w:r>
        <w:rPr>
          <w:i/>
          <w:sz w:val="28"/>
          <w:szCs w:val="28"/>
        </w:rPr>
      </w:r>
    </w:p>
    <w:p>
      <w:pPr>
        <w:pStyle w:val="Texto"/>
        <w:widowControl w:val="false"/>
        <w:spacing w:lineRule="auto" w:line="360"/>
        <w:ind w:firstLine="1701"/>
        <w:rPr>
          <w:sz w:val="28"/>
          <w:szCs w:val="28"/>
        </w:rPr>
      </w:pPr>
      <w:r>
        <w:rPr>
          <w:sz w:val="28"/>
          <w:szCs w:val="28"/>
        </w:rPr>
        <w:t>Na mesma linha, são os comentários de Humberto Ávila</w:t>
      </w:r>
      <w:r>
        <w:rPr>
          <w:rStyle w:val="FootnoteCharacters"/>
          <w:rStyle w:val="FootnoteAnchor"/>
          <w:sz w:val="28"/>
          <w:szCs w:val="28"/>
        </w:rPr>
        <w:footnoteReference w:id="4"/>
      </w:r>
      <w:r>
        <w:rPr>
          <w:sz w:val="28"/>
          <w:szCs w:val="28"/>
        </w:rPr>
        <w:t xml:space="preserve"> acerca da matéria em exame:</w:t>
      </w:r>
    </w:p>
    <w:p>
      <w:pPr>
        <w:pStyle w:val="Texto"/>
        <w:widowControl w:val="false"/>
        <w:spacing w:lineRule="auto" w:line="360"/>
        <w:ind w:firstLine="1701"/>
        <w:rPr>
          <w:sz w:val="28"/>
          <w:szCs w:val="28"/>
        </w:rPr>
      </w:pPr>
      <w:r>
        <w:rPr>
          <w:sz w:val="28"/>
          <w:szCs w:val="28"/>
        </w:rPr>
      </w:r>
    </w:p>
    <w:p>
      <w:pPr>
        <w:pStyle w:val="Texto"/>
        <w:widowControl w:val="false"/>
        <w:ind w:left="1701" w:hanging="0"/>
        <w:rPr>
          <w:i/>
          <w:i/>
          <w:sz w:val="24"/>
          <w:szCs w:val="24"/>
        </w:rPr>
      </w:pPr>
      <w:r>
        <w:rPr>
          <w:i/>
          <w:sz w:val="24"/>
          <w:szCs w:val="24"/>
        </w:rPr>
        <w:t>“</w:t>
      </w:r>
      <w:r>
        <w:rPr>
          <w:i/>
          <w:sz w:val="24"/>
          <w:szCs w:val="24"/>
        </w:rPr>
        <w:t>O parágrafo primeiro do artigo 145 da Constituição estabelece que “os impostos terão caráter pessoal e serão graduados segundo a capacidade econômica do contribuinte...”. A expressão, como se vê, refere-se a “impostos” em vez de “tributos”. Em razão disso, surge a dúvida relativamente a saber se apenas os impostos devem possuir caráter pessoal. Essa questão é pertinente, na medida em que os tributos não possuem as mesmas características, como é o caso das taxas, que se diferenciam dos impostos pelo seu caráter retributivo, e das contribuições sociais, que se qualificam pela sua finalidade social. São exatamente essas diferenças que justificam a qualificação  desses tributos como tributos vinculados.</w:t>
      </w:r>
    </w:p>
    <w:p>
      <w:pPr>
        <w:pStyle w:val="Texto"/>
        <w:widowControl w:val="false"/>
        <w:ind w:left="1701" w:hanging="0"/>
        <w:rPr>
          <w:i/>
          <w:i/>
          <w:sz w:val="24"/>
          <w:szCs w:val="24"/>
        </w:rPr>
      </w:pPr>
      <w:r>
        <w:rPr>
          <w:i/>
          <w:sz w:val="24"/>
          <w:szCs w:val="24"/>
        </w:rPr>
        <w:t>Isso significa, para o que aqui se discute, que os tributos com caráter retributivo não têm relação direta com a capacidade econômica do sujeito passivo. Eles se referem a uma prestação já efetivada ou colocada à disposição do Estado, relativamente ao particular (taxas, art. 145, inciso II), a uma melhoria decorrente de uma atividade estatal (contribuições de melhoria, art. 145, III), ou a uma atividade estatal relacionada a finalidades públicas, constitucionalmente delimitadas (contribuições sociais, arts. 149 e 195). (...) As taxas são tributos que podem ser cobrados em razão de serviços prestados ou colocados à disposição do contribuinte ou do exercício do poder de polícia (art. 145, II). A definição constitucional e doutrinariamente estabelecida demonstra que o aspecto material da hipótese de incidência pressupõe uma relação entre serviço e sujeito passivo. Daí dizer que as taxas representam uma contraprestação pela vantagem que o contribuinte recebeu do Estado e, por isso mesmo, tem relação com a atuação estatal e não com os índices de capacidade econômica do contribuinte (renda, patrimônio e consumo). O Supremo Tribunal Federal decidiu que a hipótese de incidência das taxas não possui qualquer relação com o patrimônio, a renda ou outras eventuais bases de cálculo próprias de impostos, mas apenas com o serviço ou com a atividade de polícia exercida relativamente ao contribuinte. (...)”.</w:t>
      </w:r>
    </w:p>
    <w:p>
      <w:pPr>
        <w:pStyle w:val="Texto"/>
        <w:widowControl w:val="false"/>
        <w:ind w:left="1701" w:hanging="0"/>
        <w:rPr>
          <w:i/>
          <w:i/>
          <w:sz w:val="24"/>
          <w:szCs w:val="24"/>
        </w:rPr>
      </w:pPr>
      <w:r>
        <w:rPr>
          <w:i/>
          <w:sz w:val="24"/>
          <w:szCs w:val="24"/>
        </w:rPr>
      </w:r>
    </w:p>
    <w:p>
      <w:pPr>
        <w:pStyle w:val="Texto"/>
        <w:widowControl w:val="false"/>
        <w:spacing w:lineRule="auto" w:line="360"/>
        <w:ind w:firstLine="1701"/>
        <w:rPr>
          <w:i/>
          <w:i/>
          <w:sz w:val="28"/>
          <w:szCs w:val="28"/>
        </w:rPr>
      </w:pPr>
      <w:r>
        <w:rPr>
          <w:i/>
          <w:sz w:val="28"/>
          <w:szCs w:val="28"/>
        </w:rPr>
      </w:r>
    </w:p>
    <w:p>
      <w:pPr>
        <w:pStyle w:val="Texto"/>
        <w:widowControl w:val="false"/>
        <w:spacing w:lineRule="auto" w:line="360"/>
        <w:ind w:firstLine="1701"/>
        <w:rPr>
          <w:sz w:val="28"/>
          <w:szCs w:val="28"/>
        </w:rPr>
      </w:pPr>
      <w:r>
        <w:rPr>
          <w:sz w:val="28"/>
          <w:szCs w:val="28"/>
        </w:rPr>
        <w:t>Consoante destacado na peça vestibular, calha esclarecer que a imposição de taxa pressupõe atividade estatal específica, prestada ao contribuinte que a paga, nos termos do disposto no artigo 140, parágrafo 1º, inciso II, da Carta da Província, combinado com o artigo 145, inciso II e parágrafo 2º, da Constituição Federal.</w:t>
      </w:r>
    </w:p>
    <w:p>
      <w:pPr>
        <w:pStyle w:val="Texto"/>
        <w:widowControl w:val="false"/>
        <w:spacing w:lineRule="auto" w:line="360"/>
        <w:ind w:firstLine="1701"/>
        <w:rPr>
          <w:sz w:val="28"/>
          <w:szCs w:val="28"/>
        </w:rPr>
      </w:pPr>
      <w:r>
        <w:rPr>
          <w:sz w:val="28"/>
          <w:szCs w:val="28"/>
        </w:rPr>
        <w:t>Feitas essas considerações, percebe-se que o Município de São Jerônimo, ao instituir a Taxa de Conservação e Limpeza de Vias e Logradouros Públicos, incluiu como fato gerador a disponibilidade do serviço público de limpeza e conservação das vias públicas urbanas.</w:t>
      </w:r>
    </w:p>
    <w:p>
      <w:pPr>
        <w:pStyle w:val="Texto"/>
        <w:widowControl w:val="false"/>
        <w:spacing w:lineRule="auto" w:line="360"/>
        <w:ind w:firstLine="1701"/>
        <w:rPr/>
      </w:pPr>
      <w:r>
        <w:rPr>
          <w:sz w:val="28"/>
          <w:szCs w:val="28"/>
        </w:rPr>
        <w:t xml:space="preserve">Todavia, como já dito, tais serviços são de caráter universal e indivisível, não se conformando à exigência do inciso II do artigo 140 da Constituição do Estado, bem como do artigo 145, inciso II, parágrafo 2º, da Magna Carta, visto que se trata de serviço prestado </w:t>
      </w:r>
      <w:r>
        <w:rPr>
          <w:i/>
          <w:sz w:val="28"/>
          <w:szCs w:val="28"/>
        </w:rPr>
        <w:t>ut universi</w:t>
      </w:r>
      <w:r>
        <w:rPr>
          <w:sz w:val="28"/>
          <w:szCs w:val="28"/>
        </w:rPr>
        <w:t xml:space="preserve">, em favor da coletividade, e não </w:t>
      </w:r>
      <w:r>
        <w:rPr>
          <w:i/>
          <w:sz w:val="28"/>
          <w:szCs w:val="28"/>
        </w:rPr>
        <w:t>ut singulis</w:t>
      </w:r>
      <w:r>
        <w:rPr>
          <w:sz w:val="28"/>
          <w:szCs w:val="28"/>
        </w:rPr>
        <w:t>.</w:t>
      </w:r>
    </w:p>
    <w:p>
      <w:pPr>
        <w:pStyle w:val="Texto"/>
        <w:widowControl w:val="false"/>
        <w:spacing w:lineRule="auto" w:line="360"/>
        <w:ind w:firstLine="1701"/>
        <w:rPr/>
      </w:pPr>
      <w:r>
        <w:rPr>
          <w:sz w:val="28"/>
          <w:szCs w:val="28"/>
        </w:rPr>
        <w:t>Outro não é o entendimento dessa egrégia Corte de Justiça, conforme o julgado recente, adiante compilado:</w:t>
      </w:r>
    </w:p>
    <w:p>
      <w:pPr>
        <w:pStyle w:val="Texto"/>
        <w:widowControl w:val="false"/>
        <w:spacing w:lineRule="auto" w:line="360"/>
        <w:ind w:firstLine="1701"/>
        <w:rPr>
          <w:sz w:val="28"/>
          <w:szCs w:val="28"/>
        </w:rPr>
      </w:pPr>
      <w:r>
        <w:rPr>
          <w:sz w:val="28"/>
          <w:szCs w:val="28"/>
        </w:rPr>
      </w:r>
    </w:p>
    <w:p>
      <w:pPr>
        <w:pStyle w:val="Texto"/>
        <w:widowControl w:val="false"/>
        <w:ind w:left="1701" w:hanging="0"/>
        <w:rPr>
          <w:sz w:val="24"/>
          <w:szCs w:val="24"/>
        </w:rPr>
      </w:pPr>
      <w:r>
        <w:rPr>
          <w:i/>
          <w:sz w:val="24"/>
          <w:szCs w:val="24"/>
        </w:rPr>
        <w:t>AÇÃO DIRETA DE INCONSTITUCIONALIDADE. LEI MUNICIPAL Nº 3.029/2001, COM A REDAÇÃO DADA PELA LEI MUNICIPAL Nº 3.434/2006, DO MUNICÍPIO DE VIAMÃO. PRELIMINAR DE PERDA DO OBJETO DA AÇÃO REJEITADA. INSTITUIÇÃO DE TAXAS DE SERVIÇO DE POSTAGEM E DE SERVIÇO BANCÁRIO. OFENSA AO DISPOSTO NO ART. 140, CAPUT E § 1º, INCISO II, DA CONSTITUIÇÃO ESTADUAL, COMBINADO COM O ART. 145, INCISO II, DA CONSTITUIÇÃO FEDERAL. I) Não merece acolhimento a preliminar de perda do objeto da ação. A Lei Municipal n.º 3.836, de 28 de março de 2011, apenas autoriza a concessão de isenção do pagamento das taxas ora impugnadas, não excluindo do ordenamento municipal os dispositivos que instituíram as taxas criadas em descompasso com os parâmetros constitucionais</w:t>
      </w:r>
      <w:r>
        <w:rPr>
          <w:b/>
          <w:i/>
          <w:sz w:val="24"/>
          <w:szCs w:val="24"/>
        </w:rPr>
        <w:t>. II) As Taxas de Serviço de Postagem e de Serviço Bancário, destinadas a cobrir as despesas com a remessa aos contribuintes dos boletos e carnês para pagamento de tributos municipais, bem como para fazer frente aos custos com sua cobrança pela rede bancária credenciada pelo Município, não se enquadram nas hipóteses previstas constitucionalmente para a instituição de taxa, uma vez que criadas no interesse exclusivo da Administração, não se tratando de prestação de serviço público. Não bastasse isso, o que se verifica é que a cobrança de tributos pela Municipalidade está servindo de fato gerador de novas taxas ao contribuinte. Logo, padecem de vício material de inconstitucionalidade, por ofensa ao art. 140, caput e § 1º, inciso II, da Constituição Estadual, combinado com o art. 145, inciso II, da Constituição Federal.</w:t>
      </w:r>
      <w:r>
        <w:rPr>
          <w:i/>
          <w:sz w:val="24"/>
          <w:szCs w:val="24"/>
        </w:rPr>
        <w:t xml:space="preserve"> PRELIMINAR REJEITADA. AÇÃO JULGADA PROCEDENTE. UNÂNIME. </w:t>
      </w:r>
      <w:r>
        <w:rPr>
          <w:sz w:val="24"/>
          <w:szCs w:val="24"/>
        </w:rPr>
        <w:t>(Ação Direta de Inconstitucionalidade Nº 70042639922, Tribunal Pleno, Tribunal de Justiça do RS, Relator: Francisco José Moesch, Julgado em 13/08/2012)</w:t>
      </w:r>
    </w:p>
    <w:p>
      <w:pPr>
        <w:pStyle w:val="Texto"/>
        <w:widowControl w:val="false"/>
        <w:ind w:left="1701" w:hanging="0"/>
        <w:rPr>
          <w:sz w:val="24"/>
          <w:szCs w:val="24"/>
        </w:rPr>
      </w:pPr>
      <w:r>
        <w:rPr>
          <w:sz w:val="24"/>
          <w:szCs w:val="24"/>
        </w:rPr>
      </w:r>
    </w:p>
    <w:p>
      <w:pPr>
        <w:pStyle w:val="Texto"/>
        <w:widowControl w:val="false"/>
        <w:ind w:left="1701" w:hanging="0"/>
        <w:rPr>
          <w:sz w:val="24"/>
          <w:szCs w:val="24"/>
        </w:rPr>
      </w:pPr>
      <w:r>
        <w:rPr>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rolário lógico decorrente da argumentação ora expendida, impõe-se o integral acolhimento dos pedidos descritos na vestibular, julgando-se procedente a 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sz w:val="28"/>
          <w:szCs w:val="28"/>
        </w:rPr>
      </w:pPr>
      <w:r>
        <w:rPr>
          <w:b/>
          <w:sz w:val="28"/>
          <w:szCs w:val="28"/>
        </w:rPr>
        <w:t xml:space="preserve">3. Pelo exposto, </w:t>
      </w:r>
      <w:r>
        <w:rPr>
          <w:sz w:val="28"/>
          <w:szCs w:val="28"/>
        </w:rPr>
        <w:t>o Procurador-Geral de Justiça, reiterando os fundamentos já lançados na inicial, bem como os agregados nesta manifestação, requer seja a ação julgada procedente, para o fim de retirar do ordenamento jurídico os artigos 136, 137 e 138 da Lei n.º 415, de 20 de dezembro de 1990, de</w:t>
      </w:r>
      <w:r>
        <w:rPr>
          <w:b/>
          <w:sz w:val="28"/>
          <w:szCs w:val="28"/>
        </w:rPr>
        <w:t xml:space="preserve"> São Jerônimo</w:t>
      </w:r>
      <w:r>
        <w:rPr>
          <w:sz w:val="28"/>
          <w:szCs w:val="28"/>
        </w:rPr>
        <w:t>, que instituiu o Código Tributário daquele Município, bem como a Tabela XI do respectivo anexo, por ofensa aos artigos 8º e 140, parágrafo 1º, inciso II, ambos da Constituição Estadual, combinados com o artigo 145, inciso II, e parágrafo 2º, da Constituição da República.</w:t>
      </w:r>
    </w:p>
    <w:p>
      <w:pPr>
        <w:pStyle w:val="CEARTIGO100"/>
        <w:spacing w:lineRule="auto" w:line="360" w:before="0" w:after="0"/>
        <w:ind w:firstLine="1701"/>
        <w:rPr>
          <w:rStyle w:val="CECONDENSADO"/>
          <w:sz w:val="28"/>
          <w:szCs w:val="28"/>
        </w:rPr>
      </w:pPr>
      <w:r>
        <w:rPr>
          <w:sz w:val="28"/>
          <w:szCs w:val="28"/>
        </w:rPr>
      </w:r>
    </w:p>
    <w:p>
      <w:pPr>
        <w:pStyle w:val="CEARTIGO100"/>
        <w:spacing w:lineRule="auto" w:line="360" w:before="0" w:after="0"/>
        <w:ind w:firstLine="1701"/>
        <w:rPr/>
      </w:pPr>
      <w:r>
        <w:rPr>
          <w:rStyle w:val="CECONDENSADO"/>
          <w:sz w:val="28"/>
          <w:szCs w:val="28"/>
        </w:rPr>
        <w:t>Porto Alegre, 1º de outubro de 2012.</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IVORY COELHO NETO</w:t>
      </w:r>
      <w:r>
        <w:rPr>
          <w:rFonts w:cs="Times New Roman" w:ascii="Times New Roman" w:hAnsi="Times New Roman"/>
          <w:cap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rPr>
          <w:rStyle w:val="CECONDENSADO"/>
          <w:rFonts w:ascii="Times New Roman" w:hAnsi="Times New Roman" w:cs="Times New Roman"/>
          <w:color w:val="000000"/>
          <w:sz w:val="16"/>
          <w:szCs w:val="16"/>
        </w:rPr>
      </w:pPr>
      <w:r>
        <w:rPr>
          <w:rFonts w:cs="Times New Roman" w:ascii="Times New Roman" w:hAnsi="Times New Roman"/>
          <w:sz w:val="28"/>
          <w:szCs w:val="28"/>
        </w:rPr>
      </w:r>
    </w:p>
    <w:p>
      <w:pPr>
        <w:pStyle w:val="Normal"/>
        <w:rPr/>
      </w:pPr>
      <w:bookmarkStart w:id="1" w:name="A154"/>
      <w:r>
        <w:rPr>
          <w:rStyle w:val="CECONDENSADO"/>
          <w:rFonts w:cs="Times New Roman" w:ascii="Times New Roman" w:hAnsi="Times New Roman"/>
          <w:i/>
          <w:color w:val="000000"/>
          <w:sz w:val="16"/>
          <w:szCs w:val="16"/>
        </w:rPr>
        <w:t>CF/</w:t>
      </w:r>
      <w:bookmarkEnd w:id="1"/>
      <w:r>
        <w:rPr>
          <w:rStyle w:val="CECONDENSADO"/>
          <w:rFonts w:cs="Times New Roman" w:ascii="Times New Roman" w:hAnsi="Times New Roman"/>
          <w:i/>
          <w:color w:val="000000"/>
          <w:sz w:val="16"/>
          <w:szCs w:val="16"/>
        </w:rPr>
        <w:t>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NewCenturySchlbk"/>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717/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717/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Art. 127, CF. O Ministério Público é instituição permanente, essencial à função jurisdicional do Estado, incumbindo-lhe a defesa da ordem jurídica, do regime democrático e dos interesses sociais individuais indisponíveis.</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LEEIRO, Aliomar; DERZI, Misabel de Abreu Machado. </w:t>
      </w:r>
      <w:r>
        <w:rPr>
          <w:rFonts w:cs="Times New Roman" w:ascii="Times New Roman" w:hAnsi="Times New Roman"/>
          <w:bCs/>
          <w:i/>
          <w:sz w:val="20"/>
          <w:szCs w:val="20"/>
        </w:rPr>
        <w:t>Direito Tributário Brasileiro</w:t>
      </w:r>
      <w:r>
        <w:rPr>
          <w:rFonts w:cs="Times New Roman" w:ascii="Times New Roman" w:hAnsi="Times New Roman"/>
          <w:b/>
          <w:bCs/>
          <w:sz w:val="20"/>
          <w:szCs w:val="20"/>
        </w:rPr>
        <w:t xml:space="preserve">. </w:t>
      </w:r>
      <w:r>
        <w:rPr>
          <w:rFonts w:cs="Times New Roman" w:ascii="Times New Roman" w:hAnsi="Times New Roman"/>
          <w:sz w:val="20"/>
          <w:szCs w:val="20"/>
        </w:rPr>
        <w:t>11ª ed. Rio de Janeiro: Forense, 2000, pp. 541-54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VILA, Humberto. </w:t>
      </w:r>
      <w:r>
        <w:rPr>
          <w:rFonts w:cs="Times New Roman" w:ascii="Times New Roman" w:hAnsi="Times New Roman"/>
          <w:i/>
        </w:rPr>
        <w:t>Sistema Constitucional Tributário</w:t>
      </w:r>
      <w:r>
        <w:rPr>
          <w:rFonts w:cs="Times New Roman" w:ascii="Times New Roman" w:hAnsi="Times New Roman"/>
        </w:rPr>
        <w:t>. São Paulo: Saraiva, 2004, pp. 381-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TextosemFormataoChar">
    <w:name w:val="Texto sem Formatação Char"/>
    <w:basedOn w:val="Fontepargpadro"/>
    <w:qFormat/>
    <w:rPr>
      <w:rFonts w:ascii="Courier New" w:hAnsi="Courier New" w:cs="Courier New"/>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22:00Z</dcterms:created>
  <dc:creator>xpadmin</dc:creator>
  <dc:description/>
  <dc:language>en-US</dc:language>
  <cp:lastModifiedBy>Divisão de Informática</cp:lastModifiedBy>
  <cp:lastPrinted>2012-10-01T15:21:00Z</cp:lastPrinted>
  <dcterms:modified xsi:type="dcterms:W3CDTF">2012-10-01T18:22:00Z</dcterms:modified>
  <cp:revision>4</cp:revision>
  <dc:subject/>
  <dc:title>PROCESSO N</dc:title>
</cp:coreProperties>
</file>