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937012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ARTIDO TRABALHISTA BRASILEI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MUNICÍPIO E CÂMARA MUNICIPAL DE VEREADORES DE SAPUCAIA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 xml:space="preserve">EDUARDO UHLEI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i/>
        </w:rPr>
        <w:t xml:space="preserve">AÇÃO DIRETA DE INCONSTITUCIONALIDADE. </w:t>
      </w:r>
      <w:r>
        <w:rPr>
          <w:rFonts w:cs="Times New Roman" w:ascii="Times New Roman" w:hAnsi="Times New Roman"/>
          <w:i/>
        </w:rPr>
        <w:t xml:space="preserve">Município de Sapucaia do Sul. Impugnação de Decretos Executivos. O conteúdo de suas disposições se apresenta como atos administrativos dotados de autonomia jurídica e suficiente densidade normativa. Possibilidade de submissão ao controle concentrado. A matéria constante dos Decretos Executivos exige a edição de lei em sentido formal. Ausência do devido processo legislativo. Inconstitucionalidade formal propriamente dita. </w:t>
      </w:r>
      <w:r>
        <w:rPr>
          <w:rFonts w:cs="Times New Roman" w:ascii="Times New Roman" w:hAnsi="Times New Roman"/>
          <w:i/>
          <w:caps/>
        </w:rPr>
        <w:t>parecer pela procedência da ação.</w:t>
      </w:r>
    </w:p>
    <w:p>
      <w:pPr>
        <w:pStyle w:val="Normal"/>
        <w:spacing w:lineRule="auto" w:line="360"/>
        <w:ind w:left="1701" w:hanging="0"/>
        <w:jc w:val="both"/>
        <w:rPr>
          <w:rFonts w:ascii="Times New Roman" w:hAnsi="Times New Roman" w:cs="Times New Roman"/>
          <w:i/>
          <w:i/>
          <w:caps/>
        </w:rPr>
      </w:pPr>
      <w:r>
        <w:rPr>
          <w:rFonts w:cs="Times New Roman" w:ascii="Times New Roman" w:hAnsi="Times New Roman"/>
          <w:i/>
          <w:caps/>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ARTIDO TRABALHISTA BRASILEIRO – PTB</w:t>
      </w:r>
      <w:r>
        <w:rPr>
          <w:rFonts w:cs="Times New Roman" w:ascii="Times New Roman" w:hAnsi="Times New Roman"/>
          <w:sz w:val="28"/>
          <w:szCs w:val="28"/>
        </w:rPr>
        <w:t>, objetivando a declaração de inconstitucionalidade dos Decretos Executivos Municipais n.º 3.765/2011, n.º 3.796/2011 (alterado parcialmente pelos Decretos de n.º 3.892/2012 e n.º 3.865/2012), n.º 3.815/2011, n.º 3.824/2011, n.º 3.841/2011, n.º 3.859/2011, n.º 3.861/2011, n.º 3.866/2012, n.º 3.870/2012, n.º 3.873/2012, n.º 3.874/2012, n.º 3.876/2012, n.º 3.878/2012, n.º 3.889/2012, n.º 3.891/2012 e n.º 3.800/2011, todos do Município de Sapucaia do Sul, por afronta ao disposto nos artigos 8º, 19, 60, inciso II, e 82, inciso III, todos da Constituição Estadual, combinados com os artigos 61, parágrafo 1º, inciso II, alínea “a”, da Constituição Federal. Impugna, ainda, a fim de evitar o efeito repristinatório indesejado, os Decretos n.º 3.844/2011, n.º 3.780/2011 e n.º 3.791/2011 (fls. 02/14 e documentos das fls. 15/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retendida foi parcialmente deferida, para o efeito de obstar novas contratações com base nos Decretos impugnados na inicial, mantendo-se, por ora, as contratações efetivadas em vigor (fls. 88/9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ugnou pela manutenção das normas no ordenamento jurídico, face à presunção de constitucionalidade derivada da independência e harmonia entre os poderes estatais (fl.1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apucaia do Sul prestou informações (fls. 109/16). Defendeu a constitucionalidade dos textos impugnados, argumentando que se trata de decretos regulamentadores, editados com base em norma de regência municipal autorizadora – artigo 260, parágrafo único, inciso V, da Lei Municipal n.º 2.028/1997, considerando a “efetiva situação de excepcional interesse púbico que incorreu no Município” (fl. 110), condição que encontra guarida no ordenamento jurídico pátrio, especialmente no artigo 37, incisos II e X, da Constituição Federal, bem como em homenagem aos princípios da legalidade e da continuidade dos serviços públicos. Afirmou, quanto aos cargos de provimento comissionado autorizados pelo Decreto n.º 3.800/2011, que se destinam às atividades de direção, chefia e assessoramento, atendendo, assim, os pressupostos constitucionais. Requereu, caso julgada procedente a ação, fosse concedido um prazo razoável para o cumprimento da decisão judicial. Por último, postulou pela improcedência do pedido, juntando os documentos das fls. 117/ 263.</w:t>
      </w:r>
    </w:p>
    <w:p>
      <w:pPr>
        <w:pStyle w:val="Normal"/>
        <w:spacing w:lineRule="auto" w:line="360"/>
        <w:ind w:firstLine="1701"/>
        <w:jc w:val="both"/>
        <w:rPr/>
      </w:pPr>
      <w:r>
        <w:rPr>
          <w:rFonts w:cs="Times New Roman" w:ascii="Times New Roman" w:hAnsi="Times New Roman"/>
          <w:sz w:val="28"/>
          <w:szCs w:val="28"/>
        </w:rPr>
        <w:t>A Câmara Municipal de Vereadores, em suas informações, limitou-se a encaminhar cópia das Leis Municipais aprovadas nos anos de 2010, 2011 e 2012 (fls. 269/4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Primeiramente, impede alertar que tramita nesse Tribunal Pleno Ação Direta de Inconstitucionalidade autuada sob o n.º 7004954263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roposta pelo Sindicato dos Trabalhadores em Estabelecimento e Serviços de Saúde do Vale dos Sinos – SINDISAUDE, em face do artigo 12 da Lei Municipal n.º 3.293, de 18 de março de 2011, e dos Decretos Municipais n.º 3.800, de 01 de julho de 2011, n.º 3.807, de 15 de julho de 2011, e n.º 3.844, de 01 de novembro de 2011, todos do Município de Sapucaia do Sul.</w:t>
      </w:r>
    </w:p>
    <w:p>
      <w:pPr>
        <w:pStyle w:val="Normal"/>
        <w:spacing w:lineRule="auto" w:line="360"/>
        <w:ind w:firstLine="1701"/>
        <w:jc w:val="both"/>
        <w:rPr/>
      </w:pPr>
      <w:r>
        <w:rPr>
          <w:rFonts w:cs="Times New Roman" w:ascii="Times New Roman" w:hAnsi="Times New Roman"/>
          <w:sz w:val="28"/>
          <w:szCs w:val="28"/>
        </w:rPr>
        <w:t>Verifica-se, assim, que o Decreto Municipal n.º 3.800/2011 é objeto de ambas as ações diretas. Assim, em que pese não se tratar de litispendência, prudente o julgamento em conjunto das ações, a fim de se evitar julgamentos contraditórios ou conflitantes, aplicando-se, por analogia, o previsto no parágrafo 3º do artigo 182 do Regimento Interno do Tribunal de Justiça, que prescreve:</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A090155"/>
        <w:ind w:left="1701" w:hanging="0"/>
        <w:rPr>
          <w:i/>
          <w:i/>
        </w:rPr>
      </w:pPr>
      <w:r>
        <w:rPr>
          <w:i/>
        </w:rPr>
        <w:t>Art. 182. A apelação não será incluída em pauta antes do agravo de instrumento interposto no mesmo processo.</w:t>
      </w:r>
    </w:p>
    <w:p>
      <w:pPr>
        <w:pStyle w:val="A090155"/>
        <w:ind w:left="1701" w:hanging="0"/>
        <w:rPr>
          <w:i/>
          <w:i/>
        </w:rPr>
      </w:pPr>
      <w:r>
        <w:rPr>
          <w:i/>
        </w:rPr>
        <w:t>§ 1° Se ambos os recursos houverem de ser julgados na mesma sessão, terá precedência o agravo, que poderá ser julgado em conjunto com a apelação.</w:t>
      </w:r>
    </w:p>
    <w:p>
      <w:pPr>
        <w:pStyle w:val="A090155"/>
        <w:ind w:left="1701" w:hanging="0"/>
        <w:rPr>
          <w:i/>
          <w:i/>
        </w:rPr>
      </w:pPr>
      <w:r>
        <w:rPr>
          <w:i/>
        </w:rPr>
        <w:t>§ 2° Verificando o Relator a existência de conexão entre dois ou mais processos, poderá propor o julgamento em conjunto.</w:t>
      </w:r>
    </w:p>
    <w:p>
      <w:pPr>
        <w:pStyle w:val="A090155"/>
        <w:ind w:left="1701" w:hanging="0"/>
        <w:rPr>
          <w:b/>
          <w:b/>
          <w:i/>
          <w:i/>
        </w:rPr>
      </w:pPr>
      <w:r>
        <w:rPr>
          <w:b/>
          <w:i/>
        </w:rPr>
        <w:t>§ 3° O procedimento previsto no parágrafo anterior poderá ser adotado quando, em mais de um processo, for versada a mesma matéria jurídic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Quantos aos atos normativos impugnados na presente ação, prefacialmente cumpre assentar que contam com suficiente densidade normativa, não se cuidando de meros decretos regulamentares, mas de verdadeiros decretos autônomos, sujeitando-se, por isso, ao controle de constitucionalidade via ação direta.</w:t>
      </w:r>
    </w:p>
    <w:p>
      <w:pPr>
        <w:pStyle w:val="Normal"/>
        <w:spacing w:lineRule="auto" w:line="360"/>
        <w:ind w:firstLine="1701"/>
        <w:jc w:val="both"/>
        <w:rPr/>
      </w:pPr>
      <w:r>
        <w:rPr>
          <w:rFonts w:cs="Times New Roman" w:ascii="Times New Roman" w:hAnsi="Times New Roman"/>
          <w:sz w:val="28"/>
          <w:szCs w:val="28"/>
        </w:rPr>
        <w:t xml:space="preserve">Tal enfrentamento torna-se necessário na medida em que os Decretos ventilados na peça inaugural indicam Leis Municipais como referência, criando a ilusão de que foram editados para regulamentá-las, possuindo, apenas, aparência </w:t>
      </w:r>
      <w:r>
        <w:rPr>
          <w:rFonts w:cs="Times New Roman" w:ascii="Times New Roman" w:hAnsi="Times New Roman"/>
          <w:i/>
          <w:sz w:val="28"/>
          <w:szCs w:val="28"/>
        </w:rPr>
        <w:t>formal</w:t>
      </w:r>
      <w:r>
        <w:rPr>
          <w:rFonts w:cs="Times New Roman" w:ascii="Times New Roman" w:hAnsi="Times New Roman"/>
          <w:sz w:val="28"/>
          <w:szCs w:val="28"/>
        </w:rPr>
        <w:t xml:space="preserve"> de decretos regulamentares. Contudo, pela simples leitura do conteúdo das disposições constantes nos atos normativos combatidos, constata-se que, sob o ponto de vista material, não possuem a natureza de atos secundários, o que limitaria a sua apreciação apenas no campo da ilegalidade, e não da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maioria dos Decretos têm como mote o artigo 260, inciso V, da Lei n. 2.028/97, que pre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60 – Para atender necessidade temporária de excepcional interesse público, a administração municipal poderá efetuar contratações de pessoal, por prazo determinado, na forma da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a declaração, de excepcional interesse público, dar-se-á por decreto do Poder Executiv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a natureza dos Decretos atacados vai muito além de simples declarações de excepcional interesse, encerrando autorizações para contratação temporária de servidores para diversos cargos, cargos estes que não constam na norma referência, fazendo assim, com que os Decretos sejam verdadeiros atos normativos primár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pecialmente, quanto ao Decreto n.º 3.800, de 01 de julho de 2011, que “regulamenta o artigo 12 da Lei 3.293/1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stabelecendo o quadro de servidores ocupantes de cargos em comissão e função gratificada, bem como suas competências funcionais” (fls. 55/70), cabe ressaltar, na mesma linha acima trilhada, de que se trata de um decreto dotado de autonomia, cujo conteúdo é destinado à criação dos cargos em comissão e funções gratificadas, reorganizando a estrutura administrativa do Poder Executivo Municipal. Tanto que eventual declaração de inconstitucionalidade do referido Decreto extirpará do ordenamento jurídico os cargos criados em desacordo com as normas constitucionais, o que comprova a sua densidade normativa, apta a ser impugnada em sede de fiscalização abstra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Fixados tais aportes, quanto ao exame da questão de fundo, não restam dúvidas de que o Poder Executivo está constitucionalmente autorizado a organizar a sua política de pessoal, contudo, ao fazê-lo, deve atender à norma de regência que impõe a necessidade de lei formal, isto é, ato normativo precedido do devido processo legislativ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 Constituição da República determina em seu artigo 84, inciso IV, que compete ao Presidente da República </w:t>
      </w:r>
      <w:r>
        <w:rPr>
          <w:rFonts w:cs="Times New Roman" w:ascii="Times New Roman" w:hAnsi="Times New Roman"/>
          <w:i/>
          <w:sz w:val="28"/>
          <w:szCs w:val="28"/>
        </w:rPr>
        <w:t>sancionar, promulgar e fazer publicar as leis, bem como expedir decretos e regulamentos para sua fiel execução.</w:t>
      </w:r>
    </w:p>
    <w:p>
      <w:pPr>
        <w:pStyle w:val="Normal"/>
        <w:widowControl w:val="false"/>
        <w:spacing w:lineRule="auto" w:line="360"/>
        <w:ind w:firstLine="1701"/>
        <w:jc w:val="both"/>
        <w:rPr/>
      </w:pPr>
      <w:r>
        <w:rPr>
          <w:rFonts w:cs="Times New Roman" w:ascii="Times New Roman" w:hAnsi="Times New Roman"/>
          <w:sz w:val="28"/>
          <w:szCs w:val="28"/>
        </w:rPr>
        <w:t xml:space="preserve">O texto não deixa dúvida de que o Decreto somente pode ser expedido para regulamentar a execução de Lei. </w:t>
      </w:r>
    </w:p>
    <w:p>
      <w:pPr>
        <w:pStyle w:val="Normal"/>
        <w:widowControl w:val="false"/>
        <w:spacing w:lineRule="auto" w:line="360"/>
        <w:ind w:firstLine="1701"/>
        <w:jc w:val="both"/>
        <w:rPr/>
      </w:pPr>
      <w:r>
        <w:rPr>
          <w:rFonts w:cs="Times New Roman" w:ascii="Times New Roman" w:hAnsi="Times New Roman"/>
          <w:sz w:val="28"/>
          <w:szCs w:val="28"/>
        </w:rPr>
        <w:t xml:space="preserve">Na mesma esteira, os Estados e Municípios devem sujeitar-se ao modelo federal, adotando os princípios estabelecidos na Constituição Federal e impondo aos Municípios a submissão a esses princípios. Nessa linha, o artigo 82, inciso V, da Carta Estadual, aplicável aos Municípios por força do disposto no seu artigo 8º, determina que a atividade regulamentar do Poder Executivo se limita à expedição de decretos para a fiel execução das leis, sendo vedada a sua utilização para editar normas genéricas, deslegitimando a atividade normativa do Parlamento. </w:t>
      </w:r>
    </w:p>
    <w:p>
      <w:pPr>
        <w:pStyle w:val="Corpodetexto2"/>
        <w:spacing w:lineRule="auto" w:line="360" w:before="0" w:after="0"/>
        <w:ind w:firstLine="1701"/>
        <w:jc w:val="both"/>
        <w:rPr/>
      </w:pPr>
      <w:r>
        <w:rPr>
          <w:rFonts w:cs="Times New Roman" w:ascii="Times New Roman" w:hAnsi="Times New Roman"/>
          <w:sz w:val="28"/>
          <w:szCs w:val="28"/>
        </w:rPr>
        <w:t>A respeito do Decreto no sistema constitucional vigente, preleciona Maria Sylvia Zanella Di Pietr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rpodetexto2"/>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hanging="0"/>
        <w:jc w:val="both"/>
        <w:rPr/>
      </w:pPr>
      <w:r>
        <w:rPr>
          <w:i/>
        </w:rPr>
        <w:t>“</w:t>
      </w:r>
      <w:r>
        <w:rPr>
          <w:rFonts w:cs="Times New Roman" w:ascii="Times New Roman" w:hAnsi="Times New Roman"/>
          <w:b/>
          <w:i/>
        </w:rPr>
        <w:t>Decreto</w:t>
      </w:r>
      <w:r>
        <w:rPr>
          <w:rFonts w:cs="Times New Roman" w:ascii="Times New Roman" w:hAnsi="Times New Roman"/>
          <w:i/>
        </w:rPr>
        <w:t xml:space="preserve"> é a forma de que se revestem os atos individuais ou gerais, emanados do Chefe do Poder Executivo (Presidente da República, Governador e Prefeito).</w:t>
      </w:r>
    </w:p>
    <w:p>
      <w:pPr>
        <w:pStyle w:val="Normal"/>
        <w:widowControl w:val="false"/>
        <w:ind w:left="1701" w:hanging="0"/>
        <w:jc w:val="both"/>
        <w:rPr>
          <w:rFonts w:ascii="Times New Roman" w:hAnsi="Times New Roman" w:cs="Times New Roman"/>
          <w:i/>
          <w:i/>
        </w:rPr>
      </w:pPr>
      <w:r>
        <w:rPr>
          <w:rFonts w:cs="Times New Roman" w:ascii="Times New Roman" w:hAnsi="Times New Roman"/>
          <w:i/>
        </w:rPr>
        <w:t>Ele pode conter, da mesma forma que a lei, regras gerais e abstratas que se dirigem a todas as pessoas que se encontram na mesma situação (decreto geral) ou pode dirigir-se a pessoa ou grupo de pessoas determinadas. Nesse caso, ele constitui decreto de efeito concreto (decreto individual); é o caso de um decreto de desapropriação, de nomeação, de demissão.</w:t>
      </w:r>
    </w:p>
    <w:p>
      <w:pPr>
        <w:pStyle w:val="Normal"/>
        <w:widowControl w:val="false"/>
        <w:ind w:left="1701" w:hanging="0"/>
        <w:jc w:val="both"/>
        <w:rPr>
          <w:rFonts w:ascii="Times New Roman" w:hAnsi="Times New Roman" w:cs="Times New Roman"/>
          <w:i/>
          <w:i/>
        </w:rPr>
      </w:pPr>
      <w:r>
        <w:rPr>
          <w:rFonts w:cs="Times New Roman" w:ascii="Times New Roman" w:hAnsi="Times New Roman"/>
          <w:i/>
        </w:rPr>
        <w:t>Quando produz efeitos gerais, ele pode ser:</w:t>
      </w:r>
    </w:p>
    <w:p>
      <w:pPr>
        <w:pStyle w:val="Normal"/>
        <w:widowControl w:val="false"/>
        <w:ind w:left="1701" w:hanging="0"/>
        <w:jc w:val="both"/>
        <w:rPr/>
      </w:pPr>
      <w:r>
        <w:rPr>
          <w:rFonts w:cs="Times New Roman" w:ascii="Times New Roman" w:hAnsi="Times New Roman"/>
          <w:i/>
        </w:rPr>
        <w:t xml:space="preserve">1. </w:t>
      </w:r>
      <w:r>
        <w:rPr>
          <w:rFonts w:cs="Times New Roman" w:ascii="Times New Roman" w:hAnsi="Times New Roman"/>
          <w:b/>
          <w:i/>
        </w:rPr>
        <w:t>regulamentar</w:t>
      </w:r>
      <w:r>
        <w:rPr>
          <w:rFonts w:cs="Times New Roman" w:ascii="Times New Roman" w:hAnsi="Times New Roman"/>
          <w:i/>
        </w:rPr>
        <w:t xml:space="preserve"> ou de </w:t>
      </w:r>
      <w:r>
        <w:rPr>
          <w:rFonts w:cs="Times New Roman" w:ascii="Times New Roman" w:hAnsi="Times New Roman"/>
          <w:b/>
          <w:i/>
        </w:rPr>
        <w:t>execução</w:t>
      </w:r>
      <w:r>
        <w:rPr>
          <w:rFonts w:cs="Times New Roman" w:ascii="Times New Roman" w:hAnsi="Times New Roman"/>
          <w:i/>
        </w:rPr>
        <w:t>, quando, quando expedido com base no art. 84, IV, da Constituição, para fiel execução de lei;</w:t>
      </w:r>
    </w:p>
    <w:p>
      <w:pPr>
        <w:pStyle w:val="Normal"/>
        <w:widowControl w:val="false"/>
        <w:ind w:left="1701" w:hanging="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u w:val="single"/>
        </w:rPr>
        <w:t xml:space="preserve"> </w:t>
      </w:r>
      <w:r>
        <w:rPr>
          <w:rFonts w:cs="Times New Roman" w:ascii="Times New Roman" w:hAnsi="Times New Roman"/>
          <w:b/>
          <w:i/>
          <w:u w:val="single"/>
        </w:rPr>
        <w:t>independente</w:t>
      </w:r>
      <w:r>
        <w:rPr>
          <w:rFonts w:cs="Times New Roman" w:ascii="Times New Roman" w:hAnsi="Times New Roman"/>
          <w:i/>
          <w:u w:val="single"/>
        </w:rPr>
        <w:t xml:space="preserve"> ou </w:t>
      </w:r>
      <w:r>
        <w:rPr>
          <w:rFonts w:cs="Times New Roman" w:ascii="Times New Roman" w:hAnsi="Times New Roman"/>
          <w:b/>
          <w:i/>
          <w:u w:val="single"/>
        </w:rPr>
        <w:t>autônomo</w:t>
      </w:r>
      <w:r>
        <w:rPr>
          <w:rFonts w:cs="Times New Roman" w:ascii="Times New Roman" w:hAnsi="Times New Roman"/>
          <w:i/>
          <w:u w:val="single"/>
        </w:rPr>
        <w:t>, quando disciplina matéria não regulada em lei. A partir da Constituição de 1988, não há fundamento para esse tipo de decreto no direito brasileiro</w:t>
      </w:r>
      <w:r>
        <w:rPr>
          <w:rFonts w:cs="Times New Roman" w:ascii="Times New Roman" w:hAnsi="Times New Roman"/>
          <w:i/>
        </w:rPr>
        <w:t>.</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a autora acima, o Decreto será sempre ato normativo derivado, porque não cria direito novo, mas apenas estabelece normas que permitem explicitar a forma de execução da lei.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obstante, não se desconhece a divergência doutrinária, que admite a existência de decretos autônom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ndependentes de leis preexistentes. O Supremo Tribunal Federal, apreciando casos análogos, tem admitido a existência de decretos autônomos, permitindo sua fiscalização por controle concentrado, quando se tratar de decreto autônomo revestido de indiscutível conteúdo normativ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conforme os seguintes precedente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INCONSTITUCIONALIDADE. Ação direta. Objeto. </w:t>
      </w:r>
      <w:r>
        <w:rPr>
          <w:rFonts w:cs="Times New Roman" w:ascii="Times New Roman" w:hAnsi="Times New Roman"/>
          <w:b/>
          <w:i/>
        </w:rPr>
        <w:t>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w:t>
      </w:r>
      <w:r>
        <w:rPr>
          <w:rFonts w:cs="Times New Roman" w:ascii="Times New Roman" w:hAnsi="Times New Roman"/>
          <w:i/>
        </w:rPr>
        <w:t>. 2. INCONSTITUCIONALIDADE. Ação direta. Decreto nº 52.381/2007, do Estado de São Paulo. Tributo. Imposto sobre Circulação de Mercadorias e Serviços – ICMS. 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w:t>
      </w:r>
      <w:r>
        <w:rPr>
          <w:rFonts w:cs="Times New Roman" w:ascii="Times New Roman" w:hAnsi="Times New Roman"/>
        </w:rPr>
        <w:t>ADI 4152, Relator(a):  Min. CEZAR PELUSO, Tribunal Pleno, julgado em 01/06/2011)</w:t>
      </w:r>
      <w:r>
        <w:rPr>
          <w:rFonts w:cs="Times New Roman" w:ascii="Times New Roman" w:hAnsi="Times New Roman"/>
          <w:i/>
        </w:rPr>
        <w:t xml:space="preserve"> </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Condição. Objeto. </w:t>
      </w:r>
      <w:r>
        <w:rPr>
          <w:rFonts w:cs="Times New Roman" w:ascii="Times New Roman" w:hAnsi="Times New Roman"/>
          <w:b/>
          <w:i/>
        </w:rPr>
        <w:t>Decreto que cria cargos públicos remunerados e estabelece as respectivas denominações, competências e remunerações</w:t>
      </w:r>
      <w:r>
        <w:rPr>
          <w:rFonts w:cs="Times New Roman" w:ascii="Times New Roman" w:hAnsi="Times New Roman"/>
          <w:i/>
        </w:rPr>
        <w:t xml:space="preserve">. Execução de lei inconstitucional. </w:t>
      </w:r>
      <w:r>
        <w:rPr>
          <w:rFonts w:cs="Times New Roman" w:ascii="Times New Roman" w:hAnsi="Times New Roman"/>
          <w:b/>
          <w:i/>
        </w:rPr>
        <w:t>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rFonts w:cs="Times New Roman" w:ascii="Times New Roman" w:hAnsi="Times New Roman"/>
          <w:i/>
        </w:rPr>
        <w:t xml:space="preserve">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rFonts w:cs="Times New Roman" w:ascii="Times New Roman" w:hAnsi="Times New Roman"/>
        </w:rPr>
        <w:t>(ADI 3232, Relator(a):  Min. CEZAR PELUSO, Tribunal Pleno, julgado em 14/08/2008)</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ordem, o Senhor Prefeito Municipal de Sapucaia do Sul, com a edição dos atos normativos atacados, desbordou de suas competências constitucionais, as quais, no caso, exigem a prévia vigência de lei para o exercício da atividade regulamentadora administrativa, nos termos do artigo 82, inciso V, da Carta Gaúcha, aplicável aos Municípios por força do seu artigo 8º, em ofensa ao princípio da separação dos Poderes, insculpido no artigo 10 da Constituição Estadual, dada a indevida normatização de matéria sem a concorrência do Parlamen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assunto, sempre pertinente a lição do Professor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organização legal do serviço público municipal, ou seja, por lei aprovada pela Câmara de Vereadores e sancionada pelo prefeito, lei em sentido estrito, é exigência constitucional, decorrente, dentre outros, dos arts. 29, I, 30, I, 37, I-II, 39-41 e 61, § 1º, II, “a”, impositivos para os Municípios, por força do art. 29, caput, que determina a observância dos princípios constitucionais quanto à organização de seus serviços e assuntos de peculiar interesse e, ainda, especificamente no que se refere aos servidores públicos. </w:t>
      </w:r>
    </w:p>
    <w:p>
      <w:pPr>
        <w:pStyle w:val="Normal"/>
        <w:ind w:left="1701" w:hanging="0"/>
        <w:jc w:val="both"/>
        <w:rPr>
          <w:rFonts w:ascii="Times New Roman" w:hAnsi="Times New Roman" w:cs="Times New Roman"/>
          <w:i/>
          <w:i/>
        </w:rPr>
      </w:pPr>
      <w:r>
        <w:rPr>
          <w:rFonts w:cs="Times New Roman" w:ascii="Times New Roman" w:hAnsi="Times New Roman"/>
          <w:i/>
        </w:rPr>
        <w:t>Desses preceitos constitucionais resulta que somente lei em sentido estrito pode criar e alterar cargos públicos municipais, bem como fixar-lhes a remuneração (art. 61, § 1º, II, “a”), dispor sobre servidores municipais, seu regime jurídico, provimento de cargos, estabilidade e aposentadoria de servidores (arts. 37 e incisos e 39-41), e estabelecer requisitos para a investidura em cargo municipal.</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repisar que não se questionam as matérias objeto dos Decretos. Todavia, a forma utilizada violou o processo legislativo, visto que o conteúdo normativo dos Decretos impugnados deve ser materializado por lei formal, ou seja, aquela oriunda de regular processo legislativo, restando evidente que os Decretos Executivos Municipais n.º 3.765/2011, n.º 3.796/2011 (alterado parcialmente pelos Decretos de n.º 3.892/2012 e n.º 3.865/2012), n.º 3.815/2011, n.º 3.824/2011, n.º 3.841/2011, n.º 3.859/2011, n.º 3.861/2011, n.º 3.866/2012, n.º 3.870/2012, n.º 3.873/2012, n.º 3.874/2012, n.º 3.876/2012, n.º 3.878/2012, n.º 3.889/2012, n.º 3.891/2012 e n.º 3.800/2011, todos do Município de Sapucaia do Sul, estão viciados, por violação ao artigo 84, inciso IV, da Constituição Federal, e artigo 82, inciso V, da Constituição Estadual, </w:t>
      </w:r>
      <w:r>
        <w:rPr>
          <w:rFonts w:cs="Times New Roman" w:ascii="Times New Roman" w:hAnsi="Times New Roman"/>
          <w:i/>
          <w:sz w:val="28"/>
          <w:szCs w:val="28"/>
        </w:rPr>
        <w:t xml:space="preserve">ex vi </w:t>
      </w:r>
      <w:r>
        <w:rPr>
          <w:rFonts w:cs="Times New Roman" w:ascii="Times New Roman" w:hAnsi="Times New Roman"/>
          <w:sz w:val="28"/>
          <w:szCs w:val="28"/>
        </w:rPr>
        <w:t xml:space="preserve">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Gaúch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último, considerando que a decisão judicial que declara a inconstitucionalidade de ato normativo produz efeitos retroativos, restabelecendo a legislação anterior que já foi revogada pela norma legal inconstitucional, merece acolhida o pedido vertido na exordial quanto aos Decretos n.º 3.844/2011, n.º 3.780/2011 e n.º 3.791/2011, uma vez que apresentam o mesmo vício combatido, a fim de evitar que produzam o efeito repristinatório indesej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3 de setembro de 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pPr>
      <w:r>
        <w:rPr>
          <w:sz w:val="16"/>
          <w:szCs w:val="16"/>
        </w:rPr>
        <w:t>CF/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80/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8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ada em 18 de junho de 2012.</w:t>
      </w:r>
    </w:p>
  </w:footnote>
  <w:footnote w:id="3">
    <w:p>
      <w:pPr>
        <w:pStyle w:val="Footnote"/>
        <w:jc w:val="both"/>
        <w:rPr/>
      </w:pPr>
      <w:r>
        <w:rPr>
          <w:rStyle w:val="FootnoteCharacters"/>
        </w:rPr>
        <w:footnoteRef/>
      </w:r>
      <w:r>
        <w:rPr/>
        <w:t xml:space="preserve"> </w:t>
      </w:r>
      <w:r>
        <w:rPr>
          <w:i/>
        </w:rPr>
        <w:t>Art. 12. Observado o disposto nos arts. 5º a 11 desta Lei, a estrutura interna e as respectivas competências dos órgãos integrantes das Secretarias, inclusive quanto aos demais níveis de organização administrativa, serão regulados por Regimento Interno, proposto por seus titulares e aprovado por ato de competência do Chefe do Poder Executivo.</w:t>
      </w:r>
    </w:p>
  </w:footnote>
  <w:footnote w:id="4">
    <w:p>
      <w:pPr>
        <w:pStyle w:val="Footnote"/>
        <w:jc w:val="both"/>
        <w:rPr/>
      </w:pPr>
      <w:r>
        <w:rPr>
          <w:rStyle w:val="FootnoteCharacters"/>
        </w:rPr>
        <w:footnoteRef/>
      </w:r>
      <w:r>
        <w:rPr/>
        <w:t xml:space="preserve"> </w:t>
      </w:r>
      <w:r>
        <w:rPr/>
        <w:t xml:space="preserve">DI PIETRO, Maria Sylvia Zanella. </w:t>
      </w:r>
      <w:r>
        <w:rPr>
          <w:i/>
        </w:rPr>
        <w:t>Direito Administrativo</w:t>
      </w:r>
      <w:r>
        <w:rPr/>
        <w:t>. 20ª ed. São Paulo: Atlas, 2007, p. 216.</w:t>
      </w:r>
    </w:p>
  </w:footnote>
  <w:footnote w:id="5">
    <w:p>
      <w:pPr>
        <w:pStyle w:val="Footnote"/>
        <w:jc w:val="both"/>
        <w:rPr/>
      </w:pPr>
      <w:r>
        <w:rPr>
          <w:rStyle w:val="FootnoteCharacters"/>
        </w:rPr>
        <w:footnoteRef/>
      </w:r>
      <w:r>
        <w:rPr/>
        <w:t xml:space="preserve"> </w:t>
      </w:r>
      <w:r>
        <w:rPr/>
        <w:t>Neste sentido a doutrina de Hely Lopes Meirelles, in Direito Administrativo Brasileiro, 33ª ed. São Paulo: Malheiros, 2007, p. 180/1</w:t>
      </w:r>
    </w:p>
  </w:footnote>
  <w:footnote w:id="6">
    <w:p>
      <w:pPr>
        <w:pStyle w:val="Footnote"/>
        <w:jc w:val="both"/>
        <w:rPr/>
      </w:pPr>
      <w:r>
        <w:rPr>
          <w:rStyle w:val="FootnoteCharacters"/>
        </w:rPr>
        <w:footnoteRef/>
      </w:r>
      <w:r>
        <w:rPr/>
        <w:t xml:space="preserve"> </w:t>
      </w:r>
      <w:r>
        <w:rPr/>
        <w:t>LENZA, Pedro. Direito Constitucional Esquematizado. 15 ed. São Paulo: Saraiva, 2011, p. 595.</w:t>
      </w:r>
    </w:p>
  </w:footnote>
  <w:footnote w:id="7">
    <w:p>
      <w:pPr>
        <w:pStyle w:val="Footnote"/>
        <w:rPr/>
      </w:pPr>
      <w:r>
        <w:rPr>
          <w:rStyle w:val="FootnoteCharacters"/>
        </w:rPr>
        <w:footnoteRef/>
      </w:r>
      <w:r>
        <w:rPr/>
        <w:t xml:space="preserve"> </w:t>
      </w:r>
      <w:r>
        <w:rPr/>
        <w:t xml:space="preserve">MEIRELLES, Hely Lopes. </w:t>
      </w:r>
      <w:r>
        <w:rPr>
          <w:i/>
        </w:rPr>
        <w:t>Direito Municipal Brasileiro</w:t>
      </w:r>
      <w:r>
        <w:rPr/>
        <w:t>. 15ed. São Paulo: Malheiros, 2006, p. 5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7:00Z</dcterms:created>
  <dc:creator>xpadmin</dc:creator>
  <dc:description/>
  <dc:language>en-US</dc:language>
  <cp:lastModifiedBy>Divisão de Informática</cp:lastModifiedBy>
  <cp:lastPrinted>2012-09-03T10:08:00Z</cp:lastPrinted>
  <dcterms:modified xsi:type="dcterms:W3CDTF">2012-09-04T15:01:00Z</dcterms:modified>
  <cp:revision>7</cp:revision>
  <dc:subject/>
  <dc:title>PROCESSO N</dc:title>
</cp:coreProperties>
</file>