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47341656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ESTADO DO RIO GRANDE DO S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ASSEMBLEIA LEGISLATIVA DO ESTADO DO RIO GRANDE DO S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OR: DES. JORGE LUÍS DALL'AGNO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OMO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 xml:space="preserve">Procurador-Geral de Justiça do Estado do Rio Grande do Sul, </w:t>
      </w:r>
      <w:r>
        <w:rPr>
          <w:rFonts w:cs="Times New Roman" w:ascii="Times New Roman" w:hAnsi="Times New Roman"/>
          <w:sz w:val="28"/>
          <w:szCs w:val="28"/>
        </w:rPr>
        <w:t xml:space="preserve">objetivando a retirada, do ordenamento jurídico pátrio, da </w:t>
      </w:r>
      <w:r>
        <w:rPr>
          <w:rFonts w:cs="Times New Roman" w:ascii="Times New Roman" w:hAnsi="Times New Roman"/>
          <w:b/>
          <w:sz w:val="28"/>
          <w:szCs w:val="28"/>
        </w:rPr>
        <w:t xml:space="preserve">Lei Estadual n.º 13.931,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sz w:val="28"/>
          <w:szCs w:val="28"/>
        </w:rPr>
        <w:t>30 de janeiro de 2012</w:t>
      </w:r>
      <w:r>
        <w:rPr>
          <w:rFonts w:cs="Times New Roman" w:ascii="Times New Roman" w:hAnsi="Times New Roman"/>
          <w:sz w:val="28"/>
          <w:szCs w:val="28"/>
        </w:rPr>
        <w:t xml:space="preserve">, do </w:t>
      </w:r>
      <w:r>
        <w:rPr>
          <w:rFonts w:cs="Times New Roman" w:ascii="Times New Roman" w:hAnsi="Times New Roman"/>
          <w:b/>
          <w:sz w:val="28"/>
          <w:szCs w:val="28"/>
        </w:rPr>
        <w:t>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que </w:t>
      </w:r>
      <w:r>
        <w:rPr>
          <w:rFonts w:cs="Times New Roman" w:ascii="Times New Roman" w:hAnsi="Times New Roman"/>
          <w:i/>
          <w:sz w:val="28"/>
          <w:szCs w:val="28"/>
        </w:rPr>
        <w:t>altera a Lei n.º 9.519, de 21 de janeiro de 1992, que institui o Código Florestal do Estado do Rio Grande do Sul e dá outras providências,</w:t>
      </w:r>
      <w:r>
        <w:rPr>
          <w:rFonts w:cs="Times New Roman" w:ascii="Times New Roman" w:hAnsi="Times New Roman"/>
          <w:sz w:val="28"/>
          <w:szCs w:val="28"/>
        </w:rPr>
        <w:t xml:space="preserve"> por ofensa ao disposto nos artigos 1º, 13, inciso V, e 251, parágrafo 1º, incisos I, II, VII, VIII e XIII, da Constituição Estadual, combinados com o artigo 225 da Constituição Feder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iminar postulada foi deferida, </w:t>
      </w:r>
      <w:r>
        <w:rPr>
          <w:rFonts w:cs="Times New Roman" w:ascii="Times New Roman" w:hAnsi="Times New Roman"/>
          <w:i/>
          <w:sz w:val="28"/>
          <w:szCs w:val="28"/>
        </w:rPr>
        <w:t>suspendendo-se os efeitos da lei objurgada até o julgamento do mérito da presente ação</w:t>
      </w:r>
      <w:r>
        <w:rPr>
          <w:rFonts w:cs="Times New Roman" w:ascii="Times New Roman" w:hAnsi="Times New Roman"/>
          <w:sz w:val="28"/>
          <w:szCs w:val="28"/>
        </w:rPr>
        <w:t xml:space="preserve"> (fls. 68/9v.), decisão não atacada pela via recursal competente (fl. 80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stado do Rio Grande do Sul, regularmente notificado (fl. 78), prestou suas informações, alegando que a Lei Estadual n.º 13.931/2012 vulnera, de modo patente, o sistema de proteção ao meio ambiente, não havendo dúvida de que é inconstitucional a ampliação das exceções que permitem a utilização das queimadas, na forma já assentada no bojo da Ação Direta de Inconstitucionalidade n.º 70001436658. Postulou, assim, a procedência do pedido (fls. 133/44 e 153/64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Mesa da Assembleia Legislativa do Estado, também devidamente notificada, prestou suas informações, aduzindo, preliminarmente, a incompetência da Corte Estadual para conhecer da alegada afronta ao artigo 225 da Constituição Federal.  No mérito, sustentou, em síntese, que não restou configurado o alegado vício de inconstitucionalidade, ressaltando que a preservação do meio ambiente e a defesa da ecologia devem ser feitos com comedimento, já que todo o ato humano pela sobrevivência, de certa forma, agride a natureza, e nem por isso se pode deixar de viver. Lembrou que a Assembleia Legislativa já teve oportunidade de defender a plena constitucionalidade do entendimento de que há necessidade de uma regulamentação específica e adequada quanto à utilização do fogo como instrumento técnico de manejo pastoril, juntando, às informações, as prestadas nas Ações Diretas de Inconstitucionalidade n.º 70001436658 e n.º 70005054010, cujos argumentos tornaram-se parte integrante da manifestação nesse feito. Argumentou, ainda, deva ser indeferida a liminar postulada, visto que ausentes </w:t>
      </w:r>
      <w:r>
        <w:rPr>
          <w:rFonts w:cs="Times New Roman" w:ascii="Times New Roman" w:hAnsi="Times New Roman"/>
          <w:i/>
          <w:sz w:val="28"/>
          <w:szCs w:val="28"/>
        </w:rPr>
        <w:t xml:space="preserve">fumus boni iuris </w:t>
      </w:r>
      <w:r>
        <w:rPr>
          <w:rFonts w:cs="Times New Roman" w:ascii="Times New Roman" w:hAnsi="Times New Roman"/>
          <w:sz w:val="28"/>
          <w:szCs w:val="28"/>
        </w:rPr>
        <w:t xml:space="preserve">e o </w:t>
      </w:r>
      <w:r>
        <w:rPr>
          <w:rFonts w:cs="Times New Roman" w:ascii="Times New Roman" w:hAnsi="Times New Roman"/>
          <w:i/>
          <w:sz w:val="28"/>
          <w:szCs w:val="28"/>
        </w:rPr>
        <w:t>periculum in mora</w:t>
      </w:r>
      <w:r>
        <w:rPr>
          <w:rFonts w:cs="Times New Roman" w:ascii="Times New Roman" w:hAnsi="Times New Roman"/>
          <w:sz w:val="28"/>
          <w:szCs w:val="28"/>
        </w:rPr>
        <w:t>.  Pleiteou, por fim, a improcedência do pedido (fls. 83/90 e documentos de fls. 91/130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curador-Geral do Estado, regularmente citado (fl. 75v.), apresentou a defesa da norma, nos termos do artigo 95, parágrafo 4º, da Carta Estadual, pugnando pela sua manutenção no ordenamento jurídico, forte na presunção de constitucionalidade das leis (fl. 151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ponente, com vista dos autos, apresentou sua manifestação final, pleiteando que, repelida a preliminar, fosse o pedido julgado integralmente procedente (fls. 166/72v.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sa da Assembleia Legislativa do Estado, posteriormente, postulou a juntada dos documentos das fls. 181/239 e 255/91 (fls. 180 e 254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Associação dos Municípios dos Campos de Cima da Serra e o Sindicato Rural de Bom Jesus, por seu turno, noticiando terem interesse em se habilitar como </w:t>
      </w:r>
      <w:r>
        <w:rPr>
          <w:rFonts w:cs="Times New Roman" w:ascii="Times New Roman" w:hAnsi="Times New Roman"/>
          <w:i/>
          <w:sz w:val="28"/>
          <w:szCs w:val="28"/>
        </w:rPr>
        <w:t>amicus curiae</w:t>
      </w:r>
      <w:r>
        <w:rPr>
          <w:rFonts w:cs="Times New Roman" w:ascii="Times New Roman" w:hAnsi="Times New Roman"/>
          <w:sz w:val="28"/>
          <w:szCs w:val="28"/>
        </w:rPr>
        <w:t xml:space="preserve">, pleitearam vista dos autos e, sucessivamente, disponibilização do feito para que possam fazer cópia integral deste (fl. 245)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cialmente, imperativo frisar que o petitório da fl. 245 não contém pedido de habilitação no feito, mas, tão somente, requerimento da Associação dos Municípios dos Campos de Cima da Serra e do Sindicato Rural de Bom Jesus de que lhe seja concedida vista dos autos e, sucessivamente, disponibilização do feito para que possam fazer cópia integral do mesm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linha, nada tem a opor o firmat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lo exposto,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PROCURADOR-GERAL DE JUSTIÇA DO ESTADO DO RIO GRANDE DO SUL </w:t>
      </w:r>
      <w:r>
        <w:rPr>
          <w:rFonts w:cs="Times New Roman" w:ascii="Times New Roman" w:hAnsi="Times New Roman"/>
          <w:sz w:val="28"/>
          <w:szCs w:val="28"/>
        </w:rPr>
        <w:t>nada tem a opor ao pleito da fl. 245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4 de agost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ORY COELHO NET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LS/M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354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91/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9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sz w:val="18"/>
      </w:rPr>
    </w:pPr>
    <w:r>
      <w:rPr>
        <w:sz w:val="18"/>
      </w:rPr>
      <w:t>pgj@mp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sz w:val="18"/>
      </w:rPr>
    </w:pPr>
    <w:r>
      <w:rPr>
        <w:sz w:val="18"/>
      </w:rPr>
      <w:t>pgj@mp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NewCenturySchlbk" w:hAnsi="Century Schoolbook;NewCenturySchlbk" w:cs="Century Schoolbook;NewCenturySchlb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Char">
    <w:name w:val="Título Char"/>
    <w:basedOn w:val="Fontepargpadro"/>
    <w:qFormat/>
    <w:rPr>
      <w:b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432"/>
      <w:jc w:val="both"/>
    </w:pPr>
    <w:rPr>
      <w:rFonts w:ascii="Garamond" w:hAnsi="Garamond" w:eastAsia="Times New Roman" w:cs="Garamond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6:00Z</dcterms:created>
  <dc:creator>xpadmin</dc:creator>
  <dc:description/>
  <dc:language>en-US</dc:language>
  <cp:lastModifiedBy>Divisão de Informática</cp:lastModifiedBy>
  <cp:lastPrinted>2011-11-01T17:51:00Z</cp:lastPrinted>
  <dcterms:modified xsi:type="dcterms:W3CDTF">2012-08-28T15:43:00Z</dcterms:modified>
  <cp:revision>5</cp:revision>
  <dc:subject/>
  <dc:title>PROCESSO N</dc:title>
</cp:coreProperties>
</file>