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8"/>
          <w:szCs w:val="28"/>
        </w:rPr>
        <w:t xml:space="preserve">AÇÃO DIRETA DE INCONSTITUCIONALIDADE N.º 70048843189 – TRIBUNAL PLE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TRAMANDAÍ E MUNICÍPIO DE TRAMANDAÍ</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 MARCO AURÉLIO DOS SANTOS CAMINH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caps/>
          <w:sz w:val="28"/>
          <w:szCs w:val="28"/>
        </w:rPr>
      </w:pPr>
      <w:r>
        <w:rPr>
          <w:rFonts w:cs="Times New Roman" w:ascii="Times New Roman" w:hAnsi="Times New Roman"/>
          <w:i/>
        </w:rPr>
        <w:t xml:space="preserve">AÇÃO DIRETA DE INCONSTITUCIONALIDADE. Município de Tramandaí. Parte do artigo 28 e Anexo I da Lei n.º 3.202/11, com a redação que lhe foi dada pela Lei n.º 3.251/11, ambas do Município de Tramandaí, especificamente quanto aos cargos em comissão por ela criados e suas atribuições, bem como de parte do artigo 6º da Lei n.º 2.240/05, do artigo 2º e parte do artigo 3º da Lei n.º 2.244/05, da Lei n.º 2.266/05, de parte do artigo 3º da Lei n.º 2.310/05, do artigo 1º e parte do artigo 3º da Lei n.º 2.344/05, do artigo 1º da Lei n.º 2.476/06 e do artigo 1º e parte dos artigos 4º a 11 da Lei n.º 2.400/06, de parte do artigo 7º e de parcela dos artigos 2º, 3º, 4º e 5º, todos da Lei Municipal n.º 2.787/09, com a redação que lhe foi dada pelas Leis n.º 3.069/2010 e n.º 3.109/11, e da Lei n.º 3.202/11, em sua redação primitiva, todas do Município de Tramandaí, igualmente quanto aos cargos em comissão por elas criados e suas atribuições, para evitar eventual efeito repristinatório indesejado. Vício material insanável, com malferimento aos artigos 8º, caput, 20, caput, e parágrafo 4º, e 32, caput, todos da Constituição Estadual, combinados com o artigo 37, incisos II e V, da Constituição Federal. </w:t>
      </w:r>
      <w:r>
        <w:rPr>
          <w:rFonts w:cs="Times New Roman" w:ascii="Times New Roman" w:hAnsi="Times New Roman"/>
          <w:i/>
          <w:caps/>
        </w:rPr>
        <w:t>Manifestação pela procedência da ação.</w:t>
      </w:r>
    </w:p>
    <w:p>
      <w:pPr>
        <w:pStyle w:val="Normal"/>
        <w:spacing w:lineRule="auto" w:line="360"/>
        <w:ind w:left="1701" w:hanging="0"/>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retirar do ordenamento jurídico parte do artigo 28 e Anexo I da Lei n.º 3.202/11, com a redação que lhe foi dada pela Lei n.º 3.251/11, ambas do Município de Tramandaí, especificamente quanto aos cargos em comissão por ela criados e suas atribuições, bem como de parte do artigo 6º da Lei n.º 2.240/05, do artigo 2º e parte do artigo 3º da Lei n.º 2.244/05, da Lei n.º 2.266/05, de parte do artigo 3º da Lei n.º 2.310/05, do artigo 1º e parte do artigo 3º da Lei n.º 2.344/05, do artigo 1º da Lei n.º 2.476/06 e do artigo 1º e parte dos artigos 4º a 11 da Lei n.º 2.400/06, de parte do artigo 7º e de parcela dos artigos 2º, 3º, 4º e 5º, todos da Lei Municipal n.º 2.787/09, com a redação que lhe foi dada pelas Leis n.º 3.069/2010 e n.º 3.109/11, e da Lei n.º 3.202/11, em sua redação primitiva, todas do Município de Tramandaí, igualmente quanto aos cargos em comissão por elas criados e suas atribuições, para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Requerido o deferimento de medida liminar, para o fim de sustar, de pronto, os efeitos da Lei n.º 3.202, de 22 de setembro de 2011, com a redação que lhe foi conferida pela Lei n.º 3.251, de 21 de dezembro de 2011, ambas do Município de Tramandaí, especificamente em relação aos cargos fustigados nessa inicial e às suas atribuições.</w:t>
      </w:r>
    </w:p>
    <w:p>
      <w:pPr>
        <w:pStyle w:val="Normal"/>
        <w:spacing w:lineRule="auto" w:line="360"/>
        <w:ind w:firstLine="1701"/>
        <w:jc w:val="both"/>
        <w:rPr/>
      </w:pPr>
      <w:r>
        <w:rPr>
          <w:rFonts w:cs="Times New Roman" w:ascii="Times New Roman" w:hAnsi="Times New Roman"/>
          <w:sz w:val="28"/>
          <w:szCs w:val="28"/>
        </w:rPr>
        <w:t>A liminar pleiteada foi deferida, determinando-se a suspensão dos efeitos da Lei n.º 3.202/11, com a redação que lhe foi conferida pela Lei n.º 3.251/11, ambas de Tramandaí, à exceção dos cargos de assessor jurídico (fls. 297-302).</w:t>
      </w:r>
    </w:p>
    <w:p>
      <w:pPr>
        <w:pStyle w:val="Normal"/>
        <w:spacing w:lineRule="auto" w:line="360"/>
        <w:ind w:firstLine="1701"/>
        <w:jc w:val="both"/>
        <w:rPr/>
      </w:pPr>
      <w:r>
        <w:rPr>
          <w:rFonts w:cs="Times New Roman" w:ascii="Times New Roman" w:hAnsi="Times New Roman"/>
          <w:sz w:val="28"/>
          <w:szCs w:val="28"/>
        </w:rPr>
        <w:t>O Município de Tramandaí, após regular notificação prestou informações, ocasião em que argumentou, em síntese, que, mediante a edição da legislação atacada, houve a redução de 248 para 120 cargos em comissão, além de 20 servidores estáveis desempenhando funções gratificadas criadas por lei, em um universo de 1.155 funcionários em seu quadro. Sustentou que, de modo geral, a legislação atacada estabelece a criação de cargos comissionados de acordo com a norma constitucional. Destacou que as normas impugnadas promoveram reestruturação nos cargos, excluindo os vícios apontados na Lei Municipal n.º 2.787/09, com a redação que lhe foi dada pelas Leis Municipais n.º 3.069/10 e 3.109/11, de modo que não persistem os defeitos das leis anteriores. Sublinhou que a legislação impugnada traz em si a estrutura organizacional do Município de Tramandaí, contemplando desde as diretrizes gerais e organização em Secretarias, Coordenadorias, Assessorias, Departamentos, Setores e Seções, até a definição minuciosa das atribuições de todos os órgãos. Manifestou-se pela improcedência da ação, e, na hipótese de procedência, o deferimento de modulação dos efeitos da decisão, para que a municipalidade disponha de tempo razoável para adequar-se a eventual declaração de inconstitucionalidade da legislação/cargos em questão. Juntou documentos (fls. 312-4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nos termos do artigo 95, parágrafo 4º, da Constituição Estadual (fl. 308, verso), requereu a manutenção da legislação questionada, forte no princípio que presume sua constitucionalidade (fls. 472-476).</w:t>
      </w:r>
    </w:p>
    <w:p>
      <w:pPr>
        <w:pStyle w:val="Normal"/>
        <w:spacing w:lineRule="auto" w:line="360"/>
        <w:ind w:firstLine="1701"/>
        <w:jc w:val="both"/>
        <w:rPr/>
      </w:pPr>
      <w:r>
        <w:rPr>
          <w:rFonts w:cs="Times New Roman" w:ascii="Times New Roman" w:hAnsi="Times New Roman"/>
          <w:sz w:val="28"/>
          <w:szCs w:val="28"/>
        </w:rPr>
        <w:t xml:space="preserve">A Câmara Municipal de Vereadores de Tramandaí, regularmente notificada (fl. 309, verso), deixou de prestar informações, nos termos da certidão da fl. 47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O exame da temática posta permite concluir que, efetivamente, o Poder Executivo do Município de Tramandaí, ao criar os cargos em comissão impugnados, quais sejam, (</w:t>
      </w:r>
      <w:r>
        <w:rPr>
          <w:rFonts w:cs="Times New Roman" w:ascii="Times New Roman" w:hAnsi="Times New Roman"/>
          <w:b/>
          <w:sz w:val="28"/>
          <w:szCs w:val="28"/>
        </w:rPr>
        <w:t xml:space="preserve">Procuradoria-Geral do Município) </w:t>
      </w:r>
      <w:r>
        <w:rPr>
          <w:rFonts w:cs="Times New Roman" w:ascii="Times New Roman" w:hAnsi="Times New Roman"/>
          <w:sz w:val="28"/>
          <w:szCs w:val="28"/>
        </w:rPr>
        <w:t>06 Assessores Jurídicos, (</w:t>
      </w:r>
      <w:r>
        <w:rPr>
          <w:rFonts w:cs="Times New Roman" w:ascii="Times New Roman" w:hAnsi="Times New Roman"/>
          <w:b/>
          <w:sz w:val="28"/>
          <w:szCs w:val="28"/>
        </w:rPr>
        <w:t xml:space="preserve">Secretaria Municipal de Administração) </w:t>
      </w:r>
      <w:r>
        <w:rPr>
          <w:rFonts w:cs="Times New Roman" w:ascii="Times New Roman" w:hAnsi="Times New Roman"/>
          <w:sz w:val="28"/>
          <w:szCs w:val="28"/>
        </w:rPr>
        <w:t>01 Chefe do Almoxarifado Central, 01 Chefe do Departamento de Recursos Humanos, 01 Chefe do Departamento de Bens Patrimoniais, 01 Chefe do Departamento de Protocolo Reprografia, 01 Chefe de Vigilância de Prédios Públicos, 01 Chefe do Setor de Serviços Gerais, 01 Chefe do Setor de Registro e Arquivo, (</w:t>
      </w:r>
      <w:r>
        <w:rPr>
          <w:rFonts w:cs="Times New Roman" w:ascii="Times New Roman" w:hAnsi="Times New Roman"/>
          <w:b/>
          <w:sz w:val="28"/>
          <w:szCs w:val="28"/>
        </w:rPr>
        <w:t xml:space="preserve">Secretaria Municipal da Fazenda) </w:t>
      </w:r>
      <w:r>
        <w:rPr>
          <w:rFonts w:cs="Times New Roman" w:ascii="Times New Roman" w:hAnsi="Times New Roman"/>
          <w:sz w:val="28"/>
          <w:szCs w:val="28"/>
        </w:rPr>
        <w:t>01 Chefe do Departamento de Cadastro Técnico e Geoprocessamento, 01 Chefe do Departamento Fiscal, 01 Chefe do Departamento Contábil, 01 Chefe do Departamento de Suporte ao Contribuinte, (</w:t>
      </w:r>
      <w:r>
        <w:rPr>
          <w:rFonts w:cs="Times New Roman" w:ascii="Times New Roman" w:hAnsi="Times New Roman"/>
          <w:b/>
          <w:sz w:val="28"/>
          <w:szCs w:val="28"/>
        </w:rPr>
        <w:t xml:space="preserve">Secretaria Municipal de Planejamento e Desenvolvimento Econômico) </w:t>
      </w:r>
      <w:r>
        <w:rPr>
          <w:rFonts w:cs="Times New Roman" w:ascii="Times New Roman" w:hAnsi="Times New Roman"/>
          <w:sz w:val="28"/>
          <w:szCs w:val="28"/>
        </w:rPr>
        <w:t>01 Chefe do Departamento de Análise e Prestação de Contas, 01 Chefe do Departamento de Captação de Recursos e Projetos, 01 Chefe do Departamento de Desenvolvimento Econômico, (</w:t>
      </w:r>
      <w:r>
        <w:rPr>
          <w:rFonts w:cs="Times New Roman" w:ascii="Times New Roman" w:hAnsi="Times New Roman"/>
          <w:b/>
          <w:sz w:val="28"/>
          <w:szCs w:val="28"/>
        </w:rPr>
        <w:t xml:space="preserve">Secretaria Municipal de Ação Social) </w:t>
      </w:r>
      <w:r>
        <w:rPr>
          <w:rFonts w:cs="Times New Roman" w:ascii="Times New Roman" w:hAnsi="Times New Roman"/>
          <w:sz w:val="28"/>
          <w:szCs w:val="28"/>
        </w:rPr>
        <w:t>02 Assessores Sociais, 01 Chefe da Casa da Cidadania, 01 Chefe do Departamento de Geração de Renda, 01 Chefe da Casa da Criança, 01 Chefe do Setor de Assistência à População, 01 Chefe do Setor de Assistência ao Idoso, 01 Chefe do Setor de Assistência ao Menor, 01 Chefe do Setor de Formação Profissionalizante, 01 Chefe do Setor de Serviços Gerais, (</w:t>
      </w:r>
      <w:r>
        <w:rPr>
          <w:rFonts w:cs="Times New Roman" w:ascii="Times New Roman" w:hAnsi="Times New Roman"/>
          <w:b/>
          <w:sz w:val="28"/>
          <w:szCs w:val="28"/>
        </w:rPr>
        <w:t xml:space="preserve">Secretaria Municipal de Educação e Cultura) </w:t>
      </w:r>
      <w:r>
        <w:rPr>
          <w:rFonts w:cs="Times New Roman" w:ascii="Times New Roman" w:hAnsi="Times New Roman"/>
          <w:sz w:val="28"/>
          <w:szCs w:val="28"/>
        </w:rPr>
        <w:t>01 Diretor do CAPE, 01 Diretor da Casa da Cultura, 01 Coordenador das Escolas de Educação Infantil, 01 Diretor do Departamento de Ensino Infantil, 01 Diretor do Departamento de Ensino Fundamental, 01 Diretor do Departamento de Nutrição e Suprimento, 01 Diretor do Departamento Técnico-Pedagógico, 01 Diretor do Departamento de Informática na Educação, 01 Chefe do Departamento Administrativo Financeiro, 01 Chefe do Departamento de Distribuição da Merenda das Escolas de Educação Infantil, 01 Chefe do Departamento de Distribuição da Merenda das Escolas de Ensino Fundamental, 01 Chefe do Departamento do Museu Municipal, 01 Chefe do Setor de Serviços Gerais, (</w:t>
      </w:r>
      <w:r>
        <w:rPr>
          <w:rFonts w:cs="Times New Roman" w:ascii="Times New Roman" w:hAnsi="Times New Roman"/>
          <w:b/>
          <w:sz w:val="28"/>
          <w:szCs w:val="28"/>
        </w:rPr>
        <w:t xml:space="preserve">Secretaria Municipal da Indústria e Comércio) </w:t>
      </w:r>
      <w:r>
        <w:rPr>
          <w:rFonts w:cs="Times New Roman" w:ascii="Times New Roman" w:hAnsi="Times New Roman"/>
          <w:sz w:val="28"/>
          <w:szCs w:val="28"/>
        </w:rPr>
        <w:t>01 Chefe do Departamento de Controle e Fiscalização, 01 Chefe do Departamento de Incentivo ao Crédito, (</w:t>
      </w:r>
      <w:r>
        <w:rPr>
          <w:rFonts w:cs="Times New Roman" w:ascii="Times New Roman" w:hAnsi="Times New Roman"/>
          <w:b/>
          <w:sz w:val="28"/>
          <w:szCs w:val="28"/>
        </w:rPr>
        <w:t xml:space="preserve">Secretaria Municipal de Meio Ambiente) </w:t>
      </w:r>
      <w:r>
        <w:rPr>
          <w:rFonts w:cs="Times New Roman" w:ascii="Times New Roman" w:hAnsi="Times New Roman"/>
          <w:sz w:val="28"/>
          <w:szCs w:val="28"/>
        </w:rPr>
        <w:t>01 Chefe do Departamento de Elaboração de Projetos e Revisão, 01 Chefe do Departamento Ambiental, 01 Chefe do Departamento de Fiscalização, (</w:t>
      </w:r>
      <w:r>
        <w:rPr>
          <w:rFonts w:cs="Times New Roman" w:ascii="Times New Roman" w:hAnsi="Times New Roman"/>
          <w:b/>
          <w:sz w:val="28"/>
          <w:szCs w:val="28"/>
        </w:rPr>
        <w:t xml:space="preserve">Secretaria Municipal de Obras e Serviços Urbanos) </w:t>
      </w:r>
      <w:r>
        <w:rPr>
          <w:rFonts w:cs="Times New Roman" w:ascii="Times New Roman" w:hAnsi="Times New Roman"/>
          <w:sz w:val="28"/>
          <w:szCs w:val="28"/>
        </w:rPr>
        <w:t>01 Diretor Técnico de Obras Públicas, 01 Diretor de Serviços Urbanos, 01 Diretor de Obras, 01 Chefe do Departamento de Conservação de Vias e Praças, 01 Chefe do Departamento de Iluminação Pública, 01 Chefe do Almoxarifado de Equipamentos Urbanos, 01 Chefe do Departamento de Fiscalização de Obras, 01 Chefe do Departamento de Produção de Artefatos de Cimento, 01 Chefe do Departamento de Aprovação de Projetos, 01 Chefe do Setor de Apreensão e Guarda de Animais, 01 Chefe do Setor de Cemitério Municipal, 01 Assessor do Setor Comunitário na Zona Rural, (</w:t>
      </w:r>
      <w:r>
        <w:rPr>
          <w:rFonts w:cs="Times New Roman" w:ascii="Times New Roman" w:hAnsi="Times New Roman"/>
          <w:b/>
          <w:sz w:val="28"/>
          <w:szCs w:val="28"/>
        </w:rPr>
        <w:t xml:space="preserve">Secretaria Municipal de Pesca e Agricultura) </w:t>
      </w:r>
      <w:r>
        <w:rPr>
          <w:rFonts w:cs="Times New Roman" w:ascii="Times New Roman" w:hAnsi="Times New Roman"/>
          <w:sz w:val="28"/>
          <w:szCs w:val="28"/>
        </w:rPr>
        <w:t>01 Chefe do Departamento de Apoio ao Agricultor, 01 Chefe do Departamento de Fiscalização de Pesca, 01 Chefe do Departamento de Apoio ao Pescador, (</w:t>
      </w:r>
      <w:r>
        <w:rPr>
          <w:rFonts w:cs="Times New Roman" w:ascii="Times New Roman" w:hAnsi="Times New Roman"/>
          <w:b/>
          <w:sz w:val="28"/>
          <w:szCs w:val="28"/>
        </w:rPr>
        <w:t xml:space="preserve">Secretaria Municipal de Saúde) </w:t>
      </w:r>
      <w:r>
        <w:rPr>
          <w:rFonts w:cs="Times New Roman" w:ascii="Times New Roman" w:hAnsi="Times New Roman"/>
          <w:sz w:val="28"/>
          <w:szCs w:val="28"/>
        </w:rPr>
        <w:t>01 Diretor de Execução do Programa de Saúde da Família – PSF, 01 Diretor Geral da Unidade Emergencial 24h (centro), 01 Diretor de Corpo Clínico, 01 Diretor do Departamento da Mulher, 01 Diretor do Centro de Atendimento Psicossocial – CAPS, 01 Diretor do Departamento de Programas Especiais, 01 Diretor do Departamento de Vigilância Sanitária, 01 Chefe do Posto de Saúde São Francisco, 01 Chefe do Departamento do Canil Municipal, 03 Assessores de Agendamento de Consultas e Exames, 01 Chefe do Almoxarifado de Medicamentos, 01 Chefe do Departamento de Materiais e Equipamentos do Posto 24h (centro), 01 Chefe do Departamento de Controle e Dispensação das Unidades de Saúde, 01 Chefe do Setor de Serviços Gerais, (</w:t>
      </w:r>
      <w:r>
        <w:rPr>
          <w:rFonts w:cs="Times New Roman" w:ascii="Times New Roman" w:hAnsi="Times New Roman"/>
          <w:b/>
          <w:sz w:val="28"/>
          <w:szCs w:val="28"/>
        </w:rPr>
        <w:t xml:space="preserve">Secretaria Municipal de Transporte e Trânsito) </w:t>
      </w:r>
      <w:r>
        <w:rPr>
          <w:rFonts w:cs="Times New Roman" w:ascii="Times New Roman" w:hAnsi="Times New Roman"/>
          <w:sz w:val="28"/>
          <w:szCs w:val="28"/>
        </w:rPr>
        <w:t>01 Chefe do Departamento de Trânsito e Sinalização, 01 Chefe do Departamento de Fiscalização de Trânsito, 01 Diretor da Central de Veículos, 01 Chefe de Departamento de Veículos Leves, 01 Chefe de Departamento de Veículos Pesados, 01 Chefe do Departamento de Controle de Abastecimento, 01 Chefe de Almoxarifado, 01 Chefe do Departamento de Projetos e Sinalização, (</w:t>
      </w:r>
      <w:r>
        <w:rPr>
          <w:rFonts w:cs="Times New Roman" w:ascii="Times New Roman" w:hAnsi="Times New Roman"/>
          <w:b/>
          <w:sz w:val="28"/>
          <w:szCs w:val="28"/>
        </w:rPr>
        <w:t xml:space="preserve">Secretaria Municipal de Turismo e Desporto) </w:t>
      </w:r>
      <w:r>
        <w:rPr>
          <w:rFonts w:cs="Times New Roman" w:ascii="Times New Roman" w:hAnsi="Times New Roman"/>
          <w:sz w:val="28"/>
          <w:szCs w:val="28"/>
        </w:rPr>
        <w:t>01 Diretor-Geral de Desporto, 01 Chefe do Departamento de Eventos, 01 Chefe do Departamento de Desporto Educacional, 01 Chefe do Departamento de Desporto Comunitário, 01 Chefe do Departamento de Empreendimentos, (</w:t>
      </w:r>
      <w:r>
        <w:rPr>
          <w:rFonts w:cs="Times New Roman" w:ascii="Times New Roman" w:hAnsi="Times New Roman"/>
          <w:b/>
          <w:sz w:val="28"/>
          <w:szCs w:val="28"/>
        </w:rPr>
        <w:t xml:space="preserve">Secretaria Municipal da Zona Sul) </w:t>
      </w:r>
      <w:r>
        <w:rPr>
          <w:rFonts w:cs="Times New Roman" w:ascii="Times New Roman" w:hAnsi="Times New Roman"/>
          <w:sz w:val="28"/>
          <w:szCs w:val="28"/>
        </w:rPr>
        <w:t xml:space="preserve">01 Diretor de Obras, 01 Diretor de Limpeza Pública, 01 Chefe do Departamento Fiscal, 01 Chefe do Departamento de Iluminação Pública, 01 Chefe de Almoxarifado, 01 Chefe do Departamento de Conservação de Vias e Praças Públicas, 01 Chefe do Departamento de Manutenção dos Próprios da Zona Sul, 01 Chefe do Setor de Máquinas e Veículos, 01 Chefe de Setor de Serviços Gerais e 01 Chefe de Setor de Desenvolvimento, labutou em desconformidade com os comandos constitucionais aplicáveis à espécie, quais sejam, artigo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combinados com o artigo 37, incisos II e V,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tanto, revela-se salutar tecer alguns apontamentos, tendo em vista o teor das informações prestadas pelo Poder Executivo do Município de Tramandaí (fls. 312-329), destacando, </w:t>
      </w:r>
      <w:r>
        <w:rPr>
          <w:rFonts w:cs="Times New Roman" w:ascii="Times New Roman" w:hAnsi="Times New Roman"/>
          <w:i/>
          <w:sz w:val="28"/>
          <w:szCs w:val="28"/>
        </w:rPr>
        <w:t xml:space="preserve">ab initio, </w:t>
      </w:r>
      <w:r>
        <w:rPr>
          <w:rFonts w:cs="Times New Roman" w:ascii="Times New Roman" w:hAnsi="Times New Roman"/>
          <w:sz w:val="28"/>
          <w:szCs w:val="28"/>
        </w:rPr>
        <w:t xml:space="preserve">que nenhum dos argumentos esboçados tem o condão de afastar a inconstitucionalidade material que macula as normas legais impugn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ale dizer, a despeito de consabido, que ora se viabiliza, modo pleno, o controle de constitucionalidade, uma vez que o ordenamento constitucional preceitua que as atribuições dos cargos em comissão devam se amoldar às diretrizes de direção, chefia ou assessora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esteira, calha reiterar que as atribuições devem ser descritas cargo a cargo, de forma não genérica, de molde a possibilitar a sua adequação à matriz constitucional. No seu exame, cabe a ponderação se as respectivas atividades desempenhadas pelo ocupante do cargo em comissão são ou não compatíveis com tais postulados, no resguardo dos dispositivos da Carta Magna. </w:t>
      </w:r>
    </w:p>
    <w:p>
      <w:pPr>
        <w:pStyle w:val="Normal"/>
        <w:spacing w:lineRule="auto" w:line="360"/>
        <w:ind w:firstLine="1701"/>
        <w:jc w:val="both"/>
        <w:rPr/>
      </w:pPr>
      <w:r>
        <w:rPr>
          <w:rFonts w:cs="Times New Roman" w:ascii="Times New Roman" w:hAnsi="Times New Roman"/>
          <w:sz w:val="28"/>
          <w:szCs w:val="28"/>
        </w:rPr>
        <w:t>Conforme se infere da leitura da peça pórtica e dos próprios textos legais impugnados, há autorização legal, conferida por meio dos diplomas legais objurgados, para a contratação de servidores comissionados para o exercício de labor burocrático, cuja natureza, como se sabe, não se concilia com o caráter diferenciado dos cargos em comissão.</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abe registrar, por oportuno, que a presente ação não assoalha crítica ao mérito administrativo na criação das leis ora parcialmente combatidas e, consequentemente, dos cargos em comissão estabelecidos na estrutura orgânica do Município de Tramandaí.</w:t>
      </w:r>
    </w:p>
    <w:p>
      <w:pPr>
        <w:pStyle w:val="Recuodecorpodetexto3"/>
        <w:spacing w:lineRule="auto" w:line="360"/>
        <w:ind w:left="0" w:firstLine="1701"/>
        <w:jc w:val="both"/>
        <w:rPr/>
      </w:pPr>
      <w:r>
        <w:rPr>
          <w:rFonts w:cs="Times New Roman" w:ascii="Times New Roman" w:hAnsi="Times New Roman"/>
          <w:sz w:val="28"/>
          <w:szCs w:val="28"/>
        </w:rPr>
        <w:t>Desse modo, uma vez constatada a ilegitimidade constitucional, cabe ao Ministério Público, em seu papel de defesa da ordem jurídic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buscar a declaração de inconstitucionalidade da norma editada em descompasso com o Texto Magno.</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Fixados tais aportes introdutórios, porque necessários ao deslinde da matéria, cumpre reafirmar a inconstitucionalidade de parte do artigo 28 e Anexo I da Lei n.º 3.202/11, com a redação que lhe foi dada pela Lei n.º 3.251/11, ambas do Município de Tramandaí, especificamente quanto aos cargos em comissão por ela criados e suas atribuições, bem como de parte do artigo 6º da Lei n.º 2.240/05, do artigo 2º e parte do artigo 3º da Lei n.º 2.244/05, da Lei n.º 2.266/05, de parte do artigo 3º da Lei n.º 2.310/05, do artigo 1º e parte do artigo 3º da Lei n.º 2.344/05, do artigo 1º da Lei n.º 2.476/06 e do artigo 1º e parte dos artigos 4º a 11 da Lei n.º 2.400/06, de parte do artigo 7º e de parcela dos artigos 2º, 3º, 4º e 5º, todos da Lei Municipal n.º 2.787/09, com a redação que lhe foi dada pelas Leis n.º 3.069/2010 e n.º 3.109/11, e da Lei n.º 3.202/11, em sua redação primitiva, todas do Município de Tramandaí, igualmente quanto aos cargos em comissão por elas criados e suas atribuições, para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visto que os cargos objurgados não revelam a natureza de direção, chefia ou assessoramento, aliada à fidúcia qualificada, requisitos exigidos pela ordem constitucional.</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Impende esclarecer, a despeito de consabido, que a utilização de verbos nucleares típicos desses pressupostos, na descrição constante no texto legal impugnado, não passa de tentativa de justificar a legitimidade constitucional de cargos editados em desconformidade com os ditames que regram a matéria.</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Logo, porque consta na descrição do elenco das atribuições de um determinado cargo o verbo ‘coordenar’ ou ‘assessorar’, por exemplo, não significa dizer que o mesmo deva ser provido em comissão, visto que é a análise individualizada do conjunto de funções que aquele servidor irá executar que permitirá concluir se são próprias de direção, pois coordenar os trabalhos de um setor pode compreender a realização de atividades genuinamente burocráticas e técnicas que não exijam confiança qualificada da autoridade nomeante.</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outro lado, não se olvida que todo o servidor é depositário de confiança, pois a este são conferidas atividades cujo desempenho poderá melhor influir na própria visão que o cidadão tem de determinado serviço público. </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Porém, além de tal atributo, o cargo em comissão pressupõe confiança eletiva e qualificada do nomeante, sobretudo por ser essa classe de servidores públicos responsável pelo efetivo e adequado cumprimento das diretrizes políticas por ele estabelecidas. Portanto, sem embargo do argumento do Poder Executivo de Tramandaí, de que as atribuições dos cargos tachados perpassam pelas ações de assessorar, chefiar, responder, coordenar, cumpre registrar que nenhum dos cargos em comissão impugnados revela a especial confiança exigida para autorizar o seu provimento pela via comissionada.</w:t>
      </w:r>
    </w:p>
    <w:p>
      <w:pPr>
        <w:pStyle w:val="Recuodecorpodetexto3"/>
        <w:spacing w:lineRule="auto" w:line="360"/>
        <w:ind w:left="0" w:firstLine="1701"/>
        <w:jc w:val="both"/>
        <w:rPr>
          <w:rFonts w:ascii="Times New Roman" w:hAnsi="Times New Roman" w:cs="Times New Roman"/>
          <w:i/>
          <w:i/>
          <w:sz w:val="28"/>
          <w:szCs w:val="28"/>
        </w:rPr>
      </w:pPr>
      <w:r>
        <w:rPr>
          <w:rFonts w:cs="Times New Roman" w:ascii="Times New Roman" w:hAnsi="Times New Roman"/>
          <w:sz w:val="28"/>
          <w:szCs w:val="28"/>
        </w:rPr>
        <w:t>Nessa linha, tem-se o voto do Desembargador Marco Aurélio dos Santos Caminha, relator da Ação Direta de Inconstitucionalidade n.º 7003396533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i/>
          <w:sz w:val="28"/>
          <w:szCs w:val="28"/>
        </w:rPr>
        <w:t>in verbis:</w:t>
      </w:r>
    </w:p>
    <w:p>
      <w:pPr>
        <w:pStyle w:val="Recuodecorpodetexto3"/>
        <w:ind w:left="0" w:firstLine="1701"/>
        <w:jc w:val="both"/>
        <w:rPr>
          <w:rStyle w:val="PargrafoNormalChar"/>
          <w:rFonts w:ascii="Times New Roman" w:hAnsi="Times New Roman" w:cs="Times New Roman"/>
        </w:rPr>
      </w:pPr>
      <w:r>
        <w:rPr>
          <w:rFonts w:cs="Times New Roman" w:ascii="Times New Roman" w:hAnsi="Times New Roman"/>
          <w:i/>
          <w:sz w:val="28"/>
          <w:szCs w:val="28"/>
        </w:rPr>
      </w:r>
    </w:p>
    <w:p>
      <w:pPr>
        <w:pStyle w:val="PargrafoNormal"/>
        <w:spacing w:lineRule="auto" w:line="240" w:before="0" w:after="0"/>
        <w:ind w:left="1701" w:hanging="0"/>
        <w:rPr/>
      </w:pPr>
      <w:r>
        <w:rPr>
          <w:rStyle w:val="PargrafoNormalChar"/>
          <w:rFonts w:cs="Times New Roman" w:ascii="Times New Roman" w:hAnsi="Times New Roman"/>
        </w:rPr>
        <w:t>“</w:t>
      </w:r>
      <w:r>
        <w:rPr>
          <w:rStyle w:val="PargrafoNormalChar"/>
          <w:rFonts w:cs="Times New Roman" w:ascii="Times New Roman" w:hAnsi="Times New Roman"/>
        </w:rPr>
        <w:t xml:space="preserve">(...) </w:t>
      </w:r>
      <w:r>
        <w:rPr>
          <w:rStyle w:val="PargrafoNormalChar"/>
          <w:rFonts w:cs="Times New Roman" w:ascii="Times New Roman" w:hAnsi="Times New Roman"/>
          <w:b/>
          <w:i/>
        </w:rPr>
        <w:t xml:space="preserve">Registre-se, ainda, que apesar das denominações </w:t>
      </w:r>
      <w:r>
        <w:rPr>
          <w:rFonts w:cs="Times New Roman" w:ascii="Times New Roman" w:hAnsi="Times New Roman"/>
          <w:b/>
          <w:i/>
        </w:rPr>
        <w:t>“assessor”, “diretor”, e “coordenador”, de tais</w:t>
      </w:r>
      <w:r>
        <w:rPr>
          <w:rStyle w:val="PargrafoNormalChar"/>
          <w:rFonts w:cs="Times New Roman" w:ascii="Times New Roman" w:hAnsi="Times New Roman"/>
          <w:b/>
          <w:i/>
        </w:rPr>
        <w:t xml:space="preserve"> cargos não se pode depreender a existência do vínculo de confiança entre a autoridade que nomeia e o agente escolhido para a função, característica inerente aos cargos em comissão, não bastando o nomen iuris do cargo para sua adaptação aos preceitos constitucionais que norteiam essa espécie de contratação.</w:t>
      </w:r>
      <w:r>
        <w:rPr>
          <w:rStyle w:val="PargrafoNormalChar"/>
          <w:rFonts w:cs="Times New Roman" w:ascii="Times New Roman" w:hAnsi="Times New Roman"/>
          <w:i/>
        </w:rPr>
        <w:t xml:space="preserve"> Reitere-se caber ao ente municipal, na edição da norma, a explicitação das atribuições dos cargos criados, não se evidenciando razoável que o judiciário tenha que perquirir, investigar ou supor as funções atinentes aos mesmos. (...).” </w:t>
      </w:r>
    </w:p>
    <w:p>
      <w:pPr>
        <w:pStyle w:val="Recuodecorpodetexto3"/>
        <w:ind w:left="283" w:firstLine="1701"/>
        <w:jc w:val="both"/>
        <w:rPr>
          <w:rStyle w:val="PargrafoNormalChar"/>
          <w:rFonts w:ascii="Times New Roman" w:hAnsi="Times New Roman" w:cs="Times New Roman"/>
          <w:b/>
          <w:b/>
          <w:i/>
          <w:i/>
          <w:sz w:val="24"/>
          <w:szCs w:val="24"/>
        </w:rPr>
      </w:pPr>
      <w:r>
        <w:rPr/>
      </w:r>
    </w:p>
    <w:p>
      <w:pPr>
        <w:pStyle w:val="Texto"/>
        <w:spacing w:lineRule="auto" w:line="360"/>
        <w:ind w:firstLine="1701"/>
        <w:rPr>
          <w:sz w:val="28"/>
          <w:szCs w:val="28"/>
        </w:rPr>
      </w:pPr>
      <w:r>
        <w:rPr>
          <w:sz w:val="28"/>
          <w:szCs w:val="28"/>
        </w:rPr>
        <w:t>Com efeito, assim dispõe a Constituição Estadual:</w:t>
      </w:r>
    </w:p>
    <w:p>
      <w:pPr>
        <w:pStyle w:val="Texto"/>
        <w:spacing w:lineRule="auto" w:line="360"/>
        <w:ind w:firstLine="1701"/>
        <w:rPr>
          <w:sz w:val="28"/>
          <w:szCs w:val="28"/>
        </w:rPr>
      </w:pPr>
      <w:r>
        <w:rPr>
          <w:sz w:val="28"/>
          <w:szCs w:val="28"/>
        </w:rPr>
      </w:r>
    </w:p>
    <w:p>
      <w:pPr>
        <w:pStyle w:val="Normal"/>
        <w:ind w:left="1701" w:hanging="0"/>
        <w:jc w:val="both"/>
        <w:rPr>
          <w:rFonts w:ascii="Times New Roman" w:hAnsi="Times New Roman" w:cs="Times New Roman"/>
          <w:i/>
          <w:i/>
          <w:szCs w:val="28"/>
        </w:rPr>
      </w:pPr>
      <w:r>
        <w:rPr>
          <w:rFonts w:cs="Times New Roman" w:ascii="Times New Roman" w:hAnsi="Times New Roman"/>
          <w:i/>
          <w:szCs w:val="28"/>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t>§ 4º - Os cargos em comissão destinam-se à transmissão das diretrizes políticas para a execução administrativa e ao assessorament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r>
    </w:p>
    <w:p>
      <w:pPr>
        <w:pStyle w:val="Texto"/>
        <w:ind w:left="1701" w:hanging="0"/>
        <w:rPr>
          <w:i/>
          <w:i/>
          <w:sz w:val="24"/>
          <w:szCs w:val="28"/>
        </w:rPr>
      </w:pPr>
      <w:r>
        <w:rPr>
          <w:i/>
          <w:sz w:val="24"/>
          <w:szCs w:val="28"/>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pPr>
      <w:r>
        <w:rPr>
          <w:sz w:val="28"/>
          <w:szCs w:val="28"/>
        </w:rPr>
        <w:t>Para a compreensão do alegado vício de inconstitucionalidade, no que se refere aos cargos em comissão atacados, por ocasião da exordial, já se definiu a natureza jurídica de caráter excepcional que reveste os cargos em comissão, de maneira a diferenciá-los dos cargos de provimento efetivo.</w:t>
      </w:r>
    </w:p>
    <w:p>
      <w:pPr>
        <w:pStyle w:val="Texto"/>
        <w:widowControl w:val="false"/>
        <w:spacing w:lineRule="auto" w:line="360"/>
        <w:ind w:firstLine="1701"/>
        <w:rPr>
          <w:sz w:val="28"/>
          <w:szCs w:val="28"/>
        </w:rPr>
      </w:pPr>
      <w:r>
        <w:rPr>
          <w:sz w:val="28"/>
          <w:szCs w:val="28"/>
        </w:rPr>
        <w:t>Diga-se, uma vez mais, que o princípio do acesso aos cargos públicos pela via do concurso público não pode ser contornado pela arbitrária criação de cargos em comissão para o exercício de funções que não pressuponham o vínculo de fidúcia qualificada, indispensável ao provimento pela via comissionada, sob pena de legitimar atuação administrativa em desacordo com a ordem constitucional vigente.</w:t>
      </w:r>
    </w:p>
    <w:p>
      <w:pPr>
        <w:pStyle w:val="Texto"/>
        <w:widowControl w:val="false"/>
        <w:spacing w:lineRule="auto" w:line="360"/>
        <w:ind w:firstLine="1701"/>
        <w:rPr/>
      </w:pPr>
      <w:r>
        <w:rPr>
          <w:sz w:val="28"/>
          <w:szCs w:val="28"/>
        </w:rPr>
        <w:t>Outro não é o entendimento do egrégio Órgão Especial do Tribunal de Justiça do Estado do Rio Grande do Sul:</w:t>
      </w:r>
    </w:p>
    <w:p>
      <w:pPr>
        <w:pStyle w:val="Texto"/>
        <w:widowControl w:val="false"/>
        <w:spacing w:lineRule="auto" w:line="360"/>
        <w:ind w:left="1701" w:hanging="0"/>
        <w:rPr>
          <w:color w:val="000000"/>
          <w:sz w:val="28"/>
          <w:szCs w:val="28"/>
        </w:rPr>
      </w:pPr>
      <w:r>
        <w:rPr>
          <w:color w:val="000000"/>
          <w:sz w:val="28"/>
          <w:szCs w:val="28"/>
        </w:rPr>
      </w:r>
    </w:p>
    <w:p>
      <w:pPr>
        <w:pStyle w:val="Texto"/>
        <w:widowControl w:val="false"/>
        <w:ind w:left="1701" w:hanging="0"/>
        <w:rPr>
          <w:color w:val="000000"/>
          <w:sz w:val="24"/>
          <w:szCs w:val="24"/>
        </w:rPr>
      </w:pPr>
      <w:r>
        <w:rPr>
          <w:i/>
          <w:color w:val="000000"/>
          <w:sz w:val="24"/>
          <w:szCs w:val="24"/>
        </w:rPr>
        <w:t xml:space="preserve">AÇÃO DIRETA DE INCONSTITUCIONALIDADE. LEI MUNICIPAL. CRIAÇÃO DE CARGOS EM COMISSÃO DESTINADOS A PREENCHER VAGAS DIVERSAS DA FUNÇÃO DE </w:t>
      </w:r>
      <w:r>
        <w:rPr>
          <w:bCs/>
          <w:i/>
          <w:color w:val="000000"/>
          <w:sz w:val="24"/>
          <w:szCs w:val="24"/>
        </w:rPr>
        <w:t>DIREÇÃO</w:t>
      </w:r>
      <w:r>
        <w:rPr>
          <w:i/>
          <w:color w:val="000000"/>
          <w:sz w:val="24"/>
          <w:szCs w:val="24"/>
        </w:rPr>
        <w:t xml:space="preserve">, </w:t>
      </w:r>
      <w:r>
        <w:rPr>
          <w:bCs/>
          <w:i/>
          <w:color w:val="000000"/>
          <w:sz w:val="24"/>
          <w:szCs w:val="24"/>
        </w:rPr>
        <w:t>CHEFIA</w:t>
      </w:r>
      <w:r>
        <w:rPr>
          <w:i/>
          <w:color w:val="000000"/>
          <w:sz w:val="24"/>
          <w:szCs w:val="24"/>
        </w:rPr>
        <w:t xml:space="preserve"> OU ASSESSORAMENTO. VIOLAÇÃO AOS ARTIGOS 19, I, 20, § 4º, E 32, DA CONSTITUIÇÃO ESTADUAL</w:t>
      </w:r>
      <w:r>
        <w:rPr>
          <w:b/>
          <w:i/>
          <w:color w:val="000000"/>
          <w:sz w:val="24"/>
          <w:szCs w:val="24"/>
        </w:rPr>
        <w:t xml:space="preserve">. As Leis Municipais nº 4.418/2009 e 194/2007, de Erechim, dispuseram sobre o provimento de cargos de livre nomeação e exoneração, com atribuições diversas de assessoramento, </w:t>
      </w:r>
      <w:r>
        <w:rPr>
          <w:b/>
          <w:bCs/>
          <w:i/>
          <w:color w:val="000000"/>
          <w:sz w:val="24"/>
          <w:szCs w:val="24"/>
        </w:rPr>
        <w:t>chefia</w:t>
      </w:r>
      <w:r>
        <w:rPr>
          <w:b/>
          <w:i/>
          <w:color w:val="000000"/>
          <w:sz w:val="24"/>
          <w:szCs w:val="24"/>
        </w:rPr>
        <w:t xml:space="preserve"> ou </w:t>
      </w:r>
      <w:r>
        <w:rPr>
          <w:b/>
          <w:bCs/>
          <w:i/>
          <w:color w:val="000000"/>
          <w:sz w:val="24"/>
          <w:szCs w:val="24"/>
        </w:rPr>
        <w:t>direção</w:t>
      </w:r>
      <w:r>
        <w:rPr>
          <w:b/>
          <w:i/>
          <w:color w:val="000000"/>
          <w:sz w:val="24"/>
          <w:szCs w:val="24"/>
        </w:rPr>
        <w:t xml:space="preserve">, mas destinados a funções burocráticas, ou técnicas de serviços de prestação permanente, não observando o disposto nos artigos 19, inciso I, 20, parágrafo 4º e 32, da Constituição Estadual. </w:t>
      </w:r>
      <w:r>
        <w:rPr>
          <w:i/>
          <w:color w:val="000000"/>
          <w:sz w:val="24"/>
          <w:szCs w:val="24"/>
        </w:rPr>
        <w:t xml:space="preserve">Previsão de revisão anual. Matéria de competência privativa do Chefe do Poder Executivo. Artigo 33, § 1º, CE. PRELIMINAR REJEITADA. AÇÃO JULGADA PROCEDENTE. UNÂNIME. </w:t>
      </w:r>
      <w:r>
        <w:rPr>
          <w:color w:val="000000"/>
          <w:sz w:val="24"/>
          <w:szCs w:val="24"/>
        </w:rPr>
        <w:t>(Ação Direta de Inconstitucionalidade Nº 70033979220, Tribunal Pleno, Tribunal de Justiça do RS, Relator: Ana Maria Nedel Scalzilli, Julgado em 22/03/2010)</w:t>
      </w:r>
    </w:p>
    <w:p>
      <w:pPr>
        <w:pStyle w:val="Texto"/>
        <w:widowControl w:val="false"/>
        <w:ind w:left="1701" w:hanging="0"/>
        <w:rPr>
          <w:color w:val="000000"/>
          <w:sz w:val="24"/>
          <w:szCs w:val="24"/>
        </w:rPr>
      </w:pPr>
      <w:r>
        <w:rPr>
          <w:color w:val="000000"/>
          <w:sz w:val="24"/>
          <w:szCs w:val="24"/>
        </w:rPr>
      </w:r>
    </w:p>
    <w:p>
      <w:pPr>
        <w:pStyle w:val="Texto"/>
        <w:widowControl w:val="false"/>
        <w:ind w:left="1701" w:hanging="0"/>
        <w:rPr>
          <w:color w:val="000000"/>
          <w:sz w:val="24"/>
          <w:szCs w:val="24"/>
        </w:rPr>
      </w:pPr>
      <w:r>
        <w:rPr>
          <w:color w:val="000000"/>
          <w:sz w:val="24"/>
          <w:szCs w:val="24"/>
        </w:rPr>
      </w:r>
    </w:p>
    <w:p>
      <w:pPr>
        <w:pStyle w:val="Texto"/>
        <w:widowControl w:val="false"/>
        <w:spacing w:lineRule="auto" w:line="360"/>
        <w:ind w:firstLine="1701"/>
        <w:rPr>
          <w:sz w:val="28"/>
          <w:szCs w:val="28"/>
        </w:rPr>
      </w:pPr>
      <w:r>
        <w:rPr>
          <w:sz w:val="28"/>
          <w:szCs w:val="28"/>
        </w:rPr>
        <w:t xml:space="preserve">No que diz respeito aos cargos objurgados, cumpre assinalar, mais uma vez, que não se revestem das características e exigências constitucionais, quais sejam, direção, chefia ou assessoramento, conforme determina o artigo 32 da Constituição Estadual. </w:t>
      </w:r>
    </w:p>
    <w:p>
      <w:pPr>
        <w:pStyle w:val="Texto"/>
        <w:widowControl w:val="false"/>
        <w:spacing w:lineRule="auto" w:line="360"/>
        <w:ind w:firstLine="1701"/>
        <w:rPr/>
      </w:pPr>
      <w:r>
        <w:rPr>
          <w:sz w:val="28"/>
          <w:szCs w:val="28"/>
        </w:rPr>
        <w:t>É certo que a faculdade de que dispõe a administração pública de criar cargos de livre nomeação e exoneração deve observar, além do princípio da legalidade, a regra constitucional que determina a realização de concurso público de provas ou de provas e títulos para a investidura em cargos públicos, reservando-se a possibilidade de contratação pela via comissionada somente a determinadas hipóteses constitucionais, tudo para garantir o amplo acesso da comunidade aos cargos públicos, corolário que é do princípio da impessoalidade.</w:t>
      </w:r>
    </w:p>
    <w:p>
      <w:pPr>
        <w:pStyle w:val="Texto"/>
        <w:spacing w:lineRule="auto" w:line="360"/>
        <w:ind w:firstLine="1701"/>
        <w:rPr/>
      </w:pPr>
      <w:r>
        <w:rPr>
          <w:sz w:val="28"/>
          <w:szCs w:val="28"/>
        </w:rPr>
        <w:t xml:space="preserve">Na verdade, como já referido, a leitura das atribuições dos cargos em comissão objurgados permite concluir que a descrição das atividades ali minudenciadas afasta o critério de alta qualidade técnica a exigir e a possibilitar a criação de cargos em comissão. </w:t>
      </w:r>
    </w:p>
    <w:p>
      <w:pPr>
        <w:pStyle w:val="Texto"/>
        <w:spacing w:lineRule="auto" w:line="360"/>
        <w:ind w:firstLine="1701"/>
        <w:rPr/>
      </w:pPr>
      <w:r>
        <w:rPr>
          <w:sz w:val="28"/>
          <w:szCs w:val="28"/>
        </w:rPr>
        <w:t>Com efeito, tal via de contratação excepciona a regra geral do concurso público e, como tal, deve ser restritivamente admitida, sob pena de transformar a exceção em regra. Como se sabe, a criação de cargos em comissão deve ater-se às hipóteses expressamente previstas no texto constitucional, ou seja, às atribuições de direção, chefia e assessoramento.</w:t>
      </w:r>
    </w:p>
    <w:p>
      <w:pPr>
        <w:pStyle w:val="Texto"/>
        <w:spacing w:lineRule="auto" w:line="360"/>
        <w:ind w:firstLine="1701"/>
        <w:rPr>
          <w:sz w:val="28"/>
          <w:szCs w:val="28"/>
        </w:rPr>
      </w:pPr>
      <w:r>
        <w:rPr>
          <w:sz w:val="28"/>
          <w:szCs w:val="28"/>
        </w:rPr>
        <w:t xml:space="preserve">Para além disso, é importante frisar que a criação de cargo que isento da vocação para comissão acaba por resultar em sérios prejuízos à Administração Pública, não só financeiros, já que compromete a própria profissionalização do serviço público. </w:t>
      </w:r>
    </w:p>
    <w:p>
      <w:pPr>
        <w:pStyle w:val="Texto"/>
        <w:spacing w:lineRule="auto" w:line="360"/>
        <w:ind w:firstLine="1701"/>
        <w:rPr>
          <w:sz w:val="28"/>
          <w:szCs w:val="28"/>
        </w:rPr>
      </w:pPr>
      <w:r>
        <w:rPr>
          <w:sz w:val="28"/>
          <w:szCs w:val="28"/>
        </w:rPr>
        <w:t xml:space="preserve">Especialmente no que se refere aos 06 cargos de </w:t>
      </w:r>
      <w:r>
        <w:rPr>
          <w:b/>
          <w:sz w:val="28"/>
          <w:szCs w:val="28"/>
        </w:rPr>
        <w:t>Assessores Jurídicos</w:t>
      </w:r>
      <w:r>
        <w:rPr>
          <w:sz w:val="28"/>
          <w:szCs w:val="28"/>
        </w:rPr>
        <w:t xml:space="preserve"> com lotação junto à Procuradoria-Geral do Município, os quais não foram contemplados pela suspensão determinada por ocasião do deferimento da decisão liminar, calha transcrever as correlatas atribuições, constantes no correspondente anexo legal impugnado:</w:t>
      </w:r>
    </w:p>
    <w:p>
      <w:pPr>
        <w:pStyle w:val="Texto"/>
        <w:spacing w:lineRule="auto" w:line="360"/>
        <w:ind w:firstLine="1701"/>
        <w:rPr>
          <w:sz w:val="28"/>
          <w:szCs w:val="28"/>
        </w:rPr>
      </w:pPr>
      <w:r>
        <w:rPr>
          <w:sz w:val="28"/>
          <w:szCs w:val="28"/>
        </w:rPr>
      </w:r>
    </w:p>
    <w:p>
      <w:pPr>
        <w:pStyle w:val="Texto"/>
        <w:spacing w:lineRule="auto" w:line="360"/>
        <w:ind w:firstLine="1701"/>
        <w:rPr>
          <w:b/>
          <w:b/>
          <w:sz w:val="28"/>
          <w:szCs w:val="28"/>
        </w:rPr>
      </w:pPr>
      <w:r>
        <w:rPr>
          <w:b/>
          <w:sz w:val="28"/>
          <w:szCs w:val="28"/>
        </w:rPr>
        <w:t>Assessor Jurídico:</w:t>
      </w:r>
    </w:p>
    <w:p>
      <w:pPr>
        <w:pStyle w:val="Texto"/>
        <w:spacing w:lineRule="auto" w:line="360"/>
        <w:ind w:firstLine="1701"/>
        <w:rPr>
          <w:b/>
          <w:b/>
          <w:sz w:val="28"/>
          <w:szCs w:val="28"/>
        </w:rPr>
      </w:pPr>
      <w:r>
        <w:rPr>
          <w:b/>
          <w:sz w:val="28"/>
          <w:szCs w:val="28"/>
        </w:rPr>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Assessoramento ao Procurador-Geral do Município, assim como a toda Administração Municipal em questões jurídicas e judiciais; a realização de pesquisas jurisprudenciais para confecção de petições e pareceres; a realização de Serviços Forenses (distribuir carta precatória, pegar carga de processos, analisar autos e quando necessário realizar audiências); a  elaboração de minutas de petições e recursos; a elaboração de respostas ao Ministério Público, Poder Judiciário e Poder Legislativo; a emissão de pareceres em processos administrativos; a representação do Prefeito Municipal  em Juízo, ativa e passivamente, em todas as causas em que for parte, em qualquer Comarca, Juízo ou Instância; o recebimento de citações, intimações, transigência, desistência, emissão e recebimento de quitações e substabelecimentos; promover a cobrança judicial da Dívida Ativa do Município ou de quaisquer outras dívidas que não forem liquidadas nos prazos legais; a execução de outras atividades afins, determinadas pelo Procurador-Geral.</w:t>
      </w:r>
    </w:p>
    <w:p>
      <w:pPr>
        <w:pStyle w:val="Texto"/>
        <w:spacing w:lineRule="auto" w:line="360"/>
        <w:ind w:firstLine="1701"/>
        <w:rPr>
          <w:rFonts w:ascii="Times New Roman" w:hAnsi="Times New Roman" w:cs="Times New Roman"/>
          <w:b/>
          <w:b/>
          <w:i/>
          <w:i/>
          <w:sz w:val="28"/>
          <w:szCs w:val="28"/>
        </w:rPr>
      </w:pPr>
      <w:r>
        <w:rPr>
          <w:rFonts w:cs="Times New Roman"/>
          <w:b/>
          <w:i/>
          <w:sz w:val="28"/>
          <w:szCs w:val="28"/>
        </w:rPr>
      </w:r>
    </w:p>
    <w:p>
      <w:pPr>
        <w:pStyle w:val="Texto"/>
        <w:widowControl w:val="false"/>
        <w:spacing w:lineRule="auto" w:line="360"/>
        <w:ind w:firstLine="1701"/>
        <w:rPr/>
      </w:pPr>
      <w:r>
        <w:rPr>
          <w:color w:val="000000"/>
          <w:sz w:val="28"/>
          <w:szCs w:val="28"/>
        </w:rPr>
        <w:t xml:space="preserve">Da leitura de tais atribuições advém, como corolário lógico, a conclusão no sentido de que, muito embora tenha sido adotada a denominação de </w:t>
      </w:r>
      <w:r>
        <w:rPr>
          <w:b/>
          <w:color w:val="000000"/>
          <w:sz w:val="28"/>
          <w:szCs w:val="28"/>
        </w:rPr>
        <w:t xml:space="preserve">Assessor Jurídico </w:t>
      </w:r>
      <w:r>
        <w:rPr>
          <w:color w:val="000000"/>
          <w:sz w:val="28"/>
          <w:szCs w:val="28"/>
        </w:rPr>
        <w:t>para designar cargo comissionado, as atividades desempenhadas não se coadunam com aquelas previstas no parágrafo 4º do artigo 20 da Constituição Estadual, que reproduz, por simetria, o disposto no inciso V do artigo 37 da Constituição Federal.</w:t>
      </w:r>
    </w:p>
    <w:p>
      <w:pPr>
        <w:pStyle w:val="Texto"/>
        <w:widowControl w:val="false"/>
        <w:spacing w:lineRule="auto" w:line="360"/>
        <w:ind w:firstLine="1701"/>
        <w:rPr/>
      </w:pPr>
      <w:r>
        <w:rPr>
          <w:color w:val="000000"/>
          <w:sz w:val="28"/>
          <w:szCs w:val="28"/>
        </w:rPr>
        <w:t>Nesse sentido, constata-se que as atribuições do mencionado cargo em comissão confundem-se com as funções típicas de Advogado, representando o ente público em processos judiciais e extrajudiciais, funções essas que devem ser desempenhadas por servidores efetivos, a serem admitidos pela via do concurso público, nos termos do previsto no artigo 37, inciso II, da Constituição Federal.</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Tal circunstância importa em inequívoco vício material, uma vez que, conforme já antes destacado, as atividades relacionadas no rol correspondente ao cargo em comissão de </w:t>
      </w:r>
      <w:r>
        <w:rPr>
          <w:rFonts w:cs="Times New Roman" w:ascii="Times New Roman" w:hAnsi="Times New Roman"/>
          <w:b/>
          <w:sz w:val="28"/>
          <w:szCs w:val="28"/>
        </w:rPr>
        <w:t xml:space="preserve">Assessor Jurídico </w:t>
      </w:r>
      <w:r>
        <w:rPr>
          <w:rFonts w:cs="Times New Roman" w:ascii="Times New Roman" w:hAnsi="Times New Roman"/>
          <w:sz w:val="28"/>
          <w:szCs w:val="28"/>
        </w:rPr>
        <w:t xml:space="preserve">se tratam de tarefas de natureza permanente e burocrática, não se conciliando com o caráter diferenciado e excepcional atinente aos cargos de provimento comissionado. </w:t>
      </w:r>
    </w:p>
    <w:p>
      <w:pPr>
        <w:pStyle w:val="Texto"/>
        <w:spacing w:lineRule="auto" w:line="360"/>
        <w:ind w:firstLine="1701"/>
        <w:rPr/>
      </w:pPr>
      <w:r>
        <w:rPr>
          <w:sz w:val="28"/>
          <w:szCs w:val="28"/>
        </w:rPr>
        <w:t>Vale lembrar que a Constituição Federal, ao abarcar os princípios da acessibilidade e do concurso público, pretendeu, primeiramente, oportunizar a todos iguais chances de disputar os cargos e empregos na Administração; depois, obstar o ingresso sem o processo seletivo ou o aproveitamento em cargo de natureza diversa; e, como giza José Afonso da Silva</w:t>
      </w:r>
      <w:r>
        <w:rPr>
          <w:rStyle w:val="FootnoteCharacters"/>
          <w:rStyle w:val="FootnoteAnchor"/>
          <w:sz w:val="28"/>
          <w:szCs w:val="28"/>
        </w:rPr>
        <w:footnoteReference w:id="4"/>
      </w:r>
      <w:r>
        <w:rPr>
          <w:sz w:val="28"/>
          <w:szCs w:val="28"/>
        </w:rPr>
        <w:t xml:space="preserve">, realizar o </w:t>
      </w:r>
      <w:r>
        <w:rPr>
          <w:i/>
          <w:sz w:val="28"/>
          <w:szCs w:val="28"/>
        </w:rPr>
        <w:t>princípio do mérito que se apura mediante “investidura” por “concurso público” de provas ou de provas e títulos (art. 37, II).</w:t>
      </w:r>
    </w:p>
    <w:p>
      <w:pPr>
        <w:pStyle w:val="Texto"/>
        <w:spacing w:lineRule="auto" w:line="360"/>
        <w:ind w:firstLine="1701"/>
        <w:rPr>
          <w:sz w:val="28"/>
          <w:szCs w:val="28"/>
        </w:rPr>
      </w:pPr>
      <w:r>
        <w:rPr>
          <w:sz w:val="28"/>
          <w:szCs w:val="28"/>
        </w:rPr>
        <w:t xml:space="preserve">Destarte, é inconstitucional a criação dos cargos em comissão para o exercício de atividades técnicas, burocráticas ou operacionais, de natureza puramente profissional, fora dos níveis de direção, chefia ou assessoramento. </w:t>
      </w:r>
    </w:p>
    <w:p>
      <w:pPr>
        <w:pStyle w:val="Normal"/>
        <w:spacing w:lineRule="auto" w:line="360"/>
        <w:ind w:firstLine="1701"/>
        <w:jc w:val="both"/>
        <w:rPr/>
      </w:pPr>
      <w:r>
        <w:rPr>
          <w:rFonts w:cs="Times New Roman" w:ascii="Times New Roman" w:hAnsi="Times New Roman"/>
          <w:sz w:val="28"/>
          <w:szCs w:val="28"/>
        </w:rPr>
        <w:t>O Supremo Tribunal Federal já se posicionou frontalmente contra a criação de cargos em comissão fora das hipóteses constitucionalmente previs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tem-s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GRAVO REGIMENTAL NO RECURSO EXTRAORDINÁRIO COM AGRAVO. ADMINISTRATIVO. LEI MUNICIPAL. CRIAÇÃO DE CARGOS EM COMISSÃO. ATRIBUIÇÕES NÃO INERENTES A NATUREZA DAS FUNÇÕES DE CHEFIA, ASSESSORAMENTO E DIREÇÃO. INCONSTITUCIONALIDADE RECONHECIDA PELO TRIBUNAL A QUO. INCIDÊNCIA DA SÚMULA 280 DESTA CORTE. AUSÊNCIA DE PREQUESTIONAMENTO. NÃO OPOSIÇÃO DE EMBARGOS DECLARATÓRIOS. SÚMULAS 282 E 356 DESTA CORTE. REEXAME DO CONJUNTO FÁTICO-PROBATÓRIO. SÚMULA 279 DO STF. AGRAVO REGIMENTAL DESPROVIDO. 1. A ofensa a direito local não viabiliza o apelo extremo, consoante enunciado da Súmula 280 do STF. 2. O requisito do prequestionamento é indispensável, por isso que inviável a apreciação, em sede de recurso extraordinário, de matéria sobre a qual não se pronunciou o Tribunal de origem, incidindo o óbice das Súmulas 282 e 356 do Supremo Tribunal Federal, verbis: “É inadmissível o recurso extraordinário, quando não ventilada, na decisão recorrida, a questão federal suscitada” e “O ponto omisso da decisão, sobre o qual não foram opostos embargos declaratórios, não pode ser objeto de recurso extraordinário, por faltar o requisito do prequestionamento.” 3. A Súmula 279/STF dispõe, in verbis: “Para simples reexame de prova não cabe recurso extraordinário.” 4. O recurso extraordinário não se presta ao exame de questões que demandam revolvimento do contexto fático-probatório dos autos, adstringindo-se à análise da violação direta da ordem constitucional. 5. In casu, o acórdão recorrido assim assentou: “Ação Direta de Inconstitucionalidade. Lei n.º 360, de 20 de janeiro de 2010 e Lei n.º 11/2000. Município de Tucunduva. </w:t>
      </w:r>
      <w:r>
        <w:rPr>
          <w:rFonts w:cs="Times New Roman" w:ascii="Times New Roman" w:hAnsi="Times New Roman"/>
          <w:b/>
          <w:i/>
        </w:rPr>
        <w:t>Criação de cargos em comissão que não se revestem das características e exigências constitucionais. A faculdade de que dispõe a administração pública de criar cargos de livre nomeação e exoneração deve observar, além do princípio da legalidade, a disposição constitucional que determina a realização de concurso público de provas ou de provas e títulos para a investidura em cargos públicos, reservando-se a possibilidade de contratação pela via comissionada somente a determinadas exceções constitucionais, a fim de garantir o amplo acesso da comunidade aos cargos públicos, corolário que é do princípio da impessoalidade. Afronta aos artigos 8º, 19, caput e inciso I, caput, 20, caput e parágrafo 4º, e 32, caput, todos da Constituição Estadual, combinados com o artigo 37, incisos II e V, da Constituição Federal. Ação Direta de Inconstitucionalidade Julgada Procedente</w:t>
      </w:r>
      <w:r>
        <w:rPr>
          <w:rFonts w:cs="Times New Roman" w:ascii="Times New Roman" w:hAnsi="Times New Roman"/>
          <w:i/>
        </w:rPr>
        <w:t xml:space="preserve">. Unânime.” 6. Agravo regimental desprovido. </w:t>
      </w:r>
      <w:r>
        <w:rPr>
          <w:rFonts w:cs="Times New Roman" w:ascii="Times New Roman" w:hAnsi="Times New Roman"/>
        </w:rPr>
        <w:t xml:space="preserve">(ARE 680288 AgR, Relator(a):  Min. LUIZ FUX, Primeira Turma, julgado em 26/06/2012, ACÓRDÃO ELETRÔNICO DJe-159 DIVULG 13-08-2012 PUBLIC 14-08-2012) </w:t>
      </w:r>
    </w:p>
    <w:p>
      <w:pPr>
        <w:pStyle w:val="Normal"/>
        <w:ind w:firstLine="1701"/>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esse egrégio Tribunal de Justiça assim tem entendido em hipóteses semelhantes à dos auto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EmentaTtulo"/>
        <w:ind w:left="1701" w:hanging="0"/>
        <w:rPr/>
      </w:pPr>
      <w:r>
        <w:rPr>
          <w:rFonts w:cs="Times New Roman" w:ascii="Times New Roman" w:hAnsi="Times New Roman"/>
          <w:b w:val="false"/>
          <w:i/>
          <w:sz w:val="24"/>
          <w:szCs w:val="24"/>
        </w:rPr>
        <w:t xml:space="preserve">CONSTITUCIONAL E ADMINISTRATIVO. CARGOS EM COMISSÃO. ART. 32, CE/89. INEXISTÊNCIA DE </w:t>
      </w:r>
      <w:r>
        <w:rPr>
          <w:rFonts w:cs="Times New Roman" w:ascii="Times New Roman" w:hAnsi="Times New Roman"/>
          <w:b w:val="false"/>
          <w:i/>
          <w:caps w:val="false"/>
          <w:smallCaps w:val="false"/>
          <w:sz w:val="24"/>
          <w:szCs w:val="24"/>
        </w:rPr>
        <w:t xml:space="preserve">DIREÇÃO, CHEFIA OU ASSESSORAMENTO.  INCONSTITUCIONALIDADE. RESSALVA DAS EXCEÇÕES. Irrelevante a nominação, os cargos passíveis de provimento em comissão restringem-se às hipóteses de direção, chefia ou assessoramento, fora do que há de se observar a regra geral republicana do concurso público, inclusive quanto às hipóteses correspondentes às funções gratificadas. LEIS N.ºS 2.780/09 E 2.647/08, DO MUNICÍPIO DE SÃO JERÔNIMO. REPETIÇÃO, EM GRANDE PARTE, DA INCONSTITUCIONALIDADE ANTERIOR. NOVOS CASOS, MASCARADOS, DO MESMO DEFEITO. </w:t>
      </w:r>
      <w:r>
        <w:rPr>
          <w:rFonts w:cs="Times New Roman" w:ascii="Times New Roman" w:hAnsi="Times New Roman"/>
          <w:i/>
          <w:caps w:val="false"/>
          <w:smallCaps w:val="false"/>
          <w:sz w:val="24"/>
          <w:szCs w:val="24"/>
        </w:rPr>
        <w:t>As Leis n.ºs 2.780/09 e 2.647/08 (esta, em parte do seu art. 3.º), do Município de São Jerônimo, não apenas reproduzem, em grande parte, a mesmíssima inconstitucionalidade da legislação anterior, já proclamada por este Tribunal de Justiça, como apresentam novos casos, alguns em claro mascaramento do que antes havia, do mesmo defeito, ressalvando-se apenas as duas exceções em que atendidos os reclamos constitucionais</w:t>
      </w:r>
      <w:r>
        <w:rPr>
          <w:rFonts w:cs="Times New Roman" w:ascii="Times New Roman" w:hAnsi="Times New Roman"/>
          <w:b w:val="false"/>
          <w:caps w:val="false"/>
          <w:smallCaps w:val="false"/>
          <w:sz w:val="24"/>
          <w:szCs w:val="24"/>
        </w:rPr>
        <w:t>. (ADIN n.º 70038404794, julgada em 14 de março de 2011, Desembargador-Relator Arminio José Abreu Lima da Rosa)</w:t>
      </w:r>
    </w:p>
    <w:p>
      <w:pPr>
        <w:pStyle w:val="EmentaCorpo"/>
        <w:ind w:left="1701" w:hanging="0"/>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Corpo"/>
        <w:ind w:left="1701" w:hanging="0"/>
        <w:rPr/>
      </w:pPr>
      <w:r>
        <w:rPr>
          <w:rFonts w:cs="Times New Roman" w:ascii="Times New Roman" w:hAnsi="Times New Roman"/>
          <w:b w:val="false"/>
          <w:i/>
          <w:sz w:val="24"/>
          <w:szCs w:val="24"/>
        </w:rPr>
        <w:t xml:space="preserve">AÇÃO DIRETA DE INCONSTITUCIONALIDADE. LEI MUNICIPAL. MUNICÍPIO DE CAMBARÁ DO SUL. </w:t>
      </w:r>
      <w:r>
        <w:rPr>
          <w:rStyle w:val="EmentaTtuloChar"/>
          <w:rFonts w:cs="Times New Roman" w:ascii="Times New Roman" w:hAnsi="Times New Roman"/>
          <w:b w:val="false"/>
          <w:i/>
          <w:sz w:val="24"/>
          <w:szCs w:val="24"/>
        </w:rPr>
        <w:t xml:space="preserve">CARGO EM COMISSÃO. ATRIBUIÇÕES TÉCNICAS e burocráticas. inconstitucionalidade.  EFEITOS. DIFERIMENTO. </w:t>
      </w:r>
      <w:r>
        <w:rPr>
          <w:rFonts w:cs="Times New Roman" w:ascii="Times New Roman" w:hAnsi="Times New Roman"/>
          <w:b w:val="false"/>
          <w:i/>
          <w:sz w:val="24"/>
          <w:szCs w:val="24"/>
        </w:rPr>
        <w:t>Criação de cargo em comissão de Coordenador Administrativo na Câmara de Vereadores. Atribuições descritas na lei meramente técnicas e burocráticas. Ausência de função típica de direção, chefia e assessoramento. Violação dos artigos 8º, 20, caput e parágrafo quarto, e 32 caput, CE e artigo 37, II e V, CF. Efeitos da declaração diferidos. Art. 27, Lei nº 9.868/99. Parte do artigo declarada inconstitucional. JULGARAM PROCEDENTE A AÇÃO. UNÂNIME. (ADIN n.º 70039422894, julgada em 28 de março de 2011, Desembargador-Relator Carlos Rafael dos Santos Júnior)</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snapToGrid w:val="false"/>
              <w:rPr/>
            </w:pPr>
            <w:r>
              <w:rPr/>
            </w:r>
          </w:p>
        </w:tc>
        <w:tc>
          <w:tcPr>
            <w:tcW w:w="4322" w:type="dxa"/>
            <w:tcBorders/>
          </w:tcPr>
          <w:p>
            <w:pPr>
              <w:pStyle w:val="DadosCadastrais"/>
              <w:snapToGrid w:val="false"/>
              <w:jc w:val="right"/>
              <w:rPr/>
            </w:pPr>
            <w:r>
              <w:rPr/>
            </w:r>
          </w:p>
        </w:tc>
      </w:tr>
    </w:tbl>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ra, os cargos em comissão impugnados, exatamente por dizerem respeito a tarefas de execução técnica, burocrática e operacional, e também por não se coadunarem com funções de direção, chefia ou assessoramento, aliadas à distinta confiança que deve haver no desempenho do labor, devem ser eliminados do ordenamento jurídico, corrigindo-se, destarte, a inconstitucionalidade apontada.</w:t>
      </w:r>
    </w:p>
    <w:p>
      <w:pPr>
        <w:pStyle w:val="Normal"/>
        <w:spacing w:lineRule="auto" w:line="360"/>
        <w:ind w:firstLine="1701"/>
        <w:jc w:val="both"/>
        <w:rPr/>
      </w:pPr>
      <w:r>
        <w:rPr>
          <w:rFonts w:cs="Times New Roman" w:ascii="Times New Roman" w:hAnsi="Times New Roman"/>
          <w:sz w:val="28"/>
          <w:szCs w:val="28"/>
        </w:rPr>
        <w:t xml:space="preserve">Não é demasiado recordar que, dada a natureza excepcional dessa forma de assunção a cargos públicos, e havendo, no tocante a ditos cargos, requisitos objetivos expressamente fixados na Constituição Estadual que os tornam passíveis de indicação por confiança, é evidente que não basta que o nome deste ou daquele cargo se amolde à natureza a que alude o dispositivo constitucional; eles devem conter, na lei que os cria, necessariamente, as atribuições que lhe garantam constitucionalidade, vale dizer, que permitam se aquilatar a adequação entre o cargo e a norma constitucional, pois, do contrário, o </w:t>
      </w:r>
      <w:r>
        <w:rPr>
          <w:rFonts w:cs="Times New Roman" w:ascii="Times New Roman" w:hAnsi="Times New Roman"/>
          <w:i/>
          <w:sz w:val="28"/>
          <w:szCs w:val="28"/>
        </w:rPr>
        <w:t xml:space="preserve">nomem juris </w:t>
      </w:r>
      <w:r>
        <w:rPr>
          <w:rFonts w:cs="Times New Roman" w:ascii="Times New Roman" w:hAnsi="Times New Roman"/>
          <w:sz w:val="28"/>
          <w:szCs w:val="28"/>
        </w:rPr>
        <w:t xml:space="preserve">do cargo ganharia primazia sobre as funções desenvolvidas pelo respectivo detentor. </w:t>
      </w:r>
    </w:p>
    <w:p>
      <w:pPr>
        <w:pStyle w:val="Texto"/>
        <w:widowControl w:val="false"/>
        <w:spacing w:lineRule="auto" w:line="360"/>
        <w:ind w:firstLine="1701"/>
        <w:rPr/>
      </w:pPr>
      <w:r>
        <w:rPr>
          <w:sz w:val="28"/>
          <w:szCs w:val="28"/>
        </w:rPr>
        <w:t xml:space="preserve">Feitas essas considerações, percebe-se que o Município de Tramandaí desviou-se da finalidade para a qual foi possibilitada, em exceção à regra geral, a criação de cargos em comissão, nas hipóteses aqui analis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da argumentação ora expendida, impõe-se o integral acolhimento dos pedidos descritos na vestibular, julgando-se procedente a 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sz w:val="28"/>
          <w:szCs w:val="28"/>
        </w:rPr>
      </w:pPr>
      <w:r>
        <w:rPr>
          <w:b/>
          <w:sz w:val="28"/>
          <w:szCs w:val="28"/>
        </w:rPr>
        <w:t xml:space="preserve">3. Pelo exposto, </w:t>
      </w:r>
      <w:r>
        <w:rPr>
          <w:sz w:val="28"/>
          <w:szCs w:val="28"/>
        </w:rPr>
        <w:t xml:space="preserve">o Procurador-Geral de Justiça, reiterando os fundamentos já lançados na inicial, bem como os agregados nesta manifestação, requer seja a ação julgada procedente, para o fim de retirar do ordenamento jurídico parte do artigo 28 e Anexo I da </w:t>
      </w:r>
      <w:r>
        <w:rPr>
          <w:b/>
          <w:sz w:val="28"/>
          <w:szCs w:val="28"/>
        </w:rPr>
        <w:t xml:space="preserve">Lei n.º 3.202, </w:t>
      </w:r>
      <w:r>
        <w:rPr>
          <w:sz w:val="28"/>
          <w:szCs w:val="28"/>
        </w:rPr>
        <w:t xml:space="preserve">de 22 de setembro de 2011, com a redação que lhe foi dada pela </w:t>
      </w:r>
      <w:r>
        <w:rPr>
          <w:b/>
          <w:sz w:val="28"/>
          <w:szCs w:val="28"/>
        </w:rPr>
        <w:t>Lei n.º 3.251</w:t>
      </w:r>
      <w:r>
        <w:rPr>
          <w:sz w:val="28"/>
          <w:szCs w:val="28"/>
        </w:rPr>
        <w:t xml:space="preserve">, de 21 de dezembro de 2011, ambas do </w:t>
      </w:r>
      <w:r>
        <w:rPr>
          <w:b/>
          <w:sz w:val="28"/>
          <w:szCs w:val="28"/>
        </w:rPr>
        <w:t>Município de Tramandaí</w:t>
      </w:r>
      <w:r>
        <w:rPr>
          <w:sz w:val="28"/>
          <w:szCs w:val="28"/>
        </w:rPr>
        <w:t>, especificamente quanto aos cargos em comissão por ela criados e suas atribuições, a saber, (</w:t>
      </w:r>
      <w:r>
        <w:rPr>
          <w:b/>
          <w:sz w:val="28"/>
          <w:szCs w:val="28"/>
        </w:rPr>
        <w:t xml:space="preserve">Procuradoria-Geral do Município) </w:t>
      </w:r>
      <w:r>
        <w:rPr>
          <w:sz w:val="28"/>
          <w:szCs w:val="28"/>
        </w:rPr>
        <w:t>06 Assessores Jurídicos, (</w:t>
      </w:r>
      <w:r>
        <w:rPr>
          <w:b/>
          <w:sz w:val="28"/>
          <w:szCs w:val="28"/>
        </w:rPr>
        <w:t xml:space="preserve">Secretaria Municipal de Administração) </w:t>
      </w:r>
      <w:r>
        <w:rPr>
          <w:sz w:val="28"/>
          <w:szCs w:val="28"/>
        </w:rPr>
        <w:t>01 Chefe do Almoxarifado Central, 01 Chefe do Departamento de Recursos Humanos, 01 Chefe do Departamento de Bens Patrimoniais, 01 Chefe do Departamento de Protocolo e Reprografia, 01 Chefe de Vigilância de Prédios Públicos, 01 Chefe do Setor de Serviços Gerais, 01 Chefe do Setor de Registro e Arquivo, (</w:t>
      </w:r>
      <w:r>
        <w:rPr>
          <w:b/>
          <w:sz w:val="28"/>
          <w:szCs w:val="28"/>
        </w:rPr>
        <w:t xml:space="preserve">Secretaria Municipal da Fazenda) </w:t>
      </w:r>
      <w:r>
        <w:rPr>
          <w:sz w:val="28"/>
          <w:szCs w:val="28"/>
        </w:rPr>
        <w:t>01 Chefe do Departamento de Cadastro Técnico e Geoprocessamento, 01 Chefe do Departamento Fiscal, 01 Chefe do Departamento Contábil, 01 Chefe do Departamento de Suporte ao Contribuinte, (</w:t>
      </w:r>
      <w:r>
        <w:rPr>
          <w:b/>
          <w:sz w:val="28"/>
          <w:szCs w:val="28"/>
        </w:rPr>
        <w:t xml:space="preserve">Secretaria Municipal de Planejamento e Desenvolvimento Econômico) </w:t>
      </w:r>
      <w:r>
        <w:rPr>
          <w:sz w:val="28"/>
          <w:szCs w:val="28"/>
        </w:rPr>
        <w:t>01 Chefe do Departamento de Análise e Prestação de Contas, 01 Chefe do Departamento de Captação de Recursos e Projetos, 01 Chefe do Departamento de Desenvolvimento Econômico, (</w:t>
      </w:r>
      <w:r>
        <w:rPr>
          <w:b/>
          <w:sz w:val="28"/>
          <w:szCs w:val="28"/>
        </w:rPr>
        <w:t xml:space="preserve">Secretaria Municipal de Ação Social) </w:t>
      </w:r>
      <w:r>
        <w:rPr>
          <w:sz w:val="28"/>
          <w:szCs w:val="28"/>
        </w:rPr>
        <w:t>02 Assessores Sociais, 01 Chefe da Casa da Cidadania, 01 Chefe do Departamento de Geração de Renda, 01 Chefe da Casa da Criança, 01 Chefe do Setor de Assistência à População, 01 Chefe do Setor de Assistência ao Idoso, 01 Chefe do Setor de Assistência ao Menor, 01 Chefe do Setor de Formação Profissionalizante, 01 Chefe do Setor de Serviços Gerais, (</w:t>
      </w:r>
      <w:r>
        <w:rPr>
          <w:b/>
          <w:sz w:val="28"/>
          <w:szCs w:val="28"/>
        </w:rPr>
        <w:t xml:space="preserve">Secretaria Municipal de Educação e Cultura) </w:t>
      </w:r>
      <w:r>
        <w:rPr>
          <w:sz w:val="28"/>
          <w:szCs w:val="28"/>
        </w:rPr>
        <w:t>01 Diretor do CAPE, 01 Diretor da Casa da Cultura, 01 Coordenador das Escolas de Educação Infantil, 01 Diretor do Departamento de Ensino Infantil, 01 Diretor do Departamento de Ensino Fundamental, 01 Diretor do Departamento de Nutrição e Suprimento, 01 Diretor do Departamento Técnico-Pedagógico, 01 Diretor do Departamento de Informática na Educação, 01 Chefe do Departamento Administrativo Financeiro, 01 Chefe do Departamento de Distribuição da Merenda das Escolas de Educação Infantil, 01 Chefe do Departamento de Distribuição da Merenda das Escolas de Ensino Fundamental, 01 Chefe do Departamento do Museu Municipal, 01 Chefe do Setor de Serviços Gerais, (</w:t>
      </w:r>
      <w:r>
        <w:rPr>
          <w:b/>
          <w:sz w:val="28"/>
          <w:szCs w:val="28"/>
        </w:rPr>
        <w:t xml:space="preserve">Secretaria Municipal da Indústria e Comércio) </w:t>
      </w:r>
      <w:r>
        <w:rPr>
          <w:sz w:val="28"/>
          <w:szCs w:val="28"/>
        </w:rPr>
        <w:t>01 Chefe do Departamento de Controle e Fiscalização, 01 Chefe do Departamento de Incentivo ao Crédito, (</w:t>
      </w:r>
      <w:r>
        <w:rPr>
          <w:b/>
          <w:sz w:val="28"/>
          <w:szCs w:val="28"/>
        </w:rPr>
        <w:t xml:space="preserve">Secretaria Municipal de Meio Ambiente) </w:t>
      </w:r>
      <w:r>
        <w:rPr>
          <w:sz w:val="28"/>
          <w:szCs w:val="28"/>
        </w:rPr>
        <w:t>01 Chefe do Departamento de Elaboração de Projetos e Revisão, 01 Chefe do Departamento Ambiental, 01 Chefe do Departamento de Fiscalização, (</w:t>
      </w:r>
      <w:r>
        <w:rPr>
          <w:b/>
          <w:sz w:val="28"/>
          <w:szCs w:val="28"/>
        </w:rPr>
        <w:t xml:space="preserve">Secretaria Municipal de Obras e Serviços Urbanos) </w:t>
      </w:r>
      <w:r>
        <w:rPr>
          <w:sz w:val="28"/>
          <w:szCs w:val="28"/>
        </w:rPr>
        <w:t>01 Diretor Técnico de Obras Públicas, 01 Diretor de Serviços Urbanos, 01 Diretor de Obras, 01 Chefe do Departamento de Conservação de Vias e Praças, 01 Chefe do Departamento de Iluminação Pública, 01 Chefe do Almoxarifado de Equipamentos Urbanos, 01 Chefe do Departamento de Fiscalização de Obras, 01 Chefe do Departamento de Produção de Artefatos de Cimento, 01 Chefe do Departamento de Aprovação de Projetos, 01 Chefe do Setor de Apreensão e Guarda de Animais, 01 Chefe do Setor de Cemitério Municipal, 01 Assessor do Setor Comunitário na Zona Rural, (</w:t>
      </w:r>
      <w:r>
        <w:rPr>
          <w:b/>
          <w:sz w:val="28"/>
          <w:szCs w:val="28"/>
        </w:rPr>
        <w:t xml:space="preserve">Secretaria Municipal de Pesca e Agricultura) </w:t>
      </w:r>
      <w:r>
        <w:rPr>
          <w:sz w:val="28"/>
          <w:szCs w:val="28"/>
        </w:rPr>
        <w:t>01 Chefe do Departamento de Apoio ao Agricultor, 01 Chefe do Departamento de Fiscalização de Pesca, 01 Chefe do Departamento de Apoio ao Pescador, (</w:t>
      </w:r>
      <w:r>
        <w:rPr>
          <w:b/>
          <w:sz w:val="28"/>
          <w:szCs w:val="28"/>
        </w:rPr>
        <w:t xml:space="preserve">Secretaria Municipal de Saúde) </w:t>
      </w:r>
      <w:r>
        <w:rPr>
          <w:sz w:val="28"/>
          <w:szCs w:val="28"/>
        </w:rPr>
        <w:t>01 Diretor de Execução do Programa de Saúde da Família – PSF, 01 Diretor Geral da Unidade Emergencial 24h (centro), 01 Diretor de Corpo Clínico, 01 Diretor do Departamento da Mulher, 01 Diretor do Centro de Atendimento Psicossocial – CAPS, 01 Diretor do Departamento de Programas Especiais, 01 Diretor do Departamento de Vigilância Sanitária, 01 Chefe do Posto de Saúde São Francisco, 01 Chefe do Departamento do Canil Municipal, 03 Assessores de Agendamento de Consultas e Exames, 01 Chefe do Almoxarifado de Medicamentos, 01 Chefe do Departamento de Materiais e Equipamentos do Posto 24h (centro), 01 Chefe do Departamento de Controle e Dispensação das Unidades de Saúde, 01 Chefe do Setor de Serviços Gerais, (</w:t>
      </w:r>
      <w:r>
        <w:rPr>
          <w:b/>
          <w:sz w:val="28"/>
          <w:szCs w:val="28"/>
        </w:rPr>
        <w:t xml:space="preserve">Secretaria Municipal de Transporte e Trânsito) </w:t>
      </w:r>
      <w:r>
        <w:rPr>
          <w:sz w:val="28"/>
          <w:szCs w:val="28"/>
        </w:rPr>
        <w:t>01 Chefe do Departamento de Trânsito e Sinalização, 01 Chefe do Departamento de Fiscalização de Trânsito, 01 Diretor da Central de Veículos, 01 Chefe de Departamento de Veículos Leves, 01 Chefe de Departamento de Veículos Pesados, 01 Chefe do Departamento de Controle de Abastecimento, 01 Chefe de Almoxarifado, 01 Chefe do Departamento de Projetos e Sinalização, (</w:t>
      </w:r>
      <w:r>
        <w:rPr>
          <w:b/>
          <w:sz w:val="28"/>
          <w:szCs w:val="28"/>
        </w:rPr>
        <w:t xml:space="preserve">Secretaria Municipal de Turismo e Desporto) </w:t>
      </w:r>
      <w:r>
        <w:rPr>
          <w:sz w:val="28"/>
          <w:szCs w:val="28"/>
        </w:rPr>
        <w:t>01 Diretor-Geral de Desporto, 01 Chefe do Departamento de Eventos, 01 Chefe do Departamento de Desporto Educacional, 01 Chefe do Departamento de Desporto Comunitário, 01 Chefe do Departamento de Empreendimentos, (</w:t>
      </w:r>
      <w:r>
        <w:rPr>
          <w:b/>
          <w:sz w:val="28"/>
          <w:szCs w:val="28"/>
        </w:rPr>
        <w:t xml:space="preserve">Secretaria Municipal da Zona Sul) </w:t>
      </w:r>
      <w:r>
        <w:rPr>
          <w:sz w:val="28"/>
          <w:szCs w:val="28"/>
        </w:rPr>
        <w:t xml:space="preserve">01 Diretor de Obras, 01 Diretor de Limpeza Pública, 01 Chefe do Departamento Fiscal, 01 Chefe do Departamento de Iluminação Pública, 01 Chefe de Almoxarifado, 01 Chefe do Departamento de Conservação de Vias e Praças Públicas, 01 Chefe do Departamento de Manutenção dos Próprios da Zona Sul, 01 Chefe do Setor de Máquinas e Veículos, 01 Chefe de Setor de Serviços Gerais e 01 Chefe de Setor de Desenvolvimento, bem como de parte do artigo 6º da </w:t>
      </w:r>
      <w:r>
        <w:rPr>
          <w:b/>
          <w:sz w:val="28"/>
          <w:szCs w:val="28"/>
        </w:rPr>
        <w:t>Lei n.º</w:t>
      </w:r>
      <w:r>
        <w:rPr>
          <w:sz w:val="28"/>
          <w:szCs w:val="28"/>
        </w:rPr>
        <w:t xml:space="preserve"> </w:t>
      </w:r>
      <w:r>
        <w:rPr>
          <w:b/>
          <w:sz w:val="28"/>
          <w:szCs w:val="28"/>
        </w:rPr>
        <w:t>2.240/05</w:t>
      </w:r>
      <w:r>
        <w:rPr>
          <w:sz w:val="28"/>
          <w:szCs w:val="28"/>
        </w:rPr>
        <w:t xml:space="preserve">, do artigo 2º e parte do artigo 3º da </w:t>
      </w:r>
      <w:r>
        <w:rPr>
          <w:b/>
          <w:sz w:val="28"/>
          <w:szCs w:val="28"/>
        </w:rPr>
        <w:t>Lei n.º 2.244/05</w:t>
      </w:r>
      <w:r>
        <w:rPr>
          <w:sz w:val="28"/>
          <w:szCs w:val="28"/>
        </w:rPr>
        <w:t xml:space="preserve">, da Lei n.º 2.266/05, de parte do artigo 3º da </w:t>
      </w:r>
      <w:r>
        <w:rPr>
          <w:b/>
          <w:sz w:val="28"/>
          <w:szCs w:val="28"/>
        </w:rPr>
        <w:t>Lei n.º 2.310/05</w:t>
      </w:r>
      <w:r>
        <w:rPr>
          <w:sz w:val="28"/>
          <w:szCs w:val="28"/>
        </w:rPr>
        <w:t xml:space="preserve">, do artigo 1º e parte do artigo 3º da </w:t>
      </w:r>
      <w:r>
        <w:rPr>
          <w:b/>
          <w:sz w:val="28"/>
          <w:szCs w:val="28"/>
        </w:rPr>
        <w:t>Lei n.º 2.344/05</w:t>
      </w:r>
      <w:r>
        <w:rPr>
          <w:sz w:val="28"/>
          <w:szCs w:val="28"/>
        </w:rPr>
        <w:t xml:space="preserve">, do artigo 1º da </w:t>
      </w:r>
      <w:r>
        <w:rPr>
          <w:b/>
          <w:sz w:val="28"/>
          <w:szCs w:val="28"/>
        </w:rPr>
        <w:t xml:space="preserve">Lei n.º 2.476/06 </w:t>
      </w:r>
      <w:r>
        <w:rPr>
          <w:sz w:val="28"/>
          <w:szCs w:val="28"/>
        </w:rPr>
        <w:t xml:space="preserve">e do artigo 1º e parte dos artigos 4º a 11 da </w:t>
      </w:r>
      <w:r>
        <w:rPr>
          <w:b/>
          <w:sz w:val="28"/>
          <w:szCs w:val="28"/>
        </w:rPr>
        <w:t>Lei n.º 2.400/06</w:t>
      </w:r>
      <w:r>
        <w:rPr>
          <w:sz w:val="28"/>
          <w:szCs w:val="28"/>
        </w:rPr>
        <w:t xml:space="preserve">, de parte do artigo 7º e de parcela dos artigos 2º, 3º, 4º e 5º, todos da </w:t>
      </w:r>
      <w:r>
        <w:rPr>
          <w:b/>
          <w:sz w:val="28"/>
          <w:szCs w:val="28"/>
        </w:rPr>
        <w:t>Lei n.º 2.787/09</w:t>
      </w:r>
      <w:r>
        <w:rPr>
          <w:sz w:val="28"/>
          <w:szCs w:val="28"/>
        </w:rPr>
        <w:t xml:space="preserve">, com a redação que lhe foi dada pelas Leis </w:t>
      </w:r>
      <w:r>
        <w:rPr>
          <w:b/>
          <w:sz w:val="28"/>
          <w:szCs w:val="28"/>
        </w:rPr>
        <w:t xml:space="preserve">n.º 3.069/2010 </w:t>
      </w:r>
      <w:r>
        <w:rPr>
          <w:sz w:val="28"/>
          <w:szCs w:val="28"/>
        </w:rPr>
        <w:t>e</w:t>
      </w:r>
      <w:r>
        <w:rPr>
          <w:b/>
          <w:sz w:val="28"/>
          <w:szCs w:val="28"/>
        </w:rPr>
        <w:t xml:space="preserve"> n.º 3.109/11, </w:t>
      </w:r>
      <w:r>
        <w:rPr>
          <w:sz w:val="28"/>
          <w:szCs w:val="28"/>
        </w:rPr>
        <w:t>e da</w:t>
      </w:r>
      <w:r>
        <w:rPr>
          <w:b/>
          <w:sz w:val="28"/>
          <w:szCs w:val="28"/>
        </w:rPr>
        <w:t xml:space="preserve"> Lei n.º 3.202/11</w:t>
      </w:r>
      <w:r>
        <w:rPr>
          <w:sz w:val="28"/>
          <w:szCs w:val="28"/>
        </w:rPr>
        <w:t xml:space="preserve">, em sua redação primitiva, todas do </w:t>
      </w:r>
      <w:r>
        <w:rPr>
          <w:b/>
          <w:sz w:val="28"/>
          <w:szCs w:val="28"/>
        </w:rPr>
        <w:t>Município de Tramandaí</w:t>
      </w:r>
      <w:r>
        <w:rPr>
          <w:sz w:val="28"/>
          <w:szCs w:val="28"/>
        </w:rPr>
        <w:t xml:space="preserve">, igualmente quanto aos cargos em comissão por elas criados e suas atribuições, para evitar eventual efeito repristinatório indesejado, por afronta a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14 de agosto de 2012.</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IVORY COELHO NETO</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rPr>
          <w:rStyle w:val="CECONDENSADO"/>
          <w:rFonts w:ascii="Times New Roman" w:hAnsi="Times New Roman" w:cs="Times New Roman"/>
          <w:color w:val="000000"/>
          <w:sz w:val="16"/>
          <w:szCs w:val="16"/>
        </w:rPr>
      </w:pPr>
      <w:r>
        <w:rPr>
          <w:rFonts w:cs="Times New Roman" w:ascii="Times New Roman" w:hAnsi="Times New Roman"/>
          <w:sz w:val="28"/>
          <w:szCs w:val="28"/>
        </w:rPr>
      </w:r>
    </w:p>
    <w:p>
      <w:pPr>
        <w:pStyle w:val="Normal"/>
        <w:rPr/>
      </w:pPr>
      <w:bookmarkStart w:id="1" w:name="A154"/>
      <w:r>
        <w:rPr>
          <w:rStyle w:val="CECONDENSADO"/>
          <w:rFonts w:cs="Times New Roman" w:ascii="Times New Roman" w:hAnsi="Times New Roman"/>
          <w:i/>
          <w:color w:val="000000"/>
          <w:sz w:val="16"/>
          <w:szCs w:val="16"/>
        </w:rPr>
        <w:t>CF/</w:t>
      </w:r>
      <w:bookmarkEnd w:id="1"/>
      <w:r>
        <w:rPr>
          <w:rStyle w:val="CECONDENSADO"/>
          <w:rFonts w:cs="Times New Roman" w:ascii="Times New Roman" w:hAnsi="Times New Roman"/>
          <w:i/>
          <w:color w:val="000000"/>
          <w:sz w:val="16"/>
          <w:szCs w:val="16"/>
        </w:rPr>
        <w:t>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84/201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284/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Art. 127, CF. O Ministério Público é instituição permanente, essencial à função jurisdicional do Estado, incumbindo-lhe a defesa da ordem jurídica, do regime democrático e dos interesses sociais individuais indisponíveis.</w:t>
      </w:r>
    </w:p>
  </w:footnote>
  <w:footnote w:id="3">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Ação Direta de Inconstitucionalidade n.º </w:t>
      </w:r>
      <w:r>
        <w:rPr>
          <w:rFonts w:cs="Times New Roman" w:ascii="Times New Roman" w:hAnsi="Times New Roman"/>
          <w:color w:val="000000"/>
          <w:szCs w:val="18"/>
        </w:rPr>
        <w:t xml:space="preserve">70033965336, Tribunal Pleno, rel. Des. Marco Aurélio dos Santos Caminha, julgada em 10/05/2010.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LVA, José Afonso da. Curso de Direito Constitucional Positivo. 21 ed. São Paulo : Malheiros, 2002, p.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TextosemFormataoChar">
    <w:name w:val="Texto sem Formatação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4:00Z</dcterms:created>
  <dc:creator>xpadmin</dc:creator>
  <dc:description/>
  <dc:language>en-US</dc:language>
  <cp:lastModifiedBy>Divisão de Informática</cp:lastModifiedBy>
  <cp:lastPrinted>2012-04-23T14:06:00Z</cp:lastPrinted>
  <dcterms:modified xsi:type="dcterms:W3CDTF">2012-08-15T19:00:00Z</dcterms:modified>
  <cp:revision>17</cp:revision>
  <dc:subject/>
  <dc:title>PROCESSO N</dc:title>
</cp:coreProperties>
</file>