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AÇÃO DIRETA DE INCONSTITUCIONALIDADE N.º 70048132492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PREFEITO MUNICIPAL DE SÃO MARTINHO DA SER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A: CÂMARA DE VEREADORES DE SÃO MARTINHO DA SER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TERESSADO: ESTADO DO RIO GRANDE DO SU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 TÚLIO DE OLIVEIRA MARTINS</w:t>
      </w:r>
    </w:p>
    <w:p>
      <w:pPr>
        <w:pStyle w:val="Normal"/>
        <w:pBdr>
          <w:top w:val="single" w:sz="4" w:space="1" w:color="000000"/>
        </w:pBdr>
        <w:spacing w:lineRule="auto" w:line="360"/>
        <w:ind w:firstLine="226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24"/>
        </w:rPr>
        <w:t>AÇÃO DIRETA DE INCONSTITUCIONALIDADE. Artigo 80 da Lei Orgânica Municipal de São Martinho da Serra. Exigência de concessão de licença da Câmara de Vereadores para o Chefe do Executivo realizar tratamento de saúde e para o gozo de férias. Malferimento de caráter material à ordem constitucional. Princípio da simetria inobservado. Vício insanável de inconstitucionalidade. Ofensa aos artigos 8º e 10, da Constituição Estadual, assim como ao artigo 2° da Constituição Federal. PARECER PELA PARCIAL PROCEDÊNCIA DA AÇÃ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ata-se de ação direta de inconstitucionalidade, com pedido liminar, proposta pelo </w:t>
      </w:r>
      <w:r>
        <w:rPr>
          <w:b/>
          <w:sz w:val="28"/>
          <w:szCs w:val="28"/>
        </w:rPr>
        <w:t>Prefeito Municipal de São Martinho da Serra</w:t>
      </w:r>
      <w:r>
        <w:rPr>
          <w:sz w:val="28"/>
          <w:szCs w:val="28"/>
        </w:rPr>
        <w:t>, buscando ver declarada a inconstitucionalidade do artigo 80 da Lei Orgânica Municipal, por afronta ao princípio da independência e harmonia entre os poderes, previsto nos artigos 8º e 10 da Constituição Estadual e 2° da Constituição Federal, de observância obrigatória pelos Municípios, na medida em que estabelece a necessidade de licença prévia da Câmara de Vereadores para o Prefeito afastar-se do cargo para tratamento de saúde e para o gozo de féri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edido de liminar restou indeferido (fls. 84-85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Municipal, notificada, prestou informações, aduzindo que o artigo impugnado se coaduna com o disposto no artigo 53 da Constituição Estadual, tratando-se, tão somente, de ampliação de hipóteses de necessidade de concessão de licença, pelo Poder Legislativo, ao Chefe do Poder Executivo Municipal, em casos de fruição de férias e licença para tratamento de saúde. Manifestou-se pela improcedência da ação (fls.102-105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rocurador-Geral do Estado, devidamente citado (fl. 92), procedeu à defesa formal da norma impugnada, fulcro no princípio que presume sua constitucionalidade (fl. 115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Busca o Prefeito Municipal de São Martinho da Serra a declaração de inconstitucionalidade da integralidade do artigo 80 da Lei Orgânica do Município, assim redigido: </w:t>
      </w:r>
    </w:p>
    <w:p>
      <w:pPr>
        <w:pStyle w:val="Normal"/>
        <w:ind w:left="170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0 – O Prefeito deverá solicitar licença à Câmara, sob pena de extinção de seu mandato, nos casos d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tratamento de saúde, por doença devidamente comprovada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gozo de férias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afastamento do Município por mais de 15 (quinze dias)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O Prefeito tem o direito de gozar férias anuais de 30 (trinta) dias, podendo fazê-lo em mais de uma vez, porém nunca em espaços inferiores a 10 (dez) dias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lega o proponente, em síntese, ser inconstitucional a norma municipal que estabelece a necessidade de licença prévia da Câmara de Vereadores para o Prefeito afastar-se do Município por mais de 15 (quinze) dias, para tratamento de saúde e gozo de férias, porquanto ofendidos os princípios da simetria, independência e harmonia entre os Poderes, bem como porque necessário sejam obedecidos os parâmetros fixados na Carta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ação merece ser julgada parcialmente procedente.</w:t>
      </w:r>
    </w:p>
    <w:p>
      <w:pPr>
        <w:pStyle w:val="Normal"/>
        <w:tabs>
          <w:tab w:val="clear" w:pos="1701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reliminarmente, aponta-se que, relativamente à matéria em debate, essa Egrégia Corte já tem posicionamento firmado, conforme se observa nos seguintes julgados:</w:t>
      </w:r>
    </w:p>
    <w:p>
      <w:pPr>
        <w:pStyle w:val="Normal"/>
        <w:tabs>
          <w:tab w:val="clear" w:pos="1701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701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STITUCIONAL. AÇÃO DIRETA DE INCONSTITUCIONALIDADE. AFASTAMENTO DO CHEFE DO EXECUTIVO POR MOTIVO DE FÉRIAS, BEM COMO POR PRAZO SUPERIOR A DEZ DIAS, OU DO ESTADO POR QUALQUER TEMPO. AUTORIZAÇÃO LEGISLATIVA. DESNECESSIDADE. PRINCÍPIOS DA SIMETRIA E DA HARMONIA E INDEPENDÊNCIA DOS PODERES. JURISPRUDÊNCIA DESTA CORTE. AÇÃO DIRETA DE INCONSTITUCIONALIDADE JULGADA PROCEDENTE. UNÂNIME. </w:t>
      </w:r>
      <w:r>
        <w:rPr>
          <w:sz w:val="24"/>
          <w:szCs w:val="24"/>
        </w:rPr>
        <w:t>(Ação Direta de Inconstitucionalidade Nº 70045832482, Tribunal Pleno, Tribunal de Justiça do RS, Relator: Arno Werlang, Julgado em 23/04/2012)</w:t>
      </w:r>
    </w:p>
    <w:p>
      <w:pPr>
        <w:pStyle w:val="Normal"/>
        <w:tabs>
          <w:tab w:val="clear" w:pos="1701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701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MUNICÍPIO DE SÃO BORJA. LEI ORGÂNICA MUNICIPAL. AUTORIZAÇÃO DA CÂMARA DE VEREADORES PARA AFASTAMENTO DO PREFEITO PARA GOZO DE FÉRIAS E LICENÇA PARA TRATAMENTO DE SAÚDE. VIOLAÇÃO AOS PRINCÍPIOS CONSTITUCIONAIS DA SIMETRIA E DA HARMONIA E INDEPENDÊNCIA ENTRE OS PODERES. ARTIGOS 8º E 10º, DA CONSTITUIÇÃO ESTADUAL, C/C 2º, DA CONSTITUIÇÃO FEDERAL. AÇÃO DIRETA DE INCONSTITUCIONALIDADE JULGADA PROCEDENTE. UNÂNIME. </w:t>
      </w:r>
      <w:r>
        <w:rPr>
          <w:sz w:val="24"/>
          <w:szCs w:val="24"/>
        </w:rPr>
        <w:t>(Ação Direta de Inconstitucionalidade Nº 70031742927, Tribunal Pleno, Tribunal de Justiça do RS, Relator: Arno Werlang, Julgado em 14/12/2009)</w:t>
      </w:r>
    </w:p>
    <w:p>
      <w:pPr>
        <w:pStyle w:val="Normal"/>
        <w:tabs>
          <w:tab w:val="clear" w:pos="1701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701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DIRETA DE INCONSTITUCIONALIDADE - ARTIGO 121, INCISOS I E II DA LEI ORGÂNICA DO MUNICÍPIO DE LAVRAS DO SUL - CONDICIONAMENTO DA CONCESSÃO DO GOZO DE FÉRIAS DO PREFEITO A AUTORIZAÇÃO DO PODER LEGISLATIVO - LICENÇA PARA AFASTAMENTO DO CHEFE DO PODER EXECUTIVO DO MUNICÍPIO OU DO ESTADO - AFRONTA AOS ARTIGOS 8º, 10, 53, IV E 81 DA CONSTITUIÇÃO ESTADUAL. 1. Ante a inexistência na Constituição Federal ou Estadual de norma atribuindo ao Poder Legislativo competência para autorizar o Chefe do Poder Executivo a gozar férias, mostra-se inconstitucional o inciso I do art. 121 da LOM de Lavras do Sul que exige a prévia licença da Câmara Municipal para que o Prefeito possa gozar férias. 2. A jurisprudência deste Orgão Especial é pacífica no sentido de que os afastamentos do Prefeito tanto do Município como do Estado dependem de autorização legislativa somente naquelas situações previstas nas Constituições Federal e Estadual, relativamente ao Presidente da República e ao Governador do Estado. 3. O inciso II do já referido art. 121 da LOM de Lavras do Sul observa a regra constitucional quando dispõe sobre o afastamento do Prefeito do Município, prevendo a exigência de licença quando tal ocorrer por mais de quinze dias. 4. Entretanto, impõe-se adequar a exigência da licença para afastamento do Estado ao regramento constitucional, expungindo-se do texto a expressão "por qualquer tempo". AÇÃO JULGADA PROCEDENTE EM PARTE. UNÂNIME. </w:t>
      </w:r>
      <w:r>
        <w:rPr>
          <w:sz w:val="24"/>
          <w:szCs w:val="24"/>
        </w:rPr>
        <w:t>(Ação Direta de Inconstitucionalidade Nº 70031580608, Tribunal Pleno, Tribunal de Justiça do RS, Relator: João Carlos Branco Cardoso, Julgado em 23/11/2009)</w:t>
      </w:r>
    </w:p>
    <w:p>
      <w:pPr>
        <w:pStyle w:val="Normal"/>
        <w:tabs>
          <w:tab w:val="clear" w:pos="1701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701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-CIONALIDADE. LEI MUNICIPAL. CHEFE DO PODER EXECUTIVO. AUTORIZAÇÃO LEGISLATIVA PARA AFASTAMENTO DO MUNICÍPIO E DO ESTADO, BEM COMO PARA CELEBRAÇÃO DE CONVÊNIOS E CONTRATOS DO INTERESSE MUNICIPAL. Preliminar de impossibilidade jurídica do pedido afastada, porquanto inocorrente. São inconstitucionais os dispositivos da Lei Orgânica Municipal que atribuem, ao Poder Legislativo, competência para autorizar o afastamento do Chefe do Poder Executivo do Município, por período superior a dez dias ou do Estado, por qualquer tempo, bem como para conceder-lhe licença para tratamento de saúde e gozo de férias. Outrossim, mostra-se inconstitucional o dispositivo da Lei Orgânica Municipal que atribui, ao Poder Legislativo, competência para autorizar a celebração de convênios e contratos do interesse municipal. Tudo, porque afronta o princípio da simetria e fere a harmonia e independência dos Poderes. Arts. 8º, 10, 53, IV, 81 e 82, XXI, da Constituição Estadual. AÇÃO JULGADA PROCEDENTE. UNÂNIME. </w:t>
      </w:r>
      <w:r>
        <w:rPr>
          <w:sz w:val="24"/>
          <w:szCs w:val="24"/>
        </w:rPr>
        <w:t>(Ação Direta de Inconstitucionalidade Nº 70028818599, Tribunal Pleno, Tribunal de Justiça do RS, Relator: Leo Lima, Julgado em 10/08/2009)</w:t>
      </w:r>
    </w:p>
    <w:p>
      <w:pPr>
        <w:pStyle w:val="Normal"/>
        <w:tabs>
          <w:tab w:val="clear" w:pos="1701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17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 efeito, inexiste, na Constituição Federal ou Estadual, norma atribuindo ao Poder Legislativo competência para autorizar o Chefe do Poder Executivo a gozar férias ou afastar-se do cargo para tratamento de saúd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e diapasão, admitir-se dispositivo desse teor em sede municipal implica inequívoca e inaceitável redução das prerrogativas do Prefeito Municipal, violando os princípios assegurados nas Constituições Estadual e Federal, em prejuízo ao Estado Democrático de Direito e ao princípio da independência e harmonia entre os poderes instituídos.</w:t>
      </w:r>
    </w:p>
    <w:p>
      <w:pPr>
        <w:pStyle w:val="PargrafoNormal"/>
        <w:spacing w:before="0" w:after="0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>Desse modo, a disposição legal que condiciona o tratamento de saúde e o gozo de férias remuneradas pelo Chefe do Executivo Municipal à licença do Poder Legislativo Municipal ofende o princípio da harmonia e independência entre os Poderes, pois se consubstancia em expressa diminuição de prerrogativas do Prefeito.</w:t>
      </w:r>
    </w:p>
    <w:p>
      <w:pPr>
        <w:pStyle w:val="Pargrafo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rte, vale dizer que os mencionados dispositivos, ao instituírem novas hipóteses de prévia licença da Câmara de Vereadores para o afastamento do cargo, por parte do Chefe do Poder Executivo Municipal, mostram-se eivados de vício de inconstitucionalidade de ordem material, por ofensa ao princípio da separação dos poderes e desrespeito à simetria que deve guardar com as Constituições Federal e Estadual no tratamento da temática em questão.</w:t>
      </w:r>
    </w:p>
    <w:p>
      <w:pPr>
        <w:pStyle w:val="Pargrafo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tal razão, deve ser reconhecida a inconstitucionalidade dos incisos I e II do artigo 80 da Lei Orgânica do Município de São Martinho da Serra.</w:t>
      </w:r>
    </w:p>
    <w:p>
      <w:pPr>
        <w:pStyle w:val="Pargrafo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tanto, a previsão contida no inciso III do artigo 80 da norma local em estudo, relativamente à necessidade de licença nas hipóteses do Município por mais de 15 (quinze) dias, guarda relação lógica com a previsão contida no artigo 53, inciso IV, da Constituição Estadual, razão pela qual nada tem de inconstitucional.</w:t>
      </w:r>
    </w:p>
    <w:p>
      <w:pPr>
        <w:pStyle w:val="Recuodecorpodetexto3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Nessa linha, a Câmara Municipal de Vereadores de São Martinho da Serra detém competência para autorizar o Chefe do Poder Executivo local a se ausentar da circunscrição municipal por mais de 15 (quinze) dias, devendo ser mantido no ordenamento jurídico o inciso III do artigo 80 do estatuto básico do Município de São Martinho da Serra.</w:t>
      </w:r>
    </w:p>
    <w:p>
      <w:pPr>
        <w:pStyle w:val="Recuodecorpodetexto3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Na mesma esteira, não há como declarar-se a inconstitucionalidade das previsões contidas no parágrafo único do artigo 80 do mencionado diploma legal.</w:t>
      </w:r>
    </w:p>
    <w:p>
      <w:pPr>
        <w:pStyle w:val="Recuodecorpodetexto3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Dito dispositivo relaciona-se ao direito a férias anuais de 30 dias do Prefeito Municipal, bem como à possibilidade de fracioná-las em períodos nunca inferiores a 10 (dez) dias.</w:t>
      </w:r>
    </w:p>
    <w:p>
      <w:pPr>
        <w:pStyle w:val="Recuodecorpodetexto3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nutenção de tal dispositivo, na seara do controle de constitucionalidade, justifica-se na medida em que a ordem constitucional vigente não se atém a tais minúcias, limitando-se a assegurar o direito ao gozo de férias anuais remuneradas com, pelo menos, um terço a mais do que o salário normal, conforme disposto no inciso XVII do artigo 7º da Constituição Federal.</w:t>
      </w:r>
    </w:p>
    <w:p>
      <w:pPr>
        <w:pStyle w:val="Recuodecorpodetexto3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A possibilidade de fracionamento do período de férias é matéria objeto de regramento infraconstitucional, refugindo, portanto, do âmbito restrito do controle concentrado de constitucionalidade.</w:t>
      </w:r>
    </w:p>
    <w:p>
      <w:pPr>
        <w:pStyle w:val="Recuodecorpodetexto3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Desse modo, não há que se falar em inconstitucionalidade do parágrafo único do artigo 80 da Lei Orgânica do Município de São Martinho da Serr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lo exposto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>Ministério Público</w:t>
      </w:r>
      <w:r>
        <w:rPr>
          <w:sz w:val="28"/>
          <w:szCs w:val="28"/>
        </w:rPr>
        <w:t xml:space="preserve"> manifesta-se pela parcial procedência da Ação Direta de Inconstitucionalidade, para o efeito de ser declarada a inconstitucionalidade tão somente dos incisos I e II do artigo 80 da Lei Orgânica do </w:t>
      </w:r>
      <w:r>
        <w:rPr>
          <w:b/>
          <w:sz w:val="28"/>
          <w:szCs w:val="28"/>
        </w:rPr>
        <w:t>Município de São Martinho da Serra</w:t>
      </w:r>
      <w:r>
        <w:rPr>
          <w:sz w:val="28"/>
          <w:szCs w:val="28"/>
        </w:rPr>
        <w:t>, por afronta aos artigos 8º e 10 da Constituição Estadual, combinados com o artigo 2° da Constituição Feder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Porto Alegre, 08 de agost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RY COELHO NETO</w:t>
      </w:r>
      <w:r>
        <w:rPr>
          <w:sz w:val="28"/>
          <w:szCs w:val="28"/>
        </w:rPr>
        <w:t>,</w:t>
      </w:r>
    </w:p>
    <w:p>
      <w:pPr>
        <w:pStyle w:val="Corpodetexto2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Documento eletrônico assinado digitalment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CF/K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243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  <w:t>SUBJUR N° 868/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3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SUBJUR Nº 86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268" w:hanging="0"/>
      <w:jc w:val="both"/>
      <w:outlineLvl w:val="1"/>
    </w:pPr>
    <w:rPr>
      <w:rFonts w:ascii="Arial Narrow" w:hAnsi="Arial Narrow" w:cs="Arial Narro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268" w:hanging="0"/>
      <w:jc w:val="both"/>
    </w:pPr>
    <w:rPr>
      <w:rFonts w:ascii="Arial Narrow" w:hAnsi="Arial Narrow" w:cs="Arial Narrow"/>
      <w:i/>
      <w:sz w:val="22"/>
    </w:rPr>
  </w:style>
  <w:style w:type="paragraph" w:styleId="Recuodecorpodetexto2">
    <w:name w:val="Recuo de corpo de texto 2"/>
    <w:basedOn w:val="Normal"/>
    <w:qFormat/>
    <w:pPr>
      <w:tabs>
        <w:tab w:val="clear" w:pos="1701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left="2268" w:hanging="0"/>
      <w:jc w:val="both"/>
    </w:pPr>
    <w:rPr>
      <w:rFonts w:ascii="Arial Narrow" w:hAnsi="Arial Narrow" w:cs="Arial Narrow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4:00Z</dcterms:created>
  <dc:creator>Unidade de Apoio ao Usuário</dc:creator>
  <dc:description/>
  <cp:keywords/>
  <dc:language>en-US</dc:language>
  <cp:lastModifiedBy>Divisão de Informática</cp:lastModifiedBy>
  <cp:lastPrinted>2009-10-20T15:10:00Z</cp:lastPrinted>
  <dcterms:modified xsi:type="dcterms:W3CDTF">2012-08-09T19:15:00Z</dcterms:modified>
  <cp:revision>10</cp:revision>
  <dc:subject/>
  <dc:title>AÇÃO DIRETA DE INCONSTITUCIONALIDADE Nº 70007833791</dc:title>
</cp:coreProperties>
</file>