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CESSO N.º 70049790009 – TRIBUNAL PLENO</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VIGÉSIMA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GILSON FINKL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A: EMPRESA PÚBLICA DE TRANSPORTE E CIRCULAÇÃO S/A - EPT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EDUARDO                        ZIETLOW DURO</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i/>
        </w:rPr>
        <w:t xml:space="preserve">ARGUIÇÃO DE INCONSTITUCIONALIDADE. Artigo 9.º da Lei Municipal de Porto Alegre n.º 8.133/98. EPTC. Empresa Pública com personalidade jurídica de direito privado. Operação e fiscalização do sistema municipal de trânsito. Delegação do exercício da fiscalização e imposição de sanções por empresa pública municipal. Inexistência de vedação constitucional para a delegação de poder de polícia à entidade de administração indireta, com natureza jurídica privada, desde que regulada por lei. Modalidade contemporânea da atuação do Poder Público. PARECER PELA IMPROCEDÊ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suscitada, por maioria, pela </w:t>
      </w:r>
      <w:r>
        <w:rPr>
          <w:rFonts w:cs="Times New Roman" w:ascii="Times New Roman" w:hAnsi="Times New Roman"/>
          <w:b/>
          <w:sz w:val="28"/>
          <w:szCs w:val="28"/>
        </w:rPr>
        <w:t xml:space="preserve">Vigésima Segunda Câmara Cível do Tribunal de Justiça do Estado do Rio Grande do Sul, </w:t>
      </w:r>
      <w:r>
        <w:rPr>
          <w:rFonts w:cs="Times New Roman" w:ascii="Times New Roman" w:hAnsi="Times New Roman"/>
          <w:sz w:val="28"/>
          <w:szCs w:val="28"/>
        </w:rPr>
        <w:t xml:space="preserve">nos autos do recurso de agravo contra a decisão monocrática que negou seguimento à apelação cível movida por Gilson Finkler contra a Empresa Pública de Transporte e Circulação S/A – EPTC, objetivando a análise da constitucionalidade do artigo 9º da Lei Municipal 8.213, de 12 de janeiro de 1988, do Município de Porto Alegre. </w:t>
      </w:r>
    </w:p>
    <w:p>
      <w:pPr>
        <w:pStyle w:val="Normal"/>
        <w:spacing w:lineRule="auto" w:line="360"/>
        <w:ind w:firstLine="1701"/>
        <w:jc w:val="both"/>
        <w:rPr/>
      </w:pPr>
      <w:r>
        <w:rPr>
          <w:rFonts w:cs="Times New Roman" w:ascii="Times New Roman" w:hAnsi="Times New Roman"/>
          <w:sz w:val="28"/>
          <w:szCs w:val="28"/>
        </w:rPr>
        <w:t xml:space="preserve">Segundo a Câmara proponente, o artigo 22, inciso XI, da Constituição Federal, conferiu à União a prerrogativa de legislar privativamente sobre trânsito e transporte e, no exercício dessa competência, editou o Código Nacional de Trânsito (Lei Federal n.º 9.503/97), que, por sua vez, no artigo 24, outorgou competência aos municípios para executar a fiscalização de trânsito, autuar e aplicar as medidas administrativas cabíveis, por infração de circulação, estacionamento e parada previstas, previstas no código, no exercício regular do Poder de Polícia de Trânsito. Aduz que se trata de atividade típica de Estado, no chamado Poder de Polícia, decorrente da soberania do Estado, porque diz respeito aos condicionamentos que recaem sobre as liberdades públicas, objeto que se revela incompatível com a natureza jurídica da Empresa Pública de Transporte e Circulação, por ser pessoa jurídica de direito privado – empresa pública sob a forma de sociedade anônima, sendo seu regime jurídico privado inconciliável com o regime jurídico administrativo do seu objeto, que é o poder de polícia de trânsito inteiramente submetido às normas de direito público. Nesse passo, suscitou incidente de inconstitucionalidade do estabelecido no artigo 9º da Lei Municipal n.º 8.213/98 do Município de Porto Alegr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tribuído o feito no âmbito do Órgão Especial, 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impugnação aventada no presente incidente de inconstitucionalidade é quanto ao teor do artigo 9º da Lei Municipal n.º 8.133/98 do Município de Porto Alegre, o qual tem a seguinte red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9º - A Empresa Pública de Transporte e Circulação – EPTC, com personalidade jurídica de direito privado, terá sede e foro na Capital gaúcha, prazo de duração indeterminado e jurisdição em todo o território do Município de Porto Alegre, sendo que o Diretor-Presidente acumulará a função de Secretário Municipal de Transportes, devendo optar por uma única remuneraçã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O assunto versado na presente impugnação não é inédito, embora continue dando margem a acirradas discussões doutrinárias e jurisprudenciais. O Tribunal de Justiça de Minas Gerais considerou inviável a possibilidade de a Empresa de Transportes e Trânsito de Belo Horizonte S/A – (BHTRAS) aplicar multas de trânsito, já que se trata de sociedade de economia mista, e determinou a restituição de valores assim arrecadados. A decisão do tribunal mineiro foi tomada com base na jurisprudência do STJ segundo a qual uma sociedade de economia mista de trânsito tem apenas poder fiscalizatório, sendo-lhe vedada, no entanto, a imposição de sanções. Tal questão está sendo discutida no Supremo Tribunal Federal, nos autos do ARE n.º 662186, cujo Relator, Ministro Luiz Fux, propôs o reconhecimento de repercussão geral à matéria, lembrando que o STF já se manifestou sobre a possibilidade de delegação de poder de polícia à entidade privada, no julgamento da ADI n.º 1717, relatada pelo Ministro Sidney Sanches, ocasião em que a Corte Suprema concluiu pela impossibilidade de delegar à entidade privada atividade típica de Estado, que abrange também o poder de polícia, o de tributar e de punir, no que tange ao exercício de atividades profissionais. O </w:t>
      </w:r>
      <w:r>
        <w:rPr>
          <w:rFonts w:cs="Times New Roman" w:ascii="Times New Roman" w:hAnsi="Times New Roman"/>
          <w:i/>
          <w:sz w:val="28"/>
          <w:szCs w:val="28"/>
        </w:rPr>
        <w:t xml:space="preserve">case </w:t>
      </w:r>
      <w:r>
        <w:rPr>
          <w:rFonts w:cs="Times New Roman" w:ascii="Times New Roman" w:hAnsi="Times New Roman"/>
          <w:sz w:val="28"/>
          <w:szCs w:val="28"/>
        </w:rPr>
        <w:t>tratava dos Conselhos de Fiscalização de Profissões e das contribuições de caráter tributário, cuja cobrança estava sendo delegada, pela lei, a ente dotado de personalidade jurídica de direito privado.</w:t>
      </w:r>
    </w:p>
    <w:p>
      <w:pPr>
        <w:pStyle w:val="Normal"/>
        <w:spacing w:lineRule="auto" w:line="360"/>
        <w:ind w:firstLine="1701"/>
        <w:jc w:val="both"/>
        <w:rPr/>
      </w:pPr>
      <w:r>
        <w:rPr>
          <w:rFonts w:cs="Times New Roman" w:ascii="Times New Roman" w:hAnsi="Times New Roman"/>
          <w:sz w:val="28"/>
          <w:szCs w:val="28"/>
        </w:rPr>
        <w:t xml:space="preserve">No âmbito desse egrégio Tribunal de Justiça, igualmente a matéria já foi objeto de discussão quando do julgamento da ADI n.º 70006499776, ocasião em que se julgou a possibilidade de a Empresa Bageense de Transporte e Circulação – EBCT – fiscalizar e aplicar multas de trânsito, tomando, entretanto, caminho diverso,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widowControl w:val="false"/>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DIN. Lei nº 3.761/2001, do município de Bagé, que dispõe sobre a criação da “Empresa Bageense de Transporte e Circulação” – EBTC - e autoriza o Executivo municipal a constituí-la e organizá-la, prevendo a obrigação de as empresas concessionárias do serviço de transporte coletivo recolherem, em favor daquela, até 3% do total da sua receita tarifária, bem como recursos para a operação e fiscalização do sistema municipal. Legitimidade ativa da proponente. Delegação do exercício da fiscalização e imposição de sanções por empresas públicas municipais. Legalidade. Constituição da República que não veda a delegação do poder de polícia a entidades de administração indireta, com natureza jurídica privada, desde que regulada por lei. Modalidade contemporânea da atuação do Poder Público. Exibe-se, todavia, inconstitucional o art. 31 da citada lei, que obriga as concessionárias do serviço de transporte coletivo do Município a recolherem, mensalmente, em favor daquela empresa, a importância de até 3% do total da sua receita tarifária. Determinação dessa ordem fere o art. 145, II, combinado com seu § 2º (que exigem sejam os serviços relativos às taxas divisíveis, para cobrança quantificada de seus usuários, não podendo estas, via de conseqüência, ter base de cálculo própria de impostos, no caso, do ISS,) bem como o art. 150, II, (que, por força do princípio da isonomia, veda seja dispensado tratamento tributário desigual entre todos os fiscalizados), ambos da CF/88 e aplicáveis aos municípios por força dos art. 8º, e 140 da Carta Estadual. Ação julgada parcialmente procedente.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 xml:space="preserve">A tese da inconstitucionalidade do artigo 9.º da Lei Municipal n.º 8.133/98, suscitada no presente incidente, tem a ver, em última análise, com a indelegabilidade dos misteres exclusivos da Administração Direta, da atividade pública primá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nos parece, salvo engano, haver vedação constitucional para tanto, senão veja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outrina tradicional, isso é inegável, sempre entendeu que o poder de polícia, por constituir atividade típica de Estado, não poderia ser exercido por particula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Diogo de Figueiredo Moreira Neto preleciona:</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8"/>
        </w:rPr>
        <w:t>Em regra, cabe ao próprio Estado, em seus desdobramentos políticos e administrativos, executar as atividades de Administração Pública. Tão volumosa e diversificada é, porém, esta tarefa demandada de um Estado contemporâneo, que passou a ser comum a transferência a entidades privadas dos encargos de execução, mediante instrumentos jurídicos de delegação.</w:t>
      </w:r>
    </w:p>
    <w:p>
      <w:pPr>
        <w:pStyle w:val="TextBody"/>
        <w:spacing w:lineRule="auto" w:line="240"/>
        <w:ind w:left="1701" w:hanging="0"/>
        <w:jc w:val="both"/>
        <w:rPr/>
      </w:pPr>
      <w:r>
        <w:rPr>
          <w:rFonts w:cs="Times New Roman" w:ascii="Times New Roman" w:hAnsi="Times New Roman"/>
          <w:i/>
          <w:szCs w:val="28"/>
        </w:rPr>
        <w:t>A doutrina considera que certas atividades são, todavia, indelegáveis: as denominadas atividades jurídicas do Estado, que lhe são próprias e impostas como condição necessária de sua existência. As demais delegáveis são as chamadas atividades sociais ou impróprias que são cometidas ao Estado na medida em que ao legislador pareçam úteis à sociedade, embora não sejam fundamentais a sua preservação. No campo do poder de polícia, só há atividades próprias</w:t>
      </w:r>
      <w:r>
        <w:rPr>
          <w:rFonts w:cs="Times New Roman" w:ascii="Times New Roman" w:hAnsi="Times New Roman"/>
          <w:szCs w:val="28"/>
        </w:rPr>
        <w:t xml:space="preserve"> (em “Curso de Direito Administrativo”, Forense, 1996, p. 86). </w:t>
      </w:r>
    </w:p>
    <w:p>
      <w:pPr>
        <w:pStyle w:val="TextBody"/>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a Lei n.º 9.503/97, que criou o novo Código Brasileiro de Trânsito, o assunto voltou à tona, em vista da delegação, em alguns municípios, do exercício da fiscalização e da imposição de sanções a pessoas jurídicas de direito privado. Em Bagé, criou-se a Empresa Bageense de Transporte e Circulação (EBTC), com atribuição de fiscalização do trânsito no âmbito local.</w:t>
      </w:r>
    </w:p>
    <w:p>
      <w:pPr>
        <w:pStyle w:val="Normal"/>
        <w:spacing w:lineRule="auto" w:line="360"/>
        <w:ind w:firstLine="1701"/>
        <w:jc w:val="both"/>
        <w:rPr/>
      </w:pPr>
      <w:r>
        <w:rPr>
          <w:rFonts w:cs="Times New Roman" w:ascii="Times New Roman" w:hAnsi="Times New Roman"/>
          <w:sz w:val="28"/>
          <w:szCs w:val="28"/>
        </w:rPr>
        <w:t xml:space="preserve">O debate empolgou a doutrina, que se debruçou sobre a matéria não poucas vezes. Diógenes Gasparini, por exemplo, sustenta que </w:t>
      </w:r>
      <w:r>
        <w:rPr>
          <w:rFonts w:cs="Times New Roman" w:ascii="Times New Roman" w:hAnsi="Times New Roman"/>
          <w:i/>
          <w:sz w:val="28"/>
          <w:szCs w:val="28"/>
        </w:rPr>
        <w:t>“o exercício do poder de polícia de trânsito pelos Municípios terá de ser feito por seus órgãos ou por suas entidades, na forma de fundações ou autarquias, todas pessoas jurídicas de direito público, submetidas aos princípios constitucionais da legalidade, impessoalidade, moralidade e publicidade, dentre outros”</w:t>
      </w:r>
      <w:r>
        <w:rPr>
          <w:rFonts w:cs="Times New Roman" w:ascii="Times New Roman" w:hAnsi="Times New Roman"/>
          <w:sz w:val="28"/>
          <w:szCs w:val="28"/>
        </w:rPr>
        <w:t xml:space="preserve"> (em “Novo Código de Trânsito: Os municípios e o policiamento”, publicado em Revista de Direito Administrativo n.º 212, p. 184). Em seguida, conclui incisivamente:</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4"/>
        </w:rPr>
        <w:t>“</w:t>
      </w:r>
      <w:r>
        <w:rPr>
          <w:rFonts w:cs="Times New Roman" w:ascii="Times New Roman" w:hAnsi="Times New Roman"/>
          <w:i/>
          <w:szCs w:val="24"/>
        </w:rPr>
        <w:t>Claro está que permitir à administração indireta, às sociedades anônimas, às pessoas jurídicas de direito privado, enfim, aos particulares, ainda que parcialmente, utilizarem-se do poder de polícia de trânsito, que é poder de império do Estado, cuja sanção é unilateral, externa e interventiva, para aplicar e arrecadar multas que reverterão em lucros ou dividendos a esses mesmos particulares, não pode ser legal e jamais será considerado honesto, moral e ético. Pelo contrário, tratar-se-á de autêntica aberração contra a qual a Sociedade precisa ficar alerta, tendo em vista que interessados nesse abuso não faltam”</w:t>
      </w:r>
      <w:r>
        <w:rPr>
          <w:rFonts w:cs="Times New Roman" w:ascii="Times New Roman" w:hAnsi="Times New Roman"/>
          <w:szCs w:val="24"/>
        </w:rPr>
        <w:t xml:space="preserve"> (op. cit., p. 18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a mesma linha, Luciano Martins Mattos de Souza preleciona que será permitida </w:t>
      </w:r>
      <w:r>
        <w:rPr>
          <w:rFonts w:cs="Times New Roman" w:ascii="Times New Roman" w:hAnsi="Times New Roman"/>
          <w:i/>
          <w:sz w:val="28"/>
          <w:szCs w:val="28"/>
        </w:rPr>
        <w:t>“a delegação a entidades componentes da administração indireta, desde que tenham personalidade jurídica de direito público e criadas para tal fim”</w:t>
      </w:r>
      <w:r>
        <w:rPr>
          <w:rFonts w:cs="Times New Roman" w:ascii="Times New Roman" w:hAnsi="Times New Roman"/>
          <w:sz w:val="28"/>
          <w:szCs w:val="28"/>
        </w:rPr>
        <w:t xml:space="preserve"> (em “Da impossibilidade de delegação das atividades de trânsito a particulares”, publicado em Revista do Ministério Público do Estado do Rio de Janeiro n.º 98, p. 19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entanto, apesar desses respeitáveis posicionamentos, não parece que a Constituição Federal tenha, em algum momento, vedado a delegação do exercício do poder de polícia. A exigência é que tal atividade seja regulada por lei, até mesmo por força do disposto no art. 5º, II, da Constituição Federal, mas, uma vez existente ato normativo com origem parlamentar, nada impede que a entidades da administração indireta seja atribuída competência para tal ativ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ntendimento diverso parece levar a consequências extremadas o mero reconhecimento da existência de atividades típicas de Estado, sem que se preste atenção a modalidades contemporâneas de atuação do Poder Público, em que até mesmo a cooperação com a sociedade civil organizada e a iniciativa privada vem sendo desenvolvida. Se assim é, com mais razão se haverá de acolher a possibilidade de entidades privadas, mas criadas pelo Estado, atuarem em atividades primárias deste.</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José dos Santos Carvalho Filho, por exemplo, não vislumbra nenhum problema na delegação do exercício de poder de polícia a entidades da administração indireta com natureza jurídica privada, desde que seja feita </w:t>
      </w:r>
      <w:r>
        <w:rPr>
          <w:rFonts w:cs="Times New Roman" w:ascii="Times New Roman" w:hAnsi="Times New Roman"/>
          <w:i/>
          <w:sz w:val="28"/>
          <w:szCs w:val="28"/>
        </w:rPr>
        <w:t>“por lei formal”</w:t>
      </w:r>
      <w:r>
        <w:rPr>
          <w:rFonts w:cs="Times New Roman" w:ascii="Times New Roman" w:hAnsi="Times New Roman"/>
          <w:sz w:val="28"/>
          <w:szCs w:val="28"/>
        </w:rPr>
        <w:t xml:space="preserve"> (em “Manual de Direito Administrativo”, Lumen Juris, 2000, p. 48):</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 “</w:t>
      </w:r>
      <w:r>
        <w:rPr>
          <w:rFonts w:cs="Times New Roman" w:ascii="Times New Roman" w:hAnsi="Times New Roman"/>
          <w:i/>
        </w:rPr>
        <w:t>O Estado, porém, não age somente por seus agentes e órgãos internos. Várias atividades administrativas e serviços públicos são executados por pessoas administrativas vinculadas ao Estado. A dúvida consiste em saber se tais pessoas têm idoneidade para exercer o poder de políci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a resposta não pode deixar de ser positiva, conforme proclama a doutrina mais autorizada. Tais entidades, com efeito, são o prolongamento do Estado e recebem deste o suporte jurídico para o desempenho, por delegação, de funções públicas a ele cometida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spensável, todavia, para a validade dessa atuação é que a delegação seja feita por ‘lei formal’, originária da função regular do Legislativo. Observe-se que a existência da lei é o pressuposto da validade da polícia administrativa exercida pela própria Administração Direta e, desse modo, nada obstaria que servisse também para respaldo da atuação de entidades paraestatais”.</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parecer foi emitido por Eugênio Noronha Lopes (publicado em revista de Direito da Procuradoria-Geral do Estado do Rio de Janeiro 39/281).</w:t>
      </w:r>
    </w:p>
    <w:p>
      <w:pPr>
        <w:pStyle w:val="Normal"/>
        <w:spacing w:lineRule="auto" w:line="360"/>
        <w:ind w:firstLine="1701"/>
        <w:jc w:val="both"/>
        <w:rPr/>
      </w:pPr>
      <w:r>
        <w:rPr>
          <w:rFonts w:cs="Times New Roman" w:ascii="Times New Roman" w:hAnsi="Times New Roman"/>
          <w:sz w:val="28"/>
          <w:szCs w:val="28"/>
        </w:rPr>
        <w:t xml:space="preserve">José Afonso da Silva, analisando a situação da Empresa Metropolitana de Planejamento da Grande São Paulo S/A (EMPLASA), entidade paraestatal que exercia poder de polícia ambiental, conclui que </w:t>
      </w:r>
      <w:r>
        <w:rPr>
          <w:rFonts w:cs="Times New Roman" w:ascii="Times New Roman" w:hAnsi="Times New Roman"/>
          <w:i/>
          <w:sz w:val="28"/>
          <w:szCs w:val="28"/>
        </w:rPr>
        <w:t>“nada impede que, mediante lei especial, se outorgue à Empresa competência nessa matéria diretamente ou por decreto devida e especificamente autorizado naquela lei”</w:t>
      </w:r>
      <w:r>
        <w:rPr>
          <w:rFonts w:cs="Times New Roman" w:ascii="Times New Roman" w:hAnsi="Times New Roman"/>
          <w:sz w:val="28"/>
          <w:szCs w:val="28"/>
        </w:rPr>
        <w:t xml:space="preserve"> (parecer publicado em Revista de Direito Administrativo 132/241). Cuida o autor da evolução que o conceito de poder de polícia vem tendo, principalmente com o incremento da ação intervencionista estatal. Aponta também inúmeras entidades paraestatais que, no Brasil, já vinham exercendo tal atividade, por delegação, sem qualquer questionamento (EMBRATUR, BNH, EC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mbém Hely Lopes Meirelles tratou da questão da delegação de poder de polícia ambiental, no caso, à Companhia de Tecnologia e Saneamento Ambiental, sociedade por ações criada pelo Estado de São Paulo. Conclui o renomado autor que, sendo a delegação vertida em lei, nada impede o exercício de poder de polícia por entidade paraestatal (em “Estudos e Pareceres de Direito Público”, v. VI, Malheiros, 1982, p. 261/277).</w:t>
      </w:r>
    </w:p>
    <w:p>
      <w:pPr>
        <w:pStyle w:val="Normal"/>
        <w:spacing w:lineRule="auto" w:line="360"/>
        <w:ind w:firstLine="1701"/>
        <w:jc w:val="both"/>
        <w:rPr/>
      </w:pPr>
      <w:r>
        <w:rPr>
          <w:rFonts w:cs="Times New Roman" w:ascii="Times New Roman" w:hAnsi="Times New Roman"/>
          <w:sz w:val="28"/>
          <w:szCs w:val="28"/>
        </w:rPr>
        <w:t xml:space="preserve">Celso Antônio Bandeira de Mello chega, inclusive, a sustentar a possibilidade de que </w:t>
      </w:r>
      <w:r>
        <w:rPr>
          <w:rFonts w:cs="Times New Roman" w:ascii="Times New Roman" w:hAnsi="Times New Roman"/>
          <w:i/>
          <w:sz w:val="28"/>
          <w:szCs w:val="28"/>
        </w:rPr>
        <w:t>“certos atos materiais que precedem atos jurídicos de polícia”</w:t>
      </w:r>
      <w:r>
        <w:rPr>
          <w:rFonts w:cs="Times New Roman" w:ascii="Times New Roman" w:hAnsi="Times New Roman"/>
          <w:sz w:val="28"/>
          <w:szCs w:val="28"/>
        </w:rPr>
        <w:t xml:space="preserve"> sejam praticados por particulares em decorrência de simples contratos de prestação, como ocorre na fiscalização de normas de trânsito mediante equipamentos fotossensores pertencentes a empresas privadas não estatais (em “Curso de Direito Administrativo”, Malheiros, 2002, p. 7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ê-se, assim, que a questão é tormentosa. Contudo, é de reconhecer-se a primazia do Poder Legislativo na concretização da Constitu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vazada, na maioria das vezes, através de princípios, é caracteristicamente aberta, já que não apresenta sentidos “congelados” que impeçam a atuação conformadora do Poder Legislativo.  Desde que preservados, no plano material, o conteúdo essencial dos direitos fundamentais e o significado mínimo de base dos enunciados normativos, há que ser respeitada a deliberação parlament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a precisa lição de Hans Peter Schneider:</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before="0" w:after="0"/>
        <w:ind w:left="1701" w:hanging="0"/>
        <w:jc w:val="both"/>
        <w:rPr/>
      </w:pPr>
      <w:r>
        <w:rPr>
          <w:rFonts w:cs="Times New Roman" w:ascii="Times New Roman" w:hAnsi="Times New Roman"/>
          <w:i/>
        </w:rPr>
        <w:t>“</w:t>
      </w:r>
      <w:r>
        <w:rPr>
          <w:rFonts w:cs="Times New Roman" w:ascii="Times New Roman" w:hAnsi="Times New Roman"/>
          <w:i/>
        </w:rPr>
        <w:t>Sólo cuando una disposición de los poderes públicos infringe la Constitución ‘a primera vista’, ‘de modo recognoscible para todo hombre’, ‘abiertamente’, ‘inequívocamente’, ‘sin duda’, es declarada anticonstitucional. En todos los demás casos, los órganos controlados pueden apelar a la presunción de ‘corrección funcional’ a su favor”</w:t>
      </w:r>
      <w:r>
        <w:rPr>
          <w:rFonts w:cs="Times New Roman" w:ascii="Times New Roman" w:hAnsi="Times New Roman"/>
        </w:rPr>
        <w:t xml:space="preserve"> (em “Democracia y Constitución”, Madrid, Centro de Estudios Constitucionales,1991, p. 204).</w:t>
      </w:r>
    </w:p>
    <w:p>
      <w:pPr>
        <w:pStyle w:val="Corpodetexto2"/>
        <w:spacing w:before="0" w:after="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ão nos parece que a Lei Fundamental brasileira contenha dispositivo que impeça a delegação de tais misteres a uma empresa pública, ainda que de direito privado. Havendo lei tratando da delegação, e sendo o surgimento da EPTC autorizado, pela via legislativa, pelo próprio Município, que é quem cria a empresa em última análise, não se vislumbra risco aos princípios da moralidade e da impessoalidade, nem afetação de atividades típicas de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nde sublinhar que a situação analisada nos presentes autos é diversa daquela apreciada pelo Supremo Tribunal Federal, relativamente ao art. 2º, § 1º, da Lei Estadual n.º 10.847/96 do Rio Grande do Sul, em que se entendeu que a delegação da execução de poder de polícia de trânsito a particulares seria inconstitucional (ADIn n.º 1.666/RS, rel. Min. Carlos Velloso, medida liminar julgada em 16.06.98). Aqui, além de lei formal reguladora, há a participação de entidade estatal, criada, portanto, pelo Poder Público, o que assegura isenção no exercício da ativ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vém, ainda, reproduzir excerto do voto do eminente Des. Carlos Eduardo Zietlow Duro, fls. 204v e 205, o qual bem sintetiza o aqui expos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Não obstante a existência de divergência doutrinária acerca da possibilidade de delegação de atividade estatal para empresa privada, no caso, economia mista, deve ser considerado que esta tem participação acionária do município de Porto Alegre e do DMLU, autarquia municipal, com capital societário exclusivamente público, circunstância que reforça, ainda mais, a natureza pública da EPTC, repito, constante no artigo 8.º da Lei 8133/89, embora sob a forma de economia mista, para o exercício de atividade estat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PargrafoNormal"/>
        <w:spacing w:before="0" w:after="0"/>
        <w:rPr/>
      </w:pPr>
      <w:r>
        <w:rPr>
          <w:rFonts w:cs="Times New Roman" w:ascii="Times New Roman" w:hAnsi="Times New Roman"/>
          <w:sz w:val="28"/>
          <w:szCs w:val="28"/>
        </w:rPr>
        <w:t xml:space="preserve">Por último, como bem aduziu o Des. Araken de Assis – AC n.º 70017122581, </w:t>
      </w:r>
      <w:r>
        <w:rPr>
          <w:rFonts w:cs="Times New Roman" w:ascii="Times New Roman" w:hAnsi="Times New Roman"/>
          <w:i/>
          <w:sz w:val="28"/>
          <w:szCs w:val="28"/>
        </w:rPr>
        <w:t>nada há de imoral no fato de a pessoa jurídica de direito privado sustentar-se com a receita gerada pelo seu poder de polícia. E isso, porque se todos os motoristas cumprissem as normas de trânsito, não se conformariam as infrações; inexistindo infrações, não caberiam multas; inexistindo multas, não receita e a EPTC se tornaria deficitária, impondo-se sua liquidação. Não há como negar que a atividade ilícita dos motoristas, na cidade de Porto Alegre, sustenta a EPTC.  Em vez de pregar a extinção desta última, parece melhor insistir que todos, sem exceção, precisam cumprir as normas de trânsito, submetendo-se ao império da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improcedência da presente arguição de inconstitucionalida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3 de julho de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8"/>
          <w:szCs w:val="18"/>
        </w:rPr>
        <w:t>AFFM/MPM</w:t>
      </w:r>
    </w:p>
    <w:sectPr>
      <w:headerReference w:type="default" r:id="rId2"/>
      <w:headerReference w:type="first" r:id="rId3"/>
      <w:footerReference w:type="default" r:id="rId4"/>
      <w:footerReference w:type="first" r:id="rId5"/>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62/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6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13:00Z</dcterms:created>
  <dc:creator>xpadmin</dc:creator>
  <dc:description/>
  <dc:language>en-US</dc:language>
  <cp:lastModifiedBy>Divisão de Informática</cp:lastModifiedBy>
  <cp:lastPrinted>2012-04-19T15:31:00Z</cp:lastPrinted>
  <dcterms:modified xsi:type="dcterms:W3CDTF">2012-07-16T19:17:00Z</dcterms:modified>
  <cp:revision>3</cp:revision>
  <dc:subject/>
  <dc:title>PROCESSO N</dc:title>
</cp:coreProperties>
</file>