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4874743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O: MUNICÍPIO DE ARROIO GRANDE </w:t>
      </w:r>
    </w:p>
    <w:p>
      <w:pPr>
        <w:pStyle w:val="Normal"/>
        <w:spacing w:lineRule="auto" w:line="360"/>
        <w:jc w:val="both"/>
        <w:rPr/>
      </w:pPr>
      <w:r>
        <w:rPr>
          <w:rFonts w:cs="Times New Roman" w:ascii="Times New Roman" w:hAnsi="Times New Roman"/>
          <w:sz w:val="28"/>
          <w:szCs w:val="28"/>
        </w:rPr>
        <w:t>REQUERIDA: CÂMARA MUNICIPAL DE VEREADORES DE ARROI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RNO WERLA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Arroio Grande. Cargos em comissão do Poder Executivo. </w:t>
      </w:r>
      <w:r>
        <w:rPr>
          <w:rFonts w:cs="Times New Roman" w:ascii="Times New Roman" w:hAnsi="Times New Roman"/>
          <w:b/>
          <w:i/>
        </w:rPr>
        <w:t xml:space="preserve">1. </w:t>
      </w:r>
      <w:r>
        <w:rPr>
          <w:rFonts w:cs="Times New Roman" w:ascii="Times New Roman" w:hAnsi="Times New Roman"/>
          <w:i/>
        </w:rPr>
        <w:t xml:space="preserve">Preliminar de inépcia da inicial que não merece acolhimento, visto que preenchidos os requisitos legais pertinentes. </w:t>
      </w:r>
      <w:r>
        <w:rPr>
          <w:rFonts w:cs="Times New Roman" w:ascii="Times New Roman" w:hAnsi="Times New Roman"/>
          <w:b/>
          <w:i/>
        </w:rPr>
        <w:t xml:space="preserve">2. </w:t>
      </w:r>
      <w:r>
        <w:rPr>
          <w:rFonts w:cs="Times New Roman" w:ascii="Times New Roman" w:hAnsi="Times New Roman"/>
          <w:i/>
        </w:rPr>
        <w:t>Atribuições que não correspondem a funções de direção, chefia e assessoramento. Violação aos parâmetros constitucionais estabelecidos para a criação de cargos de confiança. Afronta aos artigos 8º, “caput”, 20, “caput” e parágrafo 4º, e 32, “caput”, todos da Constituição Estadual, combinados com o artigo 37, incisos II e V, da Constituição Federal. MANIFESTAÇÃO PELA REJEIÇÃO DA PREFACIAL E, NO MÉRITO, PELA PROCEDÊNCIA INTEGRAL DO PEDIDO.</w:t>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e </w:t>
      </w:r>
      <w:r>
        <w:rPr>
          <w:rFonts w:cs="Times New Roman" w:ascii="Times New Roman" w:hAnsi="Times New Roman"/>
          <w:b/>
          <w:sz w:val="28"/>
          <w:szCs w:val="28"/>
        </w:rPr>
        <w:t>parte do artigo 53 da</w:t>
      </w:r>
      <w:r>
        <w:rPr>
          <w:rFonts w:cs="Times New Roman" w:ascii="Times New Roman" w:hAnsi="Times New Roman"/>
          <w:sz w:val="28"/>
          <w:szCs w:val="28"/>
        </w:rPr>
        <w:t xml:space="preserve"> </w:t>
      </w:r>
      <w:r>
        <w:rPr>
          <w:rFonts w:cs="Times New Roman" w:ascii="Times New Roman" w:hAnsi="Times New Roman"/>
          <w:b/>
          <w:sz w:val="28"/>
          <w:szCs w:val="28"/>
        </w:rPr>
        <w:t>Lei Municipal n.º 1.205</w:t>
      </w:r>
      <w:r>
        <w:rPr>
          <w:rFonts w:cs="Times New Roman" w:ascii="Times New Roman" w:hAnsi="Times New Roman"/>
          <w:sz w:val="28"/>
          <w:szCs w:val="28"/>
        </w:rPr>
        <w:t xml:space="preserve">, de 23 de junho de 1986, </w:t>
      </w:r>
      <w:r>
        <w:rPr>
          <w:rFonts w:cs="Times New Roman" w:ascii="Times New Roman" w:hAnsi="Times New Roman"/>
          <w:b/>
          <w:sz w:val="28"/>
          <w:szCs w:val="28"/>
        </w:rPr>
        <w:t>com a redação que lhe foi dada pelas Leis Municipais n.º 2.550/2010 e n.º 2.625/2012</w:t>
      </w:r>
      <w:r>
        <w:rPr>
          <w:rFonts w:cs="Times New Roman" w:ascii="Times New Roman" w:hAnsi="Times New Roman"/>
          <w:sz w:val="28"/>
          <w:szCs w:val="28"/>
        </w:rPr>
        <w:t xml:space="preserve">, todas do </w:t>
      </w:r>
      <w:r>
        <w:rPr>
          <w:rFonts w:cs="Times New Roman" w:ascii="Times New Roman" w:hAnsi="Times New Roman"/>
          <w:b/>
          <w:sz w:val="28"/>
          <w:szCs w:val="28"/>
        </w:rPr>
        <w:t>Município de Arroio Grande</w:t>
      </w:r>
      <w:r>
        <w:rPr>
          <w:rFonts w:cs="Times New Roman" w:ascii="Times New Roman" w:hAnsi="Times New Roman"/>
          <w:sz w:val="28"/>
          <w:szCs w:val="28"/>
        </w:rPr>
        <w:t xml:space="preserve">, especificamente quanto aos cargos em comissão por ela criados e suas atribuições, a saber, 02 Assessores Jurídicos do Município, 01 Assessor de Obras e Projetos, 01 Coordenador de Serviços Urbanos, 01 Coordenador de Estradas de Rodagem, 01 Coordenador de Posturas Urbanas, 01 Chefe de Departamento de Pessoal, 01 Chefe de Departamento de Apoio Administrativo, 01 Chefe de Departamento de Cemitério, 01 Chefe de Departamento Pedagógico, 01 Chefe de Departamento de Ensino, 01 Chefe de Departamento de Vigilância Sanitária, 01 Chefe do Departamento de Administração do Pronto Atendimento, 01 Chefe de Departamento de Atenção Psicossocial, 01 Chefe de Departamento de Urbanismo, 01 Chefe de Departamento de Controle ao Meio Ambiente, 01 Chefe de Departamento de Emissão de Resíduos Sólidos, 01 Chefe de Departamento de Abrigo de Menores, 01 Chefe do Departamento de Estradas de Rodagem, 01 Chefe do Departamento de Oficina, 01 Chefe de Departamento de Serviços Urbanos, 01 Chefe de Departamento de Trânsito, 01 Chefe de Departamento de Desenvolvimento e Amparo à Cultura, 07 Chefes de Serviço, 01 Chefe de Serviço de Assunto de Interesse Comum, 01 Chefe de Serviço de Compras e Patrimônio, 01 Chefe do Serviço de Realização de Folha de Pagamento, 01 Chefe do Serviço de Almoxarifado, 01 Chefe de Serviço de Fiscalização e Tributos, 01 Chefe de Serviço de Acompanhamento Financeiro, 01 Chefe de Serviço de Controle do ICMS, 01 Chefe de Serviço de Supervisão de Educação Infantil e Especial, 01 Chefe de Serviço de Supervisão de Educação Fundamental, 01 Chefe de Serviço de Supervisão de Atividades Desportivas Escolares, 01 Chefe de Serviço de Transporte Escolar, 01 Chefe de Serviço do Atendimento Descentralizado de Saúde, 01 Chefe de Serviço e Assistência Médica Odontológica, 01 Chefe de Serviço de Saúde Mental, 01 Chefe de Serviço de Fiscalização de Saúde, 01 Chefe de Serviço de Controle de Ambulâncias, 01 Chefe de Serviço de Viveiros do Horto Municipal, 01 Chefe de Serviço de Acompanhamento de Projetos, 01 Chefe de Serviço de Fomento Agropecuário, 01 Chefe de Serviço de Extrativismo Mineral e Vegetal, 01 Chefe de Serviço de Atendimento ao Idoso, 01 Chefe de Serviço de Albergue, 01 Chefe de Serviço de Alimentação e Nutrição, 01 Chefe de Serviço de Manutenção do Abrigo de Menores, 01 Chefe de Serviço de Limpeza Urbana, 01 Chefe de Serviço de Obras e Conservação, 01 Chefe de Serviço de Aeroporto, 01 Chefe do Serviço de Manutenção de Veículos e Máquinas, 01 Chefe de Serviço de Controle de Combustíveis de Veículos e Máquinas, 01 Chefe de Serviço de Promoções e Eventos, 01 Chefe de Serviço de Desporto, 01 Chefe de Serviço de Supervisão da Cultura Tradicionalista, 05 Diretores de Escola, 05 Vice-Diretores de Escola, 02 Diretores de Escola de Educação Infantil, 02 Vice-Diretores de Escola de Educação Infantil, 01 Chefe de Setor de Protocolo e Arquivo, 01 Chefe de Setor de informações e Recepção, 01 Chefe de Setor de Biblioteca, 01 Chefe de Setor de Alimentação Escolar, 01 Chefe de Setor de Fiscalização da Unidade Móvel, 01 Chefe de Setor de Saúde, 01 Chefe de Setor de Medicamentos, 01 Chefe de Setor de Fiscalização Urbanística, 01 Chefe de Setor de Citricultura, 01 Chefe de Setor de Piscicultura, 01 Chefe de Setor de Indústria e Comércio, 01 Chefe de Setor de Assistência Social, 01 Chefe de Setor de Trabalho, 01 Chefe de Setor de Triagem, 01 Chefe de Setor de Fiscalização do Transporte, 01 Chefe de Setor de Controle da Coleta de Lixo, 01 Chefe de Setor de Controle do Esgoto Cloacal e Pluvial, 01 Chefe do Setor de Turismo, 01 Chefe do Setor de Incentivo ao Ecoturismo, 01 Chefe de Secretaria da Junta do Serviço Militar, 01 Chefe da Unidade de Cadastramento do INCRA, 01 Diretor de Revisão do Sistema Municipal de Saúde, 01 Diretor do Sistema de Inspeção Sanitária Municipal, 01 Diretor de Supervisão dos Serviços de Saúde Mental, 01 Diretor de Dispensação de Medicamentos, 01 Diretor de Vigilância Epidemiológica, 01 Diretor de Divisão de Projetos, 01 Diretor de Supervisão dos Serviços de Enfermagem, 01 Diretor de Supervisão do pronto Atendimento Médico, 01 Diretor de Supervisão da Unidade Médico-Odontológica, 01 Diretor de Supervisão do Posto de Saúde, 07 Diretores de Supervisão do Atendimento Descentralizado de Saúde, 01 Diretor de Controle Ambiental, 01 Diretor de Desenvolvimento de Projetos Sociais, 01 Diretor de Atendimento Nutricional, 01 Diretor de Atendimento Fisioterápico e 01 Diretor de Departamento de Manutenção de Transporte Escolar, bem como de parte do artigo 53 da Lei Municipal n.º 1.205/1986 - em sua redação primitiva -, da Lei Municipal n.º 2.162/2005, essa com a redação dada pelas Leis Municipais n.º 2.330/2006, n.º 2.353/2007, n.º 2.415/2009, n.º 2.420/2009, n.º 2.430/2009 e n.º 2.431/2009, da Lei Municipal n.º 2.440/2009, da Lei Municipal n.º 2.504/2010 e do Decreto Municipal n.º 127/2005, todos do </w:t>
      </w:r>
      <w:r>
        <w:rPr>
          <w:rFonts w:cs="Times New Roman" w:ascii="Times New Roman" w:hAnsi="Times New Roman"/>
          <w:b/>
          <w:sz w:val="28"/>
          <w:szCs w:val="28"/>
        </w:rPr>
        <w:t>Município de Arroio Grande</w:t>
      </w:r>
      <w:r>
        <w:rPr>
          <w:rFonts w:cs="Times New Roman" w:ascii="Times New Roman" w:hAnsi="Times New Roman"/>
          <w:sz w:val="28"/>
          <w:szCs w:val="28"/>
        </w:rPr>
        <w:t xml:space="preserve">, especificamente quanto aos cargos em comissão criados, dispositivos que se impugnam com o intuito de evitar eventual efeito repristinatório indesejad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Município de Arroio Grande, devidamente notificado, prestou suas informações, aduzindo que toda a estrutura organizacional do Município passou por reformas, contemplando desde as diretrizes gerais e organização em Secretarias, Coordenadorias, Assessorias, Departamentos, Setores e Serviços, até a definição minuciosa das atribuições de todos os órgãos e cargos que integram a Administração, sustentando que as atribuições dos cargos devem ser apreciadas em conjunto com as do órgão em que estão inseridos.  Asseverou que a criação de cargos em comissão no âmbito do Poder Executivo Municipal se situa na seara da conveniência e oportunidade do Prefeito, tendo o gestor municipal adotado todos os cuidados para que fossem obedecidas as determinações constitucionais atinentes à espécie. Alegou que a inicial é inepta, visto que não demonstrada, especificadamente, a inconstitucionalidade de cada um dos cargos impugnados, cuja declaração de inconstitucionalidade inviabilizaria totalmente os serviços prestados pelo ente federado.  Argumentou que a análise das atribuições dos cargos criados em conjunto com as dos órgãos que integram não deixa dúvida de que se trata de verdadeiros cargos em comissão, em tudo respeitando os parâmetros constitucionais. Além disso, sustentou que o simples fato de determinado cargo ser técnico não impede seu provimento pela via comissionada, pois tal circunstância diz respeito, apenas, à natureza das atividades desenvolvidas.  Reafirmou a importância dos cargos criados para o desempenho das diretrizes da Administração Municipal e sua adequação aos ditames constitucionais, lembrando, também, o princípio da presunção de constitucionalidade das leis, postulando, por fim, a improcedência do pedido (fls. 287/310 e documentos de fls. 311/51).</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Arroio Grande, igualmente notificada, prestou, também, suas informações, esclarecendo que as normas impugnadas foram apreciadas e votadas pela Casa Legislativa Municipal dentro do estrito cumprimento do processo legislativo e atenta às prerrogativas constitucionais dos Edis e aos preceitos da Lei Orgânica Municipal, não tendo, pois, qualquer vício.  Aduziu que os cargos criados são típicos de direção, chefia e assessoramento, estando em plena harmonia com o ordenamento constitucional, militando em seu favor, ainda, o princípio da presunção de constitucionalidade das leis.  Lembrou que os cargos foram criados em data muito remota, tendo sofrido, apenas, uma melhor estruturação pela legislação atacada, devendo ser considerada, em sua apreciação, sua real necessidade para a Administração.  Pleiteou, por derradeiro, a improcedência do pedido (fls. 353/7).</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termos do artigo 95, parágrafo 4º, da Constituição Estadual, sustentando que os cargos criados são típicos cargos em comissão, com encargos de assessoramento, direção e chefia, tendo caráter político, reclamando a imprescindível confiança do Administrador. Postulou, assim, a improcedência do pedido (fls. 282/4).</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plano, impõe-se o afastamento da prefacial de inépcia da inicial suscitada pelo Município de Arroio Gran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295 do Código de Processo Civil preceitua que:</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pPr>
      <w:r>
        <w:rPr>
          <w:i/>
        </w:rPr>
        <w:t xml:space="preserve">Art. 295. </w:t>
      </w:r>
      <w:r>
        <w:rPr>
          <w:b/>
          <w:i/>
        </w:rPr>
        <w:t xml:space="preserve">A petição inicial será indeferida: </w:t>
      </w:r>
    </w:p>
    <w:p>
      <w:pPr>
        <w:pStyle w:val="NormalWeb"/>
        <w:spacing w:before="0" w:after="0"/>
        <w:ind w:left="1701" w:hanging="0"/>
        <w:jc w:val="both"/>
        <w:rPr>
          <w:i/>
          <w:i/>
        </w:rPr>
      </w:pPr>
      <w:r>
        <w:rPr>
          <w:i/>
        </w:rPr>
        <w:t>I - quando for inepta;</w:t>
      </w:r>
    </w:p>
    <w:p>
      <w:pPr>
        <w:pStyle w:val="NormalWeb"/>
        <w:spacing w:before="0" w:after="0"/>
        <w:ind w:left="1701" w:hanging="0"/>
        <w:jc w:val="both"/>
        <w:rPr>
          <w:i/>
          <w:i/>
        </w:rPr>
      </w:pPr>
      <w:r>
        <w:rPr>
          <w:i/>
        </w:rPr>
        <w:t>II - quando a parte for manifestamente ilegítima;</w:t>
      </w:r>
    </w:p>
    <w:p>
      <w:pPr>
        <w:pStyle w:val="NormalWeb"/>
        <w:spacing w:before="0" w:after="0"/>
        <w:ind w:left="1701" w:hanging="0"/>
        <w:jc w:val="both"/>
        <w:rPr>
          <w:i/>
          <w:i/>
        </w:rPr>
      </w:pPr>
      <w:r>
        <w:rPr>
          <w:i/>
        </w:rPr>
        <w:t xml:space="preserve">III - quando o autor carecer de interesse processual; </w:t>
      </w:r>
    </w:p>
    <w:p>
      <w:pPr>
        <w:pStyle w:val="NormalWeb"/>
        <w:spacing w:before="0" w:after="0"/>
        <w:ind w:left="1701" w:hanging="0"/>
        <w:jc w:val="both"/>
        <w:rPr>
          <w:i/>
          <w:i/>
        </w:rPr>
      </w:pPr>
      <w:r>
        <w:rPr>
          <w:i/>
        </w:rPr>
        <w:t>IV - quando o juiz verificar, desde logo, a decadência ou a prescrição (art. 219, § 5</w:t>
      </w:r>
      <w:r>
        <w:rPr>
          <w:i/>
          <w:u w:val="single"/>
          <w:vertAlign w:val="superscript"/>
        </w:rPr>
        <w:t>o</w:t>
      </w:r>
      <w:r>
        <w:rPr>
          <w:i/>
        </w:rPr>
        <w:t xml:space="preserve">); </w:t>
      </w:r>
    </w:p>
    <w:p>
      <w:pPr>
        <w:pStyle w:val="NormalWeb"/>
        <w:spacing w:before="0" w:after="0"/>
        <w:ind w:left="1701" w:hanging="0"/>
        <w:jc w:val="both"/>
        <w:rPr/>
      </w:pPr>
      <w:r>
        <w:rPr>
          <w:i/>
        </w:rPr>
        <w:t xml:space="preserve">V - quando o tipo de procedimento, escolhido pelo autor, não corresponder à natureza da causa, ou ao valor da ação; caso em que só não será indeferida, se puder adaptar-se ao tipo de procedimento legal; </w:t>
      </w:r>
    </w:p>
    <w:p>
      <w:pPr>
        <w:pStyle w:val="NormalWeb"/>
        <w:spacing w:before="0" w:after="0"/>
        <w:ind w:left="1701" w:hanging="0"/>
        <w:jc w:val="both"/>
        <w:rPr>
          <w:i/>
          <w:i/>
        </w:rPr>
      </w:pPr>
      <w:r>
        <w:rPr>
          <w:i/>
        </w:rPr>
        <w:t xml:space="preserve">Vl - quando não atendidas as prescrições dos arts. 39, parágrafo único, primeira parte, e 284. </w:t>
      </w:r>
    </w:p>
    <w:p>
      <w:pPr>
        <w:pStyle w:val="NormalWeb"/>
        <w:spacing w:before="0" w:after="0"/>
        <w:ind w:left="1701" w:hanging="0"/>
        <w:jc w:val="both"/>
        <w:rPr>
          <w:i/>
          <w:i/>
        </w:rPr>
      </w:pPr>
      <w:r>
        <w:rPr>
          <w:i/>
        </w:rPr>
        <w:t xml:space="preserve">Parágrafo único. </w:t>
      </w:r>
      <w:r>
        <w:rPr>
          <w:b/>
          <w:i/>
        </w:rPr>
        <w:t>Considera-se inepta a petição inicial quando:</w:t>
      </w:r>
    </w:p>
    <w:p>
      <w:pPr>
        <w:pStyle w:val="NormalWeb"/>
        <w:spacing w:before="0" w:after="0"/>
        <w:ind w:left="1701" w:hanging="0"/>
        <w:jc w:val="both"/>
        <w:rPr/>
      </w:pPr>
      <w:r>
        <w:rPr>
          <w:i/>
        </w:rPr>
        <w:t xml:space="preserve">I - lhe faltar pedido ou causa de pedir; </w:t>
      </w:r>
    </w:p>
    <w:p>
      <w:pPr>
        <w:pStyle w:val="NormalWeb"/>
        <w:spacing w:before="0" w:after="0"/>
        <w:ind w:left="1701" w:hanging="0"/>
        <w:jc w:val="both"/>
        <w:rPr>
          <w:i/>
          <w:i/>
        </w:rPr>
      </w:pPr>
      <w:r>
        <w:rPr>
          <w:i/>
        </w:rPr>
        <w:t xml:space="preserve">II - da narração dos fatos não decorrer logicamente a conclusão; </w:t>
      </w:r>
    </w:p>
    <w:p>
      <w:pPr>
        <w:pStyle w:val="NormalWeb"/>
        <w:spacing w:before="0" w:after="0"/>
        <w:ind w:left="1701" w:hanging="0"/>
        <w:jc w:val="both"/>
        <w:rPr>
          <w:i/>
          <w:i/>
        </w:rPr>
      </w:pPr>
      <w:r>
        <w:rPr>
          <w:i/>
        </w:rPr>
        <w:t xml:space="preserve">III - o pedido for juridicamente impossível; </w:t>
      </w:r>
    </w:p>
    <w:p>
      <w:pPr>
        <w:pStyle w:val="NormalWeb"/>
        <w:spacing w:before="0" w:after="0"/>
        <w:ind w:left="1701" w:hanging="0"/>
        <w:jc w:val="both"/>
        <w:rPr>
          <w:i/>
          <w:i/>
        </w:rPr>
      </w:pPr>
      <w:r>
        <w:rPr>
          <w:i/>
        </w:rPr>
        <w:t xml:space="preserve">IV - contiver pedidos incompatíveis entre si. </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caso em tela, a petição inicial preenche, satisfatoriamente, os requisitos do artigo 282 do Código de Processo Civ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por analogia, do artigo 3º da Lei Federal n.º 9.868/199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xpondo, de forma clara, o pedido e a causa de pedir, elucidando, já de início, na peça vestibular, que a presente ação direta de inconstitucionalidade se volta contra os dispositivos que criam os cargos em comissão que elenca, tendo, como fundamento, a inadequação das atribuições descritas na lei com as normas constitucionais.</w:t>
      </w:r>
    </w:p>
    <w:p>
      <w:pPr>
        <w:pStyle w:val="Normal"/>
        <w:spacing w:lineRule="auto" w:line="360"/>
        <w:ind w:firstLine="1701"/>
        <w:jc w:val="both"/>
        <w:rPr/>
      </w:pPr>
      <w:r>
        <w:rPr>
          <w:rFonts w:cs="Times New Roman" w:ascii="Times New Roman" w:hAnsi="Times New Roman"/>
          <w:sz w:val="28"/>
          <w:szCs w:val="28"/>
        </w:rPr>
        <w:t>A petição, de outra parte, foi instruída com os documentos necessários à propositura da açã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m especial cópia da norma impugnada e sua certidão de vig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ausente qualquer contradição ou incongruência nos fundamentos expostos na petição inaugural, tendo sido alegado que os cargos impugnados têm atribuições, descritas em lei, que estão em desacordo com os ditames constitucionais, sendo cargos de índole permanente, técnicos ou burocráticos, não revestidos do caráter de chefia, assessoramento ou direção, não demandando, sequer, especial confiança do administrador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mprovação, ou não, das alegações vertidas na inicial, de outra parte, é questão de mérito, não dizendo respeito aos requisitos formais d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o seguinte aresto:</w:t>
      </w:r>
    </w:p>
    <w:p>
      <w:pPr>
        <w:pStyle w:val="Citao"/>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rPr>
        <w:t xml:space="preserve">PROCESSUAL CIVIL. </w:t>
      </w:r>
      <w:r>
        <w:rPr>
          <w:rFonts w:cs="Times New Roman" w:ascii="Times New Roman" w:hAnsi="Times New Roman"/>
          <w:b/>
          <w:bCs/>
          <w:i/>
        </w:rPr>
        <w:t>INÉPCIA</w:t>
      </w:r>
      <w:r>
        <w:rPr>
          <w:rFonts w:cs="Times New Roman" w:ascii="Times New Roman" w:hAnsi="Times New Roman"/>
          <w:b/>
          <w:i/>
        </w:rPr>
        <w:t xml:space="preserve">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w:t>
      </w:r>
      <w:r>
        <w:rPr>
          <w:rFonts w:cs="Times New Roman" w:ascii="Times New Roman" w:hAnsi="Times New Roman"/>
          <w:i/>
        </w:rPr>
        <w:t xml:space="preserve">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w:t>
      </w:r>
      <w:r>
        <w:rPr>
          <w:rFonts w:cs="Times New Roman" w:ascii="Times New Roman" w:hAnsi="Times New Roman"/>
          <w:bCs/>
          <w:i/>
        </w:rPr>
        <w:t>inconstitucionalidade</w:t>
      </w:r>
      <w:r>
        <w:rPr>
          <w:rFonts w:cs="Times New Roman" w:ascii="Times New Roman" w:hAnsi="Times New Roman"/>
          <w:i/>
        </w:rPr>
        <w:t xml:space="preserve"> de parte do artigo 39, caput, de seu parágrafo único e de parte dos Anexos I, II e III, com as alterações introduzidas pelas Leis nºs 4.503/09, 4.608/09, 4.634/09, 4.701/10, 4.798/10, 4.822/10, 4.850/10, 4.846/11 e 4.946/11. Unânime.</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44887602, Tribunal Pleno, Tribunal de Justiça do RS, Relator: Armínio José Abreu Lima da Rosa, Julgado em 05/12/2011)</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rPr>
      </w:pPr>
      <w:r>
        <w:rPr>
          <w:rFonts w:cs="Times New Roman" w:ascii="Times New Roman" w:hAnsi="Times New Roman"/>
          <w:i/>
        </w:rPr>
        <w:t xml:space="preserve">ALEGAÇÃO DE INÉPCIA DA INICIAL. FORMULAÇÃO DE PEDIDO GENÉRICO. DESCABIMENTO. </w:t>
      </w:r>
      <w:r>
        <w:rPr>
          <w:rFonts w:cs="Times New Roman" w:ascii="Times New Roman" w:hAnsi="Times New Roman"/>
          <w:b/>
          <w:i/>
        </w:rPr>
        <w:t>Não calha argumento no sentido da inépcia da inicial, quando perfeitamente possível verificar-se qual é a causa de pedir deduzida, bem como o pedido formulado, ainda que ao final da peça haja apenas genérica menção à procedência da demanda.</w:t>
      </w:r>
      <w:r>
        <w:rPr>
          <w:rFonts w:cs="Times New Roman" w:ascii="Times New Roman" w:hAnsi="Times New Roman"/>
          <w:i/>
        </w:rPr>
        <w:t xml:space="preserve"> CONSTITUCIONAL. FIXAÇÃO DOS SUBSÍDIOS DE VEREADORES. PRINCÍPIO DA ANTERIORIDADE. ART. 29, VI, CF/88, COM A REDAÇÃO DA EC 25/2000. CONSTITUIÇÃO ESTADUAL, ART. 11, E ANTERIORIDADE ÀS ELEIÇÕES. LEI MUNICIPAL DE TAQUARA. DISTINÇÃO ENTRE O MOMENTO DA FIXAÇÃO DOS SUBSÍDIOS E DA DECLARAÇÃO DA SUA EXPRESSÃO MONETÁRIA. AÇÃO JULGADA IMPROCEDENTE. Não se podendo confundir o momento da fixação dos subsídios dos Vereadores do Município de Taquara com aquele em que determinada a declaração da sua expressão monetária, é evidente que não há cogitar de ofensa ao princípio da anterioridade, estatuído no art. 11, Constituição Estadual.</w:t>
      </w:r>
      <w:r>
        <w:rPr>
          <w:rFonts w:cs="Times New Roman" w:ascii="Times New Roman" w:hAnsi="Times New Roman"/>
          <w:sz w:val="28"/>
          <w:szCs w:val="28"/>
        </w:rPr>
        <w:t xml:space="preserve"> </w:t>
      </w:r>
      <w:r>
        <w:rPr>
          <w:rFonts w:cs="Times New Roman" w:ascii="Times New Roman" w:hAnsi="Times New Roman"/>
        </w:rPr>
        <w:t>(Ação Direta de Inconstitucionalidade n.º 70010199917, Tribunal Pleno, Tribunal de Justiça do RS, Relator: Armínio José Abreu Lima da Rosa, Julgado em 26/12/2005)</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clara a causa de pedir e a pretensão do proponente, não havendo qualquer óbice à defesa dos requeridos.</w:t>
      </w:r>
    </w:p>
    <w:p>
      <w:pPr>
        <w:pStyle w:val="Normal"/>
        <w:spacing w:lineRule="auto" w:line="360"/>
        <w:ind w:firstLine="1701"/>
        <w:jc w:val="both"/>
        <w:rPr/>
      </w:pPr>
      <w:r>
        <w:rPr>
          <w:rFonts w:cs="Times New Roman" w:ascii="Times New Roman" w:hAnsi="Times New Roman"/>
          <w:sz w:val="28"/>
          <w:szCs w:val="28"/>
        </w:rPr>
        <w:t xml:space="preserve">Ademais, essa Corte já assentou o entendimento de que a ausência de abordagem expressa e específica de cada cargo, e de suas atribuições, na peça vestibular não enseja sua inépcia, bastando que seja demonstrada a violação às normas 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nessa trilha, o seguinte precedent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LEI Nº 4.423, DE 1º DE ABRIL DE 2009, DO MUNICÍPIO DE MARAU. CARGOS EM COMISSÃO. I - </w:t>
      </w:r>
      <w:r>
        <w:rPr>
          <w:rFonts w:cs="Times New Roman" w:ascii="Times New Roman" w:hAnsi="Times New Roman"/>
          <w:b/>
          <w:i/>
        </w:rPr>
        <w:t>Não é inepta a inicial por ausência da indicação pormenorizada das razões que tornam cada um dos cargos em comissão inconstitucionais.</w:t>
      </w:r>
      <w:r>
        <w:rPr>
          <w:rFonts w:cs="Times New Roman" w:ascii="Times New Roman" w:hAnsi="Times New Roman"/>
          <w:i/>
        </w:rPr>
        <w:t xml:space="preserve"> O dispositivo atacado é o art. 45, caput, da Lei Municipal nº 4.423/2009. Foram transcritas as atribuições dos cargos em comissão de Diretor, Chefe de Unidade, Chefe de Serviço, Chefe de Núcleo e Chefe de Turma e apresentados os fundamentos jurídicos que demonstram sua contrariedade relativamente às normas constitucionais. II - Padece de </w:t>
      </w:r>
      <w:r>
        <w:rPr>
          <w:rFonts w:cs="Times New Roman" w:ascii="Times New Roman" w:hAnsi="Times New Roman"/>
          <w:bCs/>
          <w:i/>
        </w:rPr>
        <w:t>inconstitucionalidade</w:t>
      </w:r>
      <w:r>
        <w:rPr>
          <w:rFonts w:cs="Times New Roman" w:ascii="Times New Roman" w:hAnsi="Times New Roman"/>
          <w:i/>
        </w:rPr>
        <w:t xml:space="preserve"> parte do art. 45, caput, da Lei nº 4.423/2009, do Município de Marau, com redação dada pelas Leis Municipais nº 4.444/2009 e nº 4.459/2009, no que se refere ao provimento dos cargos de Diretor, Chefe de Unidade, Chefe de Serviço, Chefe de Núcleo e Chefe de Turma sob a forma de Cargos em Comissão, bem como o correspondente na Lei nº 4.107/2006, para evitar a produção de efeito repristinatório indesejado, por afronta aos arts. 8º, caput, 20, caput e § 4º, e 32, caput, todos da Constituição Estadual, combinados com o art. 37, incisos II e V, da Constituição Federal. As atribuições desses cargos não são de chefia e direção propriamente ditas,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DE </w:t>
      </w:r>
      <w:r>
        <w:rPr>
          <w:rFonts w:cs="Times New Roman" w:ascii="Times New Roman" w:hAnsi="Times New Roman"/>
          <w:bCs/>
          <w:i/>
        </w:rPr>
        <w:t>INÉPCIA</w:t>
      </w:r>
      <w:r>
        <w:rPr>
          <w:rFonts w:cs="Times New Roman" w:ascii="Times New Roman" w:hAnsi="Times New Roman"/>
          <w:i/>
        </w:rPr>
        <w:t xml:space="preserve"> DA INICIAL REJEITADA. AÇÃO DIRETA DE </w:t>
      </w:r>
      <w:r>
        <w:rPr>
          <w:rFonts w:cs="Times New Roman" w:ascii="Times New Roman" w:hAnsi="Times New Roman"/>
          <w:bCs/>
          <w:i/>
        </w:rPr>
        <w:t>INCONSTITUCIONALIDADE</w:t>
      </w:r>
      <w:r>
        <w:rPr>
          <w:rFonts w:cs="Times New Roman" w:ascii="Times New Roman" w:hAnsi="Times New Roman"/>
          <w:i/>
        </w:rPr>
        <w:t xml:space="preserve"> JULGADA PROCEDENTE. POR MAIORIA</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40585465, Tribunal Pleno, Tribunal de Justiça do RS, Relator: Francisco José Moesch, Julgado em 25/07/2011)</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Nº 1.747, DE 28 DE ABRIL DE 1998, DO MUNICÍPIO DE TAQUARI E ALTERAÇÕES. CARGOS EM COMISSÃO. I - </w:t>
      </w:r>
      <w:r>
        <w:rPr>
          <w:rFonts w:cs="Times New Roman" w:ascii="Times New Roman" w:hAnsi="Times New Roman"/>
          <w:b/>
          <w:i/>
        </w:rPr>
        <w:t>Não é inepta a inicial por ausência de enfrentamento expresso e de descrição dos conteúdos ocupacionais de cada um dos cargos impugnados. O dispositivo atacado é o art. 19 da Lei Municipal nº 1.747/1998, com as alterações posteriores.</w:t>
      </w:r>
      <w:r>
        <w:rPr>
          <w:rFonts w:cs="Times New Roman" w:ascii="Times New Roman" w:hAnsi="Times New Roman"/>
          <w:i/>
        </w:rPr>
        <w:t xml:space="preserve"> Foi demonstrada sua contrariedade com as normas constitucionais e apresentados os fundamentos pertinentes. Ademais, as Leis que criaram os cargos questionados foram juntadas aos autos, ressaltando-se, contudo, que nem todas trazem a síntese de suas atribuições. II - É inconstitucional o art. 19 da Lei nº 1.747/1998, com as alterações introduzidas por leis posteriores, no que se refere à criação de cargos em comissão sem especificar as atribuições respectivas e sem que se trate de atividades de assessoramento, chefia e direção propriamente ditas, ou seja, funções estratégicas para a Administração Pública, das quais se possa depreender a existência do vínculo de confiança entre a autoridade que nomeia e o agente escolhido para a função, característica essa inerente aos cargos em comissão. Afronta aos arts. 8º, caput, 20, caput e § 4º, e 32, caput, todos da Constituição Estadual, combinados com o art. 37, incisos II e V, da Constituição Federal. </w:t>
      </w:r>
      <w:r>
        <w:rPr>
          <w:rFonts w:cs="Times New Roman" w:ascii="Times New Roman" w:hAnsi="Times New Roman"/>
          <w:b/>
          <w:i/>
        </w:rPr>
        <w:t xml:space="preserve">PRELIMINAR DE </w:t>
      </w:r>
      <w:r>
        <w:rPr>
          <w:rFonts w:cs="Times New Roman" w:ascii="Times New Roman" w:hAnsi="Times New Roman"/>
          <w:b/>
          <w:bCs/>
          <w:i/>
        </w:rPr>
        <w:t>INÉPCIA DA INICIAL</w:t>
      </w:r>
      <w:r>
        <w:rPr>
          <w:rFonts w:cs="Times New Roman" w:ascii="Times New Roman" w:hAnsi="Times New Roman"/>
          <w:b/>
          <w:i/>
        </w:rPr>
        <w:t xml:space="preserve"> REJEITADA</w:t>
      </w:r>
      <w:r>
        <w:rPr>
          <w:rFonts w:cs="Times New Roman" w:ascii="Times New Roman" w:hAnsi="Times New Roman"/>
          <w:i/>
        </w:rPr>
        <w:t>. AÇÃO DIRETA DE INCONSTITUCIONALIDADE JULGADA PROCEDENTE. UNÂNIME.</w:t>
      </w:r>
      <w:r>
        <w:rPr>
          <w:rFonts w:cs="Times New Roman" w:ascii="Times New Roman" w:hAnsi="Times New Roman"/>
        </w:rPr>
        <w:t xml:space="preserve"> (Ação Direta de Inconstitucionalidade Nº 70022467203, Tribunal Pleno, Tribunal de Justiça do RS, Relator: Francisco José Moesch, Julgado em 23/11/2009)</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No mérito, em que pesem os respeitáveis argumentos colacionados pelo Município, pela Câmara de Vereadores e pela Procuradoria-Geral do Estado, merece integral acolhimento o pedido veiculado na exordial, cumprindo reiterar, nesse passo, todos os argumentos já deduzidos na peça vestibular,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ainda,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s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terferindo no modelo de gestão de recursos humanos adotado pelos Municípios ou na autonomia administrativa a eles conferida pela Carta Magna, mas, tão somente, verificando a adequação dos cargos criados aos ditame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o texto legal. </w:t>
      </w:r>
    </w:p>
    <w:p>
      <w:pPr>
        <w:pStyle w:val="Normal"/>
        <w:spacing w:lineRule="auto" w:line="360"/>
        <w:ind w:firstLine="1701"/>
        <w:jc w:val="both"/>
        <w:rPr/>
      </w:pPr>
      <w:r>
        <w:rPr>
          <w:rFonts w:cs="Times New Roman" w:ascii="Times New Roman" w:hAnsi="Times New Roman"/>
          <w:sz w:val="28"/>
          <w:szCs w:val="28"/>
        </w:rPr>
        <w:t>E, nessa ordem, imperativo reconhecer que os cargos aqui atacados estão em descompasso com as determinações constitucionais, pois, sob as denominações de Chefe, Coordenador e Assessor, foram nomeados servidores para exercer atribuições predominantemente técnicas e burocráticas, em cargos que não integram a Administração Superior do Município, o que os distingue de outros cargos, com a mesma denominação ou similar, criados no âmbito do Ministério Público, do Poder Judiciário ou mesmo de outr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legação do Município de que atribuições meramente técnicas e burocráticas não impedem o provimento dos respectivos cargos pela via comissionada, de outra parte, esbarra no entendimento já consagrado por essa Corte, citando-se, entre tantos, o seguinte precedente recent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MUNICÍPIO DE SÃO VALENTIM DO SUL. LEI MUNICIPAL. </w:t>
      </w:r>
      <w:r>
        <w:rPr>
          <w:rFonts w:cs="Times New Roman" w:ascii="Times New Roman" w:hAnsi="Times New Roman"/>
          <w:b/>
          <w:i/>
        </w:rPr>
        <w:t>CRIAÇÃO DE CARGOS EM COMISSÃO.</w:t>
      </w:r>
      <w:r>
        <w:rPr>
          <w:rFonts w:cs="Times New Roman" w:ascii="Times New Roman" w:hAnsi="Times New Roman"/>
          <w:i/>
        </w:rPr>
        <w:t xml:space="preserve"> ATRIBUIÇÕES. Cargos em comissão. Atribuições descritas na norma que não se ajustam às funções de direção, chefia e assessoramento. Violação dos artigos 8º, 20, caput e parágrafo quarto, e 32 caput, CE e artigo 37, II e V, CF. </w:t>
      </w:r>
      <w:r>
        <w:rPr>
          <w:rFonts w:cs="Times New Roman" w:ascii="Times New Roman" w:hAnsi="Times New Roman"/>
          <w:b/>
          <w:i/>
        </w:rPr>
        <w:t xml:space="preserve">Cargos com atribuições meramente </w:t>
      </w:r>
      <w:r>
        <w:rPr>
          <w:rFonts w:cs="Times New Roman" w:ascii="Times New Roman" w:hAnsi="Times New Roman"/>
          <w:b/>
          <w:bCs/>
          <w:i/>
        </w:rPr>
        <w:t>técnicas</w:t>
      </w:r>
      <w:r>
        <w:rPr>
          <w:rFonts w:cs="Times New Roman" w:ascii="Times New Roman" w:hAnsi="Times New Roman"/>
          <w:b/>
          <w:i/>
        </w:rPr>
        <w:t xml:space="preserve"> e burocráticas. Declaração de inconstitucionalidade.</w:t>
      </w:r>
      <w:r>
        <w:rPr>
          <w:rFonts w:cs="Times New Roman" w:ascii="Times New Roman" w:hAnsi="Times New Roman"/>
          <w:i/>
        </w:rPr>
        <w:t xml:space="preserve"> JULGARAM PROCEDENTE A AÇÃO. UNÂNIME</w:t>
      </w:r>
      <w:r>
        <w:rPr>
          <w:rFonts w:cs="Times New Roman" w:ascii="Times New Roman" w:hAnsi="Times New Roman"/>
        </w:rPr>
        <w:t>. (Ação Direta de Inconstitucionalidade Nº 70045644036, Tribunal Pleno, Tribunal de Justiça do RS, Relator: Carlos Rafael dos Santos Júnior, Julgado em 23/01/2012)</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clara a inconstitucionalidade dos cargos criados.</w:t>
      </w:r>
    </w:p>
    <w:p>
      <w:pPr>
        <w:pStyle w:val="Normal"/>
        <w:spacing w:lineRule="auto" w:line="360"/>
        <w:ind w:firstLine="1701"/>
        <w:jc w:val="both"/>
        <w:rPr/>
      </w:pPr>
      <w:r>
        <w:rPr>
          <w:rFonts w:cs="Times New Roman" w:ascii="Times New Roman" w:hAnsi="Times New Roman"/>
          <w:sz w:val="28"/>
          <w:szCs w:val="28"/>
        </w:rPr>
        <w:t xml:space="preserve">Evidente que não se desconhece a necessidade de os órgãos públicos terem suas respectivas chefias. O que se está a sustentar aqui, todavia, é que nem todas as chefias podem ser providas pela via do cargo em comissão, pois esses se destinam, apenas, ao preenchimento de vagas na Administração Superior do ente municipal, cujo comprometimento com as diretrizes políticas do Chefe do Executivo são efetivamente indispensáve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tudo isso, imperativo o acolhimento integral do pedido deduzido na inicial.</w:t>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repelida a preliminar de inépcia da inicial, seja julgada integralmente procedente a presente ação, declarando-se a inconstitucionalidade de </w:t>
      </w:r>
      <w:r>
        <w:rPr>
          <w:rFonts w:cs="Times New Roman" w:ascii="Times New Roman" w:hAnsi="Times New Roman"/>
          <w:b/>
          <w:sz w:val="28"/>
          <w:szCs w:val="28"/>
        </w:rPr>
        <w:t>parte do artigo 53 da</w:t>
      </w:r>
      <w:r>
        <w:rPr>
          <w:rFonts w:cs="Times New Roman" w:ascii="Times New Roman" w:hAnsi="Times New Roman"/>
          <w:sz w:val="28"/>
          <w:szCs w:val="28"/>
        </w:rPr>
        <w:t xml:space="preserve"> </w:t>
      </w:r>
      <w:r>
        <w:rPr>
          <w:rFonts w:cs="Times New Roman" w:ascii="Times New Roman" w:hAnsi="Times New Roman"/>
          <w:b/>
          <w:sz w:val="28"/>
          <w:szCs w:val="28"/>
        </w:rPr>
        <w:t>Lei Municipal n.º 1.205</w:t>
      </w:r>
      <w:r>
        <w:rPr>
          <w:rFonts w:cs="Times New Roman" w:ascii="Times New Roman" w:hAnsi="Times New Roman"/>
          <w:sz w:val="28"/>
          <w:szCs w:val="28"/>
        </w:rPr>
        <w:t xml:space="preserve">, de 23 de junho de 1986, </w:t>
      </w:r>
      <w:r>
        <w:rPr>
          <w:rFonts w:cs="Times New Roman" w:ascii="Times New Roman" w:hAnsi="Times New Roman"/>
          <w:b/>
          <w:sz w:val="28"/>
          <w:szCs w:val="28"/>
        </w:rPr>
        <w:t>com a redação que lhe foi dada pelas Leis Municipais n.º 2.550/2010 e n.º 2.625/2012</w:t>
      </w:r>
      <w:r>
        <w:rPr>
          <w:rFonts w:cs="Times New Roman" w:ascii="Times New Roman" w:hAnsi="Times New Roman"/>
          <w:sz w:val="28"/>
          <w:szCs w:val="28"/>
        </w:rPr>
        <w:t xml:space="preserve">, todas do </w:t>
      </w:r>
      <w:r>
        <w:rPr>
          <w:rFonts w:cs="Times New Roman" w:ascii="Times New Roman" w:hAnsi="Times New Roman"/>
          <w:b/>
          <w:sz w:val="28"/>
          <w:szCs w:val="28"/>
        </w:rPr>
        <w:t>Município de Arroio Grande</w:t>
      </w:r>
      <w:r>
        <w:rPr>
          <w:rFonts w:cs="Times New Roman" w:ascii="Times New Roman" w:hAnsi="Times New Roman"/>
          <w:sz w:val="28"/>
          <w:szCs w:val="28"/>
        </w:rPr>
        <w:t xml:space="preserve">, especificamente quanto aos cargos em comissão por ela criados e suas atribuições, a saber, 02 Assessores Jurídicos do Município, 01 Assessor de Obras e Projetos, 01 Coordenador de Serviços Urbanos, 01 Coordenador de Estradas de Rodagem, 01 Coordenador de Posturas Urbanas, 01 Chefe de Departamento de Pessoal, 01 Chefe de Departamento de Apoio Administrativo, 01 Chefe de Departamento de Cemitério, 01 Chefe de Departamento Pedagógico, 01 Chefe de Departamento de Ensino, 01 Chefe de Departamento de Vigilância Sanitária, 01 Chefe do Departamento de Administração do Pronto Atendimento, 01 Chefe de Departamento de Atenção Psicossocial, 01 Chefe de Departamento de Urbanismo, 01 Chefe de Departamento de Controle ao Meio Ambiente, 01 Chefe de Departamento de Emissão de Resíduos Sólidos, 01 Chefe de Departamento de Abrigo de Menores, 01 Chefe do Departamento de Estradas de Rodagem, 01 Chefe do Departamento de Oficina, 01 Chefe de Departamento de Serviços Urbanos, 01 Chefe de Departamento de Trânsito, 01 Chefe de Departamento de Desenvolvimento e Amparo à Cultura, 07 Chefes de Serviço, 01 Chefe de Serviço de Assunto de Interesse Comum, 01 Chefe de Serviço de Compras e Patrimônio, 01 Chefe do Serviço de Realização de Folha de Pagamento, 01 Chefe do Serviço de Almoxarifado, 01 Chefe de Serviço de Fiscalização e Tributos, 01 Chefe de Serviço de Acompanhamento Financeiro, 01 Chefe de Serviço de Controle do ICMS, 01 Chefe de Serviço de Supervisão de Educação Infantil e Especial, 01 Chefe de Serviço de Supervisão de Educação Fundamental, 01 Chefe de Serviço de Supervisão de Atividades Desportivas Escolares, 01 Chefe de Serviço de Transporte Escolar, 01 Chefe de Serviço do Atendimento Descentralizado de Saúde, 01 Chefe de Serviço e Assistência Médica Odontológica, 01 Chefe de Serviço de Saúde Mental, 01 Chefe de Serviço de Fiscalização de Saúde, 01 Chefe de Serviço de Controle de Ambulâncias, 01 Chefe de Serviço de Viveiros do Horto Municipal, 01 Chefe de Serviço de Acompanhamento de Projetos, 01 Chefe de Serviço de Fomento Agropecuário, 01 Chefe de Serviço de Extrativismo Mineral e Vegetal, 01 Chefe de Serviço de Atendimento ao Idoso, 01 Chefe de Serviço de Albergue, 01 Chefe de Serviço de Alimentação e Nutrição, 01 Chefe de Serviço de Manutenção do Abrigo de Menores, 01 Chefe de Serviço de Limpeza Urbana, 01 Chefe de Serviço de Obras e Conservação, 01 Chefe de Serviço de Aeroporto, 01 Chefe do Serviço de Manutenção de Veículos e Máquinas, 01 Chefe de Serviço de Controle de Combustíveis de Veículos e Máquinas, 01 Chefe de Serviço de Promoções e Eventos, 01 Chefe de Serviço de Desporto, 01 Chefe de Serviço de Supervisão da Cultura Tradicionalista, 05 Diretores de Escola, 05 Vice-Diretores de Escola, 02 Diretores de Escola de Educação Infantil, 02 Vice-Diretores de Escola de Educação Infantil, 01 Chefe de Setor de Protocolo e Arquivo, 01 Chefe de Setor de informações e Recepção, 01 Chefe de Setor de Biblioteca, 01 Chefe de Setor de Alimentação Escolar, 01 Chefe de Setor de Fiscalização da Unidade Móvel, 01 Chefe de Setor de Saúde, 01 Chefe de Setor de Medicamentos, 01 Chefe de Setor de Fiscalização Urbanística, 01 Chefe de Setor de Citricultura, 01 Chefe de Setor de Piscicultura, 01 Chefe de Setor de Indústria e Comércio, 01 Chefe de Setor de Assistência Social, 01 Chefe de Setor de Trabalho, 01 Chefe de Setor de Triagem, 01 Chefe de Setor de Fiscalização do Transporte, 01 Chefe de Setor de Controle da Coleta de Lixo, 01 Chefe de Setor de Controle do Esgoto Cloacal e Pluvial, 01 Chefe do Setor de Turismo, 01 Chefe do Setor de Incentivo ao Ecoturismo, 01 Chefe de Secretaria da Junta do Serviço Militar, 01 Chefe da Unidade de Cadastramento do INCRA, 01 Diretor de Revisão do Sistema Municipal de Saúde, 01 Diretor do Sistema de Inspeção Sanitária Municipal, 01 Diretor de Supervisão dos Serviços de Saúde Mental, 01 Diretor de Dispensação de Medicamentos, 01 Diretor de Vigilância Epidemiológica, 01 Diretor de Divisão de Projetos, 01 Diretor de Supervisão dos Serviços de Enfermagem, 01 Diretor de Supervisão do pronto Atendimento Médico, 01 Diretor de Supervisão da Unidade Médico-Odontológica, 01 Diretor de Supervisão do Posto de Saúde, 07 Diretores de Supervisão do Atendimento Descentralizado de Saúde, 01 Diretor de Controle Ambiental, 01 Diretor de Desenvolvimento de Projetos Sociais, 01 Diretor de Atendimento Nutricional, 01 Diretor de Atendimento Fisioterápico e 01 Diretor de Departamento de Manutenção de Transporte Escolar, bem como de parte do artigo 53 da Lei Municipal n.º 1.205/1986 - em sua redação primitiva -, da Lei Municipal n.º 2.162/2005, essa com a redação dada pelas Leis Municipais n.º 2.330/2006, n.º 2.353/2007, n.º 2.415/2009, n.º 2.420/2009, n.º 2.430/2009 e n.º 2.431/2009, da Lei Municipal n.º 2.440/2009, da Lei Municipal n.º 2.504/2010 e do Decreto Municipal n.º 127/2005, todos do </w:t>
      </w:r>
      <w:r>
        <w:rPr>
          <w:rFonts w:cs="Times New Roman" w:ascii="Times New Roman" w:hAnsi="Times New Roman"/>
          <w:b/>
          <w:sz w:val="28"/>
          <w:szCs w:val="28"/>
        </w:rPr>
        <w:t>Município de Arroio Grande</w:t>
      </w:r>
      <w:r>
        <w:rPr>
          <w:rFonts w:cs="Times New Roman" w:ascii="Times New Roman" w:hAnsi="Times New Roman"/>
          <w:sz w:val="28"/>
          <w:szCs w:val="28"/>
        </w:rPr>
        <w:t xml:space="preserve">, especificamente quanto aos cargos em comissão criados, dispositivos que se impugnam com o intuito de evitar eventual efeito repristinatório indesejad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8 de junho de 2012.</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pPr>
      <w:r>
        <w:rPr>
          <w:rFonts w:cs="Times New Roman" w:ascii="Times New Roman" w:hAnsi="Times New Roman"/>
          <w:bCs/>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591/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591/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A</w:t>
      </w:r>
      <w:bookmarkStart w:id="0" w:name="art282"/>
      <w:bookmarkEnd w:id="0"/>
      <w:r>
        <w:rPr>
          <w:i/>
          <w:sz w:val="20"/>
          <w:szCs w:val="20"/>
        </w:rPr>
        <w:t>rt. 282. A petição inicial indicará:</w:t>
      </w:r>
    </w:p>
    <w:p>
      <w:pPr>
        <w:pStyle w:val="NormalWeb"/>
        <w:spacing w:before="0" w:after="0"/>
        <w:jc w:val="both"/>
        <w:rPr>
          <w:i/>
          <w:i/>
          <w:sz w:val="20"/>
          <w:szCs w:val="20"/>
        </w:rPr>
      </w:pPr>
      <w:r>
        <w:rPr>
          <w:i/>
          <w:sz w:val="20"/>
          <w:szCs w:val="20"/>
        </w:rPr>
        <w:t>I - o juiz ou tribunal, a que é dirigida;</w:t>
      </w:r>
    </w:p>
    <w:p>
      <w:pPr>
        <w:pStyle w:val="NormalWeb"/>
        <w:spacing w:before="0" w:after="0"/>
        <w:jc w:val="both"/>
        <w:rPr>
          <w:i/>
          <w:i/>
          <w:sz w:val="20"/>
          <w:szCs w:val="20"/>
        </w:rPr>
      </w:pPr>
      <w:r>
        <w:rPr>
          <w:i/>
          <w:sz w:val="20"/>
          <w:szCs w:val="20"/>
        </w:rPr>
        <w:t>II - os nomes, prenomes, estado civil, profissão, domicílio e residência do autor e do réu;</w:t>
      </w:r>
    </w:p>
    <w:p>
      <w:pPr>
        <w:pStyle w:val="NormalWeb"/>
        <w:spacing w:before="0" w:after="0"/>
        <w:jc w:val="both"/>
        <w:rPr>
          <w:i/>
          <w:i/>
          <w:sz w:val="20"/>
          <w:szCs w:val="20"/>
        </w:rPr>
      </w:pPr>
      <w:r>
        <w:rPr>
          <w:i/>
          <w:sz w:val="20"/>
          <w:szCs w:val="20"/>
        </w:rPr>
        <w:t>III - o fato e os fundamentos jurídicos do pedido;</w:t>
      </w:r>
    </w:p>
    <w:p>
      <w:pPr>
        <w:pStyle w:val="NormalWeb"/>
        <w:spacing w:before="0" w:after="0"/>
        <w:jc w:val="both"/>
        <w:rPr>
          <w:i/>
          <w:i/>
          <w:sz w:val="20"/>
          <w:szCs w:val="20"/>
        </w:rPr>
      </w:pPr>
      <w:r>
        <w:rPr>
          <w:i/>
          <w:sz w:val="20"/>
          <w:szCs w:val="20"/>
        </w:rPr>
        <w:t>IV - o pedido, com as suas especificações;</w:t>
      </w:r>
    </w:p>
    <w:p>
      <w:pPr>
        <w:pStyle w:val="NormalWeb"/>
        <w:spacing w:before="0" w:after="0"/>
        <w:jc w:val="both"/>
        <w:rPr>
          <w:i/>
          <w:i/>
          <w:sz w:val="20"/>
          <w:szCs w:val="20"/>
        </w:rPr>
      </w:pPr>
      <w:r>
        <w:rPr>
          <w:i/>
          <w:sz w:val="20"/>
          <w:szCs w:val="20"/>
        </w:rPr>
        <w:t>V - o valor da causa;</w:t>
      </w:r>
    </w:p>
    <w:p>
      <w:pPr>
        <w:pStyle w:val="NormalWeb"/>
        <w:spacing w:before="0" w:after="0"/>
        <w:jc w:val="both"/>
        <w:rPr>
          <w:i/>
          <w:i/>
          <w:sz w:val="20"/>
          <w:szCs w:val="20"/>
        </w:rPr>
      </w:pPr>
      <w:r>
        <w:rPr>
          <w:i/>
          <w:sz w:val="20"/>
          <w:szCs w:val="20"/>
        </w:rPr>
        <w:t>VI - as provas com que o autor pretende demonstrar a verdade dos fatos alegados;</w:t>
      </w:r>
    </w:p>
    <w:p>
      <w:pPr>
        <w:pStyle w:val="NormalWeb"/>
        <w:spacing w:before="0" w:after="0"/>
        <w:jc w:val="both"/>
        <w:rPr>
          <w:i/>
          <w:i/>
          <w:sz w:val="20"/>
          <w:szCs w:val="20"/>
        </w:rPr>
      </w:pPr>
      <w:r>
        <w:rPr>
          <w:i/>
          <w:sz w:val="20"/>
          <w:szCs w:val="20"/>
        </w:rPr>
        <w:t>VII - o requerimento para a citação do réu.</w:t>
      </w:r>
    </w:p>
  </w:footnote>
  <w:footnote w:id="3">
    <w:p>
      <w:pPr>
        <w:pStyle w:val="NormalWeb"/>
        <w:spacing w:before="0" w:after="0"/>
        <w:jc w:val="both"/>
        <w:rPr/>
      </w:pPr>
      <w:r>
        <w:rPr>
          <w:rStyle w:val="FootnoteCharacters"/>
        </w:rPr>
        <w:footnoteRef/>
      </w:r>
      <w:r>
        <w:rPr>
          <w:i/>
          <w:sz w:val="20"/>
          <w:szCs w:val="20"/>
        </w:rPr>
        <w:t xml:space="preserve"> </w:t>
      </w:r>
      <w:r>
        <w:rPr>
          <w:i/>
          <w:sz w:val="20"/>
          <w:szCs w:val="20"/>
        </w:rPr>
        <w:t>Art. 3</w:t>
      </w:r>
      <w:r>
        <w:rPr>
          <w:i/>
          <w:sz w:val="20"/>
          <w:szCs w:val="20"/>
          <w:u w:val="single"/>
          <w:vertAlign w:val="superscript"/>
        </w:rPr>
        <w:t>o</w:t>
      </w:r>
      <w:r>
        <w:rPr>
          <w:i/>
          <w:sz w:val="20"/>
          <w:szCs w:val="20"/>
        </w:rPr>
        <w:t xml:space="preserve"> A petição indicará:</w:t>
      </w:r>
    </w:p>
    <w:p>
      <w:pPr>
        <w:pStyle w:val="NormalWeb"/>
        <w:spacing w:before="0" w:after="0"/>
        <w:jc w:val="both"/>
        <w:rPr>
          <w:i/>
          <w:i/>
          <w:sz w:val="20"/>
          <w:szCs w:val="20"/>
        </w:rPr>
      </w:pPr>
      <w:r>
        <w:rPr>
          <w:i/>
          <w:sz w:val="20"/>
          <w:szCs w:val="20"/>
        </w:rPr>
        <w:t>I - o dispositivo da lei ou do ato normativo impugnado e os fundamentos jurídicos do pedido em relação a cada uma das impugnações;</w:t>
      </w:r>
    </w:p>
    <w:p>
      <w:pPr>
        <w:pStyle w:val="NormalWeb"/>
        <w:spacing w:before="0" w:after="0"/>
        <w:jc w:val="both"/>
        <w:rPr>
          <w:i/>
          <w:i/>
          <w:sz w:val="20"/>
          <w:szCs w:val="20"/>
        </w:rPr>
      </w:pPr>
      <w:r>
        <w:rPr>
          <w:i/>
          <w:sz w:val="20"/>
          <w:szCs w:val="20"/>
        </w:rPr>
        <w:t>II - o pedido, com suas especificações.</w:t>
      </w:r>
    </w:p>
    <w:p>
      <w:pPr>
        <w:pStyle w:val="NormalWeb"/>
        <w:spacing w:before="0" w:after="0"/>
        <w:jc w:val="both"/>
        <w:rPr>
          <w:i/>
          <w:i/>
          <w:sz w:val="20"/>
          <w:szCs w:val="20"/>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283. A petição inicial será instruída com os documentos indispensáveis à propositura da 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19:00Z</dcterms:created>
  <dc:creator>xpadmin</dc:creator>
  <dc:description/>
  <dc:language>en-US</dc:language>
  <cp:lastModifiedBy>Divisão de Informática</cp:lastModifiedBy>
  <cp:lastPrinted>2012-06-28T10:04:00Z</cp:lastPrinted>
  <dcterms:modified xsi:type="dcterms:W3CDTF">2012-06-28T20:00:00Z</dcterms:modified>
  <cp:revision>9</cp:revision>
  <dc:subject/>
  <dc:title>PROCESSO N</dc:title>
</cp:coreProperties>
</file>