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488260544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RGUIÇÃO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VIGÉSIMA SEGUNDA CÂMARA CÍ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S: DR EMPRESA DE DISTRIBUIÇÃO E RECEPÇÃO DE TV LTDA. E MUNICÍPIO DE PASSO FU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CARLOS EDUARDO ZIETLOW DURO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RGUIÇÃO DE INCONSTITUCIONALIDADE. Lei Municipal que cria Código de Defesa do Consumidor e estabelece cláusulas abusivas já disciplinadas, anteriormente, em regulamentos da Agência Nacional de Telecomunicações – ANATEL. Competência suplementar municipal não evidenciada. Inexistência de particularidades e peculiaridades a evidenciar interesse local. Afronta ao disposto no artigo 24, incisos V e VIII, da Constituição Federal, o qual exclui os Municípios da concorrência para legislar sobre consumo e responsabilidade por danos causados ao consumidor. PARECER PELA PROCEDÊNCIA DO INCID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rguição de inconstitucionalidade suscitada, à unanimidade, pela </w:t>
      </w:r>
      <w:r>
        <w:rPr>
          <w:rFonts w:cs="Times New Roman" w:ascii="Times New Roman" w:hAnsi="Times New Roman"/>
          <w:b/>
          <w:sz w:val="28"/>
          <w:szCs w:val="28"/>
        </w:rPr>
        <w:t xml:space="preserve">Vigésima Segunda Câmara Cível do Tribunal de Justiça do Estado do Rio Grande do Sul </w:t>
      </w:r>
      <w:r>
        <w:rPr>
          <w:rFonts w:cs="Times New Roman" w:ascii="Times New Roman" w:hAnsi="Times New Roman"/>
          <w:sz w:val="28"/>
          <w:szCs w:val="28"/>
        </w:rPr>
        <w:t xml:space="preserve">nos autos de apelação cível movida por DR Empresa de Distribuição e Recepção de TV Ltda. contra o Município de Passo Fundo, objetivando a análise da constitucionalidade dos incisos IV, V e XXIII da Lei Complementar Municipal n.º 222, de 16 de janeiro de 2009, do Município de Passo Fundo, a qual instituiu o Código Municipal de Defesa do Consumidor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a Câmara proponente, a Lei Complementar n.º 222/2009, do Município de Passo Fundo instituiu o Código Municipal de Defesa do Consumidor e, no seu artigo 3º, incisos IV, V e XXIII, considera como práticas abusivas, nas relações de consumo, entre outras, o não fornecimento de cópia contratual e ou seu fornecimento sem identificação dos seus dados constitutivos e assinatura das partes (IV), transferir ao consumidor o ônus da cobrança nos boletos bancários (V) e a cobrança de ponto extra, pelas operadoras de TV a cabo, fixando sanções administrativas em caso de descumprimento de tais obrigações. Aduz que compete, concorrentemente, à União, aos Estados e ao Distrito Federal legislar sobre produção e consumo, assim como a responsabilidade por dano ao consumidor, restando excluídos, de tal competência, os Municípios. Asseverou que a União editou a Lei n.º 8.078/90, que institui o Código de Defesa do Consumidor, definindo competência aos Municípios tão somente para o estabelecimento de normas de controle e fiscalização, naquilo que for de interesse local, nos termos do artigo 30, inciso I, da Constituição Federal, o que não se afigura presente no artigo impugnad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buído o feito no âmbito do Órgão Especial, 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ve relató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A Lei Complementar n.º 222/2009 do Município de Passo Fundo, no seu artigo 3º, incisos IV, V e XXIII, está assim redigida (fls. 51-52)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SEÇÃO I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DAS PRÁTICAS ABUSIVAS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3º Constituem práticas abusivas dentre outras, nas relações de consum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V - o não fornecimento de cópia contratual e ou seu fornecimento sem identificação dos seus dados constitutivos e assinatura das parte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 - transferir ao consumidor o ônus do custo da cobrança nos boletos bancários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XXIII - cobrança de ponto extra, pelas operadoras de TV a Cabo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sando a normativa federal sobre as práticas abusivas apontadas na legislação complementar do município de Passo Fundo, citadas acima, verifica-se que tal matéria está disciplinada na Lei n.º 8.977/95, a qual dispõe sobre o serviço de TV a cabo e dá outras providências, tendo esta sido alterada pela Lei n.º 12.485/11, que dispõe sobre a comunicação de audiovisual de acesso condicionado. Na competência regulamentar, a Agência Nacional de Telecomunicações – ANATEL - editou a Resolução n.º 488/2007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que aprovou o regulamento de proteção e defesa dos direitos dos assinantes dos serviços de televisão por assinatura, e bem assim a Resolução n.º 528/09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disciplinando e vedando a cobrança de ponta extra, por empresas de TV por assinatura, bem como estabelecendo a normativa a respeito do fornecimento, ao assinante do serviço, de cópia do contrato estabelecido entre as partes, o qual deverá ser escrito e entregue até a instalação do serviç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que tange ao ônus pelo custo da cobrança dos boletos bancários, a Agência Nacional de Telecomunicações – ANATEL – editou o Ato n.º 6.807/200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determinando a cessação da cobrança, por parte das empresas prestadoras dos serviços de TV por assinatura, em face dos consumidores do serviço e, bem assim, a estipulação de cláusula contratual atribuindo ao assinante o ônus relativo ao preço cobrado pela emissão do boleto bancár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ê-se, claramente, que há regramento, em nível federal, disciplinando a mesma matéria constante nos incisos IV, V e XXIII do artigo 3º da Lei Complementar n.º 222/2009 do Município de Passo Fundo. A questão é saber se o Código de Defesa do Consumidor de Passo Fundo poderia legislar sobre tais questõe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nstituição Federal, no catálogo dos direitos fundamentais, estabelece, no artigo 5º, inciso XXXII, que </w:t>
      </w:r>
      <w:r>
        <w:rPr>
          <w:rFonts w:cs="Times New Roman" w:ascii="Times New Roman" w:hAnsi="Times New Roman"/>
          <w:i/>
          <w:sz w:val="28"/>
          <w:szCs w:val="28"/>
        </w:rPr>
        <w:t xml:space="preserve">o Estado promoverá, na forma da lei, a defesa do consumidor. </w:t>
      </w:r>
      <w:r>
        <w:rPr>
          <w:rFonts w:cs="Times New Roman" w:ascii="Times New Roman" w:hAnsi="Times New Roman"/>
          <w:sz w:val="28"/>
          <w:szCs w:val="28"/>
        </w:rPr>
        <w:t xml:space="preserve">O artigo 170, inciso V, estabelece como princípio, a ser observado pela ordem econômica, a </w:t>
      </w:r>
      <w:r>
        <w:rPr>
          <w:rFonts w:cs="Times New Roman" w:ascii="Times New Roman" w:hAnsi="Times New Roman"/>
          <w:i/>
          <w:sz w:val="28"/>
          <w:szCs w:val="28"/>
        </w:rPr>
        <w:t xml:space="preserve">defesa do consumidor. </w:t>
      </w:r>
      <w:r>
        <w:rPr>
          <w:rFonts w:cs="Times New Roman" w:ascii="Times New Roman" w:hAnsi="Times New Roman"/>
          <w:sz w:val="28"/>
          <w:szCs w:val="28"/>
        </w:rPr>
        <w:t xml:space="preserve">O ADCT, em seu artigo 48, estabeleceu que </w:t>
      </w:r>
      <w:r>
        <w:rPr>
          <w:rFonts w:cs="Times New Roman" w:ascii="Times New Roman" w:hAnsi="Times New Roman"/>
          <w:i/>
          <w:sz w:val="28"/>
          <w:szCs w:val="28"/>
        </w:rPr>
        <w:t>o Congresso Nacional, no prazo de cento e vinte dias da promulgação da Constituição, elaboraria o Código de Defesa do Consumidor</w:t>
      </w:r>
      <w:r>
        <w:rPr>
          <w:rFonts w:cs="Times New Roman" w:ascii="Times New Roman" w:hAnsi="Times New Roman"/>
          <w:sz w:val="28"/>
          <w:szCs w:val="28"/>
        </w:rPr>
        <w:t>, o qual veio a lume com a Lei n.º 8.078/90, que dispôs, sobre a matéria aqui versada, o seguint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 xml:space="preserve">Art. 55. </w:t>
      </w:r>
      <w:r>
        <w:rPr>
          <w:i/>
          <w:u w:val="single"/>
        </w:rPr>
        <w:t>A União, os Estados e o Distrito Federal</w:t>
      </w:r>
      <w:r>
        <w:rPr>
          <w:i/>
        </w:rPr>
        <w:t xml:space="preserve">, </w:t>
      </w:r>
      <w:r>
        <w:rPr>
          <w:i/>
          <w:u w:val="single"/>
        </w:rPr>
        <w:t>em caráter concorrente</w:t>
      </w:r>
      <w:r>
        <w:rPr>
          <w:i/>
        </w:rPr>
        <w:t xml:space="preserve"> e nas suas respectivas áreas de atuação administrativa, </w:t>
      </w:r>
      <w:r>
        <w:rPr>
          <w:i/>
          <w:u w:val="single"/>
        </w:rPr>
        <w:t>baixarão normas relativas</w:t>
      </w:r>
      <w:r>
        <w:rPr>
          <w:i/>
        </w:rPr>
        <w:t xml:space="preserve"> à produção, industrialização, distribuição e </w:t>
      </w:r>
      <w:r>
        <w:rPr>
          <w:i/>
          <w:u w:val="single"/>
        </w:rPr>
        <w:t>consumo</w:t>
      </w:r>
      <w:r>
        <w:rPr>
          <w:i/>
        </w:rPr>
        <w:t xml:space="preserve"> de produtos e serviços.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i/>
        </w:rPr>
        <w:t xml:space="preserve">§ 1° A União, os Estados, o Distrito Federal e </w:t>
      </w:r>
      <w:r>
        <w:rPr>
          <w:i/>
          <w:u w:val="single"/>
        </w:rPr>
        <w:t>os Municípios</w:t>
      </w:r>
      <w:r>
        <w:rPr>
          <w:i/>
        </w:rPr>
        <w:t xml:space="preserve"> </w:t>
      </w:r>
      <w:r>
        <w:rPr>
          <w:i/>
          <w:u w:val="single"/>
        </w:rPr>
        <w:t>fiscalizarão</w:t>
      </w:r>
      <w:r>
        <w:rPr>
          <w:i/>
        </w:rPr>
        <w:t xml:space="preserve"> e </w:t>
      </w:r>
      <w:r>
        <w:rPr>
          <w:i/>
          <w:u w:val="single"/>
        </w:rPr>
        <w:t>controlarão</w:t>
      </w:r>
      <w:r>
        <w:rPr>
          <w:i/>
        </w:rPr>
        <w:t xml:space="preserve"> a produção, industrialização, distribuição, a publicidade de produtos e serviços e o mercado de consumo, no interesse da preservação da vida, da saúde, da segurança, da informação e do bem-estar do consumidor, baixando as normas que se fizerem necessárias.</w:t>
      </w:r>
    </w:p>
    <w:p>
      <w:pPr>
        <w:pStyle w:val="NormalWeb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(...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oante o texto acima vertido, a competência para legislar sobre consumo é concorrente da União, Estados e Distrito Federal (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), restando aos Municípios tão somente a edição de normas visando à fiscalização e controle sobre o mercado consumidor (</w:t>
      </w:r>
      <w:r>
        <w:rPr>
          <w:rFonts w:cs="Times New Roman" w:ascii="Times New Roman" w:hAnsi="Times New Roman"/>
          <w:i/>
          <w:sz w:val="28"/>
          <w:szCs w:val="28"/>
        </w:rPr>
        <w:t>parágrafo 1º</w:t>
      </w:r>
      <w:r>
        <w:rPr>
          <w:rFonts w:cs="Times New Roman" w:ascii="Times New Roman" w:hAnsi="Times New Roman"/>
          <w:sz w:val="28"/>
          <w:szCs w:val="28"/>
        </w:rPr>
        <w:t>). Tal normativa, aliás, está em absoluta consonância com o disposto no artigo 24 da Constituição Federal, o qual prescreve qu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ete à União, aos Estados e ao Distrito Federal legislar concorrentemente sobr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.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V – produção e </w:t>
      </w:r>
      <w:r>
        <w:rPr>
          <w:rFonts w:cs="Times New Roman" w:ascii="Times New Roman" w:hAnsi="Times New Roman"/>
          <w:i/>
          <w:u w:val="single"/>
        </w:rPr>
        <w:t>consumo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III – responsabilidade por dano ao meio ambiente, </w:t>
      </w:r>
      <w:r>
        <w:rPr>
          <w:rFonts w:cs="Times New Roman" w:ascii="Times New Roman" w:hAnsi="Times New Roman"/>
          <w:i/>
          <w:u w:val="single"/>
        </w:rPr>
        <w:t>ao consumidor</w:t>
      </w:r>
      <w:r>
        <w:rPr>
          <w:rFonts w:cs="Times New Roman" w:ascii="Times New Roman" w:hAnsi="Times New Roman"/>
          <w:i/>
        </w:rPr>
        <w:t>, a bens e direitos de valor artístico, estético, histórico e paisagístico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er-se-ia argumentar que o artigo 30 da Carta Política estabelece que a competência para legislar, dos Municípios, se dá sobre </w:t>
      </w:r>
      <w:r>
        <w:rPr>
          <w:rFonts w:cs="Times New Roman" w:ascii="Times New Roman" w:hAnsi="Times New Roman"/>
          <w:i/>
          <w:sz w:val="28"/>
          <w:szCs w:val="28"/>
        </w:rPr>
        <w:t xml:space="preserve">assuntos de interesse local </w:t>
      </w:r>
      <w:r>
        <w:rPr>
          <w:rFonts w:cs="Times New Roman" w:ascii="Times New Roman" w:hAnsi="Times New Roman"/>
          <w:sz w:val="28"/>
          <w:szCs w:val="28"/>
        </w:rPr>
        <w:t xml:space="preserve">(inciso I) e para </w:t>
      </w:r>
      <w:r>
        <w:rPr>
          <w:rFonts w:cs="Times New Roman" w:ascii="Times New Roman" w:hAnsi="Times New Roman"/>
          <w:i/>
          <w:sz w:val="28"/>
          <w:szCs w:val="28"/>
        </w:rPr>
        <w:t xml:space="preserve">suplementar a legislação federal e a estadual no que couber </w:t>
      </w:r>
      <w:r>
        <w:rPr>
          <w:rFonts w:cs="Times New Roman" w:ascii="Times New Roman" w:hAnsi="Times New Roman"/>
          <w:sz w:val="28"/>
          <w:szCs w:val="28"/>
        </w:rPr>
        <w:t>(inciso II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alisando-se tal artigo, a começar pelo inciso II, logo se percebe que não há o que suplementar, em termos de legislação federal ou estadual, haja vista que os dispositivos impugnados repetem disposições normativas já disciplinadas, por leis federais e resoluções da ANATEL, em data anterior à edição do CDC municipal. Assim, em não havendo a necessidade de suplementação, padece a norma de vício formal de inconstitucionalidade. O mesmo se pode afirmar quanto ao interesse local, pois, diferentemente do que já se decidiu sobre a edificação e construção de portas eletrônicas em estabelecimentos bancários, a partir de normas municipai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 no caso em comento não se vislumbram quaisquer particularidades ou peculiaridades locais que configurem minúcias que a União jamais poderia regular pela distância em que se encontra da periferia, que é o princípio norteador do </w:t>
      </w:r>
      <w:r>
        <w:rPr>
          <w:rFonts w:cs="Times New Roman" w:ascii="Times New Roman" w:hAnsi="Times New Roman"/>
          <w:i/>
          <w:sz w:val="28"/>
          <w:szCs w:val="28"/>
        </w:rPr>
        <w:t xml:space="preserve">interesse local </w:t>
      </w:r>
      <w:r>
        <w:rPr>
          <w:rFonts w:cs="Times New Roman" w:ascii="Times New Roman" w:hAnsi="Times New Roman"/>
          <w:sz w:val="28"/>
          <w:szCs w:val="28"/>
        </w:rPr>
        <w:t>insculpido no inciso I do artigo 30 da CF/88, havendo aqui, portanto, novo vício formal a inquinar de inconstitucionalidade o dispositivo impugn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 xml:space="preserve">MINISTÉRIO PÚBLICO </w:t>
      </w:r>
      <w:r>
        <w:rPr>
          <w:rFonts w:cs="Times New Roman" w:ascii="Times New Roman" w:hAnsi="Times New Roman"/>
          <w:sz w:val="28"/>
          <w:szCs w:val="28"/>
        </w:rPr>
        <w:t xml:space="preserve">manifesta-se pela procedência da presente arguição de inconstitucionalidad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23 de maio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FFM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552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  <w:szCs w:val="18"/>
      </w:rPr>
      <w:t>SUBJUR N.º 540/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</w:rPr>
      <w:t>SUBJUR N.º 540/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Art. 29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 utilização de Ponto-Extra e de Ponto-de-Extensão, sem ônus, é direito do Assinante, pessoa natural, independentemente do Plano de Serviço contratado, observadas as disposições do art. 30 deste regul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0. Quando solicitados pelo Assinante, a Prestadora poderá cobrar por serviços realizados, relativos a Ponto-Extra, especial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- a instal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I - a Ativação; 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II - manutenção da rede intern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arágrafo único. A cobrança pelos serviços acima mencionados fica condicionada a sua discriminação no documento de cobrança.definido no art. 17 deste regul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1. O Assinante, pessoa natural, pode utilizar Ponto-de-Extensão, sob sua responsabilidade e expensas, para estender o sinal do Ponto-Principal ou do Ponto-Extra a outros pontos no mesmo endereç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2. O Assinante pode contratar de terceiros a instalação e manutenção de Ponto-Extra ou Ponto-de-Extensão, e seus respectivos equip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rt. 33. O contrato celebrado entre as partes deve estar na forma escrita e ser entregue ao Assinante até a instalação do serviç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 1º O contrato deve ser redigido em termos claros com caracteres ostensivos e de fácil compreens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§ 2º Deverão constar no contrato as condições de contratação, prestação e suspensão dos serviços, os preços cobrados, bem como a periodicidade e o índice aplicável, em caso de reajus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 34. As cláusulas contratuais serão interpretadas de maneira mais favorável ao assinant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rt.16. O documento de cobrança deve ser inviolável, redigido de maneira clara, inteligível, ordenada, em padrão uniforme para toda a Área de Prestação do Serviço e deve conter os dados necessários à exata compreensão dos serviços prestados, com a discriminação.dos valores cobrados, detalhando inclusive aqueles que correspondem à instalação, à programação e a reparos solicit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..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rt. 29. A programação do Ponto-Principal, inclusive programas pagos.individualmente pelo Assinante, qualquer que seja o meio ou forma de contratação, deve ser disponibilizada, sem cobrança adicional, para Pontos-Extras e para Pontos-de-Extensão,.instalados no mesmo endereço residencial, independentemente do Plano de Serviço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t.30. Quando solicitados pelo Assinante, a Prestadora pode cobrar apenas os seguintes serviços que envolvam a oferta de Pontos-Extras e de Pontos-de-Extens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- instalação;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I - reparo da rede interna e dos conversores/decodificadores de sinal o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quipamentos simila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 1o A cobrança dos serviços mencionados neste artigo fica condicionada à sua discriminação no documento de cobrança, conforme definido nos arts. 16 e 17 deste Regula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§ 2o A cobrança dos serviços mencionados neste artigo deve ocorrer por evento, sendo que os seus valores não podem ser superiores àqueles cobrados pelos mesmos serviços referentes ao Ponto-Principal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Art.1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s Prestadoras dos Serviços de TV por Assinatura devem cessar a prática de cobrança do boleto bancário em face de seus assina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ágrafo único. As Prestadoras deverão atender aos seguintes compromisso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. cessar, em prazo não superior a 30 (trinta) dias, a cobrança de boleto bancário em face de seus assinant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. alterar dispositivo contratual que trate da cobrança de boleto bancário, em prazo não superior a 120 (cento e vinte) dias, contados a partir da publicação do presente 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rt. 2º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s novos contratos celebrados pelas Prestadoras com seus assinantes não poderão conter cláusula atribuindo ao assinante o ônus relativo ao preço cobrado pela emissão de boleto bancári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CONSTITUCIONAL. BANCOS: PORTAS ELETRÔNICAS: COMPETÊNCIA MUNICIPAL. C.F., art. 30, I, art. 192. I – Competência municipal para legislar sobre questões que digam respeito a edificações ou construções realizadas no município: exigência, em tais edificações, de certos componentes. Numa outra perspectiva, exigência de equipamentos de segurança, em imóveis destinados ao atendimento do público, para segurança das pessoas. C.F., art. 30, I. II. – R.E. conhecido, em parte, mas improvido</w:t>
      </w:r>
      <w:r>
        <w:rPr>
          <w:rFonts w:cs="Times New Roman" w:ascii="Times New Roman" w:hAnsi="Times New Roman"/>
        </w:rPr>
        <w:t>. (RE 240406, Relator(a): Min. CARLOS VELLOSO, Segunda Turma, julgado em 25/11/2003, DJ 27-02-2004 PP-00038 EMENT VOL-02141-05 PP-01006)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-AgR 347717/RS, Rel. Min. Celso de Mello, Segunda Turma, julgado em 31.05.2005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</w:rPr>
        <w:t xml:space="preserve">ESTABELECIMENTOS BANCÁRIOS – COMPETÊNCIA DO MUNICÍPIO PARA, MEDIANTE LEI, OBRIGAR AS INSTITUIÇÕES FINANCEIRAS A INSTALAR, EM SUAS AGÊNCIAS, DISPOSITIVOS DE SEGURANÇA – INOCORRÊNCIA DE USURPAÇÃO DA COMPETÊNCIA LEGISLATIVA FEDERAL – ALEGAÇÃO TARDIA DE VIOLAÇÃO AO ART. 144, § 8º, DA CONSTITUIÇÃO – MATÉRIA QUE, POR SER ESTRANHA À PRESENTE CAUSA, NÃO FOI EXAMINADA NA DECISÃO OBJETO DO RECURSO EXTRAORDINÁRIO – INAPLICABILIDADE DO PRINCÍPIO </w:t>
      </w:r>
      <w:r>
        <w:rPr>
          <w:rFonts w:cs="Times New Roman" w:ascii="Times New Roman" w:hAnsi="Times New Roman"/>
        </w:rPr>
        <w:t xml:space="preserve">“JURA NOVIT CURIA” – </w:t>
      </w:r>
      <w:r>
        <w:rPr>
          <w:rFonts w:cs="Times New Roman" w:ascii="Times New Roman" w:hAnsi="Times New Roman"/>
          <w:i/>
        </w:rPr>
        <w:t>RECURSO IMPROVIDO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O Município pode editar legislação própria, com fundamento na autonomia constitucional que lhe é inerente (CF, art. 30, I), com objetivo de determinar, às instituições financeiras, que instalem, em suas agências, em favor dos usuários dos serviços bancários (clientes ou não), equipamentos destinados a proporcionar-lhes segurança (tais como portas eletrônicas e câmaras filmadoras) ou a propiciar-lhes conforto, mediante oferecimento de instalações sanitárias, ou fornecimento de cadeiras de espera, ou, ainda, colocação de bebedouros. Preced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NewCenturySchlbk" w:hAnsi="Century Schoolbook;NewCenturySchlbk" w:cs="Century Schoolbook;NewCenturySchlbk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5:00Z</dcterms:created>
  <dc:creator>xpadmin</dc:creator>
  <dc:description/>
  <dc:language>en-US</dc:language>
  <cp:lastModifiedBy>Divisão de Informática</cp:lastModifiedBy>
  <cp:lastPrinted>2012-05-23T16:27:00Z</cp:lastPrinted>
  <dcterms:modified xsi:type="dcterms:W3CDTF">2012-05-24T17:29:00Z</dcterms:modified>
  <cp:revision>3</cp:revision>
  <dc:subject/>
  <dc:title>PROCESSO N</dc:title>
</cp:coreProperties>
</file>