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SSO N.º 70047652995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PREFEITO DO MUNICÍPIO DE IJU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DA: CÂMARA MUNICIPAL DE VEREADORES DE IJUÍ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TERESSADO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: DESEMBARGAD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RLOS EDUARDO ZIETLOW DU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EC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AÇÃO DIRETA DE INCONSTITUCIONALIDADE. Lei Municipal n.º 5.531/2011. Município de Ijuí. Possibilidade de agendamento telefônico de consultas para pacientes idosos e para pessoas portadoras de necessidades especiais cadastradas nas unidades de saúde do Município. Afronta ao disposto nos artigos 8º, caput, 10, 60, inciso II, alínea “d” e 82, inciso VII, todos da Constituição Estadual. PARECER PELA PROCEDÊNCIA DO PEDIDO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ta-se de ação direta de inconstitucionalidade proposta pelo Senhor Prefeito do Município de Ijuí, objetivando a retirada, do ordenamento jurídico pátrio, da Lei Municipal n.º 5.531, de 08 de novembro de 2011, do </w:t>
      </w:r>
      <w:r>
        <w:rPr>
          <w:rFonts w:cs="Times New Roman" w:ascii="Times New Roman" w:hAnsi="Times New Roman"/>
          <w:b/>
          <w:sz w:val="28"/>
          <w:szCs w:val="28"/>
        </w:rPr>
        <w:t>Município de Ijuí</w:t>
      </w:r>
      <w:r>
        <w:rPr>
          <w:rFonts w:cs="Times New Roman" w:ascii="Times New Roman" w:hAnsi="Times New Roman"/>
          <w:sz w:val="28"/>
          <w:szCs w:val="28"/>
        </w:rPr>
        <w:t>, que trata d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endamento telefônico de consultas para pacientes idosos e para pessoas portadoras de necessidades especiais já cadastradas nas unidades de saúde do Município de Ijuí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r afronta ao disposto nos artigos 5º,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10, 60, inciso II, alínea “d”, 82, incisos I e VII, 149, incisos I e II, e 154, todos da Constituição Estadual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gundo o proponente, a lei impugnada padece de vício de origem, na medida em que versa acerca de matéria cuja iniciativa legislativa é privativa do Chefe do Poder Executivo, pois trata de atribuições e funcionamento de órgãos da Administração Pública, afrontando, também, o princípio da independência e harmonia entre os poderes. Postulou a concessão de liminar e, no mérito, a declaração de inconstitucionalidade da Lei n.º 5.531, de 08 de novembro de 2011, do Município de Ijuí (fls. 02/14). Juntou procuração e documentos (fls. 15/59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liminar pleiteada foi deferida (fls. 62/65)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ocurador-Geral do Estado, citado, ofereceu a defesa da norma, pugnando por sua manutenção no ordenamento jurídico, face à presunção de constitucionalidade das leis (fl. 76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Câmara de Vereadores de Ijuí, notificada, prestou informações, sustentando que o pedido de veto total ao projeto de lei foi rejeitado pelo Plenário da Câmara Municipal de Ijuí e, em razão disso, restou promulgado (fls. 78/9). Anexou documentos (fls. 80/102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ram os autos com vist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Inicialmente, cumpre observar que, na estrutura federativa brasileira, os Estados-membros e os Municípios não dispõem de autonomia ilimitada. Somente o Poder Constituinte originário apresenta esta característica. Sendo assim, por simetria, impõe-se a observância pelos entes federados inferiores (Estados-membros e Municípios) dos princípios e regras gerais de organização adotados pela Uni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ntre os princípios constitucionais, exsurge o da independência e harmonia dos Poderes, expressamente estabelecido no artigo 2º da Constituição Federal. Ao organizarem-se, portanto, Estados-membros e Municípios estão obrigados a reproduzir em suas Leis Maiores o princípio da separação dos Poderes, bem como a efetivamente respeitá-lo no exercício de suas competênci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concretização deste princípio, a Constituição Federal previu matérias cuja iniciativa legislativa reservou expressamente ao Chefe do Poder Executivo (artigo 61, parágrafo 1º, por exemplo). A Constituição Estadual, por simetria, reproduziu esse regramento, no que era cabível. Destarte, a eventual ofensa a este princípio pelo Poder Legislativo inquina o ato normativo de nulidade, por vício de inconstitucionalidade formal, em razão da indevida ingerência na esfera de competência exclusiva do Poder Executiv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eitas tais considerações, observa-se que o Poder Legislativo do Município de Ijuí, ao tratar do agendamento telefônico de consultas para pacientes idosos e para pessoas portadoras de necessidades especiais já cadastradas nas unidades de saúde do Município de Ijuí, editou norma sobre matéria estranha à sua iniciativa legislativ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caso em apreço, a lei inquinada padece de vício de iniciativa, porquanto, na melhor exegese do artigo 60, inciso II, alínea “d”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a Constituição Estadual, aplicável, aos Municípios, por força do disposto no artigo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a Carta referida, incumbe ao Chefe do Poder Executivo, privativamente, a iniciativa de leis que versem sobre criação, atribuições e funcionamento das Secretarias e órgãos da Administração Pública, </w:t>
      </w:r>
      <w:r>
        <w:rPr>
          <w:rFonts w:cs="Times New Roman" w:ascii="Times New Roman" w:hAnsi="Times New Roman"/>
          <w:i/>
          <w:sz w:val="28"/>
          <w:szCs w:val="28"/>
        </w:rPr>
        <w:t>in verbis: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napToGrid w:val="false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rt. 60 - </w:t>
      </w:r>
      <w:r>
        <w:rPr>
          <w:rFonts w:cs="Times New Roman" w:ascii="Times New Roman" w:hAnsi="Times New Roman"/>
          <w:b/>
          <w:i/>
        </w:rPr>
        <w:t>São de iniciativa privativa</w:t>
      </w:r>
      <w:r>
        <w:rPr>
          <w:rFonts w:cs="Times New Roman" w:ascii="Times New Roman" w:hAnsi="Times New Roman"/>
          <w:i/>
        </w:rPr>
        <w:t xml:space="preserve"> do Governador do Estado as leis que: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b/>
          <w:i/>
        </w:rPr>
        <w:t>) criaçã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estruturação e atribuições das Secretarias e órgãos da administração pública. </w:t>
      </w:r>
    </w:p>
    <w:p>
      <w:pPr>
        <w:pStyle w:val="Normal"/>
        <w:snapToGrid w:val="false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ida-se, assim, de iniciativa reservada ao Chefe do Executivo, não podendo, a Câmara de Vereadores, tomar a si a elaboração de projetos que visem dispor sobre essa matéria, sob pena de, em caso de usurpação da iniciativa, eivar de inconstitucionalidade o texto legal daí decorrent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sse sentido, o entendimento de Hely Lopes Meirell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24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iniciativa reservada ou privativa assegura o privilégio do projeto ao seu titular, possibilita-lhe a retirada a qualquer momento antes da votação e limita qualitativa e quantitativamente o poder de emenda, para que não se desfigure nem se amplie o projeto original; só o autor pode oferecer modificações substanciais, através de mensagem aditiva. No mais, sujeita-se a tramitação regimental em situação idêntica a dos outros projetos, advertindo-se, porém, que a usurpação de iniciativa conduz à irremediável nulidade da lei, insanável mesmo pela sanção ou promulgação de quem poderia oferecer o projeto.</w:t>
      </w:r>
    </w:p>
    <w:p>
      <w:pPr>
        <w:pStyle w:val="Recuodecorpodetexto3"/>
        <w:spacing w:lineRule="auto" w:line="360"/>
        <w:ind w:left="0"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3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taque-se, ainda, que, mesmo que se considerasse o texto legal atacado como lei meramente autorizativa – o que evidentemente não é -, a análise dos seus dispositivos deixa evidente que houve limitação indevida, pelo Poder Legislativo, ao espectro de atuação do Poder Executivo com relação às atribuições da Administração, sua organização e funcionamento, determinando condutas e fixando limitações ao agir de órgãos do Poder Executiv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te-se que a Lei Municipal n.º 5.531/2011, na verdade, vincula a Administração Municipal quanto ao agendamento telefônico de consultas para pacientes idosos e para pessoas portadoras de necessidades especiais já cadastradas nas unidades de saúde do Município de Ijuí, inclusive estabelecendo a forma como essa atividade deverá ser executada e seus desdobramentos, não deixando margem ao Poder Executivo para deliberar sobre a matéria, com clara incursão de competência em matéria reservada ao Chefe do Executivo, violando, de modo direto, o disposto no artigo 82, inciso VII, da Constituição Estadual, aplicável, aos Municípios, em simetria, por força do artigo 8º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da Carta do Estado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</w:rPr>
      </w:pPr>
      <w:bookmarkStart w:id="0" w:name="A082"/>
      <w:r>
        <w:rPr>
          <w:rFonts w:cs="Times New Roman" w:ascii="Times New Roman" w:hAnsi="Times New Roman"/>
          <w:i/>
        </w:rPr>
        <w:t>Art. 82</w:t>
      </w:r>
      <w:bookmarkEnd w:id="0"/>
      <w:r>
        <w:rPr>
          <w:rFonts w:cs="Times New Roman" w:ascii="Times New Roman" w:hAnsi="Times New Roman"/>
          <w:i/>
        </w:rPr>
        <w:t xml:space="preserve"> - Compete ao Governador, privativamente: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</w:rPr>
      </w:pPr>
      <w:bookmarkStart w:id="1" w:name="A082VII"/>
      <w:r>
        <w:rPr>
          <w:rFonts w:cs="Times New Roman" w:ascii="Times New Roman" w:hAnsi="Times New Roman"/>
          <w:i/>
        </w:rPr>
        <w:t>[...]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</w:rPr>
      </w:pPr>
      <w:bookmarkStart w:id="2" w:name="A082VII"/>
      <w:r>
        <w:rPr>
          <w:rFonts w:cs="Times New Roman" w:ascii="Times New Roman" w:hAnsi="Times New Roman"/>
          <w:i/>
        </w:rPr>
        <w:t>VII</w:t>
      </w:r>
      <w:bookmarkEnd w:id="2"/>
      <w:r>
        <w:rPr>
          <w:rFonts w:cs="Times New Roman" w:ascii="Times New Roman" w:hAnsi="Times New Roman"/>
          <w:i/>
        </w:rPr>
        <w:t xml:space="preserve"> - dispor sobre a organização e o funcionamento da administração estadual;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[...] </w:t>
      </w:r>
    </w:p>
    <w:p>
      <w:pPr>
        <w:pStyle w:val="Normal"/>
        <w:snapToGrid w:val="false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sa forma, evidente a inconstitucionalidade da norma impugnada, a qual dispõe sobre condutas administrativas próprias do Poder Executivo, matéria reservada à iniciativa do Prefeito Municip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a trilha, é a jurisprudência dessa Corte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DIN LEI MUNICIPAL. MUNICÍPIO DE CAÇAPAVA DO SUL. </w:t>
      </w:r>
      <w:r>
        <w:rPr>
          <w:rFonts w:cs="Times New Roman" w:ascii="Times New Roman" w:hAnsi="Times New Roman"/>
          <w:b/>
          <w:i/>
        </w:rPr>
        <w:t>MATÉRIA DE NATUREZA ADMINISTRATIVA. INCIATIVA PRIVATIVA DO PREFEITO. QUESTÃO QUE VERSA SOBRE ORGANIZAÇÃO E O FUNCIONAMENTO DA ADMINISTRAÇÃO. INFRAÇÃO AOS ARTS. 10, 62, INCISO II, ALÍNEA "D", E 82, INCISO VII, COMBINADO COM ARTIGO 8°, DA CONSTITUIÇÃO ESTADUAL. VIOLAÇÃO AO PRINCÍPIO DA SEPARAÇÃO DE PODERES.</w:t>
      </w:r>
      <w:r>
        <w:rPr>
          <w:rFonts w:cs="Times New Roman" w:ascii="Times New Roman" w:hAnsi="Times New Roman"/>
          <w:i/>
        </w:rPr>
        <w:t xml:space="preserve"> Padece de inconstitucionalidade formal, por vício de iniciativa, a Lei Municipal que cria o Gabinete de Gestão Integrada Municipal de Segurança Pública com a participação de representantes de órgãos estaduais, como as Polícias Civil e Rodoviária Federal, Brigada Militar, OAB/RS - Subseção de Caçapava do Sul, Poder Judiciário e Ministério Público, por afronta ao art. 30, incisos I e II, da Constituição Federal e arts. 3°, 8°, 13, caput, 60, inciso I, alínea d, 93, inciso II, 95, inciso V, 99, 108, parágrafo 4°, 109 e 110, todos da Constituição Estadual. AÇÃO DIRETA DE INCONSTITUCIONALIDADE JULGADA PROCEDENTE. UNÂNIME. </w:t>
      </w:r>
      <w:r>
        <w:rPr>
          <w:rFonts w:cs="Times New Roman" w:ascii="Times New Roman" w:hAnsi="Times New Roman"/>
        </w:rPr>
        <w:t>(Ação Direta de Inconstitucionalidade Nº 70033110537, Tribunal Pleno, Tribunal de Justiça do RS, Relator: Marco Aurélio dos Santos Caminha, Julgado em 26/04/2010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DIN LEI MUNICIPAL. VÍCIO DE INICIATIVA. </w:t>
      </w:r>
      <w:r>
        <w:rPr>
          <w:rFonts w:cs="Times New Roman" w:ascii="Times New Roman" w:hAnsi="Times New Roman"/>
          <w:b/>
          <w:i/>
        </w:rPr>
        <w:t>MATÉRIA DE NATUREZA ADMINISTRATIVA. INICIATIVA PRIVATIVA DO PREFEITO. MATÉRIA QUE VERSA SOBRE ORGANIZAÇÃO E O FUNCIONAMENTO DA ADMINISTRAÇÃO. I</w:t>
      </w:r>
      <w:r>
        <w:rPr>
          <w:rFonts w:cs="Times New Roman" w:ascii="Times New Roman" w:hAnsi="Times New Roman"/>
          <w:i/>
        </w:rPr>
        <w:t xml:space="preserve">NFRAÇÃO AOS ARTS. 10, 62, INCISO II, ALÍNEA "D", E 82, INCISO VII, C/C ARTIGO 8, DA CONSTITUIÇÃO ESTADUAL. VIOLAÇÃO AO PRINCÍPIO DA SEPARAÇÃO DE PODERES. </w:t>
      </w:r>
      <w:r>
        <w:rPr>
          <w:rFonts w:cs="Times New Roman" w:ascii="Times New Roman" w:hAnsi="Times New Roman"/>
          <w:b/>
          <w:i/>
        </w:rPr>
        <w:t xml:space="preserve">Padece de inconstitucionalidade formal, por vício de iniciativa, a Lei Municipal que cria a obrigatoriedade da realização de palestras e oficinas de prevenção às drogas, entorpecentes e DST/AIDS nas atividades das escolas de ensino fundamental da rede municipal </w:t>
      </w:r>
      <w:r>
        <w:rPr>
          <w:rFonts w:cs="Times New Roman" w:ascii="Times New Roman" w:hAnsi="Times New Roman"/>
          <w:i/>
        </w:rPr>
        <w:t xml:space="preserve">de Arroio do Sal </w:t>
      </w:r>
      <w:r>
        <w:rPr>
          <w:rFonts w:cs="Times New Roman" w:ascii="Times New Roman" w:hAnsi="Times New Roman"/>
          <w:b/>
          <w:i/>
        </w:rPr>
        <w:t xml:space="preserve">determinando condutas administrativas próprias do Executivo </w:t>
      </w:r>
      <w:r>
        <w:rPr>
          <w:rFonts w:cs="Times New Roman" w:ascii="Times New Roman" w:hAnsi="Times New Roman"/>
          <w:i/>
        </w:rPr>
        <w:t>e criando despesas sem prévia previsão orçamentária, em afronta aos princípios da simetria e independência entre os poderes. AÇÃO DIRETA DE INCONSTITUCIONALIDADE JULGADA PROCEDENTE. UNÂNIME. (</w:t>
      </w:r>
      <w:r>
        <w:rPr>
          <w:rFonts w:cs="Times New Roman" w:ascii="Times New Roman" w:hAnsi="Times New Roman"/>
        </w:rPr>
        <w:t>Ação Direta de Inconstitucionalidade Nº 70032003436, Tribunal Pleno, Tribunal de Justiça do RS, Relator: Marco Aurélio dos Santos Caminha, Julgado em 14/12/2009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usual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Necessário, ademais, ressaltar que a lei objurgada positiva flagrante desrespeito ao princípio da harmonia e independência entre os poderes, consignado no artigo 10 da Constituição Estadual. Quis o constituinte estadual, nos moldes do regramento constitucional federal, permitir, por meio de reserva expressa, quanto à deflagração do processo legislativo em certas matérias, a própria materialização do princípio da independência e da harmonia entre os poderes. </w:t>
      </w:r>
    </w:p>
    <w:p>
      <w:pPr>
        <w:pStyle w:val="Textousual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Portanto, ao legislador municipal inexiste liberdade absoluta ou plenitude legislativa, face às limitações impostas pelo ordenamento constitucional. A iniciativa para o processo legislativo – transposta, no caso em exame, ao Prefeito Municipal – é condição de validade do próprio processo legislativo, do que resulta, uma vez não observada, a ocorrência de inconstitucionalidade formal, nos termos do já realç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Pelo exposto, </w:t>
      </w:r>
      <w:r>
        <w:rPr>
          <w:rFonts w:cs="Times New Roman" w:ascii="Times New Roman" w:hAnsi="Times New Roman"/>
          <w:sz w:val="28"/>
          <w:szCs w:val="28"/>
        </w:rPr>
        <w:t xml:space="preserve">opina o </w:t>
      </w:r>
      <w:r>
        <w:rPr>
          <w:rFonts w:cs="Times New Roman" w:ascii="Times New Roman" w:hAnsi="Times New Roman"/>
          <w:b/>
          <w:sz w:val="28"/>
          <w:szCs w:val="28"/>
        </w:rPr>
        <w:t>MINISTÉRIO PÚBLICO</w:t>
      </w:r>
      <w:r>
        <w:rPr>
          <w:rFonts w:cs="Times New Roman" w:ascii="Times New Roman" w:hAnsi="Times New Roman"/>
          <w:sz w:val="28"/>
          <w:szCs w:val="28"/>
        </w:rPr>
        <w:t xml:space="preserve"> no sentido de que seja julgada procedente a presente ação direta de inconstitucionalidade, retirando-se, do ordenamento jurídico pátrio, a Lei Municipal n.º 5.531, de 08 de novembro de 2011, do </w:t>
      </w:r>
      <w:r>
        <w:rPr>
          <w:rFonts w:cs="Times New Roman" w:ascii="Times New Roman" w:hAnsi="Times New Roman"/>
          <w:b/>
          <w:sz w:val="28"/>
          <w:szCs w:val="28"/>
        </w:rPr>
        <w:t>Município de Ijuí</w:t>
      </w:r>
      <w:r>
        <w:rPr>
          <w:rFonts w:cs="Times New Roman" w:ascii="Times New Roman" w:hAnsi="Times New Roman"/>
          <w:sz w:val="28"/>
          <w:szCs w:val="28"/>
        </w:rPr>
        <w:t xml:space="preserve">, por afronta ao disposto nos artigos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10, 60, inciso II, alínea “d”, 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, inciso VII, todos da Constituição Estadu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o Alegre, 10 de abril de 2012.</w:t>
      </w:r>
    </w:p>
    <w:p>
      <w:pPr>
        <w:pStyle w:val="CEARTIGO100"/>
        <w:tabs>
          <w:tab w:val="left" w:pos="708" w:leader="none"/>
          <w:tab w:val="right" w:pos="1219" w:leader="none"/>
        </w:tabs>
        <w:spacing w:lineRule="auto" w:line="360" w:before="0" w:after="0"/>
        <w:ind w:hanging="0"/>
        <w:rPr>
          <w:rStyle w:val="CECONDENSADO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EARTIGO100"/>
        <w:tabs>
          <w:tab w:val="left" w:pos="708" w:leader="none"/>
          <w:tab w:val="right" w:pos="1219" w:leader="none"/>
        </w:tabs>
        <w:spacing w:lineRule="auto" w:line="360" w:before="0" w:after="0"/>
        <w:ind w:hanging="0"/>
        <w:rPr>
          <w:rStyle w:val="CECONDENSADO"/>
        </w:rPr>
      </w:pPr>
      <w:r>
        <w:rPr/>
      </w:r>
    </w:p>
    <w:p>
      <w:pPr>
        <w:pStyle w:val="CEARTIGO100"/>
        <w:tabs>
          <w:tab w:val="left" w:pos="708" w:leader="none"/>
          <w:tab w:val="right" w:pos="1219" w:leader="none"/>
        </w:tabs>
        <w:spacing w:lineRule="auto" w:line="360" w:before="0" w:after="0"/>
        <w:ind w:hanging="0"/>
        <w:rPr>
          <w:rStyle w:val="CECONDENSADO"/>
        </w:rPr>
      </w:pPr>
      <w:r>
        <w:rPr/>
      </w:r>
    </w:p>
    <w:p>
      <w:pPr>
        <w:pStyle w:val="CEARTIGO100"/>
        <w:tabs>
          <w:tab w:val="left" w:pos="708" w:leader="none"/>
          <w:tab w:val="right" w:pos="1219" w:leader="none"/>
        </w:tabs>
        <w:spacing w:lineRule="auto" w:line="360" w:before="0" w:after="0"/>
        <w:ind w:hanging="0"/>
        <w:rPr>
          <w:rStyle w:val="CECONDENSADO"/>
        </w:rPr>
      </w:pPr>
      <w:r>
        <w:rPr/>
      </w:r>
    </w:p>
    <w:p>
      <w:pPr>
        <w:pStyle w:val="CEARTIGO100"/>
        <w:tabs>
          <w:tab w:val="left" w:pos="708" w:leader="none"/>
          <w:tab w:val="right" w:pos="1219" w:leader="none"/>
        </w:tabs>
        <w:spacing w:lineRule="auto" w:line="360" w:before="0" w:after="0"/>
        <w:ind w:hanging="0"/>
        <w:rPr>
          <w:rStyle w:val="CECONDENSADO"/>
          <w:sz w:val="28"/>
          <w:szCs w:val="28"/>
        </w:rPr>
      </w:pPr>
      <w:r>
        <w:rPr/>
      </w:r>
    </w:p>
    <w:p>
      <w:pPr>
        <w:pStyle w:val="CEARTIGO100"/>
        <w:tabs>
          <w:tab w:val="left" w:pos="708" w:leader="none"/>
          <w:tab w:val="right" w:pos="1219" w:leader="none"/>
        </w:tabs>
        <w:spacing w:lineRule="auto" w:line="360" w:before="0" w:after="0"/>
        <w:ind w:hanging="0"/>
        <w:jc w:val="center"/>
        <w:rPr/>
      </w:pPr>
      <w:r>
        <w:rPr>
          <w:rStyle w:val="CECONDENSADO"/>
          <w:b/>
          <w:sz w:val="28"/>
          <w:szCs w:val="28"/>
        </w:rPr>
        <w:t>IVORY COELHO NETO,</w:t>
      </w:r>
    </w:p>
    <w:p>
      <w:pPr>
        <w:pStyle w:val="CEARTIGO100"/>
        <w:tabs>
          <w:tab w:val="left" w:pos="708" w:leader="none"/>
          <w:tab w:val="right" w:pos="1219" w:leader="none"/>
        </w:tabs>
        <w:spacing w:lineRule="auto" w:line="360" w:before="0" w:after="0"/>
        <w:ind w:hanging="0"/>
        <w:jc w:val="center"/>
        <w:rPr/>
      </w:pPr>
      <w:r>
        <w:rPr>
          <w:rStyle w:val="CECONDENSADO"/>
          <w:sz w:val="28"/>
          <w:szCs w:val="28"/>
        </w:rPr>
        <w:t>Procurador-Geral de Justiça, em exercício.</w:t>
      </w:r>
    </w:p>
    <w:p>
      <w:pPr>
        <w:pStyle w:val="CEARTIGO100"/>
        <w:spacing w:lineRule="auto" w:line="360" w:before="0" w:after="0"/>
        <w:ind w:hanging="0"/>
        <w:rPr>
          <w:rStyle w:val="CECONDENSADO"/>
          <w:sz w:val="16"/>
          <w:szCs w:val="16"/>
        </w:rPr>
      </w:pPr>
      <w:r>
        <w:rPr/>
      </w:r>
    </w:p>
    <w:p>
      <w:pPr>
        <w:pStyle w:val="CEARTIGO100"/>
        <w:spacing w:lineRule="auto" w:line="360" w:before="0" w:after="0"/>
        <w:ind w:hanging="0"/>
        <w:rPr>
          <w:rStyle w:val="CECONDENSADO"/>
          <w:sz w:val="16"/>
          <w:szCs w:val="16"/>
        </w:rPr>
      </w:pPr>
      <w:r>
        <w:rPr/>
      </w:r>
    </w:p>
    <w:p>
      <w:pPr>
        <w:pStyle w:val="CEARTIGO100"/>
        <w:spacing w:lineRule="auto" w:line="360" w:before="0" w:after="0"/>
        <w:ind w:hanging="0"/>
        <w:rPr/>
      </w:pPr>
      <w:r>
        <w:rPr>
          <w:rStyle w:val="CECONDENSADO"/>
          <w:sz w:val="16"/>
          <w:szCs w:val="16"/>
        </w:rPr>
        <w:t>AFFM/RVS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1670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  <w:szCs w:val="18"/>
      </w:rPr>
      <w:t>SUBJUR N.º 378/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  <w:szCs w:val="18"/>
      </w:rPr>
      <w:t>SUBJUR N.º 378/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bookmarkStart w:id="3" w:name="A008"/>
      <w:r>
        <w:rPr>
          <w:rFonts w:cs="Times New Roman" w:ascii="Times New Roman" w:hAnsi="Times New Roman"/>
          <w:i/>
          <w:sz w:val="18"/>
          <w:szCs w:val="18"/>
        </w:rPr>
        <w:t xml:space="preserve">rt. 8º </w:t>
      </w:r>
      <w:bookmarkEnd w:id="3"/>
      <w:r>
        <w:rPr>
          <w:rFonts w:cs="Times New Roman" w:ascii="Times New Roman" w:hAnsi="Times New Roman"/>
          <w:i/>
          <w:sz w:val="18"/>
          <w:szCs w:val="18"/>
        </w:rPr>
        <w:t>- O Município, dotado de autonomia política, administrativa e financeira, reger-se-á por lei orgânica e pela legislação que adotar, observados os princípios estabelecidos na Constituição Federal e nesta Constituiçã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IRELLES, Hely Lopes.</w:t>
      </w:r>
      <w:r>
        <w:rPr>
          <w:rFonts w:cs="Times New Roman" w:ascii="Times New Roman" w:hAnsi="Times New Roman"/>
          <w:i/>
          <w:sz w:val="18"/>
          <w:szCs w:val="18"/>
        </w:rPr>
        <w:t xml:space="preserve"> Direito Municipal Brasileiro. </w:t>
      </w:r>
      <w:r>
        <w:rPr>
          <w:rFonts w:cs="Times New Roman" w:ascii="Times New Roman" w:hAnsi="Times New Roman"/>
          <w:sz w:val="18"/>
          <w:szCs w:val="18"/>
        </w:rPr>
        <w:t xml:space="preserve">16ed. São Paulo: Malheiros, 2008. p. 67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NewCenturySchlbk" w:hAnsi="Century Schoolbook;NewCenturySchlbk" w:cs="Century Schoolbook;NewCenturySchlbk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Cs w:val="20"/>
    </w:rPr>
  </w:style>
  <w:style w:type="paragraph" w:styleId="Textousual">
    <w:name w:val="texto usual"/>
    <w:basedOn w:val="Normal"/>
    <w:qFormat/>
    <w:pPr>
      <w:ind w:firstLine="2268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12:00Z</dcterms:created>
  <dc:creator>xpadmin</dc:creator>
  <dc:description/>
  <dc:language>en-US</dc:language>
  <cp:lastModifiedBy>Divisão de Informática</cp:lastModifiedBy>
  <cp:lastPrinted>2012-03-15T15:36:00Z</cp:lastPrinted>
  <dcterms:modified xsi:type="dcterms:W3CDTF">2012-04-12T20:13:00Z</dcterms:modified>
  <cp:revision>3</cp:revision>
  <dc:subject/>
  <dc:title>PROCESSO N</dc:title>
</cp:coreProperties>
</file>