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no fim assinado, no uso de suas atribuições leg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ndo por objeto a retirada, do ordenamento jurídico pátrio de parte do parágrafo único do artigo 1º e do inciso II do artigo 11, ambos da Lei nº 5.322, de 14 de setembro de 2010, do Município de Ijuí, pelos fatos e fundamentos a seguir expost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/>
      </w:pPr>
      <w:r>
        <w:rPr>
          <w:sz w:val="28"/>
          <w:szCs w:val="28"/>
        </w:rPr>
        <w:t>Os dispositivos estão assim redigidos, em destaque as partes ora impugnadas: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Fica instituído o Programa Municipal de Habitação de Interesse Social, com o objetivo d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Parágrafo único – Considera-se o Programa Municipal de Habitação de Interesse Social, instituído por esta Lei, aquele destinado a atender à população de baixa renda, assim considerados os beneficiários com </w:t>
      </w:r>
      <w:r>
        <w:rPr>
          <w:b/>
          <w:i/>
          <w:sz w:val="24"/>
          <w:szCs w:val="24"/>
        </w:rPr>
        <w:t>renda familiar mensal de até 3 ( três) salários mínimos.</w:t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11. São beneficiários das unidades habitacionais as pessoas que reúnam as seguintes condições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– renda familiar mensal não superior a 3 (três) salários mínimos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70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Inicialmente, importante destacar que a política de desenvolvimento urbano está prevista no artigo 182 da Constituição Federal, bem como no artigo 173 da Constituição Estadual, nos seguintes termo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701"/>
        <w:jc w:val="both"/>
        <w:rPr/>
      </w:pPr>
      <w:r>
        <w:rPr>
          <w:color w:val="000000"/>
          <w:sz w:val="24"/>
          <w:szCs w:val="24"/>
          <w:u w:val="single"/>
        </w:rPr>
        <w:t>Constituição Federal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right="6"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Artigo"/>
        <w:shd w:fill="FFFFFF" w:val="clear"/>
        <w:ind w:left="1701" w:hanging="0"/>
        <w:jc w:val="both"/>
        <w:rPr/>
      </w:pPr>
      <w:r>
        <w:rPr>
          <w:bCs/>
          <w:i/>
          <w:sz w:val="24"/>
          <w:szCs w:val="24"/>
        </w:rPr>
        <w:t xml:space="preserve">Art. 182. </w:t>
      </w:r>
      <w:r>
        <w:rPr>
          <w:i/>
          <w:sz w:val="24"/>
          <w:szCs w:val="24"/>
        </w:rPr>
        <w:t xml:space="preserve">A política de desenvolvimento urbano, executada pelo poder público municipal, </w:t>
      </w:r>
      <w:r>
        <w:rPr>
          <w:b/>
          <w:i/>
          <w:sz w:val="24"/>
          <w:szCs w:val="24"/>
        </w:rPr>
        <w:t>conforme diretrizes gerais fixadas em lei,</w:t>
      </w:r>
      <w:r>
        <w:rPr>
          <w:i/>
          <w:sz w:val="24"/>
          <w:szCs w:val="24"/>
        </w:rPr>
        <w:t xml:space="preserve"> tem por objetivo ordenar o pleno desenvolvimento das funções sociais da cidade e garantir o bem-estar de seus habitant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0" w:name="175"/>
      <w:bookmarkStart w:id="1" w:name="175"/>
      <w:bookmarkEnd w:id="1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70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nstituição Estadual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701" w:right="6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2" w:name="T07C02"/>
      <w:bookmarkStart w:id="3" w:name="A173"/>
      <w:r>
        <w:rPr>
          <w:i/>
          <w:sz w:val="24"/>
          <w:szCs w:val="24"/>
        </w:rPr>
        <w:t>Art. 173</w:t>
      </w:r>
      <w:bookmarkEnd w:id="3"/>
      <w:r>
        <w:rPr>
          <w:i/>
          <w:sz w:val="24"/>
          <w:szCs w:val="24"/>
        </w:rPr>
        <w:t xml:space="preserve"> - A lei estabelecerá a política estadual de habitação, a qual deverá prever a articulação e integração das ações do Poder Público e a participação das comunidades organizadas, bem como os instrumentos institucionais e financeiros para sua execução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A distribuição de recursos públicos priorizará o atendimento das necessidades sociais, nos termos da política estadual de habitação, e será prevista no plano plurianual do Estado e nos orçamentos estadual e municipais, os quais destinarão recursos específicos para programas de habitação de interesse social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§ 2º - Do montante de investimentos do Estado em programas habitacionais, pelo menos setenta por cento serão destinados para suprir a deficiência de moradia de </w:t>
      </w:r>
      <w:r>
        <w:rPr>
          <w:b/>
          <w:i/>
          <w:sz w:val="24"/>
          <w:szCs w:val="24"/>
        </w:rPr>
        <w:t>famílias de baixa renda, entendidas estas como as que auferem renda igual ou inferior a cinco vezes o salário mínimo</w:t>
      </w:r>
      <w:r>
        <w:rPr>
          <w:i/>
          <w:sz w:val="24"/>
          <w:szCs w:val="24"/>
        </w:rPr>
        <w:t>.</w:t>
      </w:r>
      <w:bookmarkEnd w:id="2"/>
    </w:p>
    <w:p>
      <w:pPr>
        <w:pStyle w:val="NormalWeb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demais, a competência para legislar sobre direito urbanístico, </w:t>
      </w:r>
      <w:r>
        <w:rPr>
          <w:sz w:val="28"/>
          <w:szCs w:val="28"/>
        </w:rPr>
        <w:t xml:space="preserve">ditada, expressamente, pelo artigo 24, inciso I, da Constituição Federal, é concorrente da União, dos Estados e do Distrito Feder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, sobre o tema, o Estado já editou norma de caráter geral regulamentando a matéria, tendo estatuído a Lei n.º 13.017, de 24 de julho de 200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que preceitua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Art. 2º - Fica instituído o Sistema Estadual de Habitação de Interesse Social - SEHIS -, com o objetivo de: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viabilizar e promover, mediante políticas e programas de investimentos e subsídios, o acesso à terra urbanizada e à habitação urbana e rural digna e sustentável para a população de baixa renda; 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I – articular, compatibilizar, fiscalizar e apoiar a atuação das instituições, órgãos e entidades da sociedade civil que desempenham funções no setor da habitação.</w:t>
      </w:r>
    </w:p>
    <w:p>
      <w:pPr>
        <w:pStyle w:val="Normal"/>
        <w:autoSpaceDE w:val="fals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Parágrafo único - Considera-se habitação de interesse social aquela destinada a atender à população de baixa renda, assim considerados os beneficiários com renda familiar mensal de até 5 (cinco) salários mínim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4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Isso não impede, evidentemente, dentro do sistema de distribuição de competências verticais adotado pela Lei Maior, que os Municípios suplementem, no que couber, a legislação federal e estadual, na forma do artigo 30, inciso II, da Carta Magna, sendo que o Tribunal de Justiça do Estado vem reconhecendo, em matéria relativa à direito urbanístico, a possibilidade de o Município legislar sobre o assunto, de modo supletivo, respeitando os limites traçados pela legislação federal e estadua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sse contexto, é possível concluir que os Municípios devem aprovar suas próprias leis sobre direito urbanístico, disciplinando, dentre outros assuntos pertinentes, o programa de habitação popular, para atender ao disposto no permissivo constitucional, respeitando, contudo, os princípios que constituem as normas gerais </w:t>
      </w:r>
      <w:r>
        <w:rPr>
          <w:sz w:val="28"/>
          <w:szCs w:val="28"/>
        </w:rPr>
        <w:t>previstas nas Leis n.º 10.257/2001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e na Lei Estadual n.º. 13.017/2008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Frise-se que as regras gerais sobre direito urbanístico são de competência concorrente da União, dos Estados e do Distrito Federal. Assim, as previsões constantes no artigo 173 da Constituição Estadual, bem como na Lei n.º 13.017/2008, não são meras sugestões ou diretrizes não vinculativas, mas sim normas jurídicas imperativas para todos os Municípios que compõem o Estado Gaúcho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Assim sendo, não poderia o Município de Ijuí ter legislado de forma contrária ou mais limitada que o Estado o fez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360"/>
        <w:ind w:right="6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efeito, os dispositivos vergastados, restringiram o acesso a um direito constitucional - o direito à moradia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- estando eivados de inconstitucionalidade por vício de natureza formal, na medida em que o legislador municipal, ao fixar a renda familiar mensal em 3 (três) salários mínimos, como uma das condições para os interessados participarem dos programas de habitação popular instituídos pelo Município, violou, expressamente, o disposto no artigo 173 da Constituição Estadual, desbordando da competência a ele deferida pela Constituição Federal, o que lhe era de observância obrigatória, por força dos artigos 1º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e 8º da Constituição Gaúcha,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esse sentido, a jurisprudência dessa Egrégia Cort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ART. 17, §4º, DA LEI MUNICIPAL N.º 1.072/2007, DO MUNICÍPIO DE IMBÉ. ALTERAÇÃO DA DEFINIÇÃO DE ÁREA DE PRESERVAÇÃO PERMANENTE, EM NÍTIDA CONTRARIEDADE AO QUE DISPÕE A LEGISLAÇÃO FEDERAL SOBRE O TEMA. MATÉRIA CUJA COMPETÊNCIA É CONCORRENTE ENTRE OS ENTES FEDERADOS, SENDO QUE À UNIÃO COMPETE A ELABORAÇÃO DE NORMAS GERAIS SOBRE O TEMA, QUE, NO CASO, É A RESOLUÇÃO N.º 303/2002 DO CONAMA. MUNICÍPIO QUE IGNOROU A LEGISLAÇÃO DA UNIÃO E EXTRAPOLOU A COMPETÊNCIA. HIPÓTESE DE COMPETÊNCIA SUPLEMENTAR QUE NÃO RESTA VERIFICADA ANTE A AUSÊNCIA DE VÁCUO LEGISLATIVO. </w:t>
      </w:r>
      <w:r>
        <w:rPr>
          <w:b/>
          <w:i/>
          <w:sz w:val="24"/>
          <w:szCs w:val="24"/>
        </w:rPr>
        <w:t>A competência dos Municípios nas questões de legislação concorrente (art. 24 da CF) limita-se a suplementar a legislação federal e estadual no que couber, dentro do interesse local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lvo a hipótese de vácuo legislativo, não podem os Municípios estabelecer normas gerais sobre aquelas matérias</w:t>
      </w:r>
      <w:r>
        <w:rPr>
          <w:i/>
          <w:sz w:val="24"/>
          <w:szCs w:val="24"/>
        </w:rPr>
        <w:t xml:space="preserve">. O art. 17, §4º, da Lei Municipal n.º 1.072/2007, ao estabelecer que "As Áreas de Transição compreendem 100m (cem metros) após os 30m (trinta metros) de Área de Preservação Permanente da margem do rio, devendo ser livres de residências fixas e proporcionar livre acesso da população à margem do rio. (...)", inequivocamente extrapolou a competência que lhe é reservada pelo texto constitucional. Ao dispor sobre o mesmo tema regulado na legislação federal, e ainda de modo contrário, invadiu a competência da União para legislar sobre normas gerais, pois a definição do que seja área de preservação permanente já existe em nível de legislação federal, que, no caso, assume contorno de lei nacional, por ser geral. Assunto de relevância nacional, a merecer procedimento uniforme em todo o território brasileiro. Afronta direta aos princípios previstos nos arts. 1º e 8º da Constituição Estadual. AÇÃO DIRETA DE INCONSTITUCIONALIDADE JULGADA PROCEDENTE. UNÂNIME. </w:t>
      </w:r>
      <w:r>
        <w:rPr>
          <w:sz w:val="24"/>
          <w:szCs w:val="24"/>
        </w:rPr>
        <w:t>(Ação Direta de Inconstitucionalidade Nº 70026489880, Tribunal Pleno, Tribunal de Justiça do RS, Relator: José Aquino Flores de Camargo, Julgado em 27/04/200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mesmo sentido, inclina-se a jurisprudência do Supremo Tribunal Federal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CONSTITUCIONAL. MUNICÍPIOS: CRIAÇÃO: PLEBISCITO: ÂMBITO DA CONSULTA PLEBISCITÁRIA: C.F., art. 18, § 4º. DISTRITOS: CRIAÇÃO, ORGANIZAÇÃO E SUPRESSÃO: COMPETÊNCIA: C.F., art. 30, IV. TERRITÓRIO DO MUNICÍPIO: ADEQUADO ORDENAMENTO: C.F., art. 30, VIII. I. - Criação de municípios: consulta plebiscitária: diretamente interessada no objeto da consulta popular é apenas a população da área desmembrada. Somente esta, portanto, é que será chamada a participar do plebiscito. Precedente do S.T.F.: ADIn 733- MG, Pertence, 17.06.92, "DJ" 16.06.95. Ressalva do ponto de vista pessoal do relator desta no sentido da necessidade de ser consultada a população de todo o município e não apenas a população da área a ser desmembrada (voto vencido na ADIn 733-MG). Ação não conhecida, no ponto, tendo em vista a superveniência da EC nº 15, de 1996. II. - A criação, a organização e a supressão de distritos, da competência dos Municípios, faz-se com observância da legislação estadual (C.F., art. 30, IV). Também </w:t>
      </w:r>
      <w:r>
        <w:rPr>
          <w:b/>
          <w:i/>
          <w:sz w:val="24"/>
          <w:szCs w:val="24"/>
        </w:rPr>
        <w:t>a competência municipal, para promover, no que couber, adequado ordenamento territorial, mediante planejamento e controle do uso, do parcelamento e da ocupação do solo urbano -- C.F., art. 30, VIII -- por relacionar-se com o direito urbanístico, está sujeita a normas federais e estaduais (C.F., art. 24, I).</w:t>
      </w:r>
      <w:r>
        <w:rPr>
          <w:i/>
          <w:sz w:val="24"/>
          <w:szCs w:val="24"/>
        </w:rPr>
        <w:t xml:space="preserve"> As normas das entidades políticas diversas -- União e Estado-membro -- deverão, entretanto, ser gerais, em forma de diretrizes, sob pena de tornarem inócua a competência municipal, que constitui exercício de sua autonomia constitucional. III. - Inconstitucionalidade do art. 1º das Disposições Transitórias da Lei Complementar 651, de 1990, do Estado de São Paulo, que dispondo a respeito das áreas territoriais denominadas subdistritos, equiparam-nas a Distritos. Ofensa ao art. 30, IV. IV. - Ação direta de inconstitucionalidade julgada procedente no tocante ao artigo 1º das Disposições Transitórias. Improcedente quanto ao artigo 12, não conhecida a ação quanto ao art. 1º, § 3º. (</w:t>
      </w:r>
      <w:r>
        <w:rPr>
          <w:sz w:val="24"/>
          <w:szCs w:val="24"/>
        </w:rPr>
        <w:t>ADI 478, Relator(a):  Min. CARLOS VELLOSO, Tribunal Pleno, julgado em 09/12/1996, DJ 28-02-1997 PP-04063 EMENT VOL-01859-01 PP-00001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tem-se que há vício de inconstitucionalidade nos dispositivos impugnados.</w:t>
      </w:r>
    </w:p>
    <w:p>
      <w:pPr>
        <w:pStyle w:val="Normal"/>
        <w:spacing w:lineRule="auto" w:line="360"/>
        <w:ind w:firstLine="170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b/>
          <w:sz w:val="28"/>
          <w:szCs w:val="28"/>
        </w:rPr>
        <w:t xml:space="preserve">3. 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>que, recebida e autuada a presente ação direta de inconstitucionalidade, seja(m):</w:t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5" w:hanging="284"/>
        <w:jc w:val="both"/>
        <w:rPr>
          <w:sz w:val="28"/>
          <w:szCs w:val="28"/>
        </w:rPr>
      </w:pPr>
      <w:r>
        <w:rPr>
          <w:sz w:val="28"/>
          <w:szCs w:val="28"/>
        </w:rPr>
        <w:t>notificadas as autoridades municipais responsáveis pela promulgação e publicação da lei impugnada, para que, querendo, prestem informações no prazo legal;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284"/>
        <w:jc w:val="both"/>
        <w:rPr/>
      </w:pPr>
      <w:r>
        <w:rPr>
          <w:sz w:val="28"/>
          <w:szCs w:val="28"/>
        </w:rPr>
        <w:t>citado o Senhor Procurador-Geral do Estado, para que ofereça a defesa da norma, na forma do artigo 95, parágrafo 4º, da Constituição Estadual; e</w:t>
      </w:r>
    </w:p>
    <w:p>
      <w:pPr>
        <w:pStyle w:val="Texto"/>
        <w:numPr>
          <w:ilvl w:val="0"/>
          <w:numId w:val="2"/>
        </w:numPr>
        <w:spacing w:lineRule="auto" w:line="360"/>
        <w:ind w:left="1985" w:hanging="284"/>
        <w:rPr/>
      </w:pPr>
      <w:r>
        <w:rPr>
          <w:sz w:val="28"/>
          <w:szCs w:val="28"/>
        </w:rPr>
        <w:t xml:space="preserve">por fim, julgado integralmente procedente o presente pedido, declarando-se a inconstitucionalidade de parte do parágrafo único do artigo 1º e do inciso II do artigo 11, ambos da Lei nº 5.322, de 14 de setembro de 2010, do Município de Ijuí, por ofensa ao disposto nos artigos 1º,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173, todos da Constituição da Província, combinados com os artigos 24, inciso I, e 182, ambos da Carta da República. 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4 de fevereir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F/SB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>
        <w:sz w:val="16"/>
      </w:rPr>
      <w:t>SUBJUR N.º 1806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</w:rPr>
      <w:t>SUBJUR N.º 1806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Dispõe sobre o Sistema Estadual de Habitação de Interesse Social - SEHIS -, o Fundo Estadual de Habitação de Interesse Social - FEHIS - e o Conselho Gestor do FEH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Ver </w:t>
      </w:r>
      <w:r>
        <w:rPr>
          <w:i/>
          <w:sz w:val="18"/>
          <w:szCs w:val="18"/>
        </w:rPr>
        <w:t xml:space="preserve">Apelação Cível Nº 70020379459, Quarta Câmara Cível, Tribunal de Justiça do RS, Relator: Wellington Pacheco Barros, Julgado em 29/08/2007; Apelação e Reexame Necessário Nº 70004038394, Décima Nona Câmara Cível, Tribunal de Justiça do RS, Relator: Guinther Spode, Julgado em 10/06/2003, </w:t>
      </w:r>
      <w:r>
        <w:rPr>
          <w:sz w:val="18"/>
          <w:szCs w:val="18"/>
        </w:rPr>
        <w:t>Apelação Cível Nº 597060755, Primeira Câmara Cível, Tribunal de Justiça do RS, Relator: Salvador Horácio Vizzotto, Julgado em 14/05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Regulamenta os arts. 182 e 183 da Constituição Federal, estabelece diretrizes gerais da política urbana e dá outras providênci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8"/>
        </w:rPr>
        <w:t>Art. 6º São direitos sociais a educação, a saúde, a alimentação, o trabalho, a moradia, o lazer, a segurança, a previdência social, a proteção à maternidade e à infância, a assistência aos desamparados, na forma desta Constituição.</w:t>
      </w:r>
    </w:p>
  </w:footnote>
  <w:footnote w:id="6">
    <w:p>
      <w:pPr>
        <w:pStyle w:val="CEARTIGO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Art. 1º - O Estado do Rio Grande do Sul, integrante com seus Municípios, de forma indissolúvel, da República Federativa do Brasil, proclama e </w:t>
      </w:r>
      <w:r>
        <w:rPr>
          <w:b/>
          <w:i/>
          <w:sz w:val="18"/>
          <w:szCs w:val="18"/>
        </w:rPr>
        <w:t xml:space="preserve">adota, nos limites de sua autonomia e competência, os princípios fundamentais e os direitos individuais, coletivos, sociais e políticos universalmente consagrados e reconhecidos pela Constituição Federal a todas as pessoas no âmbito de seu territór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2268" w:hanging="0"/>
      <w:jc w:val="both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Inciso">
    <w:name w:val="inciso"/>
    <w:basedOn w:val="Normal"/>
    <w:qFormat/>
    <w:pPr>
      <w:spacing w:lineRule="atLeast" w:line="288" w:before="100" w:after="100"/>
    </w:pPr>
    <w:rPr>
      <w:color w:val="000000"/>
      <w:sz w:val="22"/>
      <w:szCs w:val="22"/>
    </w:rPr>
  </w:style>
  <w:style w:type="paragraph" w:styleId="Artigo">
    <w:name w:val="artigo"/>
    <w:basedOn w:val="Normal"/>
    <w:qFormat/>
    <w:pPr>
      <w:spacing w:lineRule="atLeast" w:line="288" w:before="100" w:after="100"/>
    </w:pPr>
    <w:rPr>
      <w:color w:val="000000"/>
      <w:sz w:val="22"/>
      <w:szCs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7:00Z</dcterms:created>
  <dc:creator>mp</dc:creator>
  <dc:description/>
  <cp:keywords/>
  <dc:language>en-US</dc:language>
  <cp:lastModifiedBy>Divisão de Informática</cp:lastModifiedBy>
  <cp:lastPrinted>2012-02-10T11:51:00Z</cp:lastPrinted>
  <dcterms:modified xsi:type="dcterms:W3CDTF">2012-03-30T17:39:00Z</dcterms:modified>
  <cp:revision>7</cp:revision>
  <dc:subject/>
  <dc:title>CONFLITO DE COMPETÊNCIA N</dc:title>
</cp:coreProperties>
</file>