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SSO Nº 70046016762 – TRIBUNAL PLE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PONENTE: SENHOR PROCURADOR-GERAL D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QUERIDOS: CÂMARA MUNICIPAL DE VEREADORES E MUNICÍPIO DE MAT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TERESSADO: SENHOR PROCURADOR-GERAL DO ESTADO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LATOR: DESEMBARGADOR ORLANDO HEEMANN JUNI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MANIFESTAÇÃO FI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ÇÃO DIRETA DE INCONSTITUCIONALIDADE. Lei Municipal n.º1.494/2011, do Município de Mata. Eleição para provimento de Diretores e Vice-Diretores de Escola. Competência privativa do Chefe do Poder Executivo. Afronta aos artigos 8º, caput, 32, caput, e 82, inciso XVIII, da Constituição Estadual. MANIFESTAÇÃO PELA PROCEDÊNCIA INTEGRAL DO PEDIDO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Trata-se de ação direta de inconstitucionalidade proposta pelo Senhor Procurador-Geral de Justiça do Estado do Rio Grande do Sul, objetivando a retirada, do ordenamento jurídico pátrio, da Lei Municipal nº 1.494, de 02 de fevereiro de 2011, do Município de Mata, que </w:t>
      </w:r>
      <w:r>
        <w:rPr>
          <w:rFonts w:cs="Times New Roman" w:ascii="Times New Roman" w:hAnsi="Times New Roman"/>
          <w:i/>
          <w:sz w:val="28"/>
          <w:szCs w:val="28"/>
        </w:rPr>
        <w:t>“institui eleição direta para a escolha de diretor e vice-diretor de escola da rede municipal de ensino e dá outras providências”,</w:t>
      </w:r>
      <w:r>
        <w:rPr>
          <w:rFonts w:cs="Times New Roman" w:ascii="Times New Roman" w:hAnsi="Times New Roman"/>
          <w:sz w:val="28"/>
          <w:szCs w:val="28"/>
        </w:rPr>
        <w:t xml:space="preserve"> por afronta aos artigos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32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e 82, inciso XVIII, todos da Constituição Estadu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Município e a Câmara de Vereadores de Mata, embora notificados (fls. 4 e v), deixaram de prestar informações (fl. 44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enhor Procurador-Geral do Estado pugnou pela manutenção da norma jurídica atacada, com base no princípio que presume a constitucionalidade das leis, em razão da independência e harmonia entre os Poderes (fl. 43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eram os autos com vista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O Ministério Público ratifica o pedido constante da peça vestibular, impondo-se reiterar, nesse passo, os fundamentos já lançados, os quais não se transcrevem para evitar tautologia.</w:t>
      </w:r>
    </w:p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caso em tela, o legislador municipal de Mata, ao editar a Lei Municipal nº 1494/2011, prevendo processo eletivo para provimento dos cargos diretivos das Escolas Municipais - através do voto da comunidade escolar -, afrontou comandos constitucionais sensíveis à espécie, notadamente aqueles que asseguram ao Senhor Prefeito Municipal a prerrogativa de nomear os servidores que ocuparão cargos em comissão no âmbito do Poder Executivo Municipal.</w:t>
      </w:r>
    </w:p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sim dispondo, a lei objurgada interferiu na discricionariedade e na prerrogativa do Chefe do Poder Executivo do Município de Mata, de livremente nomear e exonerar titulares de cargos de direção de escolas, no caso,</w:t>
      </w:r>
      <w:r>
        <w:rPr>
          <w:rFonts w:cs="Times New Roman" w:ascii="Times New Roman" w:hAnsi="Times New Roman"/>
          <w:i/>
          <w:sz w:val="28"/>
          <w:szCs w:val="28"/>
        </w:rPr>
        <w:t xml:space="preserve"> Diretor e Vice-Diretor de Escola da rede pública municipal de ensino, </w:t>
      </w:r>
      <w:r>
        <w:rPr>
          <w:rFonts w:cs="Times New Roman" w:ascii="Times New Roman" w:hAnsi="Times New Roman"/>
          <w:sz w:val="28"/>
          <w:szCs w:val="28"/>
        </w:rPr>
        <w:t xml:space="preserve">cargos que, por sua natureza, configuram cargos em comissão, possuindo claras atribuições de chefia e direção, os quais só podem ser providos de forma comissionada, sob pena de violação expressa ao disposto nos artigos 32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>e 82, inciso XVIII, da Constituição Estadual, inviabilizando o exercício da prerrogativa assegurada, nas Constituições Federal (artigo 37, inciso II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 e Estadual, aos Chefes dos Poderes Executivos, de livremente nomear e exonerar seus servidores de confiança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bre a matéria, inúmeros julgados desta Egrégia Corte confortam a tese ora esboçada, reconhecendo a inconstitucionalidade material de lei que estabelece eleição para cargos diretivos em escolas municipais, citando-se os seguintes precedentes: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ÇÃO DIRETA DE INCONSTITUCIONALIDADE. MUNICÍPIO DE LAGOA VERMELHA. ELEIÇÕES PARA O CARGO DE DIRETOR DE ESCOLA. O dispositivo do artigo 171, da Lei Orgânica do Município de Lagoa Vermelha e a integralidade da Lei Municipal 3.980/93 interferem na discricionariedade do Chefe do Poder Executivo de nomear e exonerar livremente os Cargos em Comissão, nos termos dos artigos 20 e 82, inciso XVIII, da Constituição Estadual. AÇÃO DIRETA DE INCONSTITUCIONALIDADE JULGADA PROCEDENTE. UNÂNIME. </w:t>
      </w:r>
      <w:r>
        <w:rPr>
          <w:rFonts w:cs="Times New Roman" w:ascii="Times New Roman" w:hAnsi="Times New Roman"/>
          <w:sz w:val="24"/>
          <w:szCs w:val="24"/>
        </w:rPr>
        <w:t>(Ação Direta de Inconstitucionalidade Nº 70033249368, Tribunal Pleno, Tribunal de Justiça do RS, Relator: Alzir Felippe Schmitz, Julgado em 22/03/2010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ÇÃO DIRETA DE INCONSTITUCIONALIDADE. LEIS DE INICIATIVA PARLAMENTAR QUE ALTERARAM TEXTO NORMATIVO QUE DISPÕE SOBRE A </w:t>
      </w:r>
      <w:r>
        <w:rPr>
          <w:rFonts w:cs="Times New Roman" w:ascii="Times New Roman" w:hAnsi="Times New Roman"/>
          <w:b/>
          <w:i/>
          <w:sz w:val="24"/>
          <w:szCs w:val="24"/>
        </w:rPr>
        <w:t>ELEIÇÃO DE DIRETORES E VICE-DIRETORES DAS ESCOLAS MUNICIPAIS, QUESTÃO ATINENTE Á ESTRUTURA E FUNCIONAMENTO DA ADMINISTRAÇÃO MUNICIPAL, MATÉRIA DE COMPETÊNCIA PRIVATIVA DO CHEFE DO PODER EXECUTIVO</w:t>
      </w:r>
      <w:r>
        <w:rPr>
          <w:rFonts w:cs="Times New Roman" w:ascii="Times New Roman" w:hAnsi="Times New Roman"/>
          <w:i/>
          <w:sz w:val="24"/>
          <w:szCs w:val="24"/>
        </w:rPr>
        <w:t xml:space="preserve">. VÍCIO DE NATUREZA FORMAL. AÇÃO DIRETA DE INCONSTITUCIONALIDADE JULGADA PROCEDENTE. UNÂNIME. </w:t>
      </w:r>
      <w:r>
        <w:rPr>
          <w:rFonts w:cs="Times New Roman" w:ascii="Times New Roman" w:hAnsi="Times New Roman"/>
          <w:sz w:val="24"/>
          <w:szCs w:val="24"/>
        </w:rPr>
        <w:t>(Ação Direta de Inconstitucionalidade Nº 70032893398, Tribunal Pleno, Tribunal de Justiça do RS, Relator: Ana Maria Nedel Scalzilli, Julgado em 25/01/2010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ogo, não há dúvida do vício que eiva a lei em testilha, não só por que fere prerrogativa do Chefe do Poder Executivo Municipal como, também, por que ofende o princípio da separação entre os Poderes, interferindo na discricionariedade do Chefe de um dos Poderes da Federação.</w:t>
      </w:r>
    </w:p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mporta salientar, ainda, que o vício apontado não resta sanado pela circunstância do projeto de lei, que culminou com a sanção da Lei Municipal nº 1.494/2011, ter sido oriundo do Senhor Prefeito Municipal, uma vez que não pode, o agente político ocupante de cargo eletivo (Prefeito Municipal), abrir mão de prerrogativa inerente ao cargo ocupado (Chefe do Executivo Municipal), o que vincula todos os subsequentes agentes políticos que vierem a provê-l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mpõe-se, assim, o acolhimento integral da pretensão vertida na inicial.</w:t>
      </w:r>
      <w:r>
        <w:rPr>
          <w:sz w:val="28"/>
          <w:szCs w:val="28"/>
        </w:rPr>
        <w:t xml:space="preserve"> 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Pelo exposto</w:t>
      </w:r>
      <w:r>
        <w:rPr>
          <w:rFonts w:cs="Times New Roman" w:ascii="Times New Roman" w:hAnsi="Times New Roman"/>
          <w:sz w:val="28"/>
          <w:szCs w:val="28"/>
        </w:rPr>
        <w:t xml:space="preserve">, requer o </w:t>
      </w:r>
      <w:r>
        <w:rPr>
          <w:rFonts w:cs="Times New Roman" w:ascii="Times New Roman" w:hAnsi="Times New Roman"/>
          <w:b/>
          <w:sz w:val="28"/>
          <w:szCs w:val="28"/>
        </w:rPr>
        <w:t>MINISTÉRIO PÚBLICO</w:t>
      </w:r>
      <w:r>
        <w:rPr>
          <w:rFonts w:cs="Times New Roman" w:ascii="Times New Roman" w:hAnsi="Times New Roman"/>
          <w:sz w:val="28"/>
          <w:szCs w:val="28"/>
        </w:rPr>
        <w:t xml:space="preserve"> seja o pedido julgado procedente, determinando-se a retirada, do ordenamento jurídico, da Lei Municipal n.º 1.494, de 02 de fevereiro de 2011, do </w:t>
      </w:r>
      <w:r>
        <w:rPr>
          <w:rFonts w:cs="Times New Roman" w:ascii="Times New Roman" w:hAnsi="Times New Roman"/>
          <w:b/>
          <w:sz w:val="28"/>
          <w:szCs w:val="28"/>
        </w:rPr>
        <w:t xml:space="preserve">Município de Mata, </w:t>
      </w:r>
      <w:r>
        <w:rPr>
          <w:rFonts w:cs="Times New Roman" w:ascii="Times New Roman" w:hAnsi="Times New Roman"/>
          <w:sz w:val="28"/>
          <w:szCs w:val="28"/>
        </w:rPr>
        <w:t xml:space="preserve">por ofensa aos artigos 8º, </w:t>
      </w:r>
      <w:r>
        <w:rPr>
          <w:rFonts w:cs="Times New Roman" w:ascii="Times New Roman" w:hAnsi="Times New Roman"/>
          <w:i/>
          <w:sz w:val="28"/>
          <w:szCs w:val="28"/>
        </w:rPr>
        <w:t>caput,</w:t>
      </w:r>
      <w:r>
        <w:rPr>
          <w:rFonts w:cs="Times New Roman" w:ascii="Times New Roman" w:hAnsi="Times New Roman"/>
          <w:sz w:val="28"/>
          <w:szCs w:val="28"/>
        </w:rPr>
        <w:t xml:space="preserve"> 32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e 82, inciso XVIII, todos da Constituição Estadual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to Alegre, 01 de fevereiro de 2012.</w:t>
      </w:r>
    </w:p>
    <w:p>
      <w:pPr>
        <w:pStyle w:val="Texto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o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ORY COELHO NETO,</w:t>
      </w:r>
    </w:p>
    <w:p>
      <w:pPr>
        <w:pStyle w:val="Texto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, em exercício.</w:t>
      </w:r>
    </w:p>
    <w:p>
      <w:pPr>
        <w:pStyle w:val="Texto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360"/>
        <w:ind w:hanging="0"/>
        <w:rPr/>
      </w:pPr>
      <w:r>
        <w:rPr>
          <w:sz w:val="16"/>
          <w:szCs w:val="16"/>
        </w:rPr>
        <w:t>CN/SBB/ARG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w Cen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8"/>
      </w:rPr>
      <w:t>SUBJUR N.º 1422/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8"/>
      </w:rPr>
      <w:t>SUBJUR N.º 1422/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Foot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...).</w:t>
      </w:r>
    </w:p>
    <w:p>
      <w:pPr>
        <w:pStyle w:val="Foot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- a investidura em cargo ou emprego público depende de aprovação prévia em concurso público de provas ou de provas e títulos, de acordo com a natureza e a complexidade do cargo ou emprego, na forma prevista em lei, ressalvadas as nomeações para cargo em comissão declarado em lei de livre nomeação e exoneração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</w:rPr>
        <w:t>(..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MINISTÉRIO PÚBLICO DO RIO GRANDE DO SUL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PROCURADORIA-GERAL DE JUSTIÇ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SUBPROCURADORIA-GERAL DE JUSTIÇA PARA ASSUNTOS JURÍDICOS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72136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MINISTÉRIO PÚBLICO DO RIO GRANDE DO SUL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PROCURADORIA-GERAL DE JUSTIÇ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SUBPROCURADORIA-GERAL DE JUSTIÇA PARA ASSUNTOS JURÍDICOS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3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3"/>
    </w:rPr>
  </w:style>
  <w:style w:type="character" w:styleId="EmentaTtuloChar">
    <w:name w:val="Ementa - Título Char"/>
    <w:basedOn w:val="Fontepargpadro"/>
    <w:qFormat/>
    <w:rPr>
      <w:rFonts w:ascii="Arial" w:hAnsi="Arial" w:cs="Arial"/>
      <w:b/>
      <w:bCs/>
      <w:caps/>
      <w:sz w:val="22"/>
      <w:szCs w:val="22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3"/>
    </w:rPr>
  </w:style>
  <w:style w:type="character" w:styleId="CitaoChar">
    <w:name w:val="Citação Char"/>
    <w:basedOn w:val="Fontepargpadro"/>
    <w:qFormat/>
    <w:rPr>
      <w:rFonts w:ascii="Tw Cen MT;Arial" w:hAnsi="Tw Cen MT;Arial" w:cs="Tw Cen MT;Arial"/>
      <w:sz w:val="26"/>
      <w:szCs w:val="24"/>
      <w:lang w:val="pt-BR" w:bidi="ar-SA"/>
    </w:rPr>
  </w:style>
  <w:style w:type="character" w:styleId="CitaoChar1">
    <w:name w:val="Citação Char1"/>
    <w:basedOn w:val="Fontepargpadro"/>
    <w:qFormat/>
    <w:rPr>
      <w:i/>
      <w:iCs/>
      <w:color w:val="000000"/>
      <w:sz w:val="23"/>
    </w:rPr>
  </w:style>
  <w:style w:type="character" w:styleId="St1">
    <w:name w:val="st1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8080" w:leader="none"/>
      </w:tabs>
    </w:pPr>
    <w:rPr>
      <w:rFonts w:ascii="Times New Roman" w:hAnsi="Times New Roman" w:cs="Times New Roman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itao">
    <w:name w:val="Citação"/>
    <w:qFormat/>
    <w:pPr>
      <w:widowControl/>
      <w:bidi w:val="0"/>
      <w:spacing w:lineRule="auto" w:line="360" w:before="0" w:after="240"/>
      <w:ind w:left="2835" w:hanging="0"/>
      <w:jc w:val="both"/>
    </w:pPr>
    <w:rPr>
      <w:rFonts w:ascii="Tw Cen MT;Arial" w:hAnsi="Tw Cen MT;Arial" w:eastAsia="Times New Roman" w:cs="Tw Cen MT;Arial"/>
      <w:color w:val="auto"/>
      <w:sz w:val="26"/>
      <w:szCs w:val="24"/>
      <w:lang w:val="pt-BR" w:bidi="ar-SA" w:eastAsia="zh-CN"/>
    </w:rPr>
  </w:style>
  <w:style w:type="paragraph" w:styleId="Corpodapea">
    <w:name w:val="Corpo da peça"/>
    <w:qFormat/>
    <w:pPr>
      <w:widowControl/>
      <w:bidi w:val="0"/>
      <w:spacing w:lineRule="auto" w:line="360" w:before="0" w:after="240"/>
      <w:ind w:firstLine="709"/>
      <w:jc w:val="both"/>
    </w:pPr>
    <w:rPr>
      <w:rFonts w:ascii="Tw Cen MT;Arial" w:hAnsi="Tw Cen MT;Arial" w:eastAsia="Times New Roman" w:cs="Tw Cen MT;Arial"/>
      <w:color w:val="auto"/>
      <w:sz w:val="28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12:00Z</dcterms:created>
  <dc:creator>xpadmin</dc:creator>
  <dc:description/>
  <dc:language>en-US</dc:language>
  <cp:lastModifiedBy>Divisão de Informática</cp:lastModifiedBy>
  <cp:lastPrinted>2012-02-01T13:11:00Z</cp:lastPrinted>
  <dcterms:modified xsi:type="dcterms:W3CDTF">2012-02-01T15:12:00Z</dcterms:modified>
  <cp:revision>2</cp:revision>
  <dc:subject/>
  <dc:title>PROCESSO Nº 70029429164 – TRIBUNAL PLENO</dc:title>
</cp:coreProperties>
</file>