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OCESSO N.º 70044140572 –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ONENTE: PROCURADOR-GERAL DE JUSTIÇ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QUERIDOS: MUNICÍPIO DE GUABIJU E CÂMARA MUNICIPAL DE VEREADORES DE GUABIJ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: DESEMBARGAD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ZIR FELIPPE SCHMITZ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ÇÃO FINAL</w:t>
      </w:r>
    </w:p>
    <w:p>
      <w:pPr>
        <w:pStyle w:val="Normal"/>
        <w:spacing w:lineRule="auto" w:line="360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ÇÃO DIRETA DE INCONSTITUCIONALIDADE</w:t>
      </w:r>
      <w:r>
        <w:rPr>
          <w:i/>
          <w:sz w:val="28"/>
          <w:szCs w:val="28"/>
        </w:rPr>
        <w:t xml:space="preserve">. LEI N.º 1.059/2009. MUNICÍPIO DE GUABIJU. Normativa que autoriza o Prefeito, o Vice-Prefeito, Secretários Municipais e servidores a dirigirem veículos e máquinas. Inconstitucionalidade material por burla aos princípios da acessibilidade dos cargos públicos e da impessoalidade. 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Trata-se de ação direta de inconstitucionalidade proposta pelo </w:t>
      </w:r>
      <w:r>
        <w:rPr>
          <w:b/>
          <w:sz w:val="28"/>
          <w:szCs w:val="28"/>
        </w:rPr>
        <w:t>Procurador-Geral de Justiça do Estado do Rio Grande do Sul,</w:t>
      </w:r>
      <w:r>
        <w:rPr>
          <w:sz w:val="28"/>
          <w:szCs w:val="28"/>
        </w:rPr>
        <w:t xml:space="preserve"> objetivando a retirada do ordenamento jurídico da Lei n.º 1.059/2009, do </w:t>
      </w:r>
      <w:r>
        <w:rPr>
          <w:b/>
          <w:sz w:val="28"/>
          <w:szCs w:val="28"/>
        </w:rPr>
        <w:t xml:space="preserve">Município de Guabiju, </w:t>
      </w:r>
      <w:r>
        <w:rPr>
          <w:sz w:val="28"/>
          <w:szCs w:val="28"/>
        </w:rPr>
        <w:t xml:space="preserve">por afronta aos artigos 8º, </w:t>
      </w:r>
      <w:r>
        <w:rPr>
          <w:i/>
          <w:sz w:val="28"/>
          <w:szCs w:val="28"/>
        </w:rPr>
        <w:t>caput,</w:t>
      </w:r>
      <w:r>
        <w:rPr>
          <w:sz w:val="28"/>
          <w:szCs w:val="28"/>
        </w:rPr>
        <w:t xml:space="preserve"> e 20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 xml:space="preserve">ambos da Constituição Estadual, combinados com o artigo 37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nciso II, da Constituição Feder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Vereadores de Guabiju, notificada, disse que não há informações a serem prestadas, tendo em vista que a lei impugnada é da alçada do Prefeito, irradiando seus efeitos apenas quanto ao Poder Executivo (fl. 203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unicípio de Guabiju, por sua vez, prestou suas informações arguindo, em preliminar, a impossibilidade jurídica do pedido, diante da concretude da norma, estando ausentes os requisitos de abstração e generalidade. No mérito, ressaltou ser de iniciativa do Prefeito Municipal a lei que dispõe sobre servidores públicos e seu regime jurídico. Defendeu que a autorização para direção de veículo oficial está inserida na delimitação dos deveres e direitos dos servidores. Ponderou que a lei hostilizada, em seus artigos 1º e 4º, traz as expressões “quando necessários”, ou seja, quis o legislador permitir que os servidores dirijam veículos e equipamentos, quando estes servirem de meio ou instrumento para a execução das atribuições próprias do cargo, em situações esporádicas, e não, em substituição aos motoristas ou com finalidade de possibilitar o desenvolvimento de outras atribuições, que não são próprias do cargo, restando, por isso, afastada a tese exposta na inicial. Referiu que a condução de veículo é equiparada ao instrumento de trabalho, cuja utilização se mostra necessária para o desempenho das funções e no deslocamento. Mencionou, ainda, que, para o Prefeito e Vice-Prefeito a atividade de dirigir veículo oficial é função inerente ao mandato. Afirmou que o interesse público e o princípio da eficiência justificam a autorização para que os servidores públicos, - sejam efetivos, sejam comissionados -, possam dirigir veículos oficiais em serviço. Postulou, ao final, a improcedência da ação direta de inconstitucionalidade (fls. 210/22)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Procurador-Geral do Estado, citado, apresentou a defesa da norma, forte no princípio da presunção de constitucionalidade derivada da independência e harmonia entre os Poderes estatais (fl. 227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breve relató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De plan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ve-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fastar a prefacial de impossibilidade jurídica do pedi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Inicialmente, destaca-se que a ação direta de inconstitucionalidade é a via adequada para buscar, junto ao Poder Judiciário, a implementação do controle concentrado de constitucionalidade, objetivando extirpar do ordenamento jurídico vigente, lei ou ato normativo em desconformidade com a Constituição.</w:t>
      </w:r>
    </w:p>
    <w:p>
      <w:pPr>
        <w:pStyle w:val="Normal"/>
        <w:widowControl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hipótese em exame, pretende o proponente o reconhecimento de inconstitucionalidade da Lei Municipal n.º 1.059/2009, do Município de Guabiju, face à violação aos artigos 8º, </w:t>
      </w:r>
      <w:r>
        <w:rPr>
          <w:i/>
          <w:sz w:val="28"/>
          <w:szCs w:val="28"/>
        </w:rPr>
        <w:t>caput,</w:t>
      </w:r>
      <w:r>
        <w:rPr>
          <w:sz w:val="28"/>
          <w:szCs w:val="28"/>
        </w:rPr>
        <w:t xml:space="preserve"> e 20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>ambo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a Constituição Estadual, combinados com o artigo 37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e inciso II, da Carta Federal, matéria idônea a ser conhecida em sede de ação direta de inconstitucionalidade.</w:t>
      </w:r>
    </w:p>
    <w:p>
      <w:pPr>
        <w:pStyle w:val="Recuodecorpodetexto3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análise textual do diploma legal trazido a exame, exsurge que os efeitos dele decorrentes não estão a caracterizar uma lei de efeitos concret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 fato, a lei de efeitos concretos é aquele ato normativo que a doutrina classifica como </w:t>
      </w:r>
      <w:r>
        <w:rPr>
          <w:i/>
          <w:sz w:val="28"/>
          <w:szCs w:val="28"/>
        </w:rPr>
        <w:t>lei formal</w:t>
      </w:r>
      <w:r>
        <w:rPr>
          <w:sz w:val="28"/>
          <w:szCs w:val="28"/>
        </w:rPr>
        <w:t xml:space="preserve">, pois contém preceitos concretos, não possuindo as características de abstração e generalidade típicas da </w:t>
      </w:r>
      <w:r>
        <w:rPr>
          <w:i/>
          <w:sz w:val="28"/>
          <w:szCs w:val="28"/>
        </w:rPr>
        <w:t>lei material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Sobre o assunto, sempre pertinente a lição do professor HELY LOPES MEIRELLES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r leis e decretos de efeitos concretos entendem-se aqueles que trazem em si mesmos o resultado específico pretendido,</w:t>
      </w:r>
      <w:r>
        <w:rPr>
          <w:rFonts w:cs="Times New Roman" w:ascii="Times New Roman" w:hAnsi="Times New Roman"/>
          <w:i/>
          <w:sz w:val="24"/>
          <w:szCs w:val="24"/>
        </w:rPr>
        <w:t xml:space="preserve"> tais como as leis que aprovam planos de urbanização, as que fixam limites territoriais, as que criam municípios ou desmembram distritos, as que concedem isenções fiscais; as que proíbem atividades ou condutas individuais; os decretos que desapropriam bens, os que fixam tarifas, os que fazem nomeações e outras dessa espécie. </w:t>
      </w:r>
      <w:r>
        <w:rPr>
          <w:rFonts w:cs="Times New Roman" w:ascii="Times New Roman" w:hAnsi="Times New Roman"/>
          <w:b/>
          <w:i/>
          <w:sz w:val="24"/>
          <w:szCs w:val="24"/>
        </w:rPr>
        <w:t>Tais leis ou decretos nada têm de normativos; são atos de efeitos concretos, revestindo a forma imprópria de lei ou decreto, por exigências administrativas. Não contêm mandamentos genéricos, nem apresentam qualquer regra abstrata de conduta; atuam concreta e imediatamente como qualquer ato administrativo de efeitos individuais e específicos, razão pela qual se expõem ao ataque pelo mandato de segurança.</w:t>
      </w:r>
      <w:r>
        <w:rPr>
          <w:rFonts w:cs="Times New Roman" w:ascii="Times New Roman" w:hAnsi="Times New Roman"/>
          <w:i/>
          <w:sz w:val="24"/>
          <w:szCs w:val="24"/>
        </w:rPr>
        <w:t xml:space="preserve"> “Em geral, as leis, decretos e demais atos proibitivos são sempre de efeitos concretos, pois atuam direta e imediatamente sobre os seus destinatários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o mesmo sentido, sobre o tema, observa ZENO VELOSO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: </w:t>
      </w:r>
    </w:p>
    <w:p>
      <w:pPr>
        <w:pStyle w:val="Recuodecorpodetexto3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omente atos do Poder Público, com características de generalidade e abstração, podem ser submetidos à fiscalização de constitucionalidade, através de ação direta.</w:t>
      </w:r>
      <w:r>
        <w:rPr>
          <w:rFonts w:cs="Times New Roman" w:ascii="Times New Roman" w:hAnsi="Times New Roman"/>
          <w:i/>
          <w:sz w:val="24"/>
          <w:szCs w:val="24"/>
        </w:rPr>
        <w:t xml:space="preserve"> “(...) “A jurisprudência do STF não considera possível este controle, igualmente, sobre leis de efeito concreto ou atos individuais e concretos, sem caráter de generalidade”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eis no sentido apenas formal, mas cujo conteúdo encerre preceito que tem objeto determinado e destinatários certos </w:t>
      </w:r>
      <w:r>
        <w:rPr>
          <w:rFonts w:cs="Times New Roman" w:ascii="Times New Roman" w:hAnsi="Times New Roman"/>
          <w:i/>
          <w:sz w:val="24"/>
          <w:szCs w:val="24"/>
        </w:rPr>
        <w:t xml:space="preserve">(‘leis casuísticas’), </w:t>
      </w:r>
      <w:r>
        <w:rPr>
          <w:rFonts w:cs="Times New Roman" w:ascii="Times New Roman" w:hAnsi="Times New Roman"/>
          <w:b/>
          <w:i/>
          <w:sz w:val="24"/>
          <w:szCs w:val="24"/>
        </w:rPr>
        <w:t>não se prestam ao controle abstrato de normas</w:t>
      </w:r>
      <w:r>
        <w:rPr>
          <w:rFonts w:cs="Times New Roman" w:ascii="Times New Roman" w:hAnsi="Times New Roman"/>
          <w:i/>
          <w:sz w:val="24"/>
          <w:szCs w:val="24"/>
        </w:rPr>
        <w:t xml:space="preserve">. Ao julgar a ADIN nº 767-AM, o Supremo Tribunal decidiu que a lei impugnada representava ato administrativo concreto, sob forma de lei, inexistindo os aspectos de abstração e generalidade que caracterizam o objeto idôneo da ação direta (RTJ, 146/483). No julgamento da ADIn nº 647-DF (Medida Liminar), o Relator, Ministro Moreira Alves, expôs a doutrina que tem sido seguida pelo Excelso Pretório”: “A ação direta de inconstitucionalidade é o meio pelo qual se procede, por intermédio do Poder Judiciário, ao controle da constitucionalidade das normas jurídicas in abstrato. </w:t>
      </w:r>
      <w:r>
        <w:rPr>
          <w:rFonts w:cs="Times New Roman" w:ascii="Times New Roman" w:hAnsi="Times New Roman"/>
          <w:b/>
          <w:i/>
          <w:sz w:val="24"/>
          <w:szCs w:val="24"/>
        </w:rPr>
        <w:t>Não se presta ela, portanto, ao controle da constitucionalidade de atos administrativos que têm objeto determinado e destinatários certos, ainda que esses atos seja editados sob forma de lei – as leis meramente formais, porque têm forma de lei, mas seu conteúdo não encerra normas que disciplinem relações jurídicas em abstrato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RTJ, 140/4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ecuodecorpodetexto3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Normal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E, também, na doutrina, ALEXANDRE DE MORA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faz o seguinte comentário acerca da questão:</w:t>
      </w:r>
    </w:p>
    <w:p>
      <w:pPr>
        <w:pStyle w:val="Citao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o das ações diretas de inconstitucionalidade genérica, além das espécies normativas previstas no art. 59 da Constituição Federal, engloba a possibilidade de controle de todos os atos revestidos de indiscutível conteúdo normativo. Assim, quando a circunstância evidenciar que o ato encerra um dever-ser e veicula, em seu conteúdo, enquanto manifestação subordinante de vontade, uma prescrição destinada a ser cumprida pelos órgãos destinatários, deverá ser considerado, para efeito de controle de constitucionalidade, como ato normativo.</w:t>
      </w:r>
    </w:p>
    <w:p>
      <w:pPr>
        <w:pStyle w:val="Citao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...]</w:t>
      </w:r>
    </w:p>
    <w:p>
      <w:pPr>
        <w:pStyle w:val="Citao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salte-se, porém, que atos estatais de efeitos concretos não se submetem, em sede de controle concentrado, à jurisdição constitucional abstrata, por ausência de densidade normativa no conteúdo de seu preceito. </w:t>
      </w:r>
    </w:p>
    <w:p>
      <w:pPr>
        <w:pStyle w:val="Citao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1701"/>
          <w:tab w:val="clear" w:pos="3119"/>
          <w:tab w:val="left" w:pos="0" w:leader="none"/>
        </w:tabs>
        <w:spacing w:lineRule="auto" w:line="360"/>
        <w:ind w:left="0" w:firstLine="170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o controle abstrato de normas, visa-se uma só finalidade: a tutela da ordem constitucional, sem vinculação a qualquer situação jurídica de caráter individual ou concreto, eis que a ação direta de inconstitucionalidade não é sede adequada para o controle da validade jurídico constitucional de atos concretos, destituídos de qualquer generalidade e abstraçã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te modo, à evidência, verifica-se que a norma encaminhada para análise, que autoriza o Prefeito, o Vice-Prefeito, os Secretários Municipais e servidores a dirigirem máquinas e veículos oficiais, sem que se possa determinar especificamente cada um de seus destinatários, que incluem a gama de servidores públicos municipais, sejam eles cargos comissionados ou efetivos, apresenta a necessária densidade normativa a ensejar a instauração do procedimento para seu controle de constitucionalidade pela via abstrata, embora alguns deles estejam nomeados na ementa legislativa, possuindo as características de generalidade e abstração indispensáveis para caracterizá-la como lei em sentido formal e material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ve, pois, ser rejeitada a preliminar suscitada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No mérito, merece prosperar a ação direta de inconstitucional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Em que pesem os respeitáveis argumentos esgrimidos pelo Município de Guabiju, merece integral acolhimento o pedido vertido na inicial, impondo-se reiterar, nesse passo, os fundamentos já lançados na exordial, os quais se deixam de transcrever para evitar tautologia, com os portes aqui acrescid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ssim, importa frisar, de plano, que o provimento dos cargos mediante prévia realização de concurso público é regra estabelecida pela Carta da República, norma esta de observância obrigatória pelos municípi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ote-se que não se está, aqui, restringindo a autonomia do gestor municipal, mas, tão somente, submetendo, ao crivo do Poder Judiciário, verificando a adequação da norma objurgada aos ditames constitucionai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 Lei Municipal n.º 1.059/2009, ora atacada, possibilita que qualquer servidor público do Município de Guabiju, bem como seus agentes políticos (Prefeito, Vice-Prefeito, e Secretários Municipais), venham a exercer funções cujo provimento é titularizado por cargo diverso àquele cargo para o qual foram inicialmente admitidos no Poder Público, qual seja, o cargo de motorist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 Municipalidade alega que tal situação ocorrerá apenas “quando necessário”. Ocorre que o permissivo legal, não exige do servidor contemplado pela norma possua os requisitos previstos para a ascensão na função de motorista, na medida em que seus destinatários foram investidos, originariamente, em cargos que exercem atribuições divers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Sem dúvida, a condução de veículos e máquinas é atribuição típica do cargo de motorista profissional, que tem por requisito para o seu provimento que o candidato possua carteira nacional de habilitação com categoria específica, condição esta que não se mostra imprescindível e por isto não pode ser dispensada, caso a caso, e de forma conveniente pelo administrador, ao arrepio das regras para o acesso e exercício do cargo de motorista, como faz a norma objurgada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701"/>
        <w:jc w:val="both"/>
        <w:rPr/>
      </w:pPr>
      <w:r>
        <w:rPr>
          <w:sz w:val="28"/>
          <w:szCs w:val="28"/>
        </w:rPr>
        <w:t>Ao reverso, a tese defendida na exordial sustenta, justamente, que a autorização de qualquer servidor, como se dá na forma do artigo 4º - e, portanto, de abrangência genérica - para condução de maquinário e veículos oficiais, não basta para que esteja legitima e validamente suprida a designação para o exercício da função de motorista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8"/>
          <w:szCs w:val="28"/>
        </w:rPr>
        <w:t>Nesta postura, o vício apontado, consiste, em síntese, na delegação de exercício de função de dirigir veículos e maquinários oficiais, a titulares de cargos diversos do de motorista, sem a exigência da prestação das respectivas provas. Tal atividade exige e engloba o teste de conhecimentos de trânsito e a prática na condução dos veículos, situação indispensável, em especial, para o uso de máquinas em serviço, mas que não é exigível dos servidores que por ela poderão ser contemplad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sta forma, a Lei Municipal n.º 1.059/2009, ora hostilizada, está, ainda, a burlar o princípio da acessibilidade aos cargos públicos, violando a regra do ingresso mediante concurso, e, evitando, ao cabo, a realização de certame público para seleção de pessoal tecnicamente habilitad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Lei impugnada, portanto, cria, por vias transversas, uma forma de investidura anômala no serviço público, posto que o servidor ou agente político abrangido pela normativa resta autorizado a exercer outras atividades que não incluídas dentre suas atribuições originárias, o que, resulta, em última </w:t>
      </w:r>
      <w:r>
        <w:rPr>
          <w:i/>
          <w:sz w:val="28"/>
          <w:szCs w:val="28"/>
        </w:rPr>
        <w:t>ratio</w:t>
      </w:r>
      <w:r>
        <w:rPr>
          <w:sz w:val="28"/>
          <w:szCs w:val="28"/>
        </w:rPr>
        <w:t>, na violação do princípio da impessoalidade.</w:t>
      </w:r>
    </w:p>
    <w:p>
      <w:pPr>
        <w:pStyle w:val="Recuodecorpodetexto2"/>
        <w:tabs>
          <w:tab w:val="clear" w:pos="2268"/>
          <w:tab w:val="left" w:pos="1701" w:leader="none"/>
        </w:tabs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Diante disso, a Lei Municipal n.º 1.059/2009, ao autorizar o uso de veículos e máquinas de propriedade da Prefeitura de Guabiju a servidores e agentes públicos, detentores de cargos e funções diversas do cargo de motorista, enseja clara burla ao princípio do acesso a cargos e empregos públicos mediante concurso e ao princípio da impessoalidade, previstos nos artigos 37, inciso II, da Carta Federal e 19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e 20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a Constituição Estadu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sim, imperativo o acolhimento integral do pedid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PELO EXPOSTO, </w:t>
      </w:r>
      <w:r>
        <w:rPr>
          <w:sz w:val="28"/>
          <w:szCs w:val="28"/>
        </w:rPr>
        <w:t xml:space="preserve">requer </w:t>
      </w:r>
      <w:r>
        <w:rPr>
          <w:b/>
          <w:sz w:val="28"/>
          <w:szCs w:val="28"/>
        </w:rPr>
        <w:t xml:space="preserve">O PROCURADOR-GERAL DE JUSTIÇA DO ESTADO DO RIO GRANDE DO SUL, </w:t>
      </w:r>
      <w:r>
        <w:rPr>
          <w:sz w:val="28"/>
          <w:szCs w:val="28"/>
        </w:rPr>
        <w:t xml:space="preserve">que seja julgada integralmente procedente a presente ação, declarando-se a inconstitucionalidade da Lei n.º 1.059/2009, do Município de Guabiju, por afronta aos artigos 8º, </w:t>
      </w:r>
      <w:r>
        <w:rPr>
          <w:i/>
          <w:sz w:val="28"/>
          <w:szCs w:val="28"/>
        </w:rPr>
        <w:t>caput,</w:t>
      </w:r>
      <w:r>
        <w:rPr>
          <w:sz w:val="28"/>
          <w:szCs w:val="28"/>
        </w:rPr>
        <w:t xml:space="preserve"> 19, </w:t>
      </w:r>
      <w:r>
        <w:rPr>
          <w:i/>
          <w:sz w:val="28"/>
          <w:szCs w:val="28"/>
        </w:rPr>
        <w:t>caput,</w:t>
      </w:r>
      <w:r>
        <w:rPr>
          <w:sz w:val="28"/>
          <w:szCs w:val="28"/>
        </w:rPr>
        <w:t xml:space="preserve"> e 20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 xml:space="preserve">todos da Constituição Estadual, combinados com o artigo 37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e inciso II, da Constituição Feder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rto Alegre, 21 de setembro de 2011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ORY COELHO NETO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BG/DSP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985" w:gutter="1021" w:header="794" w:top="243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UBJUR N.º 990/2011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-------------------------------------------------------------------------------------------------------------------------------------------------------------</w:t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UBJUR N.º 990/2011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LÉVE, Clémerson Merlin. </w:t>
      </w:r>
      <w:r>
        <w:rPr>
          <w:i/>
        </w:rPr>
        <w:t xml:space="preserve">A fiscalização abstrata de constitucionalidade no Direito Brasileiro. </w:t>
      </w:r>
      <w:r>
        <w:rPr/>
        <w:t xml:space="preserve"> São Paulo: RT, 1995. p. 136-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 </w:t>
      </w:r>
      <w:r>
        <w:rPr>
          <w:i/>
        </w:rPr>
        <w:t xml:space="preserve">Mandado de Segurança. </w:t>
      </w:r>
      <w:r>
        <w:rPr/>
        <w:t xml:space="preserve">11ed. </w:t>
      </w:r>
      <w:r>
        <w:rPr>
          <w:i/>
        </w:rPr>
        <w:t xml:space="preserve"> </w:t>
      </w:r>
      <w:r>
        <w:rPr/>
        <w:t>São Paulo: RT.  p. 1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LOSO, Zeno.  </w:t>
      </w:r>
      <w:r>
        <w:rPr>
          <w:i/>
        </w:rPr>
        <w:t>Controle Jurisdicional de Constitucionalidade</w:t>
      </w:r>
      <w:r>
        <w:rPr/>
        <w:t>.  Belém: CEJUP, 1999.  p. 112-11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RAES, Alexandre de. </w:t>
      </w:r>
      <w:r>
        <w:rPr>
          <w:i/>
        </w:rPr>
        <w:t>Direito Constitucional</w:t>
      </w:r>
      <w:r>
        <w:rPr/>
        <w:t>, 12 ed. São Paulo: Atl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Arial Narrow" w:hAnsi="Arial Narrow" w:cs="Arial Narrow"/>
      <w:sz w:val="24"/>
      <w:szCs w:val="24"/>
      <w:lang w:val="pt-BR" w:bidi="ar-SA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</w:tabs>
      <w:ind w:firstLine="993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</w:rPr>
  </w:style>
  <w:style w:type="paragraph" w:styleId="Recuodecorpodetexto3">
    <w:name w:val="Recuo de corpo de texto 3"/>
    <w:basedOn w:val="Normal"/>
    <w:qFormat/>
    <w:pPr>
      <w:ind w:left="1701" w:hanging="1701"/>
    </w:pPr>
    <w:rPr>
      <w:rFonts w:ascii="Arial Narrow" w:hAnsi="Arial Narrow" w:cs="Arial Narrow"/>
      <w:sz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sz w:val="22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Narrow" w:hAnsi="Arial Narrow" w:cs="Arial Narrow"/>
      <w:sz w:val="24"/>
      <w:szCs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54:00Z</dcterms:created>
  <dc:creator>mp</dc:creator>
  <dc:description/>
  <cp:keywords/>
  <dc:language>en-US</dc:language>
  <cp:lastModifiedBy>Divisão de Informática</cp:lastModifiedBy>
  <cp:lastPrinted>2011-04-23T11:29:00Z</cp:lastPrinted>
  <dcterms:modified xsi:type="dcterms:W3CDTF">2011-09-21T20:35:00Z</dcterms:modified>
  <cp:revision>35</cp:revision>
  <dc:subject/>
  <dc:title/>
</cp:coreProperties>
</file>