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ROCESSO N.º 70043362987 – TRIBUNAL PLE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PONENTE: PROCURADOR-GERAL DE JUSTIÇ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EQUERIDOS: MUNICÍPIO E CÂMARA MUNICIPAL DE VEREADORES DE SANTA MARI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TERESSADO: PROCURADOR-GERAL DO ESTAD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: DESEMBARGADOR ARMINIO JOSÉ ABREU LIMA DA R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MANIFESTAÇÃO FINAL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ei Municipal que regula os níveis de ruídos. Competência para legislar sobre meio ambiente e controle da poluição. Incompatibilidade com o regramento geral. Inconstitucionalidade formal. Violação ao direito fundamental à proteção ambiental. Mácula material. Manifestação pela procedência da ação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Trata-se de ação direta de inconstitucionalidade proposta pelo Procurador-Geral de Justiça, objetivando a retirada do ordenamento jurídico pátrio do parágrafo único do artigo 22, a letra “g” do artigo 25, o artigo 26 e seu parágrafo único, os parágrafos 6º e 7º do artigo 54-A e o anexo I, todos da Lei Complementar nº 003, de 22 de janeiro de 2002, com a redação dada pela Lei Municipal Complementar n.º 079, de 14 de janeiro de 2011, do Município de Santa Maria, por ofensa ao disposto no artigo 8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, da Constituição do Estado, combinado com os artigos 24, inciso VI e §§ 1º a 4º, e 30, inciso II, ambos da Carta Federal - face à inobservância do disposto na Resolução n.º 01/1990, do Conselho Nacional do Meio Ambiente – e artigo 225 da Carta da República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Embora notificada (fl. 168-v), a Câmara Municipal não prestou informações (fl. 178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Município de Santa Maria concordou com o pedido, exceto com relação a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o artigo 26 da Lei Complementar nº 003/2002, que dispõe sobre os níveis de intensidade de sons em dias de carnaval e ano novo, sob o argumento da excepcionalidade da regra (fls.172/6).</w:t>
      </w:r>
    </w:p>
    <w:p>
      <w:pPr>
        <w:pStyle w:val="EstiloTaquigrafia"/>
        <w:rPr/>
      </w:pPr>
      <w:r>
        <w:rPr>
          <w:rFonts w:cs="Times New Roman" w:ascii="Times New Roman" w:hAnsi="Times New Roman"/>
          <w:sz w:val="28"/>
          <w:szCs w:val="28"/>
        </w:rPr>
        <w:t>O Procurador-Geral do Estado pugnou pela manutenção da norma jurídica atacada, com base no princípio que presume a constitucionalidade das leis, em razão da independência e harmonia dos Poderes (fl. 181).</w:t>
      </w:r>
    </w:p>
    <w:p>
      <w:pPr>
        <w:pStyle w:val="EstiloTaquigraf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ram os autos com vista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É o relatóri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O Ministério Público ratifica o pedido constante da peça vestibular, reprisando os fundamentos lá lançados, os quais não se transcreve para evitar tautologi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O tema em análise prende-se à tarefa de fixar a competência legislativa municipal em matéria de meio ambiente, sobretudo quando existem normas federal e estadual regulando o assunto.</w:t>
      </w:r>
    </w:p>
    <w:p>
      <w:pPr>
        <w:pStyle w:val="Recuodecorpodetexto2"/>
        <w:spacing w:lineRule="auto" w:line="360"/>
        <w:ind w:firstLine="1701"/>
        <w:rPr/>
      </w:pPr>
      <w:r>
        <w:rPr>
          <w:sz w:val="28"/>
          <w:szCs w:val="28"/>
        </w:rPr>
        <w:t>Apesar de o Constituinte Federal haver excluído o Município da competência concorrente prevista no artigo 24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permitiu-lhe, contudo, suplementar a legislação federal e estadual no que couber (artigo 30, II, CF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). Tal regra significa, em matéria de meio ambiente, que o “</w:t>
      </w:r>
      <w:r>
        <w:rPr>
          <w:i/>
          <w:sz w:val="28"/>
          <w:szCs w:val="28"/>
        </w:rPr>
        <w:t>Município não pode abolir as exigências federais ou estaduais sobre o assunto. Todavia, poderá formular exigências adicionais, atentando para seu interesse próprio no caso concreto. De resto, é de todo recomendável que os Municípios atuem em harmonia com os órgãos ambientais da União e dos Estados, somando forças em matéria que é do interesse geral</w:t>
      </w:r>
      <w:r>
        <w:rPr>
          <w:sz w:val="28"/>
          <w:szCs w:val="28"/>
        </w:rPr>
        <w:t xml:space="preserve">”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Para esclarecer a matéria, traz-se a lume o ensinamento de José Cretella Júnior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: 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O combate à poluição, em qualquer de suas formas – sonora, visual, por meios biodegradantes – é de competência comum da União, dos Estados, dos Municípios e do Distrito Federal (art. 23, VI, segunda parte), sendo da União, dos Estados e do Distrito Federal – não dos Municípios – a competência concorrente para legislar sobre o controle da poluição (art. 24, VI, última parte). </w:t>
      </w:r>
    </w:p>
    <w:p>
      <w:pPr>
        <w:pStyle w:val="Normal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que se sustenta na presente ação direta de inconstitucionalidade é que o Município não pode, em nome do interesse local, desbordar dos parâmetros gerais. Em suma, o peculiar interesse do município não permite que a normativa municipal, em matéria ambiental, mais especificamente sobre sossego público, extrapole os níveis da normatização federal. </w:t>
      </w:r>
    </w:p>
    <w:p>
      <w:pPr>
        <w:pStyle w:val="Recuodecorpodetexto2"/>
        <w:spacing w:lineRule="auto" w:line="360"/>
        <w:ind w:firstLine="1701"/>
        <w:rPr/>
      </w:pPr>
      <w:r>
        <w:rPr>
          <w:sz w:val="28"/>
          <w:szCs w:val="28"/>
        </w:rPr>
        <w:t>Dentro desse quadro, conclui-se que pode o Município legislar sobre meio ambiente, mas sempre de acordo com a legislação federal e estadual, em âmbito estritamente local. Essa posição encontra respaldo em abalizada doutrina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e jurisprudência, </w:t>
      </w:r>
      <w:r>
        <w:rPr>
          <w:i/>
          <w:sz w:val="28"/>
          <w:szCs w:val="28"/>
        </w:rPr>
        <w:t>in verbis</w:t>
      </w:r>
      <w:r>
        <w:rPr>
          <w:sz w:val="28"/>
          <w:szCs w:val="28"/>
        </w:rPr>
        <w:t>:</w:t>
      </w:r>
    </w:p>
    <w:p>
      <w:pPr>
        <w:pStyle w:val="Recuodecorpodetexto2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ÇÃO DIRETA DE </w:t>
      </w:r>
      <w:r>
        <w:rPr>
          <w:b/>
          <w:i/>
          <w:sz w:val="24"/>
          <w:szCs w:val="24"/>
        </w:rPr>
        <w:t>INCONSTITUCIONALIDADE</w:t>
      </w:r>
      <w:r>
        <w:rPr>
          <w:i/>
          <w:sz w:val="24"/>
          <w:szCs w:val="24"/>
        </w:rPr>
        <w:t>. LEI Nº 2.210/01, DO ESTADO DE MATO GROSSO DO SUL. OFENSA AOS ARTIGOS 22, I E XII; 25, § 1º; 170, CAPUT, II E IV; 1º; 18 E 5º CAPUT, II E LIV. INEXISTÊNCIA</w:t>
      </w:r>
      <w:r>
        <w:rPr>
          <w:b/>
          <w:i/>
          <w:sz w:val="24"/>
          <w:szCs w:val="24"/>
        </w:rPr>
        <w:t xml:space="preserve">. AFRONTA À COMPETÊNCIA LEGISLATIVA CONCORRENTE DA UNIÃO PARA EDITAR NORMAS GERAIS REFERENTES </w:t>
      </w:r>
      <w:r>
        <w:rPr>
          <w:i/>
          <w:sz w:val="24"/>
          <w:szCs w:val="24"/>
        </w:rPr>
        <w:t xml:space="preserve">À PRODUÇÃO E CONSUMO, </w:t>
      </w:r>
      <w:r>
        <w:rPr>
          <w:b/>
          <w:i/>
          <w:sz w:val="24"/>
          <w:szCs w:val="24"/>
        </w:rPr>
        <w:t>À PROTEÇÃO DO MEIO AMBIENTE E CONTROLE DA POLUIÇÃO</w:t>
      </w:r>
      <w:r>
        <w:rPr>
          <w:i/>
          <w:sz w:val="24"/>
          <w:szCs w:val="24"/>
        </w:rPr>
        <w:t xml:space="preserve"> E À PROTEÇÃO E DEFESA DA SAÚDE. ARTIGO 24, V, VI E XII E §§ 1º E 2º DA CONSTITUIÇÃO FEDERAL. Não cabe a esta Corte dar a última palavra a respeito das propriedades técnico-científicas do elemento em questão e dos riscos de sua utilização para a saúde da população. Os estudos nesta seara prosseguem e suas conclusões deverão nortear as ações das autoridades sanitárias. Competência do Supremo Tribunal Federal circunscrita à verificação da ocorrência de contraste inadmissível entre a lei em exame e o parâmetro constitucional. Sendo possível a este Supremo Tribunal, pelos fatos narrados na inicial, verificar a ocorrência de agressão a outros dispositivos constitucionais que não os indicados na inicial, verifica-se que ao determinar a proibição de fabricação, ingresso, comercialização e estocagem de amianto ou de produtos à base de amianto, destinados à construção civil, o Estado do Mato Grosso do Sul excedeu a margem de competência concorrente que lhe é assegurada para legislar sobre produção e consumo (art. 24, V); proteção do meio ambiente e controle da poluição (art. 24, VI); e proteção e defesa da saúde (art. 24, XII). A Lei nº 9.055/95 dispôs extensamente sobre todos os aspectos que dizem respeito à produção e aproveitamento industrial, transporte e comercialização do amianto crisotila. A legislação impugnada foge, e muito, do que corresponde à </w:t>
      </w:r>
      <w:r>
        <w:rPr>
          <w:b/>
          <w:i/>
          <w:sz w:val="24"/>
          <w:szCs w:val="24"/>
        </w:rPr>
        <w:t>legislação suplementar, da qual se espera que preencha vazios ou lacunas deixados pela legislação federal, não que venha a dispor em diametral objeção a esta</w:t>
      </w:r>
      <w:r>
        <w:rPr>
          <w:i/>
          <w:sz w:val="24"/>
          <w:szCs w:val="24"/>
        </w:rPr>
        <w:t xml:space="preserve">. Compreensão que o Supremo Tribunal tem manifestado quando se defronta com hipóteses de competência legislativa concorrente. Precedentes: ADI 903/MG-MC e ADI 1.980/PR-MC, ambas de relatoria do eminente Ministro Celso de Mello. Ação direta de inconstitucionalidade cujo pedido se julga parcialmente procedente para declarar a inconstitucionalidade do artigo 1º e de seus §§ 1º, 2º e 3º, do art. 2º, do art. 3º e §§ 1º e 2º e do parágrafo único do art. 5º, todos da Lei nº 2.210/01, do Estado do Mato Grosso do Sul. </w:t>
      </w:r>
      <w:r>
        <w:rPr>
          <w:sz w:val="24"/>
          <w:szCs w:val="24"/>
        </w:rPr>
        <w:t>(ADI 2396, Relator(a): Min. ELLEN GRACIE, Tribunal Pleno, julgado em 08/05/2003, DJ 01-08-2003 PP-00100 EMENT VOL-02117-34 PP-07204</w:t>
      </w:r>
      <w:r>
        <w:rPr>
          <w:i/>
          <w:sz w:val="24"/>
          <w:szCs w:val="24"/>
        </w:rPr>
        <w:t>.</w:t>
      </w:r>
    </w:p>
    <w:p>
      <w:pPr>
        <w:pStyle w:val="Recuodecorpodetexto2"/>
        <w:ind w:firstLine="170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360"/>
        <w:ind w:firstLine="1701"/>
        <w:rPr/>
      </w:pPr>
      <w:r>
        <w:rPr>
          <w:sz w:val="28"/>
          <w:szCs w:val="28"/>
        </w:rPr>
        <w:t>Ocorre que, cotejando a Resolução n.º 01/1990 do CONAMA e o Decreto Estadual n.º 23.430/74 com a norma ora impugnada, verifica-se que o Município de Santa Maria ampliou o limite máximo de emissão de ruído em patamar muito superior ao  previsto na legislação de regência, o que é defeso, por força do denominado bloqueio de competênci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Importante registrar, sobre essa matéria, a lição do Desembargador Vasco Della Giustina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o qual, de forma percuciente, analisou a questão do bloqueio de competência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tão, é justamente aí que opera a teoria do bloqueio de competência, pois, neste caso, a lei federal serve, apenas para provar ou demonstrar que o Estado e o Município estão impedidos ou bloqueados de editar normas a respeito da matéria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norma municipal que não respeitar tal princípio, por óbvio, transgride, inicialmente, a Constituição Federal, e num segundo momento, a própria Carta Estadual, na medida em que o princípio da competência legislativa da União acha-se incorporado ao art. 8º da Carta Estadual, que estatui que os Municípios observarão “os princípios estabelecidos na Constituição Federal e nesta Constituição”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>Assim, não deixa de haver violação também a um princípio inscrito na Carta Estadual, que de certa forma reproduz a norma federal, em especial, seu art. 25, que impõe aos Estados e Municípios a observância dos princípios da Constituição Federal.</w:t>
      </w:r>
    </w:p>
    <w:p>
      <w:pPr>
        <w:pStyle w:val="Normal"/>
        <w:ind w:firstLine="1701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>
          <w:sz w:val="28"/>
          <w:szCs w:val="28"/>
        </w:rPr>
        <w:t>De outra banda, impõe-se aduzir que a norma impugnada, a par de submeter à população a níveis mais elevados de emissão sonora do que os autorizados pela legislação federal competente, ainda afronta os princípios constitucionais da proporcionalidade e da razoabilidade, na medida em que viola normas editadas, justamente, para proteger o meio ambiente e a qualidade de vida dos cidadãos, estando acoimada, portanto, igualmente, de mácula material de inconstitucionalidade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No caso específico da poluição sonora, o direito à proteção ambiental está diretamente vinculado à garantia de uma </w:t>
      </w:r>
      <w:r>
        <w:rPr>
          <w:i/>
          <w:sz w:val="28"/>
          <w:szCs w:val="28"/>
        </w:rPr>
        <w:t xml:space="preserve">sadia qualidade de vida </w:t>
      </w:r>
      <w:r>
        <w:rPr>
          <w:sz w:val="28"/>
          <w:szCs w:val="28"/>
        </w:rPr>
        <w:t xml:space="preserve">(art. 225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, da Constituição Federal e art. 250, </w:t>
      </w:r>
      <w:r>
        <w:rPr>
          <w:i/>
          <w:sz w:val="28"/>
          <w:szCs w:val="28"/>
        </w:rPr>
        <w:t xml:space="preserve">caput, </w:t>
      </w:r>
      <w:r>
        <w:rPr>
          <w:sz w:val="28"/>
          <w:szCs w:val="28"/>
        </w:rPr>
        <w:t>da Constituição Estadual) e associado ao conceito de meio ambiente ecologicamente equilibrado. A poluição sonora produzida em níveis elevados, afeta o bem-estar físico, emocional, relacional e profissional de cada um dos indivíduos que se encontram na posição de afetados pelos ruídos excessivos, atingindo drasticamente a sua qualidade de vida, e, portanto, sacrificando elementos nucleares do direito fundamental à proteção ambiental.</w:t>
      </w:r>
    </w:p>
    <w:p>
      <w:pPr>
        <w:pStyle w:val="Normal"/>
        <w:widowControl w:val="false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ito isso, verifica-se que, além de ferir normas infraconstitucionais, a Lei impugnada manifestamente afronta o artigo 225 da Constituição Federal, de observância obrigatória pelos Municípios, por força do artigo 8º da Carta Estadual.</w:t>
      </w:r>
    </w:p>
    <w:p>
      <w:pPr>
        <w:pStyle w:val="Recuodecorpodetexto2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Calha ainda, enfatizar, que o estabelecido no parágrafo 7º do artigo 54-A (fl. 07), de que “para a aceitação da denúncia pelo poder público de perturbação do sossego público, o denunciante deverá ter a assinatura de um abaixo-assinado com no mínimo 51% dos moradores de um raio de 100m da fonte de geração da poluição sonora”, é igualmente inconstitucional, pois, além de trazer um requisito não previsto na legislação federal, mostra-se desarrazoado na medida em que dificulta a efetividade do princípio da natureza pública da proteção ambiental, estabelecido no artigo 225 da Constituição Federal, ferindo, ainda, o princípio da razoabilidade, insculpido no artigo 19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da Carta Estadual.</w:t>
      </w:r>
    </w:p>
    <w:p>
      <w:pPr>
        <w:pStyle w:val="Corpodetexto3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elo exposto</w:t>
      </w:r>
      <w:r>
        <w:rPr>
          <w:sz w:val="28"/>
          <w:szCs w:val="28"/>
        </w:rPr>
        <w:t xml:space="preserve">, o </w:t>
      </w:r>
      <w:r>
        <w:rPr>
          <w:b/>
          <w:sz w:val="28"/>
          <w:szCs w:val="28"/>
        </w:rPr>
        <w:t>MINISTÉRIO PÚBLICO</w:t>
      </w:r>
      <w:r>
        <w:rPr>
          <w:sz w:val="28"/>
          <w:szCs w:val="28"/>
        </w:rPr>
        <w:t xml:space="preserve"> requer seja julgado procedente o pedido, a fim de que seja declarada a inconstitucionalidade 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rágrafo único do artigo 22, a letra “g” do artigo 25, o artigo 26 e seu parágrafo único, os parágrafos 6º e 7º do artigo 54-A e o anexo I, todos da Lei Complementar nº 003, de 22 de janeiro de 2002, com a redação dada pela Lei Municipal Complementar n.º 079, de 14 de janeiro de 2011, do Município de Santa Maria, por ofensa ao disposto no artigo 8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da Constituição do Estado, combinado com os artigos 24, inciso VI e §§ 1º a 4º, e 30, inciso II, ambos da Carta Federal - face à inobservância do disposto na Resolução n.º 01/1990, do Conselho Nacional do Meio Ambiente – e artigo 225 da Carta da República.</w:t>
      </w:r>
    </w:p>
    <w:p>
      <w:pPr>
        <w:pStyle w:val="Normal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orto Alegre, 18 de agost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ORY COELHO NETO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, em exercício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CN/SBB/ARG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06" w:right="1985" w:gutter="1021" w:header="794" w:top="243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</w:rPr>
    </w:pPr>
    <w:r>
      <w:rPr>
        <w:sz w:val="18"/>
      </w:rPr>
      <w:t>SUBJUR N.º 665/201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</w:rPr>
    </w:pPr>
    <w:r>
      <w:rPr>
        <w:sz w:val="18"/>
      </w:rPr>
      <w:t>SUBJUR N.º 665/2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9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rt. 24.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Compete à União, aos Estados e ao Distrito Federal legislar concorrentemente sobre: </w:t>
      </w:r>
    </w:p>
    <w:p>
      <w:pPr>
        <w:pStyle w:val="Footnote"/>
        <w:tabs>
          <w:tab w:val="clear" w:pos="708"/>
          <w:tab w:val="left" w:pos="70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...]</w:t>
      </w:r>
    </w:p>
  </w:footnote>
  <w:footnote w:id="3"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VIII – responsabilidade por dano ao meio ambiente, ao consumidor, a bens e direitos de valor artístico, estético, histórico, turístico e paisagístic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rt. 30.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Compete aos Municípios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[...] </w:t>
      </w:r>
    </w:p>
    <w:p>
      <w:pPr>
        <w:pStyle w:val="Footnote"/>
        <w:tabs>
          <w:tab w:val="clear" w:pos="708"/>
          <w:tab w:val="left" w:pos="70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 - suplementar a legislação federal e a estadual no que couber;</w:t>
      </w:r>
    </w:p>
  </w:footnote>
  <w:footnote w:id="4">
    <w:p>
      <w:pPr>
        <w:pStyle w:val="Footnote"/>
        <w:tabs>
          <w:tab w:val="clear" w:pos="708"/>
          <w:tab w:val="left" w:pos="709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REITAS, Vladimir Passos de. </w:t>
      </w:r>
      <w:r>
        <w:rPr>
          <w:i/>
          <w:sz w:val="18"/>
          <w:szCs w:val="18"/>
        </w:rPr>
        <w:t>Direito Administrativo e Meio Ambiente</w:t>
      </w:r>
      <w:r>
        <w:rPr>
          <w:sz w:val="18"/>
          <w:szCs w:val="18"/>
        </w:rPr>
        <w:t>, 1ª ed., Juruá Editora, Curitiba, 1995, p. 3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Comentários à Constituição Brasileira de 1988.</w:t>
      </w:r>
      <w:r>
        <w:rPr>
          <w:sz w:val="18"/>
          <w:szCs w:val="18"/>
        </w:rPr>
        <w:t xml:space="preserve"> vol. IV, Forense, RJ, 1991, p. 1.76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RECO, Leonardo. </w:t>
      </w:r>
      <w:r>
        <w:rPr>
          <w:i/>
          <w:sz w:val="18"/>
          <w:szCs w:val="18"/>
        </w:rPr>
        <w:t>Competências Constitucionais em Matéria Ambiental</w:t>
      </w:r>
      <w:r>
        <w:rPr>
          <w:sz w:val="18"/>
          <w:szCs w:val="18"/>
        </w:rPr>
        <w:t xml:space="preserve">, RT, 687/30; BARRETO, Maria Sylvia Ribeiro Pereira. </w:t>
      </w:r>
      <w:r>
        <w:rPr>
          <w:i/>
          <w:sz w:val="18"/>
          <w:szCs w:val="18"/>
        </w:rPr>
        <w:t xml:space="preserve">O Município e a Questão Ambiental, </w:t>
      </w:r>
      <w:r>
        <w:rPr>
          <w:sz w:val="18"/>
          <w:szCs w:val="18"/>
        </w:rPr>
        <w:t>RT, 670/234</w:t>
      </w:r>
      <w:r>
        <w:rPr>
          <w:i/>
          <w:sz w:val="18"/>
          <w:szCs w:val="18"/>
        </w:rPr>
        <w:t xml:space="preserve">; </w:t>
      </w:r>
      <w:r>
        <w:rPr>
          <w:sz w:val="18"/>
          <w:szCs w:val="18"/>
        </w:rPr>
        <w:t>e DELGADO, José Augusto.</w:t>
      </w:r>
      <w:r>
        <w:rPr>
          <w:i/>
          <w:sz w:val="18"/>
          <w:szCs w:val="18"/>
        </w:rPr>
        <w:t xml:space="preserve"> Direito Ambiental e Competência Municipal</w:t>
      </w:r>
      <w:r>
        <w:rPr>
          <w:sz w:val="18"/>
          <w:szCs w:val="18"/>
        </w:rPr>
        <w:t>, Revista Forense, 317/158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ELLA GIUSTNA, Vasco. </w:t>
      </w:r>
      <w:r>
        <w:rPr>
          <w:i/>
          <w:sz w:val="18"/>
          <w:szCs w:val="18"/>
        </w:rPr>
        <w:t>Controle de Constitucionalidade das Leis</w:t>
      </w:r>
      <w:r>
        <w:rPr>
          <w:sz w:val="18"/>
          <w:szCs w:val="18"/>
        </w:rPr>
        <w:t>.  2ed.  Porto Alegre: Livraria do Advogado, 2006. p. 163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 sentido do texto, estudo realizado pelo Promotor de Justiça do Estado do Rio Grande do Sul, Doutor Cláudio Ari Mello, na reunião do Conselho de Defesa do Meio Ambiente - CONMAM do dia 17 de novembro de 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URADORIA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BPROCURADORIA-GERAL DE JUSTIÇA PARA ASSUNTOS JURÍDIC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URADORIA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BPROCURADORIA-GERAL DE JUSTIÇA PARA ASSUNTOS JURÍDICO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rFonts w:ascii="Arial Narrow" w:hAnsi="Arial Narrow" w:cs="Arial Narrow"/>
      <w:sz w:val="24"/>
      <w:szCs w:val="24"/>
      <w:lang w:val="pt-BR" w:bidi="ar-SA"/>
    </w:rPr>
  </w:style>
  <w:style w:type="character" w:styleId="CECONDENSADO">
    <w:name w:val="CECONDENSADO"/>
    <w:basedOn w:val="Fontepargpadro"/>
    <w:qFormat/>
    <w:rPr>
      <w:spacing w:val="-6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</w:rPr>
  </w:style>
  <w:style w:type="character" w:styleId="CitaoChar">
    <w:name w:val="Citação Char"/>
    <w:basedOn w:val="Fontepargpadro"/>
    <w:qFormat/>
    <w:rPr>
      <w:rFonts w:ascii="Arial" w:hAnsi="Arial" w:cs="Arial"/>
      <w:i/>
      <w:sz w:val="22"/>
    </w:rPr>
  </w:style>
  <w:style w:type="character" w:styleId="T11">
    <w:name w:val="t11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EmentaCorpoChar">
    <w:name w:val="Ementa - Corp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</w:tabs>
      <w:ind w:firstLine="993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3119" w:leader="none"/>
      </w:tabs>
      <w:ind w:left="3119" w:hanging="3119"/>
      <w:jc w:val="both"/>
    </w:pPr>
    <w:rPr>
      <w:rFonts w:ascii="Bookman Old Style" w:hAnsi="Bookman Old Style" w:cs="Bookman Old Style"/>
      <w:b/>
    </w:rPr>
  </w:style>
  <w:style w:type="paragraph" w:styleId="Recuodecorpodetexto3">
    <w:name w:val="Recuo de corpo de texto 3"/>
    <w:basedOn w:val="Normal"/>
    <w:qFormat/>
    <w:pPr>
      <w:ind w:left="1701" w:hanging="1701"/>
    </w:pPr>
    <w:rPr>
      <w:rFonts w:ascii="Arial Narrow" w:hAnsi="Arial Narrow" w:cs="Arial Narrow"/>
      <w:sz w:val="22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sz w:val="22"/>
    </w:rPr>
  </w:style>
  <w:style w:type="paragraph" w:styleId="Texto">
    <w:name w:val="texto"/>
    <w:basedOn w:val="Normal"/>
    <w:qFormat/>
    <w:pPr>
      <w:ind w:firstLine="2304"/>
      <w:jc w:val="both"/>
    </w:pPr>
    <w:rPr>
      <w:sz w:val="26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szCs w:val="24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Narrow" w:hAnsi="Arial Narrow" w:cs="Arial Narrow"/>
      <w:sz w:val="24"/>
      <w:szCs w:val="24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bCs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1701"/>
      <w:jc w:val="both"/>
    </w:pPr>
    <w:rPr>
      <w:rFonts w:ascii="Arial Narrow" w:hAnsi="Arial Narrow" w:cs="Arial Narrow"/>
      <w:sz w:val="23"/>
    </w:rPr>
  </w:style>
  <w:style w:type="paragraph" w:styleId="CECAIXATEXTO">
    <w:name w:val="CECAIXATEXTO"/>
    <w:basedOn w:val="Normal"/>
    <w:qFormat/>
    <w:pPr>
      <w:ind w:firstLine="567"/>
    </w:pPr>
    <w:rPr>
      <w:szCs w:val="24"/>
    </w:rPr>
  </w:style>
  <w:style w:type="paragraph" w:styleId="P7">
    <w:name w:val="p7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EstiloTaquigrafia">
    <w:name w:val="Estilo Taquigrafia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1:00Z</dcterms:created>
  <dc:creator>mp</dc:creator>
  <dc:description/>
  <dc:language>en-US</dc:language>
  <cp:lastModifiedBy>Divisão de Informática</cp:lastModifiedBy>
  <cp:lastPrinted>2011-08-18T08:20:00Z</cp:lastPrinted>
  <dcterms:modified xsi:type="dcterms:W3CDTF">2011-08-18T11:21:00Z</dcterms:modified>
  <cp:revision>2</cp:revision>
  <dc:subject/>
  <dc:title>EXCELENTÍSSIMO SENHOR DESEMBARGADOR PRESIDENTE DO TRIBUNAL DE JUSTIÇA DO ESTADO DO RIO GRANDE DO SUL:</dc:title>
</cp:coreProperties>
</file>