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lei estadual n. 15.516/2020 que estabelece Plano de cargos, carreiras e salários, no quadro de Pessoal de provimento efetivo dos serviços auxiliares do ministério Públcio do estado do rio grande do sul. transposição dos cargos de agente administrativo e oficial em técnico do ministério público. legitimidade da associação proponente já que o requisito da pertinência temática, que se traduz na congruência entre os objetos ou finalidades institucionais da entidade autora e o conteúdo material da norma questionada, está presente.</w:t>
      </w:r>
    </w:p>
    <w:p>
      <w:pPr>
        <w:pStyle w:val="EmentaCorpo"/>
        <w:rPr/>
      </w:pPr>
      <w:r>
        <w:rPr/>
        <w:t>A Constituição do Estado do Rio Grande do Sul estendeu ao Ministério Público a faculdade de propor à Assembleia Legislativa a criação e extinção de seus cargos e serviços auxiliares, bem como a fixação dos vencimentos de seus membros e servidores (art. 109, III).</w:t>
      </w:r>
    </w:p>
    <w:p>
      <w:pPr>
        <w:pStyle w:val="EmentaCorpo"/>
        <w:rPr/>
      </w:pPr>
      <w:r>
        <w:rPr/>
        <w:t>Não se vislumbra qualquer eiva de inconstitucionalidade material no art. 19, incisos II, III e IV, da Lei Estadual n. 15.516/2020 que estabeleceu a reclassificação e unificação de cargos públicos, havendo identidade substancial entre as funções, mesma remuneração, equivalência dos requisitos de escolaridade e forma de recrutamento (concurso público).</w:t>
      </w:r>
    </w:p>
    <w:p>
      <w:pPr>
        <w:pStyle w:val="EmentaCorpo"/>
        <w:rPr/>
      </w:pPr>
      <w:r>
        <w:rPr/>
        <w:t>Inexistência de violação do disposto no art. 20 da Constituição do estado do rio grande do sul.</w:t>
      </w:r>
    </w:p>
    <w:p>
      <w:pPr>
        <w:pStyle w:val="EmentaCorpo"/>
        <w:rPr/>
      </w:pPr>
      <w:r>
        <w:rPr/>
        <w:t>Preliminar rejeitada.</w:t>
      </w:r>
    </w:p>
    <w:p>
      <w:pPr>
        <w:pStyle w:val="EmentaCorpo"/>
        <w:rPr/>
      </w:pPr>
      <w:r>
        <w:rPr/>
        <w:t>Pedido julgado improcedente.</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4974955 (Nº CNJ: 0011048-14.2021.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ASSOCIACAO NACIONAL DOS OFICIAIS DO MINISTERIO PUBLICO ANACOMP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ASSEMBLEIA LEGISLATIVA DO ESTAD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GOVERNADOR DO ESTAD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rejeitar a preliminar e, no mérito, julgar improcedente a ação direta de inconstitucionalidade</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Voltaire de Lima Moraes (Presidente), Des. Aristides Pedroso de Albuquerque Neto, Des. Arminio José Abreu Lima da Rosa, Des. Marcelo Bandeira Pereira, Des. Vicente Barroco de Vasconcellos, Des. Newton Brasil de Leão, Des. Sylvio Baptista Neto, Des. Rui Portanova, Des. Jorge Luís Dall'Agnol, Des. Francisco José Moesch, Des. Ivan Leomar Bruxel, Des. Nelson Antonio Monteiro Pacheco, Des. Irineu Mariani, Des. Guinther Spode, Des.ª Liselena Schifino Robles Ribeiro, Des. João Batista Marques Tovo, Des. Antônio Maria Rodrigues de Freitas Iserhard, Des. Tasso Caubi Soares Delabary, Des.ª Vanderlei Teresinha Tremeia Kubiak, Des. Ney Wiedemann Neto, Des. Eduardo Uhlein, Des. Ícaro Carvalho de Bem Osório, Des.ª Lizete Andreis Sebben e Des. Newton Luís Medeiros Fabrício</w:t>
      </w:r>
      <w:r>
        <w:rPr>
          <w:szCs w:val="22"/>
        </w:rPr>
        <w:t>.</w:t>
      </w:r>
    </w:p>
    <w:p>
      <w:pPr>
        <w:pStyle w:val="PargrafoNormal"/>
        <w:rPr/>
      </w:pPr>
      <w:r>
        <w:rPr/>
        <w:t>Porto Alegre, 11 de junho de 2021.</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MARCO AURÉLIO HEINZ,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Marco Aurélio Heinz (RELATOR)</w:t>
      </w:r>
    </w:p>
    <w:p>
      <w:pPr>
        <w:pStyle w:val="PargrafoNormal"/>
        <w:rPr/>
      </w:pPr>
      <w:r>
        <w:rPr/>
        <w:t>A ASSOCIAÇÃO NACIONAL DOS OFICIAIS DO MINISTÉRIO PÚBLICO move ação direta de inconstitucionalidade com a finalidade de retirar do ordenamento jurídico o artigo 19, incisos II, III e IV, da Lei Estadual n. 15.516, de 08 de setembro de 2020, que estabelece Plano de Cargos Carreiras e Salários no Quadro de Pessoal de Provimento Efetivo dos Serviços Auxiliares do Ministério Público do Estado do Rio Grande do Sul.</w:t>
      </w:r>
    </w:p>
    <w:p>
      <w:pPr>
        <w:pStyle w:val="PargrafoNormal"/>
        <w:rPr/>
      </w:pPr>
      <w:r>
        <w:rPr>
          <w:szCs w:val="22"/>
        </w:rPr>
        <w:t xml:space="preserve">Em suas razões, a proponente informa que, em 09 de setembro de 2020, foi publicada, no DOE n. 186, a Lei Estadual n. 15.516/20, que promove a criação de dois cargos de provimento efetivo: Analista do Ministério Público e Técnico do Ministério Público. Assevera que a inconstitucionalidade reside na transposição de cargos dos Agentes Administrativos e os Oficiais do Ministério Público pela investidura no cargo de Técnico, deixando de existir as diferenças que anteriormente separavam ambos os cargos. Salienta que a Lei impugnada permite e incentiva a investidura sem concurso dos Agentes e Oficias no novo cargo de Técnico, violando o art. 20 da Constituição Estadual. Cita a Súmula Vinculante n. 43 do STF. Sublinha que a Constituição Estadual proíbe a investidura definitiva sem concurso e, por conseguinte, a livre transposição de cargos. Afirma que a unificação revela-se como verdadeira investidura, sem prévia aprovação em concurso público, em cargo que não integra a carreira, já que, de acordo com os critérios fixados pela jurisprudência do TJRS e do STF, não há identidade substancial entre os cargos. Discorre acerca da invalidação total de todos os dispositivos que versem especificamente sobre Técnico do Ministério Público e a invalidação parcial dos artigos que abordem também outros temas, para excluir apenas a menção atinente ao Técnico. Assim, entende que devem ser totalmente invalidados os artigos 2º, II; 5º, II; 7º, II; 16, </w:t>
      </w:r>
      <w:r>
        <w:rPr>
          <w:i/>
          <w:szCs w:val="22"/>
        </w:rPr>
        <w:t xml:space="preserve">caput </w:t>
      </w:r>
      <w:r>
        <w:rPr>
          <w:szCs w:val="22"/>
        </w:rPr>
        <w:t xml:space="preserve">e parágrafos; 17, </w:t>
      </w:r>
      <w:r>
        <w:rPr>
          <w:i/>
          <w:szCs w:val="22"/>
        </w:rPr>
        <w:t xml:space="preserve">caput </w:t>
      </w:r>
      <w:r>
        <w:rPr>
          <w:szCs w:val="22"/>
        </w:rPr>
        <w:t xml:space="preserve">e parágrafo único; incisos II, III e IV do art. 19; 23 e parágrafos; e 33, parágrafo único, bem como devem ser parcialmente invalidados apenas para excluir do texto a expressão “Técnico do Ministério Público”, os artigos 6º; 9º; 13; 14 e 19, parágrafo primeiro. </w:t>
      </w:r>
      <w:r>
        <w:rPr/>
        <w:t>Requer a declaração de procedência da demanda para que seja reconhecida a inconstitucionalidade do referido artigo 19, incisos II, III e IV da Lei Estadual n. 15.516/2020, ou, sucessivamente seja pronunciada a inconstitucionalidade do art. 2º, II; 5º, II; 7º, II; 16, caput e parágrafos; 17, caput e parágrafo único; art. 19, incisos II, III, e IV; art. 23 e parágrafos; art. 33, parágrafo único, excluindo o texto a expressão ‘Técnico do Ministério Público, dos dispositivos: art. 6º; 9º; 13, 14 e 19, §1º.</w:t>
      </w:r>
    </w:p>
    <w:p>
      <w:pPr>
        <w:pStyle w:val="PargrafoNormal"/>
        <w:rPr/>
      </w:pPr>
      <w:r>
        <w:rPr/>
        <w:t>A Procuradoria-Geral do Estado argui, em preliminar, a ausência de legitimidade da proponente porque representa apenas o Oficiais do Ministério Público, sem abarcar os demais servidores abrangidos pelas normas impugnadas. Deduzindo quanto ao mérito, a competência do Ministério Público no exercício de sua autonomia extinguir e criar cargos, nos termos do art. 109. III, combinado com o art. 52, inciso VIII, da Constituição Estadual. Alegando, também, ausência de violação do princípio constitucional do concurso público já que se trata apenas de reorganização administrativa por intermédio de unificação de cargos, observados os critérios fixados pelo Supremo Tribunal Federal e jurisprudência deste Tribunal.</w:t>
      </w:r>
    </w:p>
    <w:p>
      <w:pPr>
        <w:pStyle w:val="PargrafoNormal"/>
        <w:rPr/>
      </w:pPr>
      <w:r>
        <w:rPr>
          <w:rFonts w:eastAsia="Ecofont Vera Sans;DejaVu Sans" w:cs="Ecofont Vera Sans;DejaVu Sans"/>
        </w:rPr>
        <w:t xml:space="preserve"> </w:t>
      </w:r>
      <w:r>
        <w:rPr/>
        <w:t>O Governador do Estado do Rio Grande do Sul também presta informações no mesmo sentido da Procuradoria-Geral, relativamente ao mérito do pleito.</w:t>
      </w:r>
    </w:p>
    <w:p>
      <w:pPr>
        <w:pStyle w:val="PargrafoNormal"/>
        <w:rPr/>
      </w:pPr>
      <w:r>
        <w:rPr/>
        <w:t>A Assembleia Legislativa do Estado do Rio Grande do Sul pronuncia-se no sentido da regularidade do processo legislativo que redundou na Lei n. 15.516/2020, asseverando que os servidores em testilha apenas perderam a exclusividade na percepção de gratificação, porém, segundo entendimento do Supremo Tribunal Federal, não há direito adquirido a regime jurídico.</w:t>
      </w:r>
    </w:p>
    <w:p>
      <w:pPr>
        <w:pStyle w:val="PargrafoNormal"/>
        <w:rPr/>
      </w:pPr>
      <w:r>
        <w:rPr/>
        <w:t>A Procuradoria de Justiça manifesta-se no sentido do acolhimento da prefacial levantada pela Procuradoria-Geral do Estado porque a entidade autora não representa a totalidade da categoria profissional afetada, segundo entendimento do Supremo Tribunal Federal consolidado em várias na ADIs e compreensão externada pelo Pleno do Tribunal de Justiça do Estado do Rio Grande do Sul. Quanto ao mérito, bate-se pela improcedência da ação.</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Marco Aurélio Heinz (RELATOR)</w:t>
      </w:r>
    </w:p>
    <w:p>
      <w:pPr>
        <w:pStyle w:val="PargrafoNormal"/>
        <w:rPr/>
      </w:pPr>
      <w:r>
        <w:rPr/>
        <w:t>Quanto à preliminar de ilegitimidade da proponente, tem-se que o requisito da pertinência temática, que se traduz na relação de congruência entre os objetivos ou as finalidades institucionais da entidade autora e o conteúdo material da norma questionada, está presente na demanda.</w:t>
      </w:r>
    </w:p>
    <w:p>
      <w:pPr>
        <w:pStyle w:val="PargrafoNormal"/>
        <w:rPr/>
      </w:pPr>
      <w:r>
        <w:rPr/>
        <w:t>O estatuto da entidade de classe da proponente congrega os atuais ocupantes do cargo de Oficial do Ministério Público e estão perfeitamente abrangidos no Plano de Cargos, Carreiras e Salários no Quadro de Pessoal de Provimento efetivo dos Servidores do Ministério Público.</w:t>
      </w:r>
    </w:p>
    <w:p>
      <w:pPr>
        <w:pStyle w:val="PargrafoNormal"/>
        <w:rPr/>
      </w:pPr>
      <w:r>
        <w:rPr/>
        <w:t xml:space="preserve">A insurgência ventilada na inicial diz especificamente quanto à transposição do cargo de Oficial do Ministério Público para Técnico do Ministério Público, mediante opção do interessado, conforme disposição do art. 19 da Lei Estadual 15.516/2020: </w:t>
      </w:r>
    </w:p>
    <w:p>
      <w:pPr>
        <w:pStyle w:val="PargrafoNormal"/>
        <w:rPr/>
      </w:pPr>
      <w:r>
        <w:rPr/>
      </w:r>
    </w:p>
    <w:p>
      <w:pPr>
        <w:pStyle w:val="Citao"/>
        <w:rPr/>
      </w:pPr>
      <w:r>
        <w:rPr/>
        <w:t>“</w:t>
      </w:r>
      <w:r>
        <w:rPr/>
        <w:t>os detentores dos cargos de Agente Administrativo e Oficial do Ministério Público que atualmente se encontram classificados na Classe ‘N’, serão reclassificados na Classe ‘F’, na carreira de Técnico do Ministério Público, conforme tabela de vencimentos do Anexo II”.</w:t>
      </w:r>
    </w:p>
    <w:p>
      <w:pPr>
        <w:pStyle w:val="PargrafoNormal"/>
        <w:rPr/>
      </w:pPr>
      <w:r>
        <w:rPr/>
      </w:r>
    </w:p>
    <w:p>
      <w:pPr>
        <w:pStyle w:val="PargrafoNormal"/>
        <w:rPr/>
      </w:pPr>
      <w:r>
        <w:rPr/>
        <w:t>Há evidente identificação entre o cargo exercido pelos filiados da associação autora e o cargo objeto da transposição questionado.</w:t>
      </w:r>
    </w:p>
    <w:p>
      <w:pPr>
        <w:pStyle w:val="PargrafoNormal"/>
        <w:rPr/>
      </w:pPr>
      <w:r>
        <w:rPr/>
        <w:t>Por fim, há pedidos sucessivos para que seja pronunciada a inconstitucionalidade de artigos de lei que tratam da nova denominação do cargo de Técnico do Ministério, relativamente aos associados de entidade autora.</w:t>
      </w:r>
    </w:p>
    <w:p>
      <w:pPr>
        <w:pStyle w:val="PargrafoNormal"/>
        <w:rPr/>
      </w:pPr>
      <w:r>
        <w:rPr/>
        <w:t>Sendo assim, rejeito a arguição de ilegitimidade da entidade autora.</w:t>
      </w:r>
    </w:p>
    <w:p>
      <w:pPr>
        <w:pStyle w:val="PargrafoNormal"/>
        <w:rPr/>
      </w:pPr>
      <w:r>
        <w:rPr/>
        <w:t>Relativamente ao mérito, a Constituição do Estado do Rio Grande do Sul estendeu ao Ministério Público a faculdade de propor à Assembleia Legislativa a criação e extinção de seus cargos e ‘serviços auxiliares’, bem como a fixação dos vencimentos de seus membros e ‘servidores’ (art. 109, III).</w:t>
      </w:r>
    </w:p>
    <w:p>
      <w:pPr>
        <w:pStyle w:val="PargrafoNormal"/>
        <w:rPr/>
      </w:pPr>
      <w:r>
        <w:rPr/>
        <w:t>A lei impugnada, estabelecendo novo Plano de Cargos, Carreiras e Salários no Quadro de Pessoal de Provimento Efetivo dos Servidores Auxiliares do Ministério Público, dispôs que o caráter é optativo (art. 19).</w:t>
      </w:r>
    </w:p>
    <w:p>
      <w:pPr>
        <w:pStyle w:val="PargrafoNormal"/>
        <w:rPr/>
      </w:pPr>
      <w:r>
        <w:rPr/>
        <w:t>Os integrantes da categoria da associação autora, Oficial do Ministério Público, que atualmente se encontram classificados na Classe O, serão reclassificados na Classe G, na carreira de Técnico do Ministério Público, conforme tabela de vencimentos do Anexo II (art. 19, IV, da Lei Estadual n. 15.516/2020).</w:t>
      </w:r>
    </w:p>
    <w:p>
      <w:pPr>
        <w:pStyle w:val="PargrafoNormal"/>
        <w:rPr/>
      </w:pPr>
      <w:r>
        <w:rPr/>
        <w:t>O Supremo Tribunal Federal pacificou o entendimento no sentido de que não há impedimento constitucional na racionalização das atividades da Administração Pública desde que haja: “</w:t>
      </w:r>
      <w:r>
        <w:rPr>
          <w:i/>
        </w:rPr>
        <w:t>identidade substancial entre os cargos, verificada a compatibilidade funcional e remuneratória, além da equivalência dos requisitos exigidos em concurso</w:t>
      </w:r>
      <w:r>
        <w:rPr/>
        <w:t>” (ADI n. 1.591, rel. Min. Octário Galltti, julgada improcedente; ADI n. 2.713, rel. Min. Ellen Gracie, Tribunal Pleno, DJ 07.03.2003).</w:t>
      </w:r>
    </w:p>
    <w:p>
      <w:pPr>
        <w:pStyle w:val="PargrafoNormal"/>
        <w:rPr/>
      </w:pPr>
      <w:r>
        <w:rPr/>
        <w:t>É o caso dos autos.</w:t>
      </w:r>
    </w:p>
    <w:p>
      <w:pPr>
        <w:pStyle w:val="PargrafoNormal"/>
        <w:rPr/>
      </w:pPr>
      <w:r>
        <w:rPr/>
        <w:t xml:space="preserve">O Oficial do Ministério Público, denominação conferida pela Lei Estadual n. 15.134/2018 é recrutado mediante concurso público. A síntese dos deveres é: </w:t>
      </w:r>
      <w:r>
        <w:rPr>
          <w:i/>
        </w:rPr>
        <w:t>executar diligências de busca de elementos informativos e provas necessárias às atividades das Promotorias, bem como realizar tarefas auxiliares de datilografia, arquivo, fichário, coleta de dados e guarda de elementos informativos e, ainda, acompanhar o Promotor de Justiça em diligências e júri</w:t>
      </w:r>
      <w:r>
        <w:rPr/>
        <w:t>.</w:t>
      </w:r>
    </w:p>
    <w:p>
      <w:pPr>
        <w:pStyle w:val="PargrafoNormal"/>
        <w:rPr/>
      </w:pPr>
      <w:r>
        <w:rPr/>
        <w:t xml:space="preserve">O cargo a ser transposto, Técnico do Ministério Público, é recrutado mediante concurso público e tem como atribuições: </w:t>
      </w:r>
      <w:r>
        <w:rPr>
          <w:i/>
        </w:rPr>
        <w:t>executar tarefas tanto na atividade-meio, quanto na atividade-fim, de acordo, quando couber, com a especialidade, tais como: organização, controle e manutenção dos serviços, incluindo os relacionados à informática e tecnologia de informação, realização de tarefas de apoio aos diversos órgãos da estrutura do Ministério Público, execução de diligências e acompanhamento de membros do Ministério Público em diligências, auxílio no preparo e na execução das atividades de investigação, auxílio no preparo e na realização de audiências, e demais atribuições correlatas.</w:t>
      </w:r>
    </w:p>
    <w:p>
      <w:pPr>
        <w:pStyle w:val="PargrafoNormal"/>
        <w:rPr/>
      </w:pPr>
      <w:r>
        <w:rPr/>
        <w:t>A escolaridade do Oficial do Oficial do Ministério Público é 2º Grau Completo ou equivalente.</w:t>
      </w:r>
    </w:p>
    <w:p>
      <w:pPr>
        <w:pStyle w:val="PargrafoNormal"/>
        <w:rPr/>
      </w:pPr>
      <w:r>
        <w:rPr/>
        <w:t>A do Técnico do Ministério Público, é certificado de conclusão do ensino médio.</w:t>
      </w:r>
    </w:p>
    <w:p>
      <w:pPr>
        <w:pStyle w:val="PargrafoNormal"/>
        <w:rPr/>
      </w:pPr>
      <w:r>
        <w:rPr/>
        <w:t xml:space="preserve">Com relação ao Agente Administrativo, denominação conferida pela Lei Estadual n. 10.695/1996, a síntese de seus deveres é: </w:t>
      </w:r>
    </w:p>
    <w:p>
      <w:pPr>
        <w:pStyle w:val="PargrafoNormal"/>
        <w:rPr/>
      </w:pPr>
      <w:r>
        <w:rPr/>
      </w:r>
    </w:p>
    <w:p>
      <w:pPr>
        <w:pStyle w:val="Citao"/>
        <w:rPr/>
      </w:pPr>
      <w:r>
        <w:rPr/>
        <w:t>Atividade envolvendo execução de trabalhos relacionados à organização, controle e manutenção dos serviços de recursos humanos, administrativos, patrimonial de finanças e contábil, bem como na realização de tarefas de apoio aos diversos órgãos da estrutura do Ministério Público.</w:t>
      </w:r>
    </w:p>
    <w:p>
      <w:pPr>
        <w:pStyle w:val="PargrafoNormal"/>
        <w:rPr/>
      </w:pPr>
      <w:r>
        <w:rPr/>
      </w:r>
    </w:p>
    <w:p>
      <w:pPr>
        <w:pStyle w:val="PargrafoNormal"/>
        <w:rPr/>
      </w:pPr>
      <w:r>
        <w:rPr/>
        <w:t>O recrutamento se dá mediante concurso público, e a escolaridade exigida é 2º grau completo.</w:t>
      </w:r>
    </w:p>
    <w:p>
      <w:pPr>
        <w:pStyle w:val="PargrafoNormal"/>
        <w:rPr/>
      </w:pPr>
      <w:r>
        <w:rPr/>
        <w:t>Como se pode notar, há completa identidade substancial entre os cargos em exame, não havendo nenhuma diferença de remuneração no exercício do cargo de Oficial, Agente Administrativo e de Técnico do Ministério Público.</w:t>
      </w:r>
    </w:p>
    <w:p>
      <w:pPr>
        <w:pStyle w:val="PargrafoNormal"/>
        <w:rPr/>
      </w:pPr>
      <w:r>
        <w:rPr/>
        <w:t>Nesse sentido:</w:t>
      </w:r>
    </w:p>
    <w:p>
      <w:pPr>
        <w:pStyle w:val="Citao"/>
        <w:rPr/>
      </w:pPr>
      <w:r>
        <w:rPr/>
        <w:t>“</w:t>
      </w:r>
      <w:r>
        <w:rPr/>
        <w:t>A reestrutura convergente de carreiras análogas não contraria o art. 37, inciso II, da Constituição da República” proclamou o Supremo Tribunal Federal na ADI 4303, da Relatoria da Min. Cármen Lúcia, Plenário, julgado em 05.02.2014, DJe 166, de 28.08.2014.</w:t>
      </w:r>
    </w:p>
    <w:p>
      <w:pPr>
        <w:pStyle w:val="PargrafoNormal"/>
        <w:rPr/>
      </w:pPr>
      <w:r>
        <w:rPr/>
      </w:r>
    </w:p>
    <w:p>
      <w:pPr>
        <w:pStyle w:val="PargrafoNormal"/>
        <w:rPr/>
      </w:pPr>
      <w:r>
        <w:rPr/>
        <w:t xml:space="preserve">Entendimento também esposado pelo Pleno do Tribunal de Justiça deste Estado: </w:t>
      </w:r>
    </w:p>
    <w:p>
      <w:pPr>
        <w:pStyle w:val="PargrafoNormal"/>
        <w:rPr/>
      </w:pPr>
      <w:r>
        <w:rPr/>
      </w:r>
    </w:p>
    <w:p>
      <w:pPr>
        <w:pStyle w:val="Citao"/>
        <w:rPr/>
      </w:pPr>
      <w:r>
        <w:rPr/>
        <w:t>“</w:t>
      </w:r>
      <w:r>
        <w:rPr/>
        <w:t>1. Não incorre em inconstitucionalidade material o art. 6º da Lei Complementar n. 85/2011, do Município de Santa Maria que altera a denominação da categoria funcional de vigilante para Guarda Municipal, sem modificar quaisquer das especificações de provimento do cargo, suas condições, cujas condições de trabalho, nível de instrução exigido para sua investidura ou seu padrão vencimental. 2. Transformação de cargo público, mantida a essência das funções assemelhadas entre um e outro, que tem amparo nas disposições constitucionais e na jurisprudência do Supremo Tribunal Federal” (ADI n. 7005220614, julgada improcedente, por maioria, rel. Des. Eduardo Uhlein, Pleno, julgado em 24.06.2013).</w:t>
      </w:r>
    </w:p>
    <w:p>
      <w:pPr>
        <w:pStyle w:val="PargrafoNormal"/>
        <w:rPr/>
      </w:pPr>
      <w:r>
        <w:rPr/>
      </w:r>
    </w:p>
    <w:p>
      <w:pPr>
        <w:pStyle w:val="PargrafoNormal"/>
        <w:rPr/>
      </w:pPr>
      <w:r>
        <w:rPr/>
        <w:t xml:space="preserve">Importa registrar que o percebimento da gratificação, instituída para o exercício de atividades perigosas, concedida tanto para os Oficiais do Ministério Público, quanto para os Agentes do Ministério Público; não implica distinção de tratamento já que, na transposição para o cargo de Técnico do Ministério Público, é mantida a vantagem pecuniária na ordem de 35% do vencimento básico da classe do respectivo cargo, na forma do disposto no art. 16 da Lei n. 15.516/2020: </w:t>
      </w:r>
    </w:p>
    <w:p>
      <w:pPr>
        <w:pStyle w:val="PargrafoNormal"/>
        <w:rPr/>
      </w:pPr>
      <w:r>
        <w:rPr/>
      </w:r>
    </w:p>
    <w:p>
      <w:pPr>
        <w:pStyle w:val="Citao"/>
        <w:rPr/>
      </w:pPr>
      <w:r>
        <w:rPr/>
        <w:t>“</w:t>
      </w:r>
      <w:r>
        <w:rPr/>
        <w:t>É instituída a Gratificação por Exercício de Atividades Perigosas, devida aos servidores detentores dos cargos de Oficial do Ministério Público ou Técnico do Ministério Público designados pela Administração Superior, na forma do ato normativo, para o desempenho de diligências e demais atividades externas, no percentual de 35% do vencimento básico da classe do respectivo cargo”.</w:t>
      </w:r>
    </w:p>
    <w:p>
      <w:pPr>
        <w:pStyle w:val="PargrafoNormal"/>
        <w:rPr/>
      </w:pPr>
      <w:r>
        <w:rPr/>
      </w:r>
    </w:p>
    <w:p>
      <w:pPr>
        <w:pStyle w:val="PargrafoNormal"/>
        <w:rPr/>
      </w:pPr>
      <w:r>
        <w:rPr/>
        <w:t>A propósito, essa gratificação somente pode ser percebida enquanto o servidor está prestando o serviço externo porque tal retribuição pecuniária é ‘propter laborem’. Cessando o trabalho que lhe dá causa, extingue-se a razão do seu pagamento.</w:t>
      </w:r>
    </w:p>
    <w:p>
      <w:pPr>
        <w:pStyle w:val="PargrafoNormal"/>
        <w:rPr/>
      </w:pPr>
      <w:r>
        <w:rPr/>
        <w:t>No caso, aos servidores designados para o exercício de atividades externas é conferida a denominação de Oficial do Ministério Público, para fins de identificação funcional, na forma do art. 16, §2º, da Lei 15.516/2020. E, esta gratificação não servirá de base de cálculo de contribuição previdenciária, não incidindo sobre quaisquer vantagens, nem será computável como tempo de serviço para fins de aposentadoria, como reza o art. 16, § 1º, do referido ato normativo.</w:t>
      </w:r>
    </w:p>
    <w:p>
      <w:pPr>
        <w:pStyle w:val="PargrafoNormal"/>
        <w:rPr/>
      </w:pPr>
      <w:r>
        <w:rPr/>
        <w:t xml:space="preserve">Neste contexto, não pode servir de motivação para alegação de desigualdade vencimental, na transposição do cargo de Oficial para Técnico do Ministério Público. </w:t>
      </w:r>
    </w:p>
    <w:p>
      <w:pPr>
        <w:pStyle w:val="PargrafoNormal"/>
        <w:rPr/>
      </w:pPr>
      <w:r>
        <w:rPr/>
        <w:t>Não se percebe, assim, qualquer violação do art. 20 da Constituição do Estado do Rio Grande do Sul</w:t>
      </w:r>
      <w:r>
        <w:rPr>
          <w:i/>
        </w:rPr>
        <w:t>, in verbis</w:t>
      </w:r>
      <w:r>
        <w:rPr/>
        <w:t xml:space="preserve">: </w:t>
      </w:r>
    </w:p>
    <w:p>
      <w:pPr>
        <w:pStyle w:val="PargrafoNormal"/>
        <w:rPr/>
      </w:pPr>
      <w:r>
        <w:rPr/>
      </w:r>
    </w:p>
    <w:p>
      <w:pPr>
        <w:pStyle w:val="Citao"/>
        <w:rPr/>
      </w:pPr>
      <w:r>
        <w:rPr/>
        <w:t>“</w:t>
      </w:r>
      <w:r>
        <w:rPr/>
        <w:t>A investidura em cargo ou emprego público..., dependerão de aprovação prévia em concurso público de provas ou de provas e títulos, ressalvadas as nomeações para cargos de provimento em comissão, declarados em lei de livre nomeação e exoneração”.</w:t>
      </w:r>
    </w:p>
    <w:p>
      <w:pPr>
        <w:pStyle w:val="PargrafoNormal"/>
        <w:rPr/>
      </w:pPr>
      <w:r>
        <w:rPr/>
      </w:r>
    </w:p>
    <w:p>
      <w:pPr>
        <w:pStyle w:val="PargrafoNormal"/>
        <w:rPr/>
      </w:pPr>
      <w:r>
        <w:rPr/>
        <w:t>Pelo exposto, julgo improcedente o pedido.</w:t>
      </w:r>
    </w:p>
    <w:p>
      <w:pPr>
        <w:pStyle w:val="PargrafoNormal"/>
        <w:rPr>
          <w:szCs w:val="22"/>
        </w:rPr>
      </w:pPr>
      <w:r>
        <w:rPr>
          <w:szCs w:val="22"/>
        </w:rPr>
      </w:r>
    </w:p>
    <w:p>
      <w:pPr>
        <w:pStyle w:val="PargrafoNormal"/>
        <w:rPr>
          <w:szCs w:val="22"/>
        </w:rPr>
      </w:pPr>
      <w:r>
        <w:rPr>
          <w:szCs w:val="22"/>
        </w:rPr>
      </w:r>
    </w:p>
    <w:p>
      <w:pPr>
        <w:pStyle w:val="Normal"/>
        <w:rPr/>
      </w:pPr>
      <w:r>
        <w:rPr/>
      </w:r>
    </w:p>
    <w:p>
      <w:pPr>
        <w:pStyle w:val="NomeJulgadorPadro"/>
        <w:rPr/>
      </w:pPr>
      <w:r>
        <w:rPr/>
        <w:t xml:space="preserve">OS DEMAIS DESEMBARGADORES VOTARAM DE ACORDO COM O RELATOR. </w:t>
      </w:r>
    </w:p>
    <w:p>
      <w:pPr>
        <w:pStyle w:val="NomeJulgadorPadro"/>
        <w:rPr/>
      </w:pPr>
      <w:r>
        <w:rPr/>
      </w:r>
    </w:p>
    <w:p>
      <w:pPr>
        <w:pStyle w:val="NomeJulgadorPadro"/>
        <w:spacing w:lineRule="auto" w:line="360" w:before="0" w:after="60"/>
        <w:rPr/>
      </w:pPr>
      <w:r>
        <w:rPr/>
        <w:t>DES. VOLTAIRE DE LIMA MORAES</w:t>
      </w:r>
      <w:r>
        <w:rPr>
          <w:b w:val="false"/>
          <w:caps w:val="false"/>
          <w:smallCaps w:val="false"/>
        </w:rPr>
        <w:t xml:space="preserve"> - Presidente - Ação Direta de Inconstitucionalidade nº 70084974955: </w:t>
      </w:r>
      <w:bookmarkStart w:id="0" w:name="RESULTADOJULGAMENTO"/>
      <w:r>
        <w:rPr>
          <w:b w:val="false"/>
        </w:rPr>
        <w:t>"À unanimidade, rejeitaram a preliminar e, no mérito, julgaram improcedente a ação direta de inconstitucionalidade."</w:t>
      </w:r>
      <w:r>
        <w:rPr/>
        <w:t xml:space="preserve"> </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0</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0</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MAH</w:t>
    </w:r>
  </w:p>
  <w:p>
    <w:pPr>
      <w:pStyle w:val="Header"/>
      <w:rPr/>
    </w:pPr>
    <w:r>
      <w:rPr/>
      <w:t>Nº 70084974955 (Nº CNJ: 0011048-14.2021.8.21.7000)</w:t>
    </w:r>
  </w:p>
  <w:p>
    <w:pPr>
      <w:pStyle w:val="Header"/>
      <w:rPr/>
    </w:pPr>
    <w:r>
      <w:rPr/>
      <w:t>2021/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DejaVu Sans" w:hAnsi="Ecofont Vera Sans;DejaVu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DejaVu Sans" w:hAnsi="Ecofont Vera Sans;DejaVu Sans" w:cs="Arial"/>
      <w:szCs w:val="24"/>
    </w:rPr>
  </w:style>
  <w:style w:type="character" w:styleId="CabealhoChar">
    <w:name w:val="Cabeçalho Char"/>
    <w:qFormat/>
    <w:rPr>
      <w:rFonts w:ascii="Ecofont Vera Sans;DejaVu Sans" w:hAnsi="Ecofont Vera Sans;DejaVu Sans" w:cs="Arial"/>
      <w:szCs w:val="24"/>
    </w:rPr>
  </w:style>
  <w:style w:type="character" w:styleId="RodapChar">
    <w:name w:val="Rodapé Char"/>
    <w:qFormat/>
    <w:rPr>
      <w:rFonts w:ascii="Ecofont Vera Sans;DejaVu Sans" w:hAnsi="Ecofont Vera Sans;DejaVu Sans" w:cs="Arial"/>
      <w:szCs w:val="24"/>
    </w:rPr>
  </w:style>
  <w:style w:type="character" w:styleId="PageNumber">
    <w:name w:val="Page Number"/>
    <w:rPr>
      <w:rFonts w:ascii="Ecofont Vera Sans;DejaVu Sans" w:hAnsi="Ecofont Vera Sans;DejaVu Sans" w:cs="Times New Roman"/>
      <w:sz w:val="20"/>
    </w:rPr>
  </w:style>
  <w:style w:type="character" w:styleId="CitaoChar">
    <w:name w:val="Citação Char"/>
    <w:qFormat/>
    <w:rPr>
      <w:rFonts w:ascii="Ecofont Vera Sans;DejaVu Sans" w:hAnsi="Ecofont Vera Sans;DejaVu Sans" w:cs="Arial"/>
      <w:i/>
      <w:iCs/>
      <w:color w:val="404040"/>
      <w:szCs w:val="24"/>
    </w:rPr>
  </w:style>
  <w:style w:type="character" w:styleId="PargrafoNormalChar">
    <w:name w:val="Parágrafo Normal Char"/>
    <w:qFormat/>
    <w:rPr>
      <w:rFonts w:ascii="Ecofont Vera Sans;DejaVu Sans" w:hAnsi="Ecofont Vera Sans;DejaVu Sans"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20:42:00Z</dcterms:created>
  <dc:creator>Tribunal de Justiça</dc:creator>
  <dc:description/>
  <dc:language>en-US</dc:language>
  <cp:lastModifiedBy>anaportinho</cp:lastModifiedBy>
  <cp:lastPrinted>2003-12-01T14:40:00Z</cp:lastPrinted>
  <dcterms:modified xsi:type="dcterms:W3CDTF">2021-06-22T20:42:00Z</dcterms:modified>
  <cp:revision>2</cp:revision>
  <dc:subject/>
  <dc:title>&lt;NÚMERODETOKENSNODOCUMENTO \18&gt;&lt;COMPOSIÇÃODEACÓRDÃOEMENTA \TEXTO="(INSIRA AQUI O TÍTULO DA EMENTA)^P^P(Insira aqui o texto da</dc:title>
</cp:coreProperties>
</file>