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RTIGO 10 DA LEI-RS Nº 15.232, de 02OUT18. ISENÇÃO DAS CUSTAS NA EXECUÇÃO DE HONORÁRIOS ADVOCATÍCIOS. INCONSTITUCIONALIDADE MATERIAL CONFIGURADA.</w:t>
      </w:r>
    </w:p>
    <w:p>
      <w:pPr>
        <w:pStyle w:val="EmentaCorpo"/>
        <w:rPr/>
      </w:pPr>
      <w:r>
        <w:rPr/>
        <w:t>1. O cerne da discussão reside no vício material do art. 10 da Lei-RS nº 15.232/18 e à ofensa ao princípio da isonomia. A matéria foi exaustivamente discutida quando do julgamento do Incidente de Arguição de Inconstitucionalidade, tombado sob nº 70081119505. Além da ausência da chamada pertinência temática na emenda proposta e que redundou na redação do artigo questionado, afora os vícios bem destacados no voto do relator da IAI nº 70081119505, especialmente a quebra flagrante da isonomia em relação a todas as outras profissões regulamentadas e que não se podem valer da isenção concedida, relevante destacar que o Supremo Tribunal Federal já foi chamado a se pronunciar, na condição de guardião da Constituição Federal, quando do julgamento da ADI nº 3260, em hipótese análoga.</w:t>
      </w:r>
    </w:p>
    <w:p>
      <w:pPr>
        <w:pStyle w:val="EmentaCorpo"/>
        <w:rPr/>
      </w:pPr>
      <w:r>
        <w:rPr/>
        <w:t xml:space="preserve">2. A violação apontada diz respeito aos arts. 10 e 95, IV, da CE-89, combinado com os arts. 5º, </w:t>
      </w:r>
      <w:r>
        <w:rPr>
          <w:i/>
        </w:rPr>
        <w:t>caput</w:t>
      </w:r>
      <w:r>
        <w:rPr/>
        <w:t>; 98, § 2º; 99; e 150, II, da CF-88, bem configurada na espécie. Inconstitucionalidade reconhecida.</w:t>
      </w:r>
    </w:p>
    <w:p>
      <w:pPr>
        <w:pStyle w:val="EmentaCorpo"/>
        <w:rPr/>
      </w:pPr>
      <w:r>
        <w:rPr/>
        <w:t>AÇÃO DIRETA DE INCONSTITUCIONALIDADE JULGADA 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615970 (Nº CNJ: 0099956-81.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por maioria, em </w:t>
      </w:r>
      <w:r>
        <w:rPr>
          <w:b/>
        </w:rPr>
        <w:t>julgar procedente a ação direta de inconstitucionalidade, vencido o Desembargador Francisco José Moesch</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Luiz Felipe Brasil Santos, Des. Marco Aurélio Heinz, Des. Guinther Spode, Des.ª Liselena Schifino Robles Ribeiro, Des. Alexandre Mussoi Moreira, Des. João Batista Marques Tovo, Des.ª Iris Helena Medeiros Nogueira, Des. Antônio Maria Rodrigues de Freitas Iserhard, Des. Tasso Caubi Soares Delabary, Des.ª Vanderlei Teresinha Tremeia Kubiak, Des. Ney Wiedemann Neto, Des. Eduardo Uhlein e Des. Ícaro Carvalho de Bem Osório</w:t>
      </w:r>
      <w:r>
        <w:rPr>
          <w:szCs w:val="22"/>
        </w:rPr>
        <w:t>.</w:t>
      </w:r>
    </w:p>
    <w:p>
      <w:pPr>
        <w:pStyle w:val="PargrafoNormal"/>
        <w:rPr/>
      </w:pPr>
      <w:r>
        <w:rPr/>
        <w:t>Porto Alegre, 16 de abril de 2021.</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rPr/>
      </w:pPr>
      <w:r>
        <w:rPr/>
        <w:t xml:space="preserve">Trata-se de ação direta de inconstitucionalidade ajuizada pelo </w:t>
      </w:r>
      <w:r>
        <w:rPr>
          <w:b/>
        </w:rPr>
        <w:t>PROCURADOR-GERAL DE JUSTIÇA</w:t>
      </w:r>
      <w:r>
        <w:rPr/>
        <w:t xml:space="preserve"> tendo por objeto o art. 10 da Lei-RS nº 15.232, de 02OUT18, que dispõe sobre a gestão de recursos, a remuneração dos depósitos judiciais utilizados pelo Estado do Rio Grande do Sul, nos termos da Lei-RS nº 12.069, de 22ABR04, e a recomposição do saldo da conta dos depósitos judiciais.</w:t>
      </w:r>
    </w:p>
    <w:p>
      <w:pPr>
        <w:pStyle w:val="PargrafoNormal"/>
        <w:rPr/>
      </w:pPr>
      <w:r>
        <w:rPr/>
        <w:t xml:space="preserve">Em suas razões, sustentou que tramitaram no colendo Órgão Especial incidentes de arguição de inconstitucionalidade (IAI) do referido dispositivo legal, sendo que em 03JUL2020 foi julgado procedente o IAI 70081119505. Referiu que naquela oportunidade, por maioria, foi declarada a inconstitucionalidade do art. 10 da Lei-RS nº 15.232, de 02OUT18, por ofensa ao disposto nos arts. 10 e 95, IV, da CE-89, combinado com os arts. 5º, </w:t>
      </w:r>
      <w:r>
        <w:rPr>
          <w:i/>
        </w:rPr>
        <w:t>caput</w:t>
      </w:r>
      <w:r>
        <w:rPr/>
        <w:t xml:space="preserve">; 98, § 2º; 99; e 150, II, da CF-88.  Destacou que tal julgamento não tem o condão de retirar do mundo jurídico o art. 10 da Lei-RS nº 15.232/18, o que justifica o ajuizamento da presente ação. Teceu considerações acerca do comando legal questionado, fruto de emenda parlamentar, asseverando a contrariedade aos preceitos dos arts. 10 e 95, IV, da CE-89, combinado com os arts. 5º, </w:t>
      </w:r>
      <w:r>
        <w:rPr>
          <w:i/>
        </w:rPr>
        <w:t>caput</w:t>
      </w:r>
      <w:r>
        <w:rPr/>
        <w:t>; 98, § 2º; 99; e 150, II, da CF-88. Colacionou arestos acerca do tema e, ao final, pugnou pela procedência do pedido para declarar a inconstitucionalidade de parte do art. 10 da Lei-</w:t>
        <w:br/>
        <w:t>RS nº 15.232, de 02OUT18.</w:t>
      </w:r>
    </w:p>
    <w:p>
      <w:pPr>
        <w:pStyle w:val="PargrafoNormal"/>
        <w:rPr/>
      </w:pPr>
      <w:r>
        <w:rPr>
          <w:szCs w:val="22"/>
        </w:rPr>
        <w:t>Recebida a inicial, foi determinada a notificação do Governador do Estado do Rio Grande do Sul e do Presidente da Assembleia Legislativa, para prestar informações, bem como a citação do Procurador-Geral do Estado (fls. 128-9).</w:t>
      </w:r>
    </w:p>
    <w:p>
      <w:pPr>
        <w:pStyle w:val="PargrafoNormal"/>
        <w:rPr/>
      </w:pPr>
      <w:r>
        <w:rPr>
          <w:szCs w:val="22"/>
        </w:rPr>
        <w:t>O Procurador-Geral do Estado defendeu a manutenção da legislação objurgada, sustentando que o dispositivo legal questionado é fruto de emenda parlamentar, não havendo previsão constitucional que limite a atuação do Poder Legislativo quanto ao tema. Asseverou que o Poder Judiciário não tem competência exclusiva para legislar sobre custas, pois sua autonomia administrativa e financeira não pode ser interpretada como competência exclusiva em matéria de taxa judiciária. Teceu considerações acerca da natureza tributária híbrida da norma concessiva de isenção tributária e defendeu a dispensa do advogado de adiantar recursos para obtenção de verba necessária à sua própria subsistência, inexistindo afronta ao princípio da isonomia (fls. 152-65).</w:t>
      </w:r>
    </w:p>
    <w:p>
      <w:pPr>
        <w:pStyle w:val="PargrafoNormal"/>
        <w:rPr/>
      </w:pPr>
      <w:r>
        <w:rPr>
          <w:szCs w:val="22"/>
        </w:rPr>
        <w:t>O Governador do Estado prestou informações, nas quais ratificou os termos da manifestação do Procurador-Geral do Estado (fls. 168-81).</w:t>
      </w:r>
    </w:p>
    <w:p>
      <w:pPr>
        <w:pStyle w:val="PargrafoNormal"/>
        <w:rPr/>
      </w:pPr>
      <w:r>
        <w:rPr>
          <w:szCs w:val="22"/>
        </w:rPr>
        <w:t xml:space="preserve">O prazo da Assembleia Legislativa transcorreu </w:t>
      </w:r>
      <w:r>
        <w:rPr>
          <w:i/>
          <w:szCs w:val="22"/>
        </w:rPr>
        <w:t>in albis</w:t>
      </w:r>
      <w:r>
        <w:rPr>
          <w:szCs w:val="22"/>
        </w:rPr>
        <w:t xml:space="preserve"> (fl. 182).</w:t>
      </w:r>
    </w:p>
    <w:p>
      <w:pPr>
        <w:pStyle w:val="PargrafoNormal"/>
        <w:rPr/>
      </w:pPr>
      <w:r>
        <w:rPr>
          <w:szCs w:val="22"/>
        </w:rPr>
        <w:t xml:space="preserve">Os autos foram com vista à Drª Jacqueline Fagundes Rosenfeld, Procuradora-Geral de Justiça, em exercício, que pugnou pela procedência do pedido (fls. 187-94).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julgar procedente a ação direta de inconstitucionalidade.</w:t>
      </w:r>
    </w:p>
    <w:p>
      <w:pPr>
        <w:pStyle w:val="PargrafoNormal"/>
        <w:rPr/>
      </w:pPr>
      <w:r>
        <w:rPr/>
        <w:t xml:space="preserve">Lembro que se trata de ação direta de inconstitucionalidade ajuizada pelo </w:t>
      </w:r>
      <w:r>
        <w:rPr>
          <w:b/>
        </w:rPr>
        <w:t>PROCURADOR-GERAL DE JUSTIÇA</w:t>
      </w:r>
      <w:r>
        <w:rPr/>
        <w:t xml:space="preserve"> tendo por objeto o art. 10 da Lei-RS nº 15.232, de 02OUT18, que dispõe sobre a gestão de recursos, a remuneração dos depósitos judiciais utilizados pelo Estado do Rio Grande do Sul, nos termos da Lei-RS nº 12.069, de 22ABR04, e a recomposição do saldo da conta dos depósitos judiciais.</w:t>
      </w:r>
    </w:p>
    <w:p>
      <w:pPr>
        <w:pStyle w:val="PargrafoNormal"/>
        <w:rPr/>
      </w:pPr>
      <w:r>
        <w:rPr/>
        <w:t>Prosseguindo,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pPr>
      <w:r>
        <w:rPr>
          <w:sz w:val="20"/>
          <w:szCs w:val="20"/>
        </w:rPr>
        <w:t>3. Acima dela, só a norma fundamental, que é o fundamento de validade e o princípio unificador de todo o sistema (BOBBIO, Norberto. Teoria do Ordenamento Jurídico. 10 ed. Brasília: Universidade de Brasília, 1999, p. 52-62).</w:t>
      </w:r>
    </w:p>
    <w:p>
      <w:pPr>
        <w:pStyle w:val="Citao"/>
        <w:rPr/>
      </w:pPr>
      <w:r>
        <w:rPr>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 w:val="20"/>
          <w:szCs w:val="20"/>
        </w:rPr>
      </w:pPr>
      <w:r>
        <w:rPr>
          <w:sz w:val="20"/>
          <w:szCs w:val="20"/>
        </w:rPr>
        <w:t>5.  CANOTILHO, J. J. Gomes. Direito Constitucional e Teoria da Constituição. 7. Ed. Coimbra: Almedina, p. 890.</w:t>
      </w:r>
    </w:p>
    <w:p>
      <w:pPr>
        <w:pStyle w:val="Citao"/>
        <w:spacing w:before="0" w:after="240"/>
        <w:rPr>
          <w:sz w:val="20"/>
          <w:szCs w:val="20"/>
        </w:rPr>
      </w:pPr>
      <w:r>
        <w:rPr>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pPr>
      <w:r>
        <w:rPr/>
        <w:t>Feitas essas primeiras considerações, passo à análise do referido dispositivo legal, ora impugnado como inconstitucional na via da presente ação.</w:t>
      </w:r>
    </w:p>
    <w:p>
      <w:pPr>
        <w:pStyle w:val="PargrafoNormal"/>
        <w:rPr/>
      </w:pPr>
      <w:r>
        <w:rPr>
          <w:szCs w:val="22"/>
        </w:rPr>
        <w:t xml:space="preserve">O </w:t>
      </w:r>
      <w:r>
        <w:rPr/>
        <w:t>art. 10 da Lei-RS nº 15.232, de 02OUT18 tem a seguinte redação:</w:t>
      </w:r>
    </w:p>
    <w:p>
      <w:pPr>
        <w:pStyle w:val="Citao"/>
        <w:spacing w:before="0" w:after="240"/>
        <w:rPr>
          <w:b/>
          <w:b/>
        </w:rPr>
      </w:pPr>
      <w:r>
        <w:rPr>
          <w:b/>
        </w:rPr>
        <w:t>Art. 10. Na execução de honorários advocatícios, o advogado é isento de pagar custas processuais.</w:t>
      </w:r>
    </w:p>
    <w:p>
      <w:pPr>
        <w:pStyle w:val="PargrafoNormal"/>
        <w:rPr/>
      </w:pPr>
      <w:r>
        <w:rPr/>
        <w:t>Com efeito, o cerne da discussão reside no vício material do dispositivo legal em tela e à ofensa ao princípio da isonomia. O tema dispensa maiores digressões porquanto a matéria foi exaustivamente discutida quando do julgamento do Incidente de Arguição de Inconstitucionalidade, tombado sob nº 70081119505, cujos termos ratifico integralmente e que ficou assim ementado:</w:t>
      </w:r>
    </w:p>
    <w:p>
      <w:pPr>
        <w:pStyle w:val="EmentaCorpo"/>
        <w:rPr/>
      </w:pPr>
      <w:r>
        <w:rPr/>
        <w:t>INCIDENTE DE ARGUIÇÃO DE INCONSTITUCIONALIDADE. ARTIGO 10, DA LEI ESTADUAL 15.232/2018. ISENÇÃO DE CUSTAS PROCESSUAIS PARA EXECUÇÃO DE HONORÁRIOS ADVOCATÍCIOS. VÍCIO FORMAL. OFENSA AO PROCESSO LEGISLATIVO. MATÉRIA PRIVATIVA DO CHEFE DO PODER JUDICIÁRIO. AUTONOMIA ORÇAMENTÁRIA. VIOLAÇÃO. INSERÇÃO DO ARTIGO PELO PODER LEGISLATIVO EM PROJETO DE LEI DO EXECUTIVO. DESCABIMENTO. AUSÊNCIA DE PERTINÊNCIA TEMÁTICA COM O ASSUNTO TRATADO PELO PL 137/2018 (GESTÃO DOS RECURSOS RELATIVOS AOS DEPÓSITOS JUDICIAIS). VÍCIO MATERIAL. VIOLAÇÃO AO PRINCÍPIO DA ISONOMIA. TRATAMENTO DESIGUAL EM RELAÇÃO A CONTRIBUINTES (DEMAIS PROFISSIONAIS LIBERAIS) QUE SE ENCONTRAM EM SITUAÇÃO EQUIVALENTE. VEDAÇÃO CONSTITUCIONAL. INCIDENTE DE ARGUIÇÃO DE INCONSTITUCIONALIDADE JULGADO PROCEDENTE, POR MAIORIA.</w:t>
      </w:r>
    </w:p>
    <w:p>
      <w:pPr>
        <w:pStyle w:val="EmentaCorpo"/>
        <w:rPr>
          <w:b w:val="false"/>
          <w:b w:val="false"/>
        </w:rPr>
      </w:pPr>
      <w:r>
        <w:rPr>
          <w:b w:val="false"/>
        </w:rPr>
        <w:t>(IAI nº 70081119505, Tribunal Pleno, rel. Des. Vicente Barrôco de Vasconcellos, j. em 26JUN2020).</w:t>
      </w:r>
    </w:p>
    <w:p>
      <w:pPr>
        <w:pStyle w:val="EmentaCorpo"/>
        <w:rPr>
          <w:b w:val="false"/>
          <w:b w:val="false"/>
        </w:rPr>
      </w:pPr>
      <w:r>
        <w:rPr>
          <w:b w:val="false"/>
        </w:rPr>
      </w:r>
    </w:p>
    <w:p>
      <w:pPr>
        <w:pStyle w:val="PargrafoNormal"/>
        <w:rPr/>
      </w:pPr>
      <w:r>
        <w:rPr/>
        <w:t>Naquela oportunidade, assim me manifestei:</w:t>
      </w:r>
    </w:p>
    <w:p>
      <w:pPr>
        <w:pStyle w:val="Transcriodennciaeoutros"/>
        <w:rPr/>
      </w:pPr>
      <w:r>
        <w:rPr/>
        <w:t xml:space="preserve">Acompanho o eminente Relator. </w:t>
      </w:r>
    </w:p>
    <w:p>
      <w:pPr>
        <w:pStyle w:val="Transcriodennciaeoutros"/>
        <w:spacing w:before="0" w:after="120"/>
        <w:rPr/>
      </w:pPr>
      <w:r>
        <w:rPr/>
        <w:t>Além da ausência da chamada pertinência temática na emenda proposta e que redundou na redação do artigo questionado, afora os vícios bem destacados no voto condutor, especialmente a quebra flagrante da isonomia em relação a todas as outras profissões regulamentadas e que não se podem valer da isenção concedida, o Supremo Tribunal Federal já foi chamado a se pronunciar, na condição de guardião da Constituição Federal, e proclamou o seguinte:</w:t>
      </w:r>
    </w:p>
    <w:p>
      <w:pPr>
        <w:pStyle w:val="EmentaCorpo"/>
        <w:rPr/>
      </w:pPr>
      <w:r>
        <w:rPr>
          <w:i/>
        </w:rPr>
        <w:t xml:space="preserve">AÇÃO DIRETA DE INCONSTITUCIONALIDADE. ARTIGO 271 DA LEI ORGÂNICA E ESTATUTO DO MINISTÉRIO PÚBLICO DO ESTADO DO RIO GRANDE DO NORTE - LEI COMPLEMENTAR N. 141/96. ISENÇÃO CONCEDIDA AOS MEMBROS DO MINISTÉRIO PÚBLICO, INCLUSIVE OS INATIVOS, DO PAGAMENTO DE CUSTAS JUDICIAIS, NOTARIAIS, CARTORÁRIAS E QUAISQUER TAXAS OU EMOLUMENTOS. QUEBRA DA IGUALDADE DE TRATAMENTO AOS CONTRIBUINTES. AFRONTA AO DISPOSTO NO ARTIGO 150, INCISO II, DA CONSTITUIÇÃO DO BRASIL. </w:t>
      </w:r>
    </w:p>
    <w:p>
      <w:pPr>
        <w:pStyle w:val="EmentaCorpo"/>
        <w:rPr>
          <w:i/>
          <w:i/>
        </w:rPr>
      </w:pPr>
      <w:r>
        <w:rPr>
          <w:i/>
        </w:rPr>
        <w:t xml:space="preserve">1. A lei complementar estadual que isenta os membros do Ministério Público do pagamento de custas judiciais, notariais, cartorárias e quaisquer taxas ou emolumentos fere o disposto no artigo 150, inciso II, da Constituição do Brasil. </w:t>
      </w:r>
    </w:p>
    <w:p>
      <w:pPr>
        <w:pStyle w:val="EmentaCorpo"/>
        <w:rPr/>
      </w:pPr>
      <w:r>
        <w:rPr>
          <w:i/>
        </w:rPr>
        <w:t xml:space="preserve">2. O texto constitucional consagra o princípio da igualdade de tratamento aos contribuintes. Precedentes. </w:t>
      </w:r>
    </w:p>
    <w:p>
      <w:pPr>
        <w:pStyle w:val="EmentaCorpo"/>
        <w:rPr/>
      </w:pPr>
      <w:r>
        <w:rPr>
          <w:i/>
        </w:rPr>
        <w:t xml:space="preserve">3. Ação direta julgada procedente para declarar a inconstitucionalidade do artigo 271 da Lei Orgânica e Estatuto do Ministério Público do Estado do Rio Grande do Norte - Lei Complementar n. 141/96. </w:t>
      </w:r>
    </w:p>
    <w:p>
      <w:pPr>
        <w:pStyle w:val="EmentaCorpo"/>
        <w:spacing w:before="0" w:after="120"/>
        <w:rPr/>
      </w:pPr>
      <w:r>
        <w:rPr>
          <w:i/>
        </w:rPr>
        <w:t>(ADI nº 3260, Relator Min. EROS GRAU, Tribunal Pleno, julgado em 29MAR07, DJe-047 DIVULG 28JUN07 PUBLIC 29JUN07  pp. 21 EMENT VOL-02282-03 PP00518 RDDT n. 144, 2007, p. 202-203 RDDT nº 145, 2007, p. 222 LEXSTF v. 29, nº 344, 2007, p. 12-18).</w:t>
      </w:r>
    </w:p>
    <w:p>
      <w:pPr>
        <w:pStyle w:val="Transcriodennciaeoutros"/>
        <w:spacing w:before="0" w:after="240"/>
        <w:rPr/>
      </w:pPr>
      <w:r>
        <w:rPr/>
        <w:t>Portanto, a procedência do incidente se impõe, nos termos do voto do Relator.</w:t>
      </w:r>
    </w:p>
    <w:p>
      <w:pPr>
        <w:pStyle w:val="PargrafoNormal"/>
        <w:rPr/>
      </w:pPr>
      <w:r>
        <w:rPr/>
        <w:t>Remanesce, apenas, a possibilidade, ou não, de retirar do mundo jurídico o art. 10 da Lei-RS nº 15.232/18, porquanto o julgamento daquele incidente não teve o condão de fazê-lo.</w:t>
      </w:r>
    </w:p>
    <w:p>
      <w:pPr>
        <w:pStyle w:val="PargrafoNormal"/>
        <w:rPr/>
      </w:pPr>
      <w:r>
        <w:rPr/>
        <w:t xml:space="preserve">Firmadas estas premissas, de fato, tenho que a edição do disposto no art. 10 da Lei-RS nº15.232/18 acabou por violar os arts. 10 e 95, IV, da CE-89, combinado com os arts. 5º, </w:t>
      </w:r>
      <w:r>
        <w:rPr>
          <w:i/>
        </w:rPr>
        <w:t>caput</w:t>
      </w:r>
      <w:r>
        <w:rPr/>
        <w:t xml:space="preserve">; 98, § 2º; 99; e 150, II, da CF-88. A questão restou bem analisada pela Drª Jacqueline Fagundes Rosenfeld, ilustre Procuradora-Geral de Justiça, em exercício, a quem peço vênia para agregar excerto do seu parecer às razões de decidir, </w:t>
      </w:r>
      <w:r>
        <w:rPr>
          <w:i/>
        </w:rPr>
        <w:t>in verbis</w:t>
      </w:r>
      <w:r>
        <w:rPr/>
        <w:t>:</w:t>
      </w:r>
    </w:p>
    <w:p>
      <w:pPr>
        <w:pStyle w:val="Transcriodennciaeoutros"/>
        <w:rPr/>
      </w:pPr>
      <w:r>
        <w:rPr/>
        <w:t>(...) a Constituição Federal, em seu artigo 98, parágrafo 2º, estabelece destinação vinculada para as custas judiciais, cujos valores arrecadados tem o propósito específico de custear os serviços afetos às atividades específicas da Justiça</w:t>
      </w:r>
      <w:r>
        <w:rPr>
          <w:rStyle w:val="FootnoteCharacters"/>
          <w:rStyle w:val="FootnoteAnchor"/>
        </w:rPr>
        <w:footnoteReference w:id="3"/>
      </w:r>
      <w:r>
        <w:rPr/>
        <w:t>.</w:t>
      </w:r>
    </w:p>
    <w:p>
      <w:pPr>
        <w:pStyle w:val="Transcriodennciaeoutros"/>
        <w:rPr/>
      </w:pPr>
      <w:r>
        <w:rPr/>
        <w:t>A Constituição Estadual, a seu turno, na forma do que dispõe o artigo 95, inciso VII</w:t>
      </w:r>
      <w:r>
        <w:rPr>
          <w:rStyle w:val="FootnoteCharacters"/>
          <w:rStyle w:val="FootnoteAnchor"/>
        </w:rPr>
        <w:footnoteReference w:id="4"/>
      </w:r>
      <w:r>
        <w:rPr/>
        <w:t>, da Constituição Estadual, atribui ao Presidente do Tribunal de Justiça a elaboração da proposta orçamentária, cujo planejamento se lastreia no equilíbrio entre receitas (boa parte oriundas das custas judiciais) e despesas.</w:t>
      </w:r>
    </w:p>
    <w:p>
      <w:pPr>
        <w:pStyle w:val="Transcriodennciaeoutros"/>
        <w:rPr/>
      </w:pPr>
      <w:r>
        <w:rPr/>
        <w:t>Nessa linha, o dispositivo impugnado, ao ocasionar  renúncia de uma parte substancial das verbas que compõe o orçamento do Poder Judiciário- atingindo, de resto, rubricas que necessariamente devem ser aplicadas em atividade específicas da Justiça-, atenta frontalmente contra a autonomia financeira e orçamentária do Poder Judiciário e, como corolário, contra a própria independência e harmonia entre os Poderes.</w:t>
      </w:r>
    </w:p>
    <w:p>
      <w:pPr>
        <w:pStyle w:val="Transcriodennciaeoutros"/>
        <w:rPr/>
      </w:pPr>
      <w:r>
        <w:rPr/>
        <w:t>Não bastasse, o dispositivo impugnado foi inserido por emenda parlamentar que exorbitou – e muito- das balizas constitucionais.</w:t>
      </w:r>
    </w:p>
    <w:p>
      <w:pPr>
        <w:pStyle w:val="Transcriodennciaeoutros"/>
        <w:rPr/>
      </w:pPr>
      <w:r>
        <w:rPr/>
        <w:t>Como detalhado na inicial, conquanto sejam aceitas emendas parlamentares em projetos de lei de origem externa, essas medidas devem guardar relação com o tema do projeto, além de não implicarem aumento de despesas.</w:t>
      </w:r>
    </w:p>
    <w:p>
      <w:pPr>
        <w:pStyle w:val="Transcriodennciaeoutros"/>
        <w:rPr/>
      </w:pPr>
      <w:r>
        <w:rPr/>
        <w:t>No caso, a Lei Estadual n.º 15.232/2018 dispõe sobre a gestão de recursos, a remuneração dos depósitos judiciais utilizados pelo Estado do Rio Grande do Sul e sobre a recomposição do saldo da conta dos depósitos judiciais, sendo que a matéria inserta pela emenda parlamentar (isenção do pagamento de custas para segmento específico da população, implicando renúncia de receitas de natureza tributária) é totalmente alheia ao escopo da norma, não havendo respaldo para a atuação parlamentar, na espécie.</w:t>
      </w:r>
    </w:p>
    <w:p>
      <w:pPr>
        <w:pStyle w:val="Transcriodennciaeoutros"/>
        <w:spacing w:before="0" w:after="240"/>
        <w:rPr/>
      </w:pPr>
      <w:r>
        <w:rPr/>
        <w:t>Por fim, imperioso repisar, na esteira da argumentação exaustivamente desenvolvida na exordial, que a escolha de uma categoria (advogados) em detrimento de outras que ostentam a mesma condição de contribuintes, além de possuírem os mesmos interesses e necessidades, sem situação de fato ou de direito que tornem a discriminação legítima, é medida que vai de encontro ao princípio da isonomia tributária (artigo 150, inciso II, da Constituição Federal), ensejando, como consequência, a inconstitucionalidade do dispositivo também sob o prisma material.</w:t>
      </w:r>
    </w:p>
    <w:p>
      <w:pPr>
        <w:pStyle w:val="PargrafoNormal"/>
        <w:rPr/>
      </w:pPr>
      <w:r>
        <w:rPr>
          <w:szCs w:val="22"/>
        </w:rPr>
        <w:t>Evidenciada a ofensa aos</w:t>
      </w:r>
      <w:r>
        <w:rPr/>
        <w:t xml:space="preserve"> arts. 10 e 95, IV, da CE-89, combinado com os arts. 5º, </w:t>
      </w:r>
      <w:r>
        <w:rPr>
          <w:i/>
        </w:rPr>
        <w:t>caput</w:t>
      </w:r>
      <w:r>
        <w:rPr/>
        <w:t>; 98, § 2º; 99; e 150, II, da CF-88.</w:t>
      </w:r>
      <w:r>
        <w:rPr>
          <w:szCs w:val="22"/>
        </w:rPr>
        <w:t>, a procedência da ação direta de inconstitucionalidade é medida que se impõe, para declarar a inconstitucionalidade d</w:t>
      </w:r>
      <w:r>
        <w:rPr/>
        <w:t xml:space="preserve"> o art. 10 da Lei-RS nº 15.232/18</w:t>
      </w:r>
      <w:r>
        <w:rPr>
          <w:szCs w:val="22"/>
        </w:rPr>
        <w:t xml:space="preserve">.  </w:t>
      </w:r>
    </w:p>
    <w:p>
      <w:pPr>
        <w:pStyle w:val="PargrafoNormal"/>
        <w:rPr>
          <w:szCs w:val="22"/>
        </w:rPr>
      </w:pPr>
      <w:r>
        <w:rPr>
          <w:szCs w:val="22"/>
        </w:rPr>
      </w:r>
    </w:p>
    <w:p>
      <w:pPr>
        <w:pStyle w:val="Normal"/>
        <w:rPr/>
      </w:pPr>
      <w:r>
        <w:rPr/>
      </w:r>
    </w:p>
    <w:p>
      <w:pPr>
        <w:pStyle w:val="NomeJulgadorPadro"/>
        <w:rPr/>
      </w:pPr>
      <w:r>
        <w:rPr/>
        <w:t>Des. Francisco José Moesch</w:t>
      </w:r>
    </w:p>
    <w:p>
      <w:pPr>
        <w:pStyle w:val="PargrafoNormal"/>
        <w:rPr>
          <w:szCs w:val="22"/>
        </w:rPr>
      </w:pPr>
      <w:r>
        <w:rPr>
          <w:szCs w:val="22"/>
        </w:rPr>
        <w:t>Com a devida vênia, divirjo do eminente Relator.</w:t>
      </w:r>
    </w:p>
    <w:p>
      <w:pPr>
        <w:pStyle w:val="PargrafoNormal"/>
        <w:rPr>
          <w:szCs w:val="22"/>
        </w:rPr>
      </w:pPr>
      <w:r>
        <w:rPr>
          <w:szCs w:val="22"/>
        </w:rPr>
      </w:r>
    </w:p>
    <w:p>
      <w:pPr>
        <w:pStyle w:val="PargrafoNormal"/>
        <w:rPr>
          <w:szCs w:val="22"/>
        </w:rPr>
      </w:pPr>
      <w:r>
        <w:rPr>
          <w:szCs w:val="22"/>
        </w:rPr>
        <w:t xml:space="preserve">No presente incidente discute-se a </w:t>
      </w:r>
      <w:r>
        <w:rPr>
          <w:rFonts w:cs="Ecofont Vera Sans;Calibri"/>
          <w:szCs w:val="22"/>
        </w:rPr>
        <w:t xml:space="preserve">constitucionalidade do artigo 10 da Lei Estadual nº. 15.232/2018, que dispõe que </w:t>
      </w:r>
      <w:r>
        <w:rPr>
          <w:i/>
        </w:rPr>
        <w:t>“Na execução de honorários advocatícios, o advogado é isento de pagar custas processuais.”</w:t>
      </w:r>
    </w:p>
    <w:p>
      <w:pPr>
        <w:pStyle w:val="PargrafoNormal"/>
        <w:rPr>
          <w:szCs w:val="22"/>
        </w:rPr>
      </w:pPr>
      <w:r>
        <w:rPr>
          <w:szCs w:val="22"/>
        </w:rPr>
      </w:r>
    </w:p>
    <w:p>
      <w:pPr>
        <w:pStyle w:val="PargrafoNormal"/>
        <w:rPr/>
      </w:pPr>
      <w:r>
        <w:rPr/>
        <w:t>Em sede de Incidente de Arguição de Inconstitucionalidade este Órgão Especial, por maioria, reconheceu a inconstitucionalidade do referido dispositivo:</w:t>
      </w:r>
    </w:p>
    <w:p>
      <w:pPr>
        <w:pStyle w:val="Citao"/>
        <w:rPr/>
      </w:pPr>
      <w:r>
        <w:rPr/>
      </w:r>
    </w:p>
    <w:p>
      <w:pPr>
        <w:pStyle w:val="Citao"/>
        <w:rPr/>
      </w:pPr>
      <w:r>
        <w:rPr/>
        <w:t>INCIDENTE DE ARGUIÇÃO DE INCONSTITUCIONALIDADE. ARTIGO 10, DA LEI ESTADUAL 15.232/2018. ISENÇÃO DE CUSTAS PROCESSUAIS PARA EXECUÇÃO DE HONORÁRIOS ADVOCATÍCIOS. VÍCIO FORMAL. OFENSA AO PROCESSO LEGISLATIVO. MATÉRIA PRIVATIVA DO CHEFE DO PODER JUDICIÁRIO. AUTONOMIA ORÇAMENTÁRIA. VIOLAÇÃO. INSERÇÃO DO ARTIGO PELO PODER LEGISLATIVO EM PROJETO DE LEI DO EXECUTIVO. DESCABIMENTO. AUSÊNCIA DE PERTINÊNCIA TEMÁTICA COM O ASSUNTO TRATADO PELO PL 137/2018 (GESTÃO DOS RECURSOS RELATIVOS AOS DEPÓSITOS JUDICIAIS). VÍCIO MATERIAL. VIOLAÇÃO AO PRINCÍPIO DA ISONOMIA. TRATAMENTO DESIGUAL EM RELAÇÃO A CONTRIBUINTES (DEMAIS PROFISSIONAIS LIBERAIS) QUE SE ENCONTRAM EM SITUAÇÃO EQUIVALENTE. VEDAÇÃO CONSTITUCIONAL. INCIDENTE DE ARGUIÇÃO DE INCONSTITUCIONALIDADE JULGADO PROCEDENTE, POR MAIORIA.(Incidente de Arguição de Inconstitucionalidade Cível, Nº </w:t>
      </w:r>
      <w:r>
        <w:rPr>
          <w:rStyle w:val="Emphasis"/>
          <w:i w:val="false"/>
          <w:iCs w:val="false"/>
        </w:rPr>
        <w:t>70081119505</w:t>
      </w:r>
      <w:r>
        <w:rPr/>
        <w:t>,</w:t>
      </w:r>
      <w:r>
        <w:rPr>
          <w:rStyle w:val="Hiddentext"/>
        </w:rPr>
        <w:t xml:space="preserve"> Tribunal Pleno, Tribunal de Justiça do RS, Relator: </w:t>
      </w:r>
      <w:r>
        <w:rPr>
          <w:rStyle w:val="Hiddentext"/>
          <w:b/>
        </w:rPr>
        <w:t>Vicente Barrôco de Vasconcellos</w:t>
      </w:r>
      <w:r>
        <w:rPr>
          <w:rStyle w:val="Hiddentext"/>
        </w:rPr>
        <w:t>, Julgado em: 26-06-2020)</w:t>
      </w:r>
    </w:p>
    <w:p>
      <w:pPr>
        <w:pStyle w:val="PargrafoNormal"/>
        <w:rPr/>
      </w:pPr>
      <w:r>
        <w:rPr/>
      </w:r>
    </w:p>
    <w:p>
      <w:pPr>
        <w:pStyle w:val="PargrafoNormal"/>
        <w:rPr/>
      </w:pPr>
      <w:r>
        <w:rPr/>
        <w:t xml:space="preserve">Da mesma forma como me manifestei no Incidente de Arguição de Inconstitucionalidade nº. </w:t>
      </w:r>
      <w:r>
        <w:rPr>
          <w:szCs w:val="22"/>
        </w:rPr>
        <w:t>70081119505, no qual restei vencido</w:t>
      </w:r>
      <w:r>
        <w:rPr/>
        <w:t xml:space="preserve">, entendo inexistir inconstitucionalidade a ser reconhecida. </w:t>
      </w:r>
    </w:p>
    <w:p>
      <w:pPr>
        <w:pStyle w:val="PargrafoNormal"/>
        <w:rPr/>
      </w:pPr>
      <w:r>
        <w:rPr/>
      </w:r>
    </w:p>
    <w:p>
      <w:pPr>
        <w:pStyle w:val="PargrafoNormal"/>
        <w:rPr/>
      </w:pPr>
      <w:r>
        <w:rPr/>
        <w:t>O artigo ora questionado não constou no projeto original, tendo sido incluído através de emenda legislativa. Quanto à possibilidade de emendas parlamentares, assim leciona a boa doutrina:</w:t>
      </w:r>
    </w:p>
    <w:p>
      <w:pPr>
        <w:pStyle w:val="Citao"/>
        <w:spacing w:before="0" w:after="60"/>
        <w:ind w:left="2835" w:firstLine="585"/>
        <w:contextualSpacing/>
        <w:rPr>
          <w:iCs w:val="false"/>
          <w:szCs w:val="24"/>
        </w:rPr>
      </w:pPr>
      <w:r>
        <w:rPr>
          <w:iCs w:val="false"/>
          <w:szCs w:val="24"/>
        </w:rPr>
      </w:r>
    </w:p>
    <w:p>
      <w:pPr>
        <w:pStyle w:val="Citao"/>
        <w:spacing w:before="0" w:after="60"/>
        <w:ind w:left="2835" w:firstLine="585"/>
        <w:contextualSpacing/>
        <w:rPr/>
      </w:pPr>
      <w:r>
        <w:rPr>
          <w:iCs w:val="false"/>
          <w:szCs w:val="24"/>
        </w:rPr>
        <w:t>A iniciativa privativa do presidente da República vai se transpor para as Constituições estaduais e para as leis orgânicas municipais, como princípio constitucional de repetição obrigatória, princípio simétrico, ficando mencionadas matérias da iniciativa privativa dos chefes do Executivo municipal e estadual. Assim, as leis acerca do regime jurídico dos servidores públicos são de iniciativa privativa do Executivo, devendo ser de repetição obrigatória nas Constituições estaduais e leis orgânicas, delineando-se, dessa forma, a separação dos três poderes.</w:t>
      </w:r>
    </w:p>
    <w:p>
      <w:pPr>
        <w:pStyle w:val="Citao"/>
        <w:spacing w:before="0" w:after="60"/>
        <w:ind w:left="2835" w:firstLine="585"/>
        <w:contextualSpacing/>
        <w:rPr>
          <w:i w:val="false"/>
          <w:i w:val="false"/>
        </w:rPr>
      </w:pPr>
      <w:r>
        <w:rPr/>
        <w:t>A lei de iniciativa do chefe do Executivo pode ser objeto de emenda parlamentar, desde que os dispositivos introduzidos no seu texto não estejam destituídos de pertinência temática com o projeto original, nem acarretem aumento de despesa</w:t>
      </w:r>
      <w:r>
        <w:rPr>
          <w:rStyle w:val="FootnoteCharacters"/>
          <w:rStyle w:val="FootnoteAnchor"/>
        </w:rPr>
        <w:footnoteReference w:id="5"/>
      </w:r>
      <w:r>
        <w:rPr/>
        <w:t xml:space="preserve">. </w:t>
      </w:r>
    </w:p>
    <w:p>
      <w:pPr>
        <w:pStyle w:val="Citao"/>
        <w:spacing w:before="0" w:after="60"/>
        <w:contextualSpacing/>
        <w:rPr>
          <w:i w:val="false"/>
          <w:i w:val="false"/>
        </w:rPr>
      </w:pPr>
      <w:r>
        <w:rPr>
          <w:i w:val="false"/>
        </w:rPr>
      </w:r>
    </w:p>
    <w:p>
      <w:pPr>
        <w:pStyle w:val="Citao"/>
        <w:spacing w:before="0" w:after="60"/>
        <w:ind w:left="0" w:hanging="0"/>
        <w:contextualSpacing/>
        <w:rPr>
          <w:i w:val="false"/>
          <w:i w:val="false"/>
        </w:rPr>
      </w:pPr>
      <w:r>
        <w:rPr>
          <w:i w:val="false"/>
        </w:rPr>
      </w:r>
    </w:p>
    <w:p>
      <w:pPr>
        <w:pStyle w:val="Citao"/>
        <w:spacing w:before="0" w:after="60"/>
        <w:ind w:left="2835" w:firstLine="567"/>
        <w:contextualSpacing/>
        <w:rPr/>
      </w:pPr>
      <w:r>
        <w:rPr/>
        <w:t>Dessa forma, de modo geral, entende o STF que cabe emenda parlamentar desde que respeitados os seguintes requisitos:</w:t>
      </w:r>
    </w:p>
    <w:p>
      <w:pPr>
        <w:pStyle w:val="Citao"/>
        <w:spacing w:before="0" w:after="60"/>
        <w:contextualSpacing/>
        <w:rPr/>
      </w:pPr>
      <w:r>
        <w:rPr>
          <w:rFonts w:cs="Arial" w:ascii="Arial" w:hAnsi="Arial"/>
        </w:rPr>
        <w:t>-</w:t>
      </w:r>
      <w:r>
        <w:rPr/>
        <w:t xml:space="preserve"> os dispositivos introduzidos por emenda parlamentar n</w:t>
      </w:r>
      <w:r>
        <w:rPr>
          <w:rFonts w:cs="Ecofont Vera Sans;Calibri"/>
        </w:rPr>
        <w:t>ã</w:t>
      </w:r>
      <w:r>
        <w:rPr/>
        <w:t>o podem estar destitu</w:t>
      </w:r>
      <w:r>
        <w:rPr>
          <w:rFonts w:cs="Ecofont Vera Sans;Calibri"/>
        </w:rPr>
        <w:t>í</w:t>
      </w:r>
      <w:r>
        <w:rPr/>
        <w:t>dos de pertinência temática com o projeto original;</w:t>
      </w:r>
    </w:p>
    <w:p>
      <w:pPr>
        <w:pStyle w:val="Citao"/>
        <w:spacing w:before="0" w:after="60"/>
        <w:contextualSpacing/>
        <w:rPr/>
      </w:pPr>
      <w:r>
        <w:rPr>
          <w:rFonts w:cs="Arial" w:ascii="Arial" w:hAnsi="Arial"/>
        </w:rPr>
        <w:t xml:space="preserve">- </w:t>
      </w:r>
      <w:r>
        <w:rPr/>
        <w:t>os dispositivos introduzidos por emenda parlamentar n</w:t>
      </w:r>
      <w:r>
        <w:rPr>
          <w:rFonts w:cs="Ecofont Vera Sans;Calibri"/>
        </w:rPr>
        <w:t>ã</w:t>
      </w:r>
      <w:r>
        <w:rPr/>
        <w:t>o podem acarretar aumento de despesa ao projeto original.</w:t>
      </w:r>
    </w:p>
    <w:p>
      <w:pPr>
        <w:pStyle w:val="Citao"/>
        <w:spacing w:before="0" w:after="60"/>
        <w:ind w:left="2835" w:firstLine="567"/>
        <w:contextualSpacing/>
        <w:rPr>
          <w:i w:val="false"/>
          <w:i w:val="false"/>
        </w:rPr>
      </w:pPr>
      <w:r>
        <w:rPr/>
        <w:t>Assim, cabe emenda parlamentar nas hipóteses de lei de iniciativa exclusiva do Presidente da República, desde que haja pertinência temática e, por regra, não acarrete aumento de despesas</w:t>
      </w:r>
      <w:r>
        <w:rPr>
          <w:rStyle w:val="FootnoteCharacters"/>
          <w:rStyle w:val="FootnoteAnchor"/>
        </w:rPr>
        <w:footnoteReference w:id="6"/>
      </w:r>
      <w:r>
        <w:rPr/>
        <w:t>”</w:t>
      </w:r>
    </w:p>
    <w:p>
      <w:pPr>
        <w:pStyle w:val="PargrafoNormal"/>
        <w:rPr>
          <w:i/>
          <w:i/>
        </w:rPr>
      </w:pPr>
      <w:r>
        <w:rPr>
          <w:i/>
        </w:rPr>
      </w:r>
    </w:p>
    <w:p>
      <w:pPr>
        <w:pStyle w:val="PargrafoNormal"/>
        <w:rPr/>
      </w:pPr>
      <w:r>
        <w:rPr/>
        <w:t>A Lei Estadual nº 15.232/2018, de iniciativa do Poder Executivo, “</w:t>
      </w:r>
      <w:r>
        <w:rPr>
          <w:i/>
        </w:rPr>
        <w:t>dispõe sobre a gestão de recursos, a remuneração dos depósitos judiciais utilizados pelo Estado do Rio Grande do Sul, nos termos da Lei n.º 12.069, de 22 de abril de 2004, e a recomposição do saldo da conta dos depósitos judiciais.</w:t>
      </w:r>
      <w:r>
        <w:rPr/>
        <w:t>”</w:t>
      </w:r>
    </w:p>
    <w:p>
      <w:pPr>
        <w:pStyle w:val="PargrafoNormal"/>
        <w:spacing w:before="0" w:after="60"/>
        <w:contextualSpacing/>
        <w:rPr/>
      </w:pPr>
      <w:r>
        <w:rPr/>
      </w:r>
    </w:p>
    <w:p>
      <w:pPr>
        <w:pStyle w:val="PargrafoNormal"/>
        <w:rPr/>
      </w:pPr>
      <w:r>
        <w:rPr/>
        <w:t>Como referido pelo Governador do Estado, em suas informações, a Lei n.º 15.232/2018 foi editada para tratar de todos os assuntos disciplinados pela Lei n.º 11.667/2001, entre eles o pagamento de honorários de advogado dativo. Por essa razão, entendo que a emenda em análise não trata de matéria diferente da versada no Projeto de Lei original encaminhado pelo Poder Executivo.</w:t>
      </w:r>
    </w:p>
    <w:p>
      <w:pPr>
        <w:pStyle w:val="PargrafoNormal"/>
        <w:spacing w:before="0" w:after="60"/>
        <w:contextualSpacing/>
        <w:rPr/>
      </w:pPr>
      <w:r>
        <w:rPr/>
      </w:r>
    </w:p>
    <w:p>
      <w:pPr>
        <w:pStyle w:val="PargrafoNormal"/>
        <w:rPr/>
      </w:pPr>
      <w:r>
        <w:rPr/>
        <w:t xml:space="preserve">Ainda, não vislumbro a ofensa ao </w:t>
      </w:r>
      <w:r>
        <w:rPr>
          <w:szCs w:val="22"/>
        </w:rPr>
        <w:t>princípio constitucional da isonomia.</w:t>
      </w:r>
    </w:p>
    <w:p>
      <w:pPr>
        <w:pStyle w:val="PargrafoNormal"/>
        <w:rPr>
          <w:szCs w:val="22"/>
        </w:rPr>
      </w:pPr>
      <w:r>
        <w:rPr>
          <w:szCs w:val="22"/>
        </w:rPr>
      </w:r>
    </w:p>
    <w:p>
      <w:pPr>
        <w:pStyle w:val="PargrafoNormal"/>
        <w:rPr/>
      </w:pPr>
      <w:r>
        <w:rPr/>
        <w:t>De acordo com o art. 133 da CF o advogado é indispensável à administração da justiça, sendo inviolável por seus atos e manifestações no exercício da profissão, nos limites da lei.</w:t>
      </w:r>
    </w:p>
    <w:p>
      <w:pPr>
        <w:pStyle w:val="PargrafoNormal"/>
        <w:rPr/>
      </w:pPr>
      <w:r>
        <w:rPr/>
      </w:r>
    </w:p>
    <w:p>
      <w:pPr>
        <w:pStyle w:val="PargrafoNormal"/>
        <w:rPr/>
      </w:pPr>
      <w:r>
        <w:rPr/>
        <w:t xml:space="preserve">Ainda, não se pode esquecer da natureza alimentar dos honorários advocatícios, conforme previsto na Súmula Vinculante 47: </w:t>
      </w:r>
      <w:r>
        <w:rPr>
          <w:i/>
        </w:rPr>
        <w:t>“Os honorários advocatícios incluídos na condenação ou destacados do montante principal devido ao credor consubstanciam verba de natureza alimentar cuja satisfação ocorrerá com a expedição de precatório ou requisição de pequeno valor, observada ordem especial restrita aos créditos dessa natureza”.</w:t>
      </w:r>
    </w:p>
    <w:p>
      <w:pPr>
        <w:pStyle w:val="PargrafoNormal"/>
        <w:rPr/>
      </w:pPr>
      <w:r>
        <w:rPr/>
      </w:r>
    </w:p>
    <w:p>
      <w:pPr>
        <w:pStyle w:val="PargrafoNormal"/>
        <w:rPr/>
      </w:pPr>
      <w:r>
        <w:rPr/>
        <w:t xml:space="preserve">Portanto, a norma ora discutida, ao prever a isenção de custas na execução de honorários, vem ao encontro da previsão constitucional, reforçando a indispensabilidade da advocacia na Administração da Justiça. </w:t>
      </w:r>
    </w:p>
    <w:p>
      <w:pPr>
        <w:pStyle w:val="PargrafoNormal"/>
        <w:rPr/>
      </w:pPr>
      <w:r>
        <w:rPr/>
      </w:r>
    </w:p>
    <w:p>
      <w:pPr>
        <w:pStyle w:val="PargrafoNormal"/>
        <w:rPr/>
      </w:pPr>
      <w:r>
        <w:rPr/>
        <w:t xml:space="preserve">Deste modo, com a devida vênia do Relator, voto pela improcedência da ação. </w:t>
      </w:r>
    </w:p>
    <w:p>
      <w:pPr>
        <w:pStyle w:val="PargrafoNormal"/>
        <w:rPr/>
      </w:pPr>
      <w:r>
        <w:rPr/>
      </w:r>
    </w:p>
    <w:p>
      <w:pPr>
        <w:pStyle w:val="PargrafoNormal"/>
        <w:rPr/>
      </w:pPr>
      <w:r>
        <w:rPr/>
      </w:r>
    </w:p>
    <w:p>
      <w:pPr>
        <w:pStyle w:val="NomeJulgadorPadro"/>
        <w:rPr/>
      </w:pPr>
      <w:r>
        <w:rPr/>
        <w:t>Des. Antônio Maria Rodrigues de Freitas Iserhard</w:t>
      </w:r>
    </w:p>
    <w:p>
      <w:pPr>
        <w:pStyle w:val="PargrafoNormal"/>
        <w:rPr/>
      </w:pPr>
      <w:r>
        <w:rPr>
          <w:szCs w:val="22"/>
        </w:rPr>
        <w:t xml:space="preserve">Acompanho o voto condutor e acresço algumas considerações em atenção à matéria em liça. </w:t>
      </w:r>
    </w:p>
    <w:p>
      <w:pPr>
        <w:pStyle w:val="PargrafoNormal"/>
        <w:rPr/>
      </w:pPr>
      <w:r>
        <w:rPr>
          <w:szCs w:val="22"/>
        </w:rPr>
        <w:t xml:space="preserve">De fato, o Supremo Tribunal Federal possui posicionamento assentado quanto à competência concorrente em matéria tributária, bem como </w:t>
      </w:r>
      <w:r>
        <w:rPr/>
        <w:t>no sentido de que a isenção tributária, de modo geral, não equivale à aumento de despesa, conforme pontuado no voto divergente.</w:t>
      </w:r>
    </w:p>
    <w:p>
      <w:pPr>
        <w:pStyle w:val="PargrafoNormal"/>
        <w:rPr/>
      </w:pPr>
      <w:r>
        <w:rPr>
          <w:szCs w:val="22"/>
        </w:rPr>
        <w:t xml:space="preserve">Contudo, recentemente, no julgamento da Ação Direta de Inconstitucionalidade nº </w:t>
      </w:r>
      <w:r>
        <w:rPr/>
        <w:t>3.629</w:t>
      </w:r>
      <w:r>
        <w:rPr>
          <w:rStyle w:val="FootnoteCharacters"/>
          <w:rStyle w:val="FootnoteAnchor"/>
        </w:rPr>
        <w:footnoteReference w:id="7"/>
      </w:r>
      <w:r>
        <w:rPr/>
        <w:t>, o STF declarou a inconstitucionalidade da Lei nº 933/2005 do Estado do Amapá, reconhecendo o vício de ordem formal, em razão da isenção de taxa judiciária concedida por iniciativa parlamentar.</w:t>
      </w:r>
    </w:p>
    <w:p>
      <w:pPr>
        <w:pStyle w:val="PargrafoNormal"/>
        <w:rPr/>
      </w:pPr>
      <w:r>
        <w:rPr/>
        <w:t>Nessa senda, com a devida vênia, reproduzo trecho do referido julgado em que o Excelentíssimo Min. Gilmar Mendes pontua o porquê da hermenêutica diferenciada em relação à Taxa Judiciária em dissonância ao entendimento anteriormente firmado no que tange à competência em matéria tributária, posição que se alinha ao voto condutor:</w:t>
        <w:br/>
      </w:r>
    </w:p>
    <w:p>
      <w:pPr>
        <w:pStyle w:val="Citao"/>
        <w:rPr/>
      </w:pPr>
      <w:r>
        <w:rPr/>
        <w:t xml:space="preserve">É verdade que no julgamento do ARE-RG 743.480, paradigma do tema 682 do Plenário Virtual, lembrei que a jurisprudência desta Corte havia definido que não existe, na Constituição Federal de 1988, reserva de iniciativa para leis de natureza tributária, inclusive para as que concedam renúncia fiscal. Assim ficou ementado o acórdão: “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 (ARE 743.480 RG, de minha relatoria, DJe 20.11.2013 ) </w:t>
      </w:r>
    </w:p>
    <w:p>
      <w:pPr>
        <w:pStyle w:val="Citao"/>
        <w:rPr/>
      </w:pPr>
      <w:r>
        <w:rPr/>
        <w:t xml:space="preserve">Creio, porém, que tal orientação não alcança a isenção de taxa judiciária, como a ora concedida por iniciativa parlamentar. </w:t>
      </w:r>
    </w:p>
    <w:p>
      <w:pPr>
        <w:pStyle w:val="Citao"/>
        <w:rPr/>
      </w:pPr>
      <w:r>
        <w:rPr/>
        <w:t xml:space="preserve">A Emenda Constitucional 45/2004, cognominada de “Reforma do Judiciário”, entre outras relevantes disposições, acrescentou o parágrafo 2º ao artigo 98 da CF, determinando que “as custas e emolumentos serão destinados exclusivamente ao custeio dos serviços afetos às atividades específicas da Justiça”. </w:t>
      </w:r>
    </w:p>
    <w:p>
      <w:pPr>
        <w:pStyle w:val="Citao"/>
        <w:rPr/>
      </w:pPr>
      <w:r>
        <w:rPr/>
        <w:t xml:space="preserve">Elevou-se assim, ao nível constitucional, a vinculação do produto da arrecadação ao custeio do serviço público prestado. Já o caput do artigo 99 (“Ao Poder Judiciário é assegurada autonomia administrativa e financeira”) e seu parágrafo primeiro (“Os Tribunais elaborarão suas propostas orçamentárias dentro dos limites estipulados conjuntamente com os demais Poderes na lei de diretrizes orçamentárias”) pertencem à redação original da Carta Magna, mas seus comandos, sob o influxo da nova norma, ganham mais nitidez e densidade. Efetivamente, da conjugação dos três dispositivos, percebe-se uma incongruência na atribuição a um outro Poder – o Legislativo – da capacidade de determinar a dimensão financeira da taxa – as custas judiciais – relativa ao serviço prestado pelo Poder Judiciário. </w:t>
      </w:r>
    </w:p>
    <w:p>
      <w:pPr>
        <w:pStyle w:val="Citao"/>
        <w:rPr/>
      </w:pPr>
      <w:r>
        <w:rPr/>
        <w:t xml:space="preserve">A prestação jurisdicional, entregue pelos órgãos judiciais segundo o planejamento e a execução do Tribunal de Justiça do Estado, terá seu custo estimado – e dimensionado – por esse órgão, que apresentará, em sua proposta orçamentária, a demanda financeira para cobri-lo. </w:t>
      </w:r>
    </w:p>
    <w:p>
      <w:pPr>
        <w:pStyle w:val="Citao"/>
        <w:rPr/>
      </w:pPr>
      <w:r>
        <w:rPr/>
        <w:t>Os recursos para tal provêm tanto da receita dos impostos, alocada segundo a discrição parlamentar, como da previsão de arrecadação da taxa judiciária, necessariamente vinculada, pela nova norma, a tal prestação. (...)</w:t>
      </w:r>
    </w:p>
    <w:p>
      <w:pPr>
        <w:pStyle w:val="Citao"/>
        <w:rPr/>
      </w:pPr>
      <w:r>
        <w:rPr/>
        <w:t xml:space="preserve">(...) Verifico, portanto, que a norma impugnada incorre em vício de inconstitucionalidade, por falta de competência parlamentar para iniciar o processo legislativo que reduza a arrecadação da taxa judiciária. </w:t>
      </w:r>
    </w:p>
    <w:p>
      <w:pPr>
        <w:pStyle w:val="PargrafoNormal"/>
        <w:rPr/>
      </w:pPr>
      <w:r>
        <w:rPr/>
      </w:r>
    </w:p>
    <w:p>
      <w:pPr>
        <w:pStyle w:val="PargrafoNormal"/>
        <w:rPr/>
      </w:pPr>
      <w:r>
        <w:rPr/>
        <w:t>Assim, considerando que o presente caso reproduz situação análoga à enfrentada pela Corte Suprema, consigno acertada a declaração de inconstitucionalidade do artigo impugnado.</w:t>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4615970, Comarca de Porto Alegre: </w:t>
      </w:r>
      <w:bookmarkStart w:id="0" w:name="RESULTADOJULGAMENTO"/>
      <w:r>
        <w:rPr>
          <w:b w:val="false"/>
        </w:rPr>
        <w:t>"Por maioria, julgaram procedente a ação direta de inconstitucionalidade, vencido o Desembargador Francisco José Moesch".</w:t>
      </w:r>
    </w:p>
    <w:p>
      <w:pPr>
        <w:pStyle w:val="Normal"/>
        <w:rPr>
          <w:b/>
          <w:b/>
        </w:rPr>
      </w:pPr>
      <w:r>
        <w:rPr>
          <w:b/>
        </w:rPr>
      </w:r>
      <w:bookmarkEnd w:id="0"/>
    </w:p>
    <w:p>
      <w:pPr>
        <w:pStyle w:val="Normal"/>
        <w:rPr/>
      </w:pP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ª edição - Salvador : Ed. JusPodium, 2009, p. 406-7.</w:t>
      </w:r>
    </w:p>
  </w:footnote>
  <w:footnote w:id="3">
    <w:p>
      <w:pPr>
        <w:pStyle w:val="Footnote"/>
        <w:rPr/>
      </w:pPr>
      <w:r>
        <w:rPr>
          <w:rStyle w:val="FootnoteCharacters"/>
        </w:rPr>
        <w:footnoteRef/>
      </w:r>
      <w:r>
        <w:rPr/>
        <w:t xml:space="preserve"> </w:t>
      </w:r>
      <w:r>
        <w:rPr/>
        <w:t>CF</w:t>
      </w:r>
    </w:p>
    <w:p>
      <w:pPr>
        <w:pStyle w:val="Footnote"/>
        <w:rPr/>
      </w:pPr>
      <w:r>
        <w:rPr/>
        <w:t>Art. 98. A União, no Distrito Federal e nos Territórios, e os Estados criarão:</w:t>
      </w:r>
    </w:p>
    <w:p>
      <w:pPr>
        <w:pStyle w:val="Footnote"/>
        <w:rPr/>
      </w:pPr>
      <w:r>
        <w:rPr/>
        <w:t>(...)</w:t>
      </w:r>
    </w:p>
    <w:p>
      <w:pPr>
        <w:pStyle w:val="Footnote"/>
        <w:rPr/>
      </w:pPr>
      <w:r>
        <w:rPr>
          <w:b/>
        </w:rPr>
        <w:t xml:space="preserve">§ 2º As custas e emolumentos serão destinados exclusivamente ao custeio dos serviços afetos às atividades específicas da Justiça. </w:t>
      </w:r>
      <w:r>
        <w:rPr>
          <w:b/>
          <w:u w:val="single"/>
        </w:rPr>
        <w:t>(Incluído pela Emenda Constitucional nº 45, de 2004)</w:t>
      </w:r>
    </w:p>
  </w:footnote>
  <w:footnote w:id="4">
    <w:p>
      <w:pPr>
        <w:pStyle w:val="Footnote"/>
        <w:rPr/>
      </w:pPr>
      <w:r>
        <w:rPr>
          <w:rStyle w:val="FootnoteCharacters"/>
        </w:rPr>
        <w:footnoteRef/>
      </w:r>
      <w:r>
        <w:rPr/>
        <w:t xml:space="preserve"> </w:t>
      </w:r>
      <w:r>
        <w:rPr/>
        <w:t>Art. 95. Ao Tribunal de Justiça, além do que lhe for atribuído nesta Constituição e na lei,</w:t>
      </w:r>
    </w:p>
    <w:p>
      <w:pPr>
        <w:pStyle w:val="Footnote"/>
        <w:rPr/>
      </w:pPr>
      <w:r>
        <w:rPr/>
        <w:t>compete:</w:t>
      </w:r>
    </w:p>
    <w:p>
      <w:pPr>
        <w:pStyle w:val="Footnote"/>
        <w:rPr/>
      </w:pPr>
      <w:r>
        <w:rPr/>
        <w:t>(...)</w:t>
      </w:r>
    </w:p>
    <w:p>
      <w:pPr>
        <w:pStyle w:val="Footnote"/>
        <w:rPr/>
      </w:pPr>
      <w:r>
        <w:rPr/>
        <w:t>VII - elaborar e encaminhar, depois de ouvir o Tribunal Militar do Estado, as propostas orçamentárias do Poder Judiciário, dentro dos limites estipulados conjuntamente com os demais Poderes, na lei de diretrizes orçamentárias; (Redação dada pela Emenda Constitucional n.º 22, de 11/12/97) (Vide n.º 4360/STF)</w:t>
      </w:r>
    </w:p>
  </w:footnote>
  <w:footnote w:id="5">
    <w:p>
      <w:pPr>
        <w:pStyle w:val="Footnote"/>
        <w:rPr/>
      </w:pPr>
      <w:r>
        <w:rPr>
          <w:rStyle w:val="FootnoteCharacters"/>
        </w:rPr>
        <w:footnoteRef/>
      </w:r>
      <w:r>
        <w:rPr/>
        <w:t xml:space="preserve"> </w:t>
      </w:r>
      <w:r>
        <w:rPr>
          <w:rFonts w:cs="Ecofont Vera Sans;Calibri" w:ascii="Ecofont Vera Sans;Calibri" w:hAnsi="Ecofont Vera Sans;Calibri"/>
          <w:sz w:val="18"/>
          <w:szCs w:val="18"/>
        </w:rPr>
        <w:t xml:space="preserve">AGRA, Walber de Moura. </w:t>
      </w:r>
      <w:r>
        <w:rPr>
          <w:rFonts w:cs="Ecofont Vera Sans;Calibri" w:ascii="Ecofont Vera Sans;Calibri" w:hAnsi="Ecofont Vera Sans;Calibri"/>
          <w:i/>
          <w:sz w:val="18"/>
          <w:szCs w:val="18"/>
        </w:rPr>
        <w:t>Curso de direito constitucional</w:t>
      </w:r>
      <w:r>
        <w:rPr>
          <w:rFonts w:cs="Ecofont Vera Sans;Calibri" w:ascii="Ecofont Vera Sans;Calibri" w:hAnsi="Ecofont Vera Sans;Calibri"/>
          <w:sz w:val="18"/>
          <w:szCs w:val="18"/>
        </w:rPr>
        <w:t>. 9. ed. Belo Horizonte: Fórum, 2018 p. 532-534.</w:t>
      </w:r>
    </w:p>
  </w:footnote>
  <w:footnote w:id="6">
    <w:p>
      <w:pPr>
        <w:pStyle w:val="Footnote"/>
        <w:rPr/>
      </w:pPr>
      <w:r>
        <w:rPr>
          <w:rStyle w:val="FootnoteCharacters"/>
        </w:rPr>
        <w:footnoteRef/>
      </w:r>
      <w:r>
        <w:rPr/>
        <w:t xml:space="preserve"> </w:t>
      </w:r>
      <w:r>
        <w:rPr>
          <w:rFonts w:cs="Ecofont Vera Sans;Calibri" w:ascii="Ecofont Vera Sans;Calibri" w:hAnsi="Ecofont Vera Sans;Calibri"/>
          <w:sz w:val="18"/>
          <w:szCs w:val="18"/>
        </w:rPr>
        <w:t xml:space="preserve">LENZA, Pedro. </w:t>
      </w:r>
      <w:r>
        <w:rPr>
          <w:rFonts w:cs="Ecofont Vera Sans;Calibri" w:ascii="Ecofont Vera Sans;Calibri" w:hAnsi="Ecofont Vera Sans;Calibri"/>
          <w:i/>
          <w:sz w:val="18"/>
          <w:szCs w:val="18"/>
        </w:rPr>
        <w:t xml:space="preserve">Direito constitucional esquematizado </w:t>
      </w:r>
      <w:r>
        <w:rPr>
          <w:rFonts w:cs="Ecofont Vera Sans;Calibri" w:ascii="Ecofont Vera Sans;Calibri" w:hAnsi="Ecofont Vera Sans;Calibri"/>
          <w:sz w:val="18"/>
          <w:szCs w:val="18"/>
        </w:rPr>
        <w:t>[livro eletrônico]. 22. ed. São Paulo: Saraiva, 2018. P. 759.</w:t>
      </w:r>
    </w:p>
  </w:footnote>
  <w:footnote w:id="7">
    <w:p>
      <w:pPr>
        <w:pStyle w:val="Footnote"/>
        <w:rPr/>
      </w:pPr>
      <w:r>
        <w:rPr>
          <w:rStyle w:val="FootnoteCharacters"/>
        </w:rPr>
        <w:footnoteRef/>
      </w:r>
      <w:r>
        <w:rPr/>
        <w:t xml:space="preserve"> </w:t>
      </w:r>
      <w:r>
        <w:rPr/>
        <w:t>ADI 3629, Relator Gilmar Mendes, Publicação no DJE em 20/03/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4615970 (Nº CNJ: 0099956-81.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Calibri" w:hAnsi="Ecofont Vera Sans;Calibri"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Calibri" w:hAnsi="Ecofont Vera Sans;Calibri" w:cs="Arial"/>
      <w:szCs w:val="24"/>
    </w:rPr>
  </w:style>
  <w:style w:type="character" w:styleId="CabealhoChar">
    <w:name w:val="Cabeçalho Char"/>
    <w:qFormat/>
    <w:rPr>
      <w:rFonts w:ascii="Ecofont Vera Sans;Calibri" w:hAnsi="Ecofont Vera Sans;Calibri" w:cs="Arial"/>
      <w:szCs w:val="24"/>
    </w:rPr>
  </w:style>
  <w:style w:type="character" w:styleId="RodapChar">
    <w:name w:val="Rodapé Char"/>
    <w:qFormat/>
    <w:rPr>
      <w:rFonts w:ascii="Ecofont Vera Sans;Calibri" w:hAnsi="Ecofont Vera Sans;Calibri" w:cs="Arial"/>
      <w:szCs w:val="24"/>
    </w:rPr>
  </w:style>
  <w:style w:type="character" w:styleId="PageNumber">
    <w:name w:val="Page Number"/>
    <w:rPr>
      <w:rFonts w:ascii="Ecofont Vera Sans;Calibri" w:hAnsi="Ecofont Vera Sans;Calibri" w:cs="Times New Roman"/>
      <w:sz w:val="20"/>
    </w:rPr>
  </w:style>
  <w:style w:type="character" w:styleId="CitaoChar">
    <w:name w:val="Citação Char"/>
    <w:qFormat/>
    <w:rPr>
      <w:rFonts w:ascii="Ecofont Vera Sans;Calibri" w:hAnsi="Ecofont Vera Sans;Calibri" w:cs="Arial"/>
      <w:i/>
      <w:iCs/>
      <w:color w:val="404040"/>
      <w:szCs w:val="24"/>
    </w:rPr>
  </w:style>
  <w:style w:type="character" w:styleId="PargrafoNormalChar">
    <w:name w:val="Parágrafo Normal Char"/>
    <w:qFormat/>
    <w:rPr>
      <w:rFonts w:ascii="Ecofont Vera Sans;Calibri" w:hAnsi="Ecofont Vera Sans;Calibri"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iddentext">
    <w:name w:val="hidde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32:00Z</dcterms:created>
  <dc:creator>Tribunal de Justiça</dc:creator>
  <dc:description/>
  <cp:keywords/>
  <dc:language>en-US</dc:language>
  <cp:lastModifiedBy>Felipe Parera Carvalho</cp:lastModifiedBy>
  <cp:lastPrinted>2003-12-01T14:40:00Z</cp:lastPrinted>
  <dcterms:modified xsi:type="dcterms:W3CDTF">2021-05-14T00:32:00Z</dcterms:modified>
  <cp:revision>2</cp:revision>
  <dc:subject/>
  <dc:title>&lt;NÚMERODETOKENSNODOCUMENTO \18&gt;&lt;COMPOSIÇÃODEACÓRDÃOEMENTA \TEXTO="(INSIRA AQUI O TÍTULO DA EMENTA)^P^P(Insira aqui o texto da</dc:title>
</cp:coreProperties>
</file>