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18" w:hanging="0"/>
        <w:rPr>
          <w:b w:val="false"/>
          <w:b w:val="false"/>
        </w:rPr>
      </w:pPr>
      <w:r>
        <w:rPr>
          <w:b w:val="false"/>
        </w:rPr>
        <w:t xml:space="preserve">ação direta de inconstitucionalidade. município de farroupilha. decreto municipal. abertura do comércio. extinção da ação. perda superveniente do objeto. </w:t>
      </w:r>
      <w:r>
        <w:rPr>
          <w:rFonts w:cs="Arial" w:ascii="Arial" w:hAnsi="Arial"/>
          <w:b w:val="false"/>
        </w:rPr>
        <w:t xml:space="preserve">retirada do ordenamento jurídico, mediante revogação, do diploma legal impugnado. ação direta de inconstitucionalidade julgada extinta. </w:t>
      </w:r>
    </w:p>
    <w:p>
      <w:pPr>
        <w:pStyle w:val="Normal"/>
        <w:spacing w:lineRule="auto" w:line="360"/>
        <w:rPr>
          <w:b/>
          <w:b/>
          <w:sz w:val="22"/>
          <w:szCs w:val="22"/>
        </w:rPr>
      </w:pPr>
      <w:r>
        <w:rPr>
          <w:b/>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ção Direta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84133073 (Nº CNJ: 0051666-35.2020.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Porto Alegre</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PROCURADOR-GERAL DE JUSTICA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sz w:val="22"/>
                <w:szCs w:val="22"/>
              </w:rPr>
            </w:pPr>
            <w:r>
              <w:rPr>
                <w:sz w:val="22"/>
                <w:szCs w:val="22"/>
              </w:rPr>
              <w:t xml:space="preserve">PREFEITO MUNICIPAL DE FARROUPILHA </w:t>
            </w:r>
          </w:p>
          <w:p>
            <w:pPr>
              <w:pStyle w:val="DadosCadastrais"/>
              <w:rPr>
                <w:sz w:val="22"/>
                <w:szCs w:val="22"/>
              </w:rPr>
            </w:pPr>
            <w:r>
              <w:rPr>
                <w:sz w:val="22"/>
                <w:szCs w:val="22"/>
              </w:rPr>
            </w:r>
          </w:p>
        </w:tc>
        <w:tc>
          <w:tcPr>
            <w:tcW w:w="4322" w:type="dxa"/>
            <w:tcBorders/>
          </w:tcPr>
          <w:p>
            <w:pPr>
              <w:pStyle w:val="DadosCadastrais"/>
              <w:snapToGrid w:val="false"/>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CAMARA MUNICIPAL DE VEREADORES DE FARROUPILHA </w:t>
            </w:r>
          </w:p>
          <w:p>
            <w:pPr>
              <w:pStyle w:val="DadosCadastrais"/>
              <w:rPr>
                <w:sz w:val="22"/>
                <w:szCs w:val="22"/>
              </w:rPr>
            </w:pPr>
            <w:r>
              <w:rPr>
                <w:sz w:val="22"/>
                <w:szCs w:val="22"/>
              </w:rPr>
            </w:r>
          </w:p>
        </w:tc>
        <w:tc>
          <w:tcPr>
            <w:tcW w:w="4322" w:type="dxa"/>
            <w:tcBorders/>
          </w:tcPr>
          <w:p>
            <w:pPr>
              <w:pStyle w:val="DadosCadastrais"/>
              <w:snapToGrid w:val="false"/>
              <w:jc w:val="right"/>
              <w:rPr>
                <w:sz w:val="22"/>
                <w:szCs w:val="22"/>
              </w:rPr>
            </w:pPr>
            <w:r>
              <w:rPr>
                <w:sz w:val="22"/>
                <w:szCs w:val="22"/>
              </w:rPr>
            </w:r>
          </w:p>
          <w:p>
            <w:pPr>
              <w:pStyle w:val="DadosCadastrais"/>
              <w:jc w:val="right"/>
              <w:rPr>
                <w:sz w:val="22"/>
                <w:szCs w:val="22"/>
              </w:rPr>
            </w:pPr>
            <w:r>
              <w:rPr>
                <w:sz w:val="22"/>
                <w:szCs w:val="22"/>
              </w:rPr>
              <w:t>REQUERIDOs</w:t>
            </w:r>
          </w:p>
        </w:tc>
      </w:tr>
      <w:tr>
        <w:trPr/>
        <w:tc>
          <w:tcPr>
            <w:tcW w:w="4322" w:type="dxa"/>
            <w:tcBorders/>
          </w:tcPr>
          <w:p>
            <w:pPr>
              <w:pStyle w:val="DadosCadastrais"/>
              <w:rPr>
                <w:sz w:val="22"/>
                <w:szCs w:val="22"/>
              </w:rPr>
            </w:pPr>
            <w:r>
              <w:rPr>
                <w:sz w:val="22"/>
                <w:szCs w:val="22"/>
              </w:rPr>
              <w:t xml:space="preserve">PROCURADOR-GERAL DO ESTAD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t>Vistos.</w:t>
      </w:r>
    </w:p>
    <w:p>
      <w:pPr>
        <w:pStyle w:val="PargrafoNormal"/>
        <w:ind w:firstLine="1440"/>
        <w:rPr/>
      </w:pPr>
      <w:r>
        <w:rPr>
          <w:sz w:val="22"/>
          <w:szCs w:val="22"/>
        </w:rPr>
        <w:t>1. Trata-se de ação direta de inconstitucionalidade ajuizada pelo PROCURADOR-GERAL DE JUSTIÇA contra o PREFEITO MUNICIPAL DE FARRUPILHA E A CÂMARA MUNICIPAL DE VEREADORES DO MUNICÍPIO DE FARROUPILHA, tendo por objeto a Seção II do Capítulo I (artigos 5º e 6º) e a Seção do Capítulo I (artigo 15), do Decreto Municipal 6.759, do Município de Farroupilha, editado em 08.04.2020, que “reitera a declaração de calamidade pública em todo o território do Município de Farroupilha para fins de prevenção e enfrentamento à epidemia causada pelo COVID-19 (novo coronavírus), e dá outras providências.</w:t>
      </w:r>
    </w:p>
    <w:p>
      <w:pPr>
        <w:pStyle w:val="PargrafoNormal"/>
        <w:rPr/>
      </w:pPr>
      <w:r>
        <w:rPr>
          <w:sz w:val="22"/>
          <w:szCs w:val="22"/>
        </w:rPr>
        <w:t xml:space="preserve">Em suas razões, inicialmente defende o Ministério Público a possibilidade de ajuizamento de ação direta de inconstitucionalidade contra o Decreto Municipal, haja vista tratar-se de ato autônomo do Prefeito Municipal, que conta com densidade normativa, abstração e generalidade. Assevera que o ato impugnado foi lançado no contexto de calamidade pública causada pela pandemia do coronavírus (COVID-19), que assola todo o país. Traça, ainda, comparativo entre situação de calamidade pública e situação de emergência, como situações de anormalidade pública. Aduz considerações acerca de todas as políticas públicas de enfrentamento da pandemia atotadas tanto em nível nacional como em nível estadual, em especial no contexto atual, a partir da edição da Lei 13.979, de 06.02.2020, que “dispõe sobre as medidas para enfrentamento da emergência de saúde pública de importância internacional decorrente do coronavírus responsável pelo surto de 2019”; o Decreto 10.277/2020; a Portaria-MDR nº 743/2020; além do Plano de Contingência Nacional para Infecção Humana pelo Coronavírus COVID-19, do Ministério da Saúde. Refere, também, a Portaria-MS nº 454/2020 e o Decreto 10.282/2020, asseverando que, com exceção das limitações impostas nesse ato normativo, Estados e Municípios, dentro de suas competências, podem tratar da matéria, adotando medidas restritivas voltadas a evitar o contato entre pessoas para minorar o contágio pelo vírus. Salienta que, em âmbito estadual, a matéria foi regulamentada pelo Decreto-RS nº 55.154, de 01.04.2020, em especial no seu art. 5º, § 1º, bem como o art. 37, I, que atribui aos Municípios o dever de fiscalização para o cumprimento das proibições do Decreto Estadual. Argumenta que os dispositivos legais questionados flexibilizam as medidas sanitárias de enfrentamento à pandemia do COVID-19 e que a permissão de abertura do comércio em geral e de academias vai de encontro ao Decreto-RS nº 55.154/2020. Alega que os Poderes Legislativo e Executivo locais possuem apenas competência suplementar em relação aos atos da União e dos Estados, consoante dispõem os artigos 23, 24 e 30, da Constituição Federal, ressaltando a necessidade de observância do princípio da simetria, nos moldes dos artigos 1º e 8º, </w:t>
      </w:r>
      <w:r>
        <w:rPr>
          <w:i/>
          <w:sz w:val="22"/>
          <w:szCs w:val="22"/>
        </w:rPr>
        <w:t>caput</w:t>
      </w:r>
      <w:r>
        <w:rPr>
          <w:sz w:val="22"/>
          <w:szCs w:val="22"/>
        </w:rPr>
        <w:t xml:space="preserve">, da Constituição Estadual. Teceu considerações, também, acerca da competência concorrente para legislar à luz do entendimento do Supremo Tribunal Federal, bem como da sua interpretação acerca do princípio da precaução, materializada nas ADPFs 668 e 669. Ressalta que o Município, ao desconsiderar a norma estadual, deixou de respeitar as normas de competência previstas na Carta Magna e o princípio da precaução, razão pela qual se afiguram ilegítimos os dispositivos impugnados, merecendo ser retirados do mundo jurídico. Pugna, por fim, pela concessão de medida liminar para suspender a vigência dos dispositivos inquinados de inconstitucionais e, ao final, a procedência do pedido para declarar a inconstitucionalidade dos artigos 5º e 6º, da Seção II, do Capitulo I, e do artigo 15, da Seção VIII, também do Capítulo I, do Decreto 6.759, do Município de Farroupilha, por ofensa aos artigos 5º, </w:t>
      </w:r>
      <w:r>
        <w:rPr>
          <w:i/>
          <w:sz w:val="22"/>
          <w:szCs w:val="22"/>
        </w:rPr>
        <w:t>caput</w:t>
      </w:r>
      <w:r>
        <w:rPr>
          <w:sz w:val="22"/>
          <w:szCs w:val="22"/>
        </w:rPr>
        <w:t xml:space="preserve">; 6º; 23, II; 24, XII; 30, II; e 196, da Constituição Federal, combinados com os artigos 1º; 8º, </w:t>
      </w:r>
      <w:r>
        <w:rPr>
          <w:i/>
          <w:sz w:val="22"/>
          <w:szCs w:val="22"/>
        </w:rPr>
        <w:t>caput</w:t>
      </w:r>
      <w:r>
        <w:rPr>
          <w:sz w:val="22"/>
          <w:szCs w:val="22"/>
        </w:rPr>
        <w:t xml:space="preserve">; 242, II; e 243, I, II e VII, da Constituição Estadual. </w:t>
      </w:r>
    </w:p>
    <w:p>
      <w:pPr>
        <w:pStyle w:val="PargrafoNormal"/>
        <w:rPr>
          <w:sz w:val="22"/>
          <w:szCs w:val="22"/>
        </w:rPr>
      </w:pPr>
      <w:r>
        <w:rPr>
          <w:sz w:val="22"/>
          <w:szCs w:val="22"/>
        </w:rPr>
        <w:t xml:space="preserve">Foi indeferida a medida liminar. </w:t>
      </w:r>
    </w:p>
    <w:p>
      <w:pPr>
        <w:pStyle w:val="PargrafoNormal"/>
        <w:rPr>
          <w:sz w:val="22"/>
          <w:szCs w:val="22"/>
        </w:rPr>
      </w:pPr>
      <w:r>
        <w:rPr>
          <w:sz w:val="22"/>
          <w:szCs w:val="22"/>
        </w:rPr>
        <w:t>Notificados o Prefeito Municipal e a Câmara de Vereadores de Farroupilha não trouxeram manifestação aos autos.</w:t>
      </w:r>
    </w:p>
    <w:p>
      <w:pPr>
        <w:pStyle w:val="PargrafoNormal"/>
        <w:rPr>
          <w:sz w:val="22"/>
          <w:szCs w:val="22"/>
        </w:rPr>
      </w:pPr>
      <w:r>
        <w:rPr>
          <w:sz w:val="22"/>
          <w:szCs w:val="22"/>
        </w:rPr>
        <w:t>O Estado do Rio Grande do Sul, por sua vez, exarou manifestação no sentido de que deveria ser julgado extinto o feito pela perda superveniente do objeto, em razão da alteração dos parâmetros jurídicos que embasaram o feito.</w:t>
      </w:r>
    </w:p>
    <w:p>
      <w:pPr>
        <w:pStyle w:val="PargrafoNormal"/>
        <w:rPr>
          <w:sz w:val="22"/>
          <w:szCs w:val="22"/>
        </w:rPr>
      </w:pPr>
      <w:r>
        <w:rPr>
          <w:sz w:val="22"/>
          <w:szCs w:val="22"/>
        </w:rPr>
        <w:t>Por fim, o Ministério Público também pugnou, em parecer, pela extinção do feito, sem resolução do mérito, pela perda superveniente do objeto.</w:t>
      </w:r>
    </w:p>
    <w:p>
      <w:pPr>
        <w:pStyle w:val="PargrafoNormal"/>
        <w:rPr>
          <w:sz w:val="22"/>
          <w:szCs w:val="22"/>
        </w:rPr>
      </w:pPr>
      <w:r>
        <w:rPr>
          <w:sz w:val="22"/>
          <w:szCs w:val="22"/>
        </w:rPr>
        <w:t>É o relatório.</w:t>
      </w:r>
    </w:p>
    <w:p>
      <w:pPr>
        <w:pStyle w:val="PargrafoNormal"/>
        <w:rPr/>
      </w:pPr>
      <w:r>
        <w:rPr>
          <w:sz w:val="22"/>
          <w:szCs w:val="22"/>
        </w:rPr>
        <w:t>2. Compulsando os elementos constantes nos autos, é possível perceber, em especial pela manifestação da Procuradoria-Geral do Estado, que os parâmetros utilizados para o ajuizamento da presente Ação Direta de Inconstitucionalidade não mais se encontram vigentes no Estado do Rio Grande do Sul.</w:t>
      </w:r>
    </w:p>
    <w:p>
      <w:pPr>
        <w:pStyle w:val="PargrafoNormal"/>
        <w:rPr>
          <w:sz w:val="22"/>
          <w:szCs w:val="22"/>
        </w:rPr>
      </w:pPr>
      <w:r>
        <w:rPr>
          <w:sz w:val="22"/>
          <w:szCs w:val="22"/>
        </w:rPr>
        <w:t xml:space="preserve">Em razão da pandemia causada pelo advento da COVID-19 a atualização legislativa, como não poderia ser diferente, é quase diária, de modo que o Decreto Municipal impugnado por essa ação direta de inconstitucionalidade (6.759/2020) não mais se encontra no ordenamento jurídico, tendo sido já revogado tanto pelo advento de nova diretriz municipal (Dec. 6811/2020) como por novo Decreto Estadual regulamentador das atividades do comércio na região de Farroupilha e demais regiões do Estado. Ainda, é forçoso salientar, como é amplamente divulgado nos meios de comunicação, que o regramento do chamado “Distanciamento Controlado” é atualizado pelo Governo Estadual todas as semanas, sendo impositivo o reconhecimento da perda do objeto da ação. </w:t>
      </w:r>
    </w:p>
    <w:p>
      <w:pPr>
        <w:pStyle w:val="PargrafoNormal"/>
        <w:rPr/>
      </w:pPr>
      <w:r>
        <w:rPr>
          <w:sz w:val="22"/>
          <w:szCs w:val="22"/>
        </w:rPr>
        <w:t>Já se decidiu: “AGRAVO REGIMENTAL EM AÇÃO DIRETA DE INCONSTITUCIONALIDADE. RECURSO INTERPOSTO CONTRA DECISÃO QUE INDEFERIU O PEDIDO LIMINAR. REVOGAÇÃO DO DECRETO IMPUGNADO NA ADI. PERDA DO OBJETO. Resta prejudicado, por perda do objeto, o agravo manejado para impugnar decisão que indeferiu a medida liminar, uma vez revogada a normativa impugnada na respectiva ação direta de inconstitucionalidade. RECURSO PREJUDICADO” (AgRg 70084153279/Portanova).</w:t>
      </w:r>
    </w:p>
    <w:p>
      <w:pPr>
        <w:pStyle w:val="PargrafoNormal"/>
        <w:rPr/>
      </w:pPr>
      <w:r>
        <w:rPr>
          <w:sz w:val="22"/>
          <w:szCs w:val="22"/>
        </w:rPr>
        <w:t>Também: “AÇÃO DIRETA DE INCONSTITUCIONALIDADE. MUNICÍPIO DE SÃO JERÔNIMO. DECRETO-SÃO JERÔNIMO Nº 5.022 DE 08ABR2020, QUE “ATUALIZA AS PROVIDÊNCIAS RELACIONADAS ÀS ATIVIDADES EMPRESARIAIS PARA O ENFRENTAMENTO DA PANDEMIA DO NOVO CORONAVIRUS (COVID-19). INOBSERVÂNCIA DO REGRAMENTO ESTADUAL E FEDERAL ACERCA DO TEMA. POSTERIOR REVOGAÇÃO DOS DISPOSITIVOS IMPUGNADOS. PERDA DO OBJETO. AUSÊNCIA DE INTERESSE DE AGIR SUPERVENIENTE. 1. Não se pode perder de vista que o controle concentrado se dá de lei ou de ato normativo. Na espécie, o Decreto-SJ nº 5.022, de 08ABR2020, foi editado com o fito de regulamentar a atividade comercial no âmbito do Município, estribado no art. 73, VIII, da Lei Orgânica do Município de São Jerônimo. 2. Contudo, a discussão acerca da natureza do ato normativo cujos dispositivos legais são inquinados de inconstitucionais perde relevância diante da posterior revogação dos mesmos, o que acarreta na perda do objeto da demanda. 3. Quando do ajuizamento da presente ação, vigorava o Decreto-RS nº 55.154/2020, sendo que os dispositivos impugnados, insertos no Decreto-SJ nº 5.022/2020, alegadamente iam de encontro aos parâmetros estabelecidos pelo Governador do Estado. No entanto, posteriormente, foi editado pelo Prefeito Municipal de São Jerônimo o Decreto-SJ nº 55.026, de 1ºMAI2020, que estabeleceu novo paradigma para o combate a propagação do novo coronavírus e ressalvou, em seu art. 7º, que revogadas as disposições em contrário, em especial o Decreto-SJ nº 5.022/2020. 4. Caracterizada, assim, a perda superveniente do objeto, que conduz à extinção do feito sem resolução do mérito, nos termos do art. 485, VI, do CPC. AÇÃO DIRETA DE INCONSTITUCIONALIDADE EXTINTA, SEM RESOLUÇÃO DO MÉRITO. DECISÃO MONOCRÁTICA” (ADI 70084132422/Nelson Pacheco).</w:t>
      </w:r>
    </w:p>
    <w:p>
      <w:pPr>
        <w:pStyle w:val="PargrafoNormal"/>
        <w:rPr/>
      </w:pPr>
      <w:r>
        <w:rPr>
          <w:sz w:val="22"/>
          <w:szCs w:val="22"/>
        </w:rPr>
        <w:t>Ainda: “CONSTITUCIONAL. PROCESSUAL CIVIL. AÇÃO DIRETA DE INCONSTITUCIONALIDADE. REVOGAÇÃO DO DISPOSITIVO LEGAL IMPUGNADO. PERDA DE OBJETO. EXTINÇÃO DO FEITO. Inegável a superveniente perda de objeto da ação direta de inconstitucionalidade, quando retirado do ordenamento jurídico, mediante revogação, o dispositivo legal impugnado, o que implica a extinção do feito, nos moldes do artigo 485, VI, CPC/15. AÇÃO DIRETA DE INCONSTITUCIONALIDADE JULGADA PREJUDICADA” (ADI 70083214569/Armínio).</w:t>
      </w:r>
    </w:p>
    <w:p>
      <w:pPr>
        <w:pStyle w:val="PargrafoNormal"/>
        <w:rPr>
          <w:sz w:val="22"/>
          <w:szCs w:val="22"/>
        </w:rPr>
      </w:pPr>
      <w:bookmarkStart w:id="0" w:name="RESULTADOJULGAMENTO"/>
      <w:r>
        <w:rPr>
          <w:sz w:val="22"/>
          <w:szCs w:val="22"/>
        </w:rPr>
        <w:t xml:space="preserve">Por tais razões, com fundamento no art. 485, VI, do CPC, julgo extinta a presente ação direta de inconstitucionalidade, pela perda superveniente do objeto. </w:t>
      </w:r>
    </w:p>
    <w:p>
      <w:pPr>
        <w:pStyle w:val="PargrafoNormal"/>
        <w:rPr>
          <w:sz w:val="22"/>
          <w:szCs w:val="22"/>
        </w:rPr>
      </w:pPr>
      <w:bookmarkStart w:id="1" w:name="RESULTADOJULGAMENTO"/>
      <w:r>
        <w:rPr>
          <w:sz w:val="22"/>
          <w:szCs w:val="22"/>
        </w:rPr>
        <w:t>Int.</w:t>
      </w:r>
      <w:bookmarkEnd w:id="1"/>
      <w:r>
        <w:rPr>
          <w:sz w:val="22"/>
          <w:szCs w:val="22"/>
        </w:rPr>
        <w:t xml:space="preserve"> </w:t>
      </w:r>
    </w:p>
    <w:p>
      <w:pPr>
        <w:pStyle w:val="PargrafoNormal"/>
        <w:rPr>
          <w:sz w:val="22"/>
          <w:szCs w:val="22"/>
        </w:rPr>
      </w:pPr>
      <w:r>
        <w:rPr>
          <w:sz w:val="22"/>
          <w:szCs w:val="22"/>
        </w:rPr>
        <w:t>Porto Alegre, 10 de julho de 2020.</w:t>
      </w:r>
    </w:p>
    <w:p>
      <w:pPr>
        <w:pStyle w:val="Signature"/>
        <w:spacing w:lineRule="auto" w:line="360"/>
        <w:rPr/>
      </w:pPr>
      <w:r>
        <w:rPr/>
        <w:t>Des. Vicente Barroco de Vasconcellos,</w:t>
      </w:r>
    </w:p>
    <w:p>
      <w:pPr>
        <w:pStyle w:val="Signature"/>
        <w:spacing w:lineRule="auto" w:line="360"/>
        <w:rPr>
          <w:caps/>
        </w:rPr>
      </w:pPr>
      <w:r>
        <w:rPr>
          <w:caps/>
        </w:rPr>
        <w:t>Relator.</w:t>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VBV</w:t>
    </w:r>
  </w:p>
  <w:p>
    <w:pPr>
      <w:pStyle w:val="Header"/>
      <w:rPr/>
    </w:pPr>
    <w:r>
      <w:rPr/>
      <w:t>Nº 70084133073 (Nº CNJ: 0051666-35.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 w:val="24"/>
      <w:szCs w:val="24"/>
    </w:rPr>
  </w:style>
  <w:style w:type="character" w:styleId="CabealhoChar">
    <w:name w:val="Cabeçalho Char"/>
    <w:qFormat/>
    <w:rPr>
      <w:rFonts w:ascii="Ecofont Vera Sans;DejaVu Sans" w:hAnsi="Ecofont Vera Sans;DejaVu Sans" w:cs="Arial"/>
      <w:sz w:val="24"/>
      <w:szCs w:val="24"/>
    </w:rPr>
  </w:style>
  <w:style w:type="character" w:styleId="PageNumber">
    <w:name w:val="Page Number"/>
    <w:rPr>
      <w:rFonts w:ascii="Ecofont Vera Sans;DejaVu Sans" w:hAnsi="Ecofont Vera Sans;DejaVu Sans" w:cs="Times New Roman"/>
    </w:rPr>
  </w:style>
  <w:style w:type="character" w:styleId="RodapChar">
    <w:name w:val="Rodapé Char"/>
    <w:qFormat/>
    <w:rPr>
      <w:rFonts w:ascii="Ecofont Vera Sans;DejaVu Sans" w:hAnsi="Ecofont Vera Sans;DejaVu Sans" w:cs="Arial"/>
      <w:sz w:val="24"/>
      <w:szCs w:val="24"/>
    </w:rPr>
  </w:style>
  <w:style w:type="character" w:styleId="CitaoChar">
    <w:name w:val="Citação Char"/>
    <w:qFormat/>
    <w:rPr>
      <w:rFonts w:ascii="Ecofont Vera Sans;DejaVu Sans" w:hAnsi="Ecofont Vera Sans;DejaVu Sans" w:cs="Arial"/>
      <w:i/>
      <w:iCs/>
      <w:color w:val="404040"/>
      <w:sz w:val="24"/>
      <w:szCs w:val="24"/>
    </w:rPr>
  </w:style>
  <w:style w:type="character" w:styleId="PargrafoNormalChar">
    <w:name w:val="Parágrafo Normal Char"/>
    <w:qFormat/>
    <w:rPr>
      <w:rFonts w:ascii="Ecofont Vera Sans;DejaVu Sans" w:hAnsi="Ecofont Vera Sans;DejaVu San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Normal">
    <w:name w:val="Parágrafo Normal"/>
    <w:basedOn w:val="Normal"/>
    <w:qFormat/>
    <w:pPr>
      <w:spacing w:lineRule="auto" w:line="360" w:before="0" w:after="60"/>
      <w:ind w:firstLine="1418"/>
    </w:pPr>
    <w:rPr>
      <w:rFonts w:cs="Times New Roman"/>
      <w:lang w:val="en-US"/>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rFonts w:cs="Times New Roman"/>
      <w:i/>
      <w:iCs/>
      <w:color w:val="40404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05:00Z</dcterms:created>
  <dc:creator>Tribunal de Justiça</dc:creator>
  <dc:description/>
  <dc:language>en-US</dc:language>
  <cp:lastModifiedBy>xpadmin</cp:lastModifiedBy>
  <dcterms:modified xsi:type="dcterms:W3CDTF">2020-07-13T16:05:00Z</dcterms:modified>
  <cp:revision>2</cp:revision>
  <dc:subject/>
  <dc:title>Themis2g</dc:title>
</cp:coreProperties>
</file>