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GIRUÁ. ART. 98 DA LEI MUNICIPAL Nº 998/1990. TEMPO DE EXERCÍCIO DE MANDATO CLASSISTA. EXCLUSÃO PARA FINS DE AQUISIÇÃO DE PERÍODO DE FÉRIAS. VIOLAÇÃO AO ART. 27, INCISO II, DA CONSTITUIÇÃO DO ESTADO. </w:t>
      </w:r>
    </w:p>
    <w:p>
      <w:pPr>
        <w:pStyle w:val="EmentaCorpo"/>
        <w:rPr/>
      </w:pPr>
      <w:r>
        <w:rPr/>
        <w:t>A interpretação sistemática do art. 27, inciso II, da Constituição do Estado permite concluir que, excetuada a promoção por merecimento, é vedada no Rio Grande do Sul a supressão de direitos sociais do servidor público pelo exercício de mandato representativo em confederação, federação, sindicato e associação.</w:t>
      </w:r>
    </w:p>
    <w:p>
      <w:pPr>
        <w:pStyle w:val="EmentaCorpo"/>
        <w:rPr/>
      </w:pPr>
      <w:r>
        <w:rPr/>
        <w:t>O art. 98 da Lei Municipal nº 998/1990 de Giruá, ao excluir do cômputo para aquisição de período de férias o tempo de exercício de mandato classista, fere tal disposição Constitucional.</w:t>
      </w:r>
    </w:p>
    <w:p>
      <w:pPr>
        <w:pStyle w:val="EmentaCorpo"/>
        <w:rPr/>
      </w:pPr>
      <w:r>
        <w:rPr/>
        <w:t xml:space="preserve">Precedentes deste Órgão Especial. </w:t>
      </w:r>
    </w:p>
    <w:p>
      <w:pPr>
        <w:pStyle w:val="EmentaCorpo"/>
        <w:rPr/>
      </w:pPr>
      <w:r>
        <w:rPr/>
        <w:t>DECLARADA A INCONSTITUCIONALIDAD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293316 (Nº CNJ: 0301240-77.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GIR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GIRU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o pedido de declaração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szCs w:val="22"/>
        </w:rPr>
        <w:t>DES. VOLTAIRE DE LIMA MORAES (PRESIDENTE), DES. ARISTIDES PEDROSO DE ALBUQUERQUE NETO, DES. ARMINIO JOSÉ ABREU LIMA DA ROS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30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ELO BANDEIRA PEREIR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Marcelo Bandeira Pereira (RELATOR)</w:t>
      </w:r>
    </w:p>
    <w:p>
      <w:pPr>
        <w:pStyle w:val="PargrafoNormal"/>
        <w:rPr/>
      </w:pPr>
      <w:r>
        <w:rPr>
          <w:szCs w:val="22"/>
        </w:rPr>
        <w:t xml:space="preserve">Trata-se de Ação Direta de Inconstitucionalidade ajuizada pelo PROCURADOR-GERAL DE JUSTIÇA em face do artigo 98, </w:t>
      </w:r>
      <w:r>
        <w:rPr>
          <w:i/>
          <w:szCs w:val="22"/>
        </w:rPr>
        <w:t>caput</w:t>
      </w:r>
      <w:r>
        <w:rPr>
          <w:szCs w:val="22"/>
        </w:rPr>
        <w:t xml:space="preserve">, da Lei nº 998/1990, do Município de Giruá, na parte em que veda a utilização do tempo de desempenho de mandato classista para fins de aquisição de férias. </w:t>
      </w:r>
    </w:p>
    <w:p>
      <w:pPr>
        <w:pStyle w:val="PargrafoNormal"/>
        <w:rPr>
          <w:szCs w:val="22"/>
        </w:rPr>
      </w:pPr>
      <w:r>
        <w:rPr>
          <w:szCs w:val="22"/>
        </w:rPr>
        <w:t xml:space="preserve">Alega que o art. 37, inciso VI, da Constituição Federal confere aos servidores públicos liberdade de associação. Aquele que exerce mandato classista não pode ter seus direitos cerceados nesta função. Há farta jurisprudência no sentido de impedir o cerceamento de direitos sociais. A Constituição Estadual, em seu art. 27, inciso II, autoriza o servidor a afastar-se de suas funções para o exercício de mandato sindical. A norma objeto desta ação contraria tais disposições. Não pode haver qualquer prejuízo à remuneração ou situação funcional de quem se encontra nessa situação. Requer seja reconhecida a inconstitucionalidade da norma impugnada. </w:t>
      </w:r>
    </w:p>
    <w:p>
      <w:pPr>
        <w:pStyle w:val="PargrafoNormal"/>
        <w:rPr>
          <w:szCs w:val="22"/>
        </w:rPr>
      </w:pPr>
      <w:r>
        <w:rPr>
          <w:szCs w:val="22"/>
        </w:rPr>
        <w:t>O Procurador-Geral do Estado manifestou-se defendendo a constitucionalidade do dispositivo.</w:t>
      </w:r>
    </w:p>
    <w:p>
      <w:pPr>
        <w:pStyle w:val="PargrafoNormal"/>
        <w:rPr>
          <w:szCs w:val="22"/>
        </w:rPr>
      </w:pPr>
      <w:r>
        <w:rPr>
          <w:szCs w:val="22"/>
        </w:rPr>
        <w:t xml:space="preserve">O Município de Giruá prestou informações, salientando que houve tentativa de alteração da norma impugnada através do Projeto de Lei nº 145/2019, o qual foi rejeitado pela Câmara de Vereadores. Sustenta não haver objeção à declaração de sua inconstitucionalidade. </w:t>
      </w:r>
    </w:p>
    <w:p>
      <w:pPr>
        <w:pStyle w:val="PargrafoNormal"/>
        <w:rPr>
          <w:szCs w:val="22"/>
        </w:rPr>
      </w:pPr>
      <w:r>
        <w:rPr>
          <w:szCs w:val="22"/>
        </w:rPr>
        <w:t xml:space="preserve">O Ministério Público opina pela procedência da pretensão.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Marcelo Bandeira Pereira (RELATOR)</w:t>
      </w:r>
    </w:p>
    <w:p>
      <w:pPr>
        <w:pStyle w:val="PargrafoNormal"/>
        <w:rPr/>
      </w:pPr>
      <w:r>
        <w:rPr/>
        <w:t xml:space="preserve">Busca o Procurador-Geral de Justiça seja reconhecida a inconstitucionalidade do artigo 98, </w:t>
      </w:r>
      <w:r>
        <w:rPr>
          <w:i/>
        </w:rPr>
        <w:t>caput</w:t>
      </w:r>
      <w:r>
        <w:rPr/>
        <w:t xml:space="preserve">, da Lei nº 998/1990 do Município de Giruá na parte em que veda a utilização do tempo de desempenho de mandato classista para fins de aquisição de período de férias. </w:t>
      </w:r>
    </w:p>
    <w:p>
      <w:pPr>
        <w:pStyle w:val="PargrafoNormal"/>
        <w:rPr/>
      </w:pPr>
      <w:r>
        <w:rPr/>
        <w:t>A norma impugnada resta assim redigida:</w:t>
      </w:r>
    </w:p>
    <w:p>
      <w:pPr>
        <w:pStyle w:val="Citao"/>
        <w:rPr/>
      </w:pPr>
      <w:r>
        <w:rPr>
          <w:i w:val="false"/>
        </w:rPr>
        <w:t xml:space="preserve">Art. 98 - O tempo de serviço anterior será somado ao posterior para fins de aquisição do período aquisitivo de férias nos casos de licenças previstas nos incisos II, III e </w:t>
      </w:r>
      <w:r>
        <w:rPr>
          <w:b/>
          <w:i w:val="false"/>
          <w:u w:val="single"/>
        </w:rPr>
        <w:t>V do Artigo 106</w:t>
      </w:r>
      <w:r>
        <w:rPr>
          <w:i w:val="false"/>
        </w:rPr>
        <w:t>.</w:t>
      </w:r>
    </w:p>
    <w:p>
      <w:pPr>
        <w:pStyle w:val="Citao"/>
        <w:rPr>
          <w:i w:val="false"/>
          <w:i w:val="false"/>
        </w:rPr>
      </w:pPr>
      <w:r>
        <w:rPr>
          <w:i w:val="false"/>
        </w:rPr>
      </w:r>
    </w:p>
    <w:p>
      <w:pPr>
        <w:pStyle w:val="Citao"/>
        <w:rPr>
          <w:i w:val="false"/>
          <w:i w:val="false"/>
        </w:rPr>
      </w:pPr>
      <w:r>
        <w:rPr>
          <w:i w:val="false"/>
        </w:rPr>
        <w:t>Art. 106 - Conceder-se-á licença ao servidor:</w:t>
      </w:r>
    </w:p>
    <w:p>
      <w:pPr>
        <w:pStyle w:val="Citao"/>
        <w:rPr>
          <w:i w:val="false"/>
          <w:i w:val="false"/>
        </w:rPr>
      </w:pPr>
      <w:r>
        <w:rPr>
          <w:i w:val="false"/>
        </w:rPr>
        <w:t>(...)</w:t>
      </w:r>
    </w:p>
    <w:p>
      <w:pPr>
        <w:pStyle w:val="Citao"/>
        <w:rPr>
          <w:i w:val="false"/>
          <w:i w:val="false"/>
        </w:rPr>
      </w:pPr>
      <w:r>
        <w:rPr>
          <w:i w:val="false"/>
        </w:rPr>
        <w:t>II - para o serviço militar;</w:t>
      </w:r>
    </w:p>
    <w:p>
      <w:pPr>
        <w:pStyle w:val="Citao"/>
        <w:rPr>
          <w:i w:val="false"/>
          <w:i w:val="false"/>
        </w:rPr>
      </w:pPr>
      <w:r>
        <w:rPr>
          <w:i w:val="false"/>
        </w:rPr>
        <w:t>III - para concorrer a cargo eletivo;</w:t>
      </w:r>
    </w:p>
    <w:p>
      <w:pPr>
        <w:pStyle w:val="Citao"/>
        <w:rPr>
          <w:i w:val="false"/>
          <w:i w:val="false"/>
        </w:rPr>
      </w:pPr>
      <w:r>
        <w:rPr>
          <w:i w:val="false"/>
        </w:rPr>
        <w:t>(...)</w:t>
      </w:r>
    </w:p>
    <w:p>
      <w:pPr>
        <w:pStyle w:val="Citao"/>
        <w:rPr/>
      </w:pPr>
      <w:r>
        <w:rPr>
          <w:b/>
          <w:i w:val="false"/>
          <w:u w:val="single"/>
        </w:rPr>
        <w:t>V - para desempenho de mandato classista</w:t>
      </w:r>
      <w:r>
        <w:rPr>
          <w:i w:val="false"/>
        </w:rPr>
        <w:t>;</w:t>
      </w:r>
    </w:p>
    <w:p>
      <w:pPr>
        <w:pStyle w:val="Citao"/>
        <w:rPr>
          <w:i w:val="false"/>
          <w:i w:val="false"/>
        </w:rPr>
      </w:pPr>
      <w:r>
        <w:rPr>
          <w:i w:val="false"/>
        </w:rPr>
        <w:t>(...)</w:t>
      </w:r>
    </w:p>
    <w:p>
      <w:pPr>
        <w:pStyle w:val="PargrafoNormal"/>
        <w:rPr>
          <w:i/>
          <w:i/>
        </w:rPr>
      </w:pPr>
      <w:r>
        <w:rPr>
          <w:i/>
        </w:rPr>
      </w:r>
    </w:p>
    <w:p>
      <w:pPr>
        <w:pStyle w:val="PargrafoNormal"/>
        <w:rPr/>
      </w:pPr>
      <w:r>
        <w:rPr/>
        <w:t xml:space="preserve">A Constituição Federal assegura em seu art. 8º a livre associação profissional e sindical como direito social, qualificando tal disposição como cláusula pétrea em nosso ordenamento. Seu art. 37, inciso VI, tratou de estender a garantia aos servidores públicos civis. </w:t>
      </w:r>
    </w:p>
    <w:p>
      <w:pPr>
        <w:pStyle w:val="PargrafoNormal"/>
        <w:rPr/>
      </w:pPr>
      <w:r>
        <w:rPr/>
        <w:t>Por sua vez, o art. 27 da Constituição do Estado do Rio Grande do Sul assim estabelece:</w:t>
      </w:r>
    </w:p>
    <w:p>
      <w:pPr>
        <w:pStyle w:val="Citao"/>
        <w:rPr>
          <w:i w:val="false"/>
          <w:i w:val="false"/>
        </w:rPr>
      </w:pPr>
      <w:r>
        <w:rPr>
          <w:i w:val="false"/>
        </w:rPr>
        <w:t>Art. 27. É assegurado:</w:t>
      </w:r>
    </w:p>
    <w:p>
      <w:pPr>
        <w:pStyle w:val="Citao"/>
        <w:rPr>
          <w:i w:val="false"/>
          <w:i w:val="false"/>
        </w:rPr>
      </w:pPr>
      <w:r>
        <w:rPr>
          <w:i w:val="false"/>
        </w:rPr>
        <w:t>(...)</w:t>
      </w:r>
    </w:p>
    <w:p>
      <w:pPr>
        <w:pStyle w:val="Citao"/>
        <w:rPr/>
      </w:pPr>
      <w:r>
        <w:rPr>
          <w:i w:val="false"/>
        </w:rPr>
        <w:t xml:space="preserve">II - aos representantes das entidades mencionadas no inciso anterior, nos casos previstos em lei, o desempenho, com dispensa de suas atividades funcionais, de mandato em confederação, federação, sindicato e associação de servidores públicos, </w:t>
      </w:r>
      <w:r>
        <w:rPr>
          <w:b/>
          <w:i w:val="false"/>
          <w:u w:val="single"/>
        </w:rPr>
        <w:t>sem qualquer prejuízo para sua situação funcional ou remuneratória</w:t>
      </w:r>
      <w:r>
        <w:rPr>
          <w:i w:val="false"/>
        </w:rPr>
        <w:t>, exceto promoção por merecimento;</w:t>
      </w:r>
    </w:p>
    <w:p>
      <w:pPr>
        <w:pStyle w:val="PargrafoNormal"/>
        <w:rPr>
          <w:i/>
          <w:i/>
        </w:rPr>
      </w:pPr>
      <w:r>
        <w:rPr>
          <w:i/>
        </w:rPr>
      </w:r>
    </w:p>
    <w:p>
      <w:pPr>
        <w:pStyle w:val="PargrafoNormal"/>
        <w:rPr/>
      </w:pPr>
      <w:r>
        <w:rPr/>
        <w:t>A interpretação sistemática da Constituição do Estado, em conjunto com a Federal, permite concluir que, excetuada a promoção por merecimento, é vedada no Rio Grande do Sul a supressão de direitos sociais do servidor público pelo exercício de mandato representativo em confederação, federação, sindicato e associação.</w:t>
      </w:r>
      <w:r>
        <w:rPr>
          <w:i/>
        </w:rPr>
        <w:t xml:space="preserve"> </w:t>
      </w:r>
    </w:p>
    <w:p>
      <w:pPr>
        <w:pStyle w:val="PargrafoNormal"/>
        <w:rPr/>
      </w:pPr>
      <w:r>
        <w:rPr/>
        <w:t>No mesmo sentido, diversos julgados deste Órgão:</w:t>
      </w:r>
    </w:p>
    <w:p>
      <w:pPr>
        <w:pStyle w:val="Citao"/>
        <w:rPr>
          <w:i w:val="false"/>
          <w:i w:val="false"/>
        </w:rPr>
      </w:pPr>
      <w:r>
        <w:rPr>
          <w:i w:val="false"/>
        </w:rPr>
        <w:t>AÇÃO DIRETA DE INCONSTITUCIONALIDADE. MUNICÍPIO DE ALVORADA. LEIS-ALVORADA Nº 2.309/10 E Nº 3.093/17. EXERCÍCIO DE MANDATO CLASSISTA. POSSIBILIDADE DE CONTAGEM DO TEMPO DE SERVIÇO PARA PERÍODO AQUISITIVO DE LICENÇA-PRÊMIO. EXEGESE DO ART. 8º, CAPUT, E 27, II, DA CE-89, COMBINADOS COM OS ARTS. 8º E 37, VI, DA CF-88. EFEITO REPRISTINATÓRIO NÃO VERIFICADO. REVOGAÇÃO. ILEGITIMIDADE PASSIVA NÃO CONFIGURADA. 1. Ilegitimidade passiva rejeitada. A ausência de demonstração da regularidade sindical do SIMA - Sindicato dos Servidores Públicos Municipais de Alvorada frente ao Ministério do Trabalho e Emprego, atual Ministério da Justiça e Segurança Pública, não lhe retira a legitimidade para representar seus associados nos termos do entendimento do eg. Supremo Tribunal Federal, materializado no julgamento do RE nº 370.834-MS. 2. Interpretação sistemática e abrangente do princípio constitucional que protege o servidor público detentor de mandato classista (art. 27, II, da CE-89), que hauriu da Constituição Federal, aliás, cláusula pétrea da livre associação. 3. Na hipótese dos autos, a conclusão a que se chega é que há mesmo inconstitucionalidade no artigo 4º, II, “d”, da Lei – Alvorada nº 3.093/17, por afronta aos artigos 8º, caput, e 27, II, da CE-89, combinados com os artigos 8º e 37, VI, da CF-88, pois a norma municipal é impositiva ao determinar que a dispensa dos servidores públicos para o exercício de mandato em confederação, federação, sindicato e associação de servidores públicos, prejudica a contagem do período aquisitivo da licença-prêmio, benefício ainda existente no âmbito municipal. 4. Ainda que a licença-prêmio tenha sido extinta pela nova redação dada ao artigo 33, § 4º, da CE-89, pela EC nº 75/19, observa-se que a supressão operou-se tão somente aos servidores públicos estaduais, nada impedindo que os Municípios mantenham a vantagem aos seus servidores. 5. Por outro lado, a declaração de inconstitucionalidade do disposto no artigo 3º, II, “d”, da Lei-Alvorada nº 2.309/10, não pode se dar pela via do controle direto, o qual, pressupõe a existência de ato normativo ainda vigente. Não se verifica efeito repristinatório algum em sua retirada do mundo jurídico, considerando que o artigo 7º, da Lei – Alvorada nº 3.093/17, revogou integralmente a Lei-Alvorada nº 2.309/10. PRELIMINAR REJEITADA. AÇÃO DIRETA DE INCONSTITUCIONALIDADE JULGADA PARCIALMENTE PROCEDENTE. UNÂNIME.(Direta de Inconstitucionalidade, Nº 70080404932, Tribunal Pleno, Tribunal de Justiça do RS, Relator: Nelson Antônio Monteiro Pacheco, Julgado em: 28-10-2019)</w:t>
      </w:r>
    </w:p>
    <w:p>
      <w:pPr>
        <w:pStyle w:val="Citao"/>
        <w:rPr>
          <w:i w:val="false"/>
          <w:i w:val="false"/>
        </w:rPr>
      </w:pPr>
      <w:r>
        <w:rPr>
          <w:i w:val="false"/>
        </w:rPr>
      </w:r>
    </w:p>
    <w:p>
      <w:pPr>
        <w:pStyle w:val="Citao"/>
        <w:rPr>
          <w:i w:val="false"/>
          <w:i w:val="false"/>
        </w:rPr>
      </w:pPr>
      <w:r>
        <w:rPr>
          <w:i w:val="false"/>
        </w:rPr>
        <w:t>AÇÃO DIRETA DE INCONSTITUCIONALIDADE. LEI COMPLEMENTAR MUNICIPAL N.º 002/2017 DO MUNICÍPIO DE ROQUE GONZÁLES. LICENÇA AO SERVIDOR OCUPANTE DE CARGO EFETIVO PARA DESEMPENHO DE MANDATO CLASSISTA. DIREITO PREVISTO NA CONSTITUIÇÃO ESTADUAL E FEDERAL (AFRONTA AOS ARTS. 8º E 27, INC. II, DA CONSTITUIÇÃO ESTADUAL E ARTS. 5º, INX. XVII, 8º E 37, INC. VI, DA CONSTITUIÇÃO FEDERAL). INCONSTITUCIONALIDADE PROCLAMADA. 1. Não cabe neste julgamento averiguação acerca da alegação de eventual afronta ao Regimento Interno da Câmara Municipal e à Lei Orgânica do Município na tramitação do projeto de lei complementar, pois é assunto que refoge ao escopo de ação direta de inconstitucionalidade, cujo tema é a ofensa ao texto constitucional Estadual e Federal. 2. A Lei Municipal Complementar inquinada, ao revogar artigos da Lei Municipal nº 1620/2003 (Regime Jurídico Único), os quais concediam licença a servidor ocupante de cargo efetivo para desempenho de mandato classista, restringe e veta a liberdade de associação profissional ou sindical, trazendo restrição absoluta ao exercício do mandato classista ao revogar de anterior lei municipal a possibilidade de concessão de licença a servidor, licença esta expressamente prevista na Constituição Estadual em consonância com cláusulas pétreas da Constituição Federal. É flagrante a inconstitucionalidade da Lei Complementar, que se declara neste julgamento. AÇÃO JULGADA PROCEDENTE. UNÂNIME.(Ação Direta de Inconstitucionalidade, Nº 70072852940, Tribunal Pleno, Tribunal de Justiça do RS, Relator: Luiz Felipe Brasil Santos, Julgado em: 07-08-2017)</w:t>
      </w:r>
    </w:p>
    <w:p>
      <w:pPr>
        <w:pStyle w:val="Citao"/>
        <w:rPr>
          <w:i w:val="false"/>
          <w:i w:val="false"/>
        </w:rPr>
      </w:pPr>
      <w:r>
        <w:rPr>
          <w:i w:val="false"/>
        </w:rPr>
      </w:r>
    </w:p>
    <w:p>
      <w:pPr>
        <w:pStyle w:val="Citao"/>
        <w:rPr>
          <w:i w:val="false"/>
          <w:i w:val="false"/>
        </w:rPr>
      </w:pPr>
      <w:r>
        <w:rPr>
          <w:i w:val="false"/>
        </w:rPr>
        <w:t>AÇÃO DIRETA DE INCONSTITUCIONALIDADE. LEI Nº 66/2001 DO MUNICÍPIO DE ALMIRANTE TAMANDARÉ DO SUL. ARTIGO 108, CAPUT. MANDATO EM CONFEDERAÇÃO, FEDERAÇÃO OU SINDICATO REPRESENTATIVO DA CATEGORIA. AFASTAMENTO DO SERVIDOR MUNICIPAL SEM DIREITO A REMUNERAÇÃO. INCONSTITUCIONALIDADE. AFRONTA AOS ARTIGOS 8º, DA CONSTITUIÇÃO FEDERAL E 27, II, DA CONSTITUIÇÃO ESTADUAL. De acordo com entendimento desta Corte, é reconhecida a inconstitucionalidade de disposição legal que veda o pagamento de remuneração aos servidores licenciados para o exercício de mandato classista. AÇÃO JULGADA PROCEDENTE. UNÂNIME.(Ação Direta de Inconstitucionalidade, Nº 70056330210, Tribunal Pleno, Tribunal de Justiça do RS, Relator: Jorge Luís Dall'Agnol, Julgado em: 09-06-2014)</w:t>
      </w:r>
    </w:p>
    <w:p>
      <w:pPr>
        <w:pStyle w:val="Citao"/>
        <w:rPr>
          <w:i w:val="false"/>
          <w:i w:val="false"/>
        </w:rPr>
      </w:pPr>
      <w:r>
        <w:rPr>
          <w:i w:val="false"/>
        </w:rPr>
      </w:r>
    </w:p>
    <w:p>
      <w:pPr>
        <w:pStyle w:val="Citao"/>
        <w:rPr>
          <w:i w:val="false"/>
          <w:i w:val="false"/>
        </w:rPr>
      </w:pPr>
      <w:r>
        <w:rPr>
          <w:i w:val="false"/>
        </w:rPr>
        <w:t>INCIDENTE DE INCONSTITUCIONALIDADE. MUNICÍPIO DE TAPES. SUSPENSÃO DO DIREITO A FÉRIAS EM VIRTUDE DE LICENÇA PARA EXERCÍCIO DE MANDATO CLASSISTA. LEI MUNICIPAL N. 1363/98, ART. 109. INCONSTITUCIONALIDADE MATERIAL. Polêmica em torno da constitucionalidade do enunciado normativo do art. 109 da Lei Municipal nº 1363/98 do Município de Tapes, suspendendo o direito do servidor às férias durante o período de licença para exercício de mandato classista. Afronta ao disposto no artigo 27, inciso II, da Constituição Estadual, bem como ao art. 8º e ao § 1º do art. 42 da Constituição Federal. Precedentes jurisprudenciais. INCIDENTE DE INCONSTITUCIONALIDADE JULGADO PROCEDENTE. UNÂNIME.(Incidente de Inconstitucionalidade, Nº 70028450757, Tribunal Pleno, Tribunal de Justiça do RS, Relator: Paulo de Tarso Vieira Sanseverino, Julgado em: 08-06-2009)</w:t>
      </w:r>
    </w:p>
    <w:p>
      <w:pPr>
        <w:pStyle w:val="PargrafoNormal"/>
        <w:rPr>
          <w:i/>
          <w:i/>
        </w:rPr>
      </w:pPr>
      <w:r>
        <w:rPr>
          <w:i/>
        </w:rPr>
      </w:r>
    </w:p>
    <w:p>
      <w:pPr>
        <w:pStyle w:val="PargrafoNormal"/>
        <w:rPr/>
      </w:pPr>
      <w:r>
        <w:rPr/>
        <w:t>O próprio Chefe do Poder Executivo Municipal editou Projeto de Lei alterando o dispositivo, para dele retirar a vedação de uso do tempo de desempenho de mandato classista para fins de aquisição de período de férias, o que restou rejeitado pelo Poder Legislativo local.</w:t>
      </w:r>
    </w:p>
    <w:p>
      <w:pPr>
        <w:pStyle w:val="PargrafoNormal"/>
        <w:rPr/>
      </w:pPr>
      <w:r>
        <w:rPr/>
        <w:t xml:space="preserve">Assim, por haver ofensa ao art. 27, inciso II, da Constituição Federal, deve ser reconhecida a inconstitucionalidade parcial do dispositivo. </w:t>
      </w:r>
    </w:p>
    <w:p>
      <w:pPr>
        <w:pStyle w:val="PargrafoNormal"/>
        <w:rPr/>
      </w:pPr>
      <w:r>
        <w:rPr/>
      </w:r>
    </w:p>
    <w:p>
      <w:pPr>
        <w:pStyle w:val="PargrafoNormal"/>
        <w:rPr/>
      </w:pPr>
      <w:r>
        <w:rPr/>
        <w:t xml:space="preserve">- Ante o exposto, julgo procedente a pretensão contida na inicial para declarar a inconstitucionalidade do art. 98 da Lei Municipal nº 998/1990 de Giruá no ponto que faz remissão ao seu art. 106, inciso V, que excluía o tempo de exercício de mandato classista para fins de aquisição de período de férias. </w:t>
      </w:r>
    </w:p>
    <w:p>
      <w:pPr>
        <w:pStyle w:val="PargrafoNormal"/>
        <w:rPr/>
      </w:pPr>
      <w:r>
        <w:rPr/>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293316, Comarca de Porto Alegre: </w:t>
      </w:r>
      <w:bookmarkStart w:id="0" w:name="RESULTADOJULGAMENTO"/>
      <w:r>
        <w:rPr>
          <w:b w:val="false"/>
        </w:rPr>
        <w:t>"JULGARAM PROCEDENTE O PEDIDO DE DECLARAÇÃO DE INCONSTITUCIONALIDADE. UNÂNIM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83293316 (Nº CNJ: 0301240-77.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6:00Z</dcterms:created>
  <dc:creator>Tribunal de Justiça</dc:creator>
  <dc:description/>
  <dc:language>en-US</dc:language>
  <cp:lastModifiedBy>xpadmin</cp:lastModifiedBy>
  <cp:lastPrinted>2003-12-01T14:40:00Z</cp:lastPrinted>
  <dcterms:modified xsi:type="dcterms:W3CDTF">2020-05-07T18:26:00Z</dcterms:modified>
  <cp:revision>2</cp:revision>
  <dc:subject/>
  <dc:title>&lt;NÚMERODETOKENSNODOCUMENTO \18&gt;&lt;COMPOSIÇÃODEACÓRDÃOEMENTA \TEXTO="(INSIRA AQUI O TÍTULO DA EMENTA)^P^P(Insira aqui o texto da</dc:title>
</cp:coreProperties>
</file>