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Cs w:val="22"/>
        </w:rPr>
      </w:pPr>
      <w:r>
        <w:rPr>
          <w:b/>
          <w:szCs w:val="22"/>
        </w:rPr>
        <w:t xml:space="preserve">EMBARGOS DE DECLARAÇÃO EM EMBARGOS DE DECLARAÇÃO. AÇÃO DIRETA DE INCONSTITUCIONALIDADE. IPE-SAÚDE. LEI COMPLEMENTAR ESTADUAL Nº 15.145/2018. PRINCÍPIO DA UNIRRECORRIBILIDADE. </w:t>
      </w:r>
    </w:p>
    <w:p>
      <w:pPr>
        <w:pStyle w:val="Normal"/>
        <w:ind w:left="2835" w:hanging="0"/>
        <w:rPr>
          <w:b/>
          <w:b/>
          <w:szCs w:val="22"/>
        </w:rPr>
      </w:pPr>
      <w:r>
        <w:rPr>
          <w:b/>
          <w:szCs w:val="22"/>
        </w:rPr>
        <w:t>Duplicidade de recursos interpostos, em conjunto, pelo Governador e o Procurador-Geral do Estado do Rio Grande do Sul. A decisão hostilizada é única, razão pela qual deve ser observado o princípio da unirrecorribilidade ou singularidade dos recursos, sendo vedada a interposição de duas peças recursais visando à impugnação do mesmo ato ou pronunciamento judicial. Não conhecimento da segunda peça recursal em atenção à preclusão consumativa.</w:t>
      </w:r>
    </w:p>
    <w:p>
      <w:pPr>
        <w:pStyle w:val="Normal"/>
        <w:ind w:left="2835" w:hanging="0"/>
        <w:rPr>
          <w:b/>
          <w:b/>
          <w:szCs w:val="22"/>
        </w:rPr>
      </w:pPr>
      <w:r>
        <w:rPr>
          <w:b/>
          <w:szCs w:val="22"/>
        </w:rPr>
        <w:t>EMBARGOS DE DECLARAÇÃO NÃO CONHECIDOS. UNÂNIME.</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322636 (Nº CNJ: 0304172-38.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FEDERACAO SINDICAL DOS SERVIDORES PUBLICOS NO ESTADO DO RIO GRANDE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FEDERACAO DOS MUNICIPARI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FEDERACAO DOS SINDICATOS DE SERVIDORES MUNICIPAIS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ORDEM DOS ADVOGADOS DO BRASIL - OAB/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UNIAO GAUCHA EM DEFESA DA PREVIDENCIA SOCIAL E PUBLIC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P/RS - MINISTERIO PUBLICO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não conhecer dos embargos de declaraçã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Francisco José Moesch, Des. Ivan Leomar Bruxel, Des. Luiz Felipe Brasil Santos, Des.ª Maria Isabel de Azevedo Souza, Des. Irineu Mariani, Des. Aymoré Roque Pottes de Mello, Des. Guinther Spode, Des.ª Liselena Schifino Robles Ribeiro, Des.ª Matilde Chabar Maia, Des. André Luiz Planella Villarinho, Des. João Batista Marques Tovo, Des.ª Marilene Bonzanini (impedida), Des. Glênio José Wasserstein Hekman, Des.ª Denise Oliveira Cezar, Des. Almir Porto da Rocha Filho, Des. Túlio de Oliveira Martins, Des. Eduardo Kraemer, Des. Pedro Luiz Pozza, Des. Rinez da Trindade, Des.ª Vivian Cristina Angonese Spengler, Des.ª Maria de Lourdes Galvão Braccini de Gonzalez e Des.ª Maria Thereza Barbieri</w:t>
      </w:r>
      <w:r>
        <w:rPr>
          <w:szCs w:val="22"/>
        </w:rPr>
        <w:t>.</w:t>
      </w:r>
    </w:p>
    <w:p>
      <w:pPr>
        <w:pStyle w:val="PargrafoNormal"/>
        <w:rPr/>
      </w:pPr>
      <w:r>
        <w:rPr/>
        <w:t>Porto Alegre, 22 de janei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rPr>
          <w:szCs w:val="22"/>
        </w:rPr>
      </w:pPr>
      <w:r>
        <w:rPr>
          <w:szCs w:val="22"/>
        </w:rPr>
      </w:r>
    </w:p>
    <w:p>
      <w:pPr>
        <w:pStyle w:val="PargrafoNormal"/>
        <w:spacing w:before="0" w:after="0"/>
        <w:contextualSpacing/>
        <w:rPr/>
      </w:pPr>
      <w:r>
        <w:rPr>
          <w:szCs w:val="22"/>
        </w:rPr>
        <w:t>Trata-se de Embargos de Declaração interpostos pelo GOVERNADOR DO ESTADO DO RIO GRANDE DO SUL e o PROCURADOR-GERAL DO ESTADO DO RIO GRANDE DO SUL contra o acórdão que, nos autos dos Embargos de Declaração nº 70081279424, acolheu parcialmente o pedido para aclarar e modular os efeitos de declaração de inconstitucionalidade (Ação Direta de Inconstitucionalidade nº 70078601580).</w:t>
      </w:r>
    </w:p>
    <w:p>
      <w:pPr>
        <w:pStyle w:val="PargrafoNormal"/>
        <w:spacing w:before="0" w:after="0"/>
        <w:contextualSpacing/>
        <w:rPr>
          <w:szCs w:val="22"/>
        </w:rPr>
      </w:pPr>
      <w:r>
        <w:rPr>
          <w:szCs w:val="22"/>
        </w:rPr>
        <w:t>Os embargantes se insurgem contra o teor da decisão proferida, que restou assim ementada:</w:t>
      </w:r>
    </w:p>
    <w:p>
      <w:pPr>
        <w:pStyle w:val="EmentaTtulo"/>
        <w:spacing w:before="0" w:after="0"/>
        <w:contextualSpacing/>
        <w:rPr>
          <w:b w:val="false"/>
          <w:b w:val="false"/>
          <w:i/>
          <w:i/>
          <w:szCs w:val="22"/>
        </w:rPr>
      </w:pPr>
      <w:r>
        <w:rPr>
          <w:b w:val="false"/>
          <w:i/>
          <w:szCs w:val="22"/>
        </w:rPr>
      </w:r>
    </w:p>
    <w:p>
      <w:pPr>
        <w:pStyle w:val="EmentaCorpo"/>
        <w:rPr>
          <w:b w:val="false"/>
          <w:b w:val="false"/>
          <w:i/>
          <w:i/>
        </w:rPr>
      </w:pPr>
      <w:r>
        <w:rPr>
          <w:b w:val="false"/>
          <w:i/>
        </w:rPr>
        <w:t>EMBARGOS DE DECLARAÇÃO. AÇÃO DIRETA DE INCONSTITUCIONALIDADE. IPE SAÚDE. LEI ESTADUAL 15.145/2018. AMPLIAÇÃO DA COBERTURA ASSISTENCIAL AOS SERVIDORES ATIVOS E INATIVOS E AGENTES POLÍTICOS E SEUS DEPENDENTES VINCULADOS A OUTROS ENTES DA FEDERAÇÃO, INCLUSIVE UNIÃO E SEUS ÓRGÃOS, ESTADOS E TAMBÉM A MUNICÍPIOS, ASSIM COMO A AUTARQUIAS, INCLUSIVE AS DITAS SUI GENERIS, ENTIDADES DE REGISTRO E FISCALIZAÇÃO.  INTERPRETAÇÃO DO ART. 41 DA CARTA ESTADUAL. CONTRATOS CELEBRADOS ANTERIORMENTE COM MUNICÍPIOS E ENTES DA ADMINISTRAÇÃO INDIRETA. APONTADAS OMISSOES E OBSCURIDADES, ALÉM DE VULNERAÇÃO AO ART.10 DO CPC.  MODULAÇÃO DE EFEITOS NECESSÁRIA. ACOLHIMENTO PARCIAL.</w:t>
      </w:r>
    </w:p>
    <w:p>
      <w:pPr>
        <w:pStyle w:val="EmentaCorpo"/>
        <w:rPr/>
      </w:pPr>
      <w:r>
        <w:rPr>
          <w:b w:val="false"/>
          <w:bCs w:val="false"/>
          <w:i/>
        </w:rPr>
        <w:t>1.</w:t>
      </w:r>
      <w:r>
        <w:rPr>
          <w:b w:val="false"/>
          <w:i/>
        </w:rPr>
        <w:t xml:space="preserve">  Aresto que desacolheu, por maioria de votos, a tese de que a Constituição Estadual não vedaria a ampliação do sistema assistencial do IPE-Saúde de forma a abarcar segurados que não sejam servidores do Estado.</w:t>
      </w:r>
    </w:p>
    <w:p>
      <w:pPr>
        <w:pStyle w:val="EmentaCorpo"/>
        <w:rPr>
          <w:b w:val="false"/>
          <w:b w:val="false"/>
          <w:i/>
          <w:i/>
        </w:rPr>
      </w:pPr>
      <w:r>
        <w:rPr>
          <w:b w:val="false"/>
          <w:i/>
        </w:rPr>
        <w:t>2. Inexistente infringência ao princípio processual que proíbe a decisão surpresa (art. 10 do CPC).</w:t>
      </w:r>
    </w:p>
    <w:p>
      <w:pPr>
        <w:pStyle w:val="EmentaCorpo"/>
        <w:rPr>
          <w:b w:val="false"/>
          <w:b w:val="false"/>
          <w:i/>
          <w:i/>
        </w:rPr>
      </w:pPr>
      <w:r>
        <w:rPr>
          <w:b w:val="false"/>
          <w:i/>
        </w:rPr>
        <w:t>3. A expressão “entidades conveniadas” presente na regra do parágrafo segundo do art. 41 da Carta Estadual – atinente à estipulação de prazo para repasses de contribuições – não traduz ampliação dos destinatários das finalidades do órgão de previdência e assistência à saúde estadual, nos termos estabelecidos pelo respectivo caput do mesmo art. 41.</w:t>
      </w:r>
    </w:p>
    <w:p>
      <w:pPr>
        <w:pStyle w:val="EmentaCorpo"/>
        <w:rPr>
          <w:b w:val="false"/>
          <w:b w:val="false"/>
          <w:i/>
          <w:i/>
        </w:rPr>
      </w:pPr>
      <w:r>
        <w:rPr>
          <w:b w:val="false"/>
          <w:i/>
        </w:rPr>
        <w:t>4. Inconstitucionalidade declarada no aresto embargado que alcança também o  art. 17, II,  da Lei Complementar nº 12.134/2004, de forma a impedir-se indesejável efeito repristinatório.</w:t>
      </w:r>
    </w:p>
    <w:p>
      <w:pPr>
        <w:pStyle w:val="EmentaCorpo"/>
        <w:rPr>
          <w:b w:val="false"/>
          <w:b w:val="false"/>
          <w:i/>
          <w:i/>
        </w:rPr>
      </w:pPr>
      <w:r>
        <w:rPr>
          <w:b w:val="false"/>
          <w:i/>
        </w:rPr>
        <w:t>5. Reconhecimento da necessidade excepcional de modulação de efeitos, com fundamento no art. 27 da Lei Federal nº 9.869, fins de assegurar, em relação a convênios e contratos celebrados originalmente com entes municipais (administração direta e indireta de Municípios) antes da data de 12/11/2018, sua vigência extraordinária, inclusive de eventuais prorrogações contratuais celebradas posteriormente, pelo prazo de um ano a partir da data do trânsito em julgado do acórdão da ação direta, assim observada a segurança jurídica e o interesse social indiscutivelmente presentes na hipótese.</w:t>
      </w:r>
    </w:p>
    <w:p>
      <w:pPr>
        <w:pStyle w:val="EmentaCorpo"/>
        <w:rPr>
          <w:b w:val="false"/>
          <w:b w:val="false"/>
          <w:i/>
          <w:i/>
        </w:rPr>
      </w:pPr>
      <w:r>
        <w:rPr>
          <w:b w:val="false"/>
          <w:i/>
        </w:rPr>
        <w:t>EMBARGOS DE DECLARAÇÃO ACOLHIDOS PARCIALMENTE, SEM EFEITO INFRINGENTE. UNÂNIME.</w:t>
      </w:r>
    </w:p>
    <w:p>
      <w:pPr>
        <w:pStyle w:val="EmentaCorpo"/>
        <w:spacing w:before="0" w:after="0"/>
        <w:ind w:left="0" w:hanging="0"/>
        <w:contextualSpacing/>
        <w:rPr>
          <w:b w:val="false"/>
          <w:b w:val="false"/>
          <w:i/>
          <w:i/>
        </w:rPr>
      </w:pPr>
      <w:r>
        <w:rPr>
          <w:b w:val="false"/>
          <w:i/>
        </w:rPr>
      </w:r>
    </w:p>
    <w:p>
      <w:pPr>
        <w:pStyle w:val="EmentaCorpo"/>
        <w:spacing w:before="0" w:after="0"/>
        <w:contextualSpacing/>
        <w:rPr>
          <w:b w:val="false"/>
          <w:b w:val="false"/>
          <w:i/>
          <w:i/>
        </w:rPr>
      </w:pPr>
      <w:r>
        <w:rPr>
          <w:b w:val="false"/>
          <w:i/>
        </w:rPr>
      </w:r>
    </w:p>
    <w:p>
      <w:pPr>
        <w:pStyle w:val="PargrafoNormal"/>
        <w:rPr/>
      </w:pPr>
      <w:r>
        <w:rPr>
          <w:szCs w:val="22"/>
        </w:rPr>
        <w:t xml:space="preserve">Os embargantes argumentam que o acórdão recorrido, prolatado nos Embargos de Declaração nº 70081279424, alargou o parâmetro de controle de constitucionalidade firmado na Ação Direta de Inconstitucionalidade nº 70078601580, ao acrescentar fundamento constante do artigo 173 da Constituição Federal. Haveria, assim, obscuridade no </w:t>
      </w:r>
      <w:r>
        <w:rPr>
          <w:i/>
          <w:szCs w:val="22"/>
        </w:rPr>
        <w:t>decisum</w:t>
      </w:r>
      <w:r>
        <w:rPr>
          <w:szCs w:val="22"/>
        </w:rPr>
        <w:t xml:space="preserve">. Outrossim, os embargantes apontam omissão quanto à apreciação do teor dos artigos 6º, 23, inciso II; 24, inciso XII; 125, §2º; e 197, todos da Constituição Federal, o que requer para fins de prequestionamento. Argumentam que a decisão foi omissa quanto as suas consequências jurídicas e administrativas, violando o dispostos nos artigos 20 e 21 da Lei de Introdução às Normas do Direito Brasileiro (LINDB). Arrazoam que há contradição no julgado, pois entendem que a decisão do Embargos de Declaração nº 70081279424 acrescenta a declaração de inconstitucionalidade do artigo 17, inciso II, da Lei Complementar Estadual nº 12.134/2004. Por esse motivo, alegam que a decisão recorrida é obscura quanto aos limites do pedido, tendo sido proferido julgamento </w:t>
      </w:r>
      <w:r>
        <w:rPr>
          <w:i/>
          <w:szCs w:val="22"/>
        </w:rPr>
        <w:t>extra petita,</w:t>
      </w:r>
      <w:r>
        <w:rPr>
          <w:szCs w:val="22"/>
        </w:rPr>
        <w:t xml:space="preserve"> com consequente </w:t>
      </w:r>
      <w:r>
        <w:rPr>
          <w:i/>
          <w:szCs w:val="22"/>
        </w:rPr>
        <w:t>reformatio in peju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r>
    </w:p>
    <w:p>
      <w:pPr>
        <w:pStyle w:val="PargrafoNormal"/>
        <w:spacing w:before="0" w:after="0"/>
        <w:contextualSpacing/>
        <w:rPr>
          <w:szCs w:val="22"/>
        </w:rPr>
      </w:pPr>
      <w:r>
        <w:rPr>
          <w:szCs w:val="22"/>
        </w:rPr>
        <w:t>Os recorrentes interpuseram dois embargos de declaração contra aresto deste Órgão Especial que, nos autos dos Embargos de Declaração nº 70081279424, acolheu parcialmente o pedido para aclarar e modular os efeitos da inconstitucionalidade reconhecida na Ação Direta de Inconstitucionalidade nº 70078601580.</w:t>
      </w:r>
    </w:p>
    <w:p>
      <w:pPr>
        <w:pStyle w:val="PargrafoNormal"/>
        <w:spacing w:before="0" w:after="0"/>
        <w:contextualSpacing/>
        <w:rPr>
          <w:b/>
          <w:b/>
          <w:szCs w:val="22"/>
        </w:rPr>
      </w:pPr>
      <w:r>
        <w:rPr>
          <w:b/>
          <w:szCs w:val="22"/>
        </w:rPr>
        <w:t>Os presentes embargos foram opostos após os Embargos de Declaração nº 70083322701, em julgamento nesta mesma sessão, veiculando idêntica inconformidade.</w:t>
      </w:r>
    </w:p>
    <w:p>
      <w:pPr>
        <w:pStyle w:val="PargrafoNormal"/>
        <w:spacing w:before="0" w:after="0"/>
        <w:contextualSpacing/>
        <w:rPr/>
      </w:pPr>
      <w:r>
        <w:rPr>
          <w:szCs w:val="22"/>
        </w:rPr>
        <w:t>A decisão contra a qual se insurgem os embargantes é única, razão pela qual deve ser observado o princípio da unirrecorribilidade ou singularidade dos recursos, sendo vedada a interposição de duas peças recursais visando à impugnação do mesmo ato ou pronunciamento judicial.</w:t>
      </w:r>
    </w:p>
    <w:p>
      <w:pPr>
        <w:pStyle w:val="PargrafoNormal"/>
        <w:spacing w:before="0" w:after="0"/>
        <w:contextualSpacing/>
        <w:rPr>
          <w:szCs w:val="22"/>
        </w:rPr>
      </w:pPr>
      <w:r>
        <w:rPr>
          <w:szCs w:val="22"/>
        </w:rPr>
        <w:t>Nesse sentido:</w:t>
      </w:r>
    </w:p>
    <w:p>
      <w:pPr>
        <w:pStyle w:val="PargrafoNormal"/>
        <w:spacing w:before="0" w:after="0"/>
        <w:contextualSpacing/>
        <w:rPr>
          <w:szCs w:val="22"/>
        </w:rPr>
      </w:pPr>
      <w:r>
        <w:rPr>
          <w:szCs w:val="22"/>
        </w:rPr>
      </w:r>
    </w:p>
    <w:p>
      <w:pPr>
        <w:pStyle w:val="PargrafoNormal"/>
        <w:spacing w:lineRule="auto" w:line="240" w:before="0" w:after="0"/>
        <w:ind w:left="2835" w:hanging="0"/>
        <w:contextualSpacing/>
        <w:rPr>
          <w:i/>
          <w:i/>
          <w:szCs w:val="22"/>
        </w:rPr>
      </w:pPr>
      <w:r>
        <w:rPr>
          <w:i/>
          <w:szCs w:val="22"/>
        </w:rPr>
        <w:t>O princípio da singularidade recursal consagra a premissa de que, para cada decisão a ser atacada, há um recurso próprio e adequado previsto no ordenamento jurídico, e de que, em caso de recursos interpostos simultaneamente de uma mesma decisão, há preclusão consumativa do segundo, devendo reportar-se o julgador tão-somente ao primeiro. (AgRg no CC 106.007/SP, Rel. Ministro ARNALDO ESTEVES LIMA, TERCEIRA SEÇÃO, julgado em 14/10/2009, DJe 09/11/2009)</w:t>
      </w:r>
    </w:p>
    <w:p>
      <w:pPr>
        <w:pStyle w:val="PargrafoNormal"/>
        <w:spacing w:before="0" w:after="0"/>
        <w:contextualSpacing/>
        <w:rPr>
          <w:i/>
          <w:i/>
          <w:szCs w:val="22"/>
        </w:rPr>
      </w:pPr>
      <w:r>
        <w:rPr>
          <w:i/>
          <w:szCs w:val="22"/>
        </w:rPr>
      </w:r>
    </w:p>
    <w:p>
      <w:pPr>
        <w:pStyle w:val="PargrafoNormal"/>
        <w:spacing w:before="0" w:after="0"/>
        <w:contextualSpacing/>
        <w:rPr>
          <w:szCs w:val="22"/>
        </w:rPr>
      </w:pPr>
      <w:r>
        <w:rPr>
          <w:szCs w:val="22"/>
        </w:rPr>
        <w:t>Ainda, precedentes deste Tribunal de Justiça:</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t>DECISÃO MONOCRÁTICA. APELAÇÃO CÍVEL. SERVIDOR PÚBLICO MUNICIPAL. MUNICÍPIO DE PORTO ALEGRE. CONVERSÃO DA URV. AJG. REVOGAÇÃO. 1. Apelo não conhecido. Não atenção ao princípio da unirrecorribilidade recursal. A oposição de mais de um recurso contra uma decisão implica inadmissibilidade daquele interposto por último. 2. Revogação do benefício da assistência judiciária gratuita à parte autora, tendo em vista que o ente público demandado efetivamente impugnou o ponto em sede de contestação e diante da incompatibilidade dos rendimentos auferidos com a concessão do benefício. 3. Matéria que encontra solução unânime pelos integrantes da Câmara. CONHECIDO APENAS UM DOS APELOS DO MUNCÍPIO, PROVENDO-O.(Apelação Cível, Nº 70081616450, Quarta Câmara Cível, Tribunal de Justiça do RS, Relator: Antônio Vinícius Amaro da Silveira, Julgado em: 25-09-2019)</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t xml:space="preserve">EMBARGOS DE DECLARAÇÃO. NEGÓCIOS JURÍDICOS BANCÁRIOS. AÇÃO REVISIONAL. CONTRATO DE EMPRÉSTIMO PESSOAL. PRINCÍPIO DA UNIRRECORRIBILIDADE RECURSAL. A duplicidade de recursos, versando sobre a mesma decisão, viola o princípio da singularidade ou unirrecorribilidade recursal. Não conhecimento do segundo recurso interposto. EMBARGOS NÃO CONHECIDOS. (Embargos de Declaração Nº 70073334732, Vigésima Quarta Câmara Cível, Tribunal de Justiça do RS, Relator: Jorge Alberto Vescia Corssac, Julgado em 31/05/2017) </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t xml:space="preserve">AGRAVO DE INSTRUMENTO. MUNICÍPIO DO RIO GRANDE. ESTADO DO RIO GRANDE DO SUL. DIREITO À SAÚDE. ELETRONEUROMIOGRAFIA. TUTELA PROVISÓRIA DEFERIDA NA ORIGEM. LITISPENDÊNCIA RECURSAL. De acordo com a sistemática processual vigente, a interposição de dois recursos da mesma espécie em face da mesma decisão, trazendo o mesmo pedido e a mesma causa de pedir, configura litispendência recursal e conduz ao não conhecimento do recurso por último interposto. Precedentes do TJ/RS. AGRAVO DE INSTRUMENTO NÃO CONHECIDO. (Agravo de Instrumento Nº 71006375901, Segunda Turma Recursal da Fazenda Pública, Turmas Recursais, Relator: Mauro Caum Gonçalves, Julgado em 07/11/2016) </w:t>
      </w:r>
    </w:p>
    <w:p>
      <w:pPr>
        <w:pStyle w:val="PargrafoNormal"/>
        <w:spacing w:before="0" w:after="0"/>
        <w:contextualSpacing/>
        <w:rPr>
          <w:i/>
          <w:i/>
          <w:szCs w:val="22"/>
        </w:rPr>
      </w:pPr>
      <w:r>
        <w:rPr>
          <w:i/>
          <w:szCs w:val="22"/>
        </w:rPr>
      </w:r>
    </w:p>
    <w:p>
      <w:pPr>
        <w:pStyle w:val="Normal"/>
        <w:spacing w:lineRule="auto" w:line="360"/>
        <w:ind w:firstLine="1418"/>
        <w:rPr/>
      </w:pPr>
      <w:r>
        <w:rPr>
          <w:szCs w:val="22"/>
        </w:rPr>
        <w:t xml:space="preserve">Ante o exposto, </w:t>
      </w:r>
      <w:r>
        <w:rPr>
          <w:b/>
          <w:szCs w:val="22"/>
        </w:rPr>
        <w:t>não conheço</w:t>
      </w:r>
      <w:r>
        <w:rPr>
          <w:szCs w:val="22"/>
        </w:rPr>
        <w:t xml:space="preserve"> dos embargos de declaração.</w:t>
      </w:r>
    </w:p>
    <w:p>
      <w:pPr>
        <w:pStyle w:val="Normal"/>
        <w:spacing w:lineRule="auto" w:line="360"/>
        <w:ind w:firstLine="1418"/>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Embargos de Declaração nº 70083322636, Comarca de Porto Alegre: </w:t>
      </w:r>
      <w:bookmarkStart w:id="0" w:name="RESULTADOJULGAMENTO"/>
      <w:r>
        <w:rPr>
          <w:b w:val="false"/>
        </w:rPr>
        <w:t>"À UNANIMIDADE, NÃO CONHECERAM DOS EMBARGOS DE DECLARAÇÃO."</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83322636 (Nº CNJ: 0304172-38.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39:00Z</dcterms:created>
  <dc:creator>Tribunal de Justiça</dc:creator>
  <dc:description/>
  <dc:language>en-US</dc:language>
  <cp:lastModifiedBy>xpadmin</cp:lastModifiedBy>
  <cp:lastPrinted>2003-12-01T14:40:00Z</cp:lastPrinted>
  <dcterms:modified xsi:type="dcterms:W3CDTF">2020-01-29T18:39:00Z</dcterms:modified>
  <cp:revision>2</cp:revision>
  <dc:subject/>
  <dc:title>&lt;NÚMERODETOKENSNODOCUMENTO \18&gt;&lt;COMPOSIÇÃODEACÓRDÃOEMENTA \TEXTO="(INSIRA AQUI O TÍTULO DA EMENTA)^P^P(Insira aqui o texto da</dc:title>
</cp:coreProperties>
</file>