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 1º, parágrafo único, da lei nº 1.405/2019, e classificações orçamentárias do art. 1º da lei nº 1.406/2019, ambas do município de jaquirana. financiamento de obras públicas. projeto de lei de iniciativa do prefeito. emendas legislativas. modificação substancial da proposição legislativa original. INGERÊNCIA NA organização e no funcionamento da administração municipal. violação do princípio da separação dos poderes. autonomia financeira e orçamentária do poder executivo. inconstitucionalidade verificada.</w:t>
      </w:r>
    </w:p>
    <w:p>
      <w:pPr>
        <w:pStyle w:val="EmentaTtulo"/>
        <w:rPr>
          <w:caps w:val="false"/>
          <w:smallCaps w:val="false"/>
        </w:rPr>
      </w:pPr>
      <w:r>
        <w:rPr>
          <w:caps w:val="false"/>
          <w:smallCaps w:val="false"/>
        </w:rPr>
        <w:t>1.</w:t>
      </w:r>
      <w:r>
        <w:rPr/>
        <w:t xml:space="preserve"> </w:t>
      </w:r>
      <w:r>
        <w:rPr>
          <w:caps w:val="false"/>
          <w:smallCaps w:val="false"/>
        </w:rPr>
        <w:t>Projetos de lei de iniciativa do Prefeito que resultaram na promulgação das Leis nº 1.405/2019 e 1.406/2019, as quais têm como desiderato autorizar o Executivo Municipal a contratar operação de crédito junto à Caixa Econômica Federal e abrir o decorrente crédito especial, respectivamente.</w:t>
      </w:r>
    </w:p>
    <w:p>
      <w:pPr>
        <w:pStyle w:val="EmentaTtulo"/>
        <w:rPr>
          <w:caps w:val="false"/>
          <w:smallCaps w:val="false"/>
        </w:rPr>
      </w:pPr>
      <w:r>
        <w:rPr>
          <w:caps w:val="false"/>
          <w:smallCaps w:val="false"/>
        </w:rPr>
        <w:t>2. Hipótese em que as emendas parlamentares modificaram substancialmente o conteúdo da proposição legislativa apresentada pelo Prefeito, modificando a destinação das somas e os valores atribuídos a cada despesa.</w:t>
      </w:r>
    </w:p>
    <w:p>
      <w:pPr>
        <w:pStyle w:val="EmentaTtulo"/>
        <w:rPr>
          <w:caps w:val="false"/>
          <w:smallCaps w:val="false"/>
        </w:rPr>
      </w:pPr>
      <w:r>
        <w:rPr>
          <w:caps w:val="false"/>
          <w:smallCaps w:val="false"/>
        </w:rPr>
        <w:t>3. As emendas modificativas implicaram indevida ingerência do Órgão Legislativo em relação a atribuições eminentemente executivas, relacionadas à organização e funcionamento da administração do Poder Executivo Municipal. Violação do Princípio da Separação dos Poderes, cristalizado no art. 10, e do art. 82, II e VII, todos da CE/89; e art. 2º da CF/88.</w:t>
      </w:r>
    </w:p>
    <w:p>
      <w:pPr>
        <w:pStyle w:val="EmentaTtulo"/>
        <w:rPr/>
      </w:pPr>
      <w:r>
        <w:rPr>
          <w:caps w:val="false"/>
          <w:smallCaps w:val="false"/>
        </w:rPr>
        <w:t>4. É vedado ao legislador – no exercício do poder de emenda – intervir na autonomia financeira e orçamentária do Poder Executivo Municipal, determinando quais despesas serão realizadas e a dotação destinada a cada uma, com impacto direto na prestação de serviços públicos e na execução dos demais programas do Governo Municipal.</w:t>
      </w:r>
    </w:p>
    <w:p>
      <w:pPr>
        <w:pStyle w:val="EmentaCorp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592155 (Nº CNJ: 0231124-46.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JAQUIRAN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IO DE VEREADORES DE JAQUIRAN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 Carlos Eduardo Zietlow Duro (Presidente), Des. Otávio Augusto de Freitas Barcellos, Des.ª Maria Isabel de Azevedo Souza, Des.ª Matilde Chabar Maia, Des. Ricardo Torres Hermann, Des. Rui Portanova, Des. Irineu Mariani, Des. Francisco José Moesch, Des. Arminio José Abreu Lima da Rosa, Des. Ivan Leomar Bruxel, Des. Newton Brasil de Leão, Des.ª Marilene Bonzanini, Des. Nelson Antonio Monteiro Pacheco, Des. Tasso Caubi Soares Delabary, Des. Túlio de Oliveira Martins, Des. Aristides Pedroso de Albuquerque Neto, Des. Marcelo Bandeira Pereira, Des. Jorge Luís Dall'Agnol, Des. Eduardo Uhlein, Des. Vicente Barroco de Vasconcellos, Des. André Luiz Planella Villarinho, Des. Glênio José Wasserstein Hekman, Des.ª Denise Oliveira Cezar e Des. Almir Porto da Rocha Filho</w:t>
      </w:r>
      <w:r>
        <w:rPr>
          <w:szCs w:val="22"/>
        </w:rPr>
        <w:t>.</w:t>
      </w:r>
    </w:p>
    <w:p>
      <w:pPr>
        <w:pStyle w:val="PargrafoNormal"/>
        <w:rPr/>
      </w:pPr>
      <w:r>
        <w:rPr/>
        <w:t>Porto Alegre, 18 de dez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ANGELA TEREZINHA DE OLIVEIRA BRITO,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Normal"/>
        <w:spacing w:lineRule="auto" w:line="360" w:before="0" w:after="60"/>
        <w:ind w:firstLine="1418"/>
        <w:rPr/>
      </w:pPr>
      <w:r>
        <w:rPr>
          <w:szCs w:val="22"/>
        </w:rPr>
        <w:t>Trata-se de Ação Direta de Inconstitucionalidade proposta pelo PREFEITO MUNICIPAL DE JAQUIRANA, Marcos Finger Pires, objetivando a retirada do ordenamento jurídico do artigo 1º, parágrafo único, da Lei Municipal nº 1.405/2019, e das classificações orçamentárias do artigo 1º da Lei Municipal nº 1.406/2019.</w:t>
      </w:r>
    </w:p>
    <w:p>
      <w:pPr>
        <w:pStyle w:val="PargrafoNormal"/>
        <w:rPr/>
      </w:pPr>
      <w:r>
        <w:rPr>
          <w:szCs w:val="22"/>
        </w:rPr>
        <w:t>Alegou, na inicial, que o teor dos dispositivos impugnados é oriundo de emendas legislativas que, embora vetadas, foram mantidas pela Casa Legislativa, resultando na alteração da redação proposta pelo Chefe do Executivo Municipal no exercício de sua competência exclusiva. Apontou que a modificação empreendida pelo Legislativo altera a destinação de recursos oriundos do Programa Financiamento à Infraestrutura e Saneamento (FINISA), disponibilizados através da Caixa Econômica Federal. Aduziu violação do artigo 2º da Constituição Federal, e dos artigos 8º e 10º da Constituição Estadual, ante o desrespeito à autonomia do Executivo Municipal e interferência direta em suas prerrogativas, além de ferir outros princípios que regem a Administração Pública. Acrescentou que as modificações empreendidas pelo Legislativo não são fundadas em prévio estudo técnico ou orçamentário, o que geraria impossibilidade de execução das obras nos termos delineados pelo diploma legislativo. Requereu, em sede de liminar, a suspensão dos efeitos das normas questionadas, e, ao final, a procedência da demanda (fls. 04/26). Juntou documentos (fls. 28/96).</w:t>
      </w:r>
    </w:p>
    <w:p>
      <w:pPr>
        <w:pStyle w:val="PargrafoNormal"/>
        <w:ind w:firstLine="1440"/>
        <w:rPr>
          <w:szCs w:val="22"/>
        </w:rPr>
      </w:pPr>
      <w:r>
        <w:rPr>
          <w:szCs w:val="22"/>
        </w:rPr>
        <w:t>Concedida medida liminar para suspender a eficácia das normas em questão (fls. 103/105).</w:t>
      </w:r>
    </w:p>
    <w:p>
      <w:pPr>
        <w:pStyle w:val="PargrafoNormal"/>
        <w:rPr>
          <w:szCs w:val="22"/>
        </w:rPr>
      </w:pPr>
      <w:r>
        <w:rPr>
          <w:szCs w:val="22"/>
        </w:rPr>
        <w:t>O Procurador-Geral do Estado veio aos autos para, nos termos do artigo 95, § 4º, da Constituição Estadual, defender a constitucionalidade dos dispositivos legais impugnados com base na presunção de constitucionalidade (fl. 121).</w:t>
      </w:r>
    </w:p>
    <w:p>
      <w:pPr>
        <w:pStyle w:val="PargrafoNormal"/>
        <w:rPr/>
      </w:pPr>
      <w:r>
        <w:rPr>
          <w:szCs w:val="22"/>
        </w:rPr>
        <w:t>A Câmara Municipal de Vereadores de Jaquirana prestou informações. Acrescentou que, do ponto de vista da ordem do processo legislativo, os Projetos de Lei nº 50/2019 e 51/2019, que deram origem às Leis Municipais nº 1.405/2019 e 1.406/2019, respectivamente, obedeceram aos ditames da Lei Orgânica Municipal e do Regimento Interno da Câmara de Vereadores. No que toca ao vício de inconstitucionalidade, informou que parte dos parlamentares endossa as alegações constantes da exordial, no sentido de que as emendas legislativas apresentadas ofendem a competência exclusiva do Poder Executivo e implica aumento de despesa, ante a ausência de estudo de viabilidade ou projeto para as obras de pavimentação (fls. 124/127). Juntou documentos (fls. 129/144).</w:t>
      </w:r>
    </w:p>
    <w:p>
      <w:pPr>
        <w:pStyle w:val="PargrafoNormal"/>
        <w:rPr>
          <w:szCs w:val="22"/>
        </w:rPr>
      </w:pPr>
      <w:r>
        <w:rPr>
          <w:szCs w:val="22"/>
        </w:rPr>
        <w:t>O Ministério Público exarou parecer em que opina pela total procedência da demanda (fls. 150/164).</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Angela Terezinha de Oliveira Brito (RELATORA)</w:t>
      </w:r>
    </w:p>
    <w:p>
      <w:pPr>
        <w:pStyle w:val="PargrafoNormal"/>
        <w:rPr>
          <w:szCs w:val="22"/>
        </w:rPr>
      </w:pPr>
      <w:r>
        <w:rPr>
          <w:szCs w:val="22"/>
        </w:rPr>
        <w:t>Eminentes Colegas.</w:t>
      </w:r>
    </w:p>
    <w:p>
      <w:pPr>
        <w:pStyle w:val="Normal"/>
        <w:spacing w:lineRule="auto" w:line="360"/>
        <w:ind w:firstLine="1418"/>
        <w:rPr/>
      </w:pPr>
      <w:r>
        <w:rPr>
          <w:szCs w:val="22"/>
        </w:rPr>
        <w:t>As Leis Municipais nº 1.405/2019 e 1.406/2019 têm como desiderato autorizar o Executivo Municipal a contratar operação de crédito junto à Caixa Econômica Federal e a abrir o decorrente crédito especial no valor de 1.500.000,00 (um milhão e quinhentos mil reais), respectivamente.</w:t>
      </w:r>
    </w:p>
    <w:p>
      <w:pPr>
        <w:pStyle w:val="Normal"/>
        <w:spacing w:lineRule="auto" w:line="360"/>
        <w:ind w:firstLine="1418"/>
        <w:rPr>
          <w:szCs w:val="22"/>
        </w:rPr>
      </w:pPr>
      <w:r>
        <w:rPr>
          <w:szCs w:val="22"/>
        </w:rPr>
        <w:t>Em apertada síntese, o FINISA – Programa de Financiamento à Infraestrutura e Saneamento, objetiva financiar investimentos em saneamento ambiental e em infraestrutura no setor público e privado, através de recursos da Caixa Econômica Federal.</w:t>
      </w:r>
    </w:p>
    <w:p>
      <w:pPr>
        <w:pStyle w:val="Normal"/>
        <w:spacing w:lineRule="auto" w:line="360"/>
        <w:ind w:firstLine="1418"/>
        <w:rPr>
          <w:szCs w:val="22"/>
        </w:rPr>
      </w:pPr>
      <w:r>
        <w:rPr>
          <w:szCs w:val="22"/>
        </w:rPr>
        <w:t xml:space="preserve">No Projeto de Lei nº 50/2019 de iniciativa do Prefeito Municipal, os recursos disponibilizados pela instituição financeira, após prévio entendimento com essa, seriam destinados a: 1) revitalização de praça municipal, 2) construção de outra praça, e 3) pavimentação e drenagem pluvial. Tal definição se deu dentro do poder de gestão atribuído ao Chefe do Executivo Municipal. </w:t>
      </w:r>
    </w:p>
    <w:p>
      <w:pPr>
        <w:pStyle w:val="Normal"/>
        <w:spacing w:lineRule="auto" w:line="360"/>
        <w:ind w:firstLine="1418"/>
        <w:rPr>
          <w:szCs w:val="22"/>
        </w:rPr>
      </w:pPr>
      <w:r>
        <w:rPr>
          <w:szCs w:val="22"/>
        </w:rPr>
        <w:t>De modo complementar, o Projeto de Lei nº 51/2019, também de iniciativa do Executivo Municipal, classifica as despesas a serem empreendidas a partir da abertura do crédito especial e define a monta destinada a cada uma delas.</w:t>
      </w:r>
    </w:p>
    <w:p>
      <w:pPr>
        <w:pStyle w:val="PargrafoNormal"/>
        <w:rPr/>
      </w:pPr>
      <w:r>
        <w:rPr>
          <w:szCs w:val="22"/>
        </w:rPr>
        <w:t>Os referidos preceitos legais tratam de questão de natureza essencialmente administrativa e dizem respeito a tema cuja definição está inscrita na esfera de coordenação e direção do Governo Municipal. Tais assuntos, de forma alguma, perpassam a iniciativa do Legislativo.</w:t>
      </w:r>
    </w:p>
    <w:p>
      <w:pPr>
        <w:pStyle w:val="PargrafoNormal"/>
        <w:rPr/>
      </w:pPr>
      <w:r>
        <w:rPr>
          <w:szCs w:val="22"/>
        </w:rPr>
        <w:t>Assim, conclui-se que se trata de matéria que, induvidosamente, compete ao Chefe do Executivo.</w:t>
      </w:r>
    </w:p>
    <w:p>
      <w:pPr>
        <w:pStyle w:val="Normal"/>
        <w:spacing w:lineRule="auto" w:line="360" w:before="0" w:after="60"/>
        <w:ind w:firstLine="1418"/>
        <w:rPr/>
      </w:pPr>
      <w:r>
        <w:rPr>
          <w:szCs w:val="22"/>
        </w:rPr>
        <w:t xml:space="preserve">É o que se extrai dos artigos 10, 60, inciso II, alínea “d”, e 82, incisos II, III e VII, todos da Constituição Estadual, aplicáveis aos Municípios, por força do artigo 8º, </w:t>
      </w:r>
      <w:r>
        <w:rPr>
          <w:i/>
          <w:szCs w:val="22"/>
        </w:rPr>
        <w:t>caput</w:t>
      </w:r>
      <w:r>
        <w:rPr>
          <w:szCs w:val="22"/>
        </w:rPr>
        <w:t xml:space="preserve">. </w:t>
      </w:r>
      <w:r>
        <w:rPr>
          <w:i/>
          <w:szCs w:val="22"/>
        </w:rPr>
        <w:t>In verbis</w:t>
      </w:r>
      <w:r>
        <w:rPr>
          <w:szCs w:val="22"/>
        </w:rPr>
        <w:t xml:space="preserve">: </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Normal"/>
        <w:spacing w:before="0" w:after="60"/>
        <w:ind w:left="1440"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t. 10.  São Poderes do Município, independentes e harmônicos entre si, o Legislativo, exercido pela Câmara Municipal, e o Executivo, exercido pelo Prefeito.</w:t>
      </w:r>
    </w:p>
    <w:p>
      <w:pPr>
        <w:pStyle w:val="Normal"/>
        <w:spacing w:before="0" w:after="60"/>
        <w:ind w:left="1440"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t. 60. São de iniciativa privativa do Governador do Estado as leis que:</w:t>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i/>
          <w:i/>
          <w:szCs w:val="22"/>
        </w:rPr>
      </w:pPr>
      <w:r>
        <w:rPr>
          <w:i/>
          <w:szCs w:val="22"/>
        </w:rPr>
        <w:t>II - disponham sobre:</w:t>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i/>
          <w:i/>
          <w:szCs w:val="22"/>
        </w:rPr>
      </w:pPr>
      <w:r>
        <w:rPr>
          <w:i/>
          <w:szCs w:val="22"/>
        </w:rPr>
        <w:t>d) criação, estruturação e atribuições das Secretarias e órgãos da administração pública.</w:t>
      </w:r>
    </w:p>
    <w:p>
      <w:pPr>
        <w:pStyle w:val="Normal"/>
        <w:spacing w:before="0" w:after="60"/>
        <w:ind w:left="1440"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rt. 82. Compete ao Governador, privativamente:</w:t>
      </w:r>
    </w:p>
    <w:p>
      <w:pPr>
        <w:pStyle w:val="Normal"/>
        <w:spacing w:before="0" w:after="60"/>
        <w:ind w:left="2835" w:hanging="0"/>
        <w:contextualSpacing/>
        <w:rPr>
          <w:i/>
          <w:i/>
          <w:szCs w:val="22"/>
        </w:rPr>
      </w:pPr>
      <w:r>
        <w:rPr>
          <w:i/>
          <w:szCs w:val="22"/>
        </w:rPr>
        <w:t>II - exercer, com o auxílio dos Secretários de Estado, a direção superior da administração estadual;</w:t>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i/>
          <w:i/>
          <w:szCs w:val="22"/>
        </w:rPr>
      </w:pPr>
      <w:r>
        <w:rPr>
          <w:i/>
          <w:szCs w:val="22"/>
        </w:rPr>
        <w:t>III - iniciar o processo legislativo, na forma e nos casos previstos nesta Constituição;</w:t>
      </w:r>
    </w:p>
    <w:p>
      <w:pPr>
        <w:pStyle w:val="Normal"/>
        <w:spacing w:before="0" w:after="60"/>
        <w:ind w:left="2835" w:hanging="0"/>
        <w:contextualSpacing/>
        <w:rPr>
          <w:i/>
          <w:i/>
          <w:szCs w:val="22"/>
        </w:rPr>
      </w:pPr>
      <w:r>
        <w:rPr>
          <w:i/>
          <w:szCs w:val="22"/>
        </w:rPr>
        <w:t>(...)</w:t>
      </w:r>
    </w:p>
    <w:p>
      <w:pPr>
        <w:pStyle w:val="Normal"/>
        <w:spacing w:before="0" w:after="60"/>
        <w:ind w:left="2835" w:hanging="0"/>
        <w:contextualSpacing/>
        <w:rPr>
          <w:i/>
          <w:i/>
          <w:szCs w:val="22"/>
        </w:rPr>
      </w:pPr>
      <w:r>
        <w:rPr>
          <w:i/>
          <w:szCs w:val="22"/>
        </w:rPr>
        <w:t>VII - dispor sobre a organização e o funcionamento da administração estadual;</w:t>
      </w:r>
    </w:p>
    <w:p>
      <w:pPr>
        <w:pStyle w:val="Normal"/>
        <w:spacing w:before="0" w:after="60"/>
        <w:ind w:left="2835" w:hanging="0"/>
        <w:contextualSpacing/>
        <w:rPr>
          <w:i/>
          <w:i/>
          <w:szCs w:val="22"/>
        </w:rPr>
      </w:pPr>
      <w:r>
        <w:rPr>
          <w:i/>
          <w:szCs w:val="22"/>
        </w:rPr>
      </w:r>
    </w:p>
    <w:p>
      <w:pPr>
        <w:pStyle w:val="PargrafoNormal"/>
        <w:spacing w:lineRule="auto" w:line="240" w:before="0" w:after="60"/>
        <w:contextualSpacing/>
        <w:rPr>
          <w:i/>
          <w:i/>
          <w:szCs w:val="22"/>
        </w:rPr>
      </w:pPr>
      <w:r>
        <w:rPr>
          <w:i/>
          <w:szCs w:val="22"/>
        </w:rPr>
      </w:r>
    </w:p>
    <w:p>
      <w:pPr>
        <w:pStyle w:val="PargrafoNormal"/>
        <w:rPr/>
      </w:pPr>
      <w:r>
        <w:rPr>
          <w:szCs w:val="22"/>
        </w:rPr>
        <w:t>Naturalmente que essas disposições devem ser observadas também no âmbito dos municípios, à luz do princípio da simetria, como já decidiu esta E. Corte</w:t>
      </w:r>
      <w:r>
        <w:rPr>
          <w:rStyle w:val="FootnoteCharacters"/>
          <w:rStyle w:val="FootnoteAnchor"/>
          <w:szCs w:val="22"/>
        </w:rPr>
        <w:footnoteReference w:id="2"/>
      </w:r>
      <w:r>
        <w:rPr>
          <w:szCs w:val="22"/>
        </w:rPr>
        <w:t xml:space="preserve">. </w:t>
      </w:r>
    </w:p>
    <w:p>
      <w:pPr>
        <w:pStyle w:val="PargrafoNormal"/>
        <w:rPr>
          <w:szCs w:val="22"/>
        </w:rPr>
      </w:pPr>
      <w:r>
        <w:rPr>
          <w:szCs w:val="22"/>
        </w:rPr>
        <w:t>Nesse passo, o Prefeito apresentou à Câmara Municipal os Projetos de Lei nº 50/2019 e 51/2019 buscando obter autorização legislativa para formalização do financiamento e previsão das montas em dispositivo legal orçamentário. Entretanto, tais Projetos foram alvo de emendas parlamentares modificativas por meio das quais restaram alteradas, substancialmente, a destinação das somas e os valores atribuídos a cada despesa.</w:t>
      </w:r>
    </w:p>
    <w:p>
      <w:pPr>
        <w:pStyle w:val="PargrafoNormal"/>
        <w:rPr>
          <w:szCs w:val="22"/>
        </w:rPr>
      </w:pPr>
      <w:r>
        <w:rPr>
          <w:szCs w:val="22"/>
        </w:rPr>
        <w:t>Os dispositivos impugnados pelo proponente restaram assim redigidos:</w:t>
      </w:r>
    </w:p>
    <w:p>
      <w:pPr>
        <w:pStyle w:val="PargrafoNormal"/>
        <w:rPr>
          <w:b/>
          <w:b/>
          <w:szCs w:val="22"/>
        </w:rPr>
      </w:pPr>
      <w:r>
        <w:rPr>
          <w:b/>
          <w:szCs w:val="22"/>
        </w:rPr>
      </w:r>
    </w:p>
    <w:tbl>
      <w:tblPr>
        <w:tblW w:w="8347" w:type="dxa"/>
        <w:jc w:val="left"/>
        <w:tblInd w:w="-113" w:type="dxa"/>
        <w:tblLayout w:type="fixed"/>
        <w:tblCellMar>
          <w:top w:w="0" w:type="dxa"/>
          <w:left w:w="108" w:type="dxa"/>
          <w:bottom w:w="0" w:type="dxa"/>
          <w:right w:w="108" w:type="dxa"/>
        </w:tblCellMar>
      </w:tblPr>
      <w:tblGrid>
        <w:gridCol w:w="4173"/>
        <w:gridCol w:w="4174"/>
      </w:tblGrid>
      <w:tr>
        <w:trPr>
          <w:trHeight w:val="977" w:hRule="atLeast"/>
        </w:trPr>
        <w:tc>
          <w:tcPr>
            <w:tcW w:w="417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rFonts w:cs="Arial"/>
                <w:b/>
                <w:b/>
                <w:sz w:val="22"/>
                <w:szCs w:val="22"/>
                <w:lang w:val="pt-BR" w:eastAsia="pt-BR"/>
              </w:rPr>
            </w:pPr>
            <w:r>
              <w:rPr>
                <w:rFonts w:cs="Arial"/>
                <w:b/>
                <w:sz w:val="22"/>
                <w:szCs w:val="22"/>
                <w:lang w:val="pt-BR" w:eastAsia="pt-BR"/>
              </w:rPr>
              <w:t>Redação do PL n° 50/2019</w:t>
            </w:r>
          </w:p>
        </w:tc>
        <w:tc>
          <w:tcPr>
            <w:tcW w:w="417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b/>
                <w:b/>
                <w:sz w:val="22"/>
                <w:szCs w:val="22"/>
                <w:lang w:val="pt-BR" w:eastAsia="pt-BR"/>
              </w:rPr>
            </w:pPr>
            <w:r>
              <w:rPr>
                <w:rFonts w:cs="Arial"/>
                <w:b/>
                <w:sz w:val="22"/>
                <w:szCs w:val="22"/>
                <w:lang w:val="pt-BR" w:eastAsia="pt-BR"/>
              </w:rPr>
              <w:t>Redação final da Lei Municipal nº 1.405/2019 resultante da Emenda Modificativa nº 001/2019</w:t>
            </w:r>
          </w:p>
        </w:tc>
      </w:tr>
      <w:tr>
        <w:trPr>
          <w:trHeight w:val="382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i/>
                <w:i/>
                <w:szCs w:val="22"/>
              </w:rPr>
            </w:pPr>
            <w:r>
              <w:rPr>
                <w:rFonts w:cs="TimesNewRomanPSMT"/>
                <w:i/>
                <w:szCs w:val="22"/>
              </w:rPr>
              <w:t>Art. 1º (...)</w:t>
            </w:r>
          </w:p>
          <w:p>
            <w:pPr>
              <w:pStyle w:val="Normal"/>
              <w:autoSpaceDE w:val="false"/>
              <w:rPr/>
            </w:pPr>
            <w:r>
              <w:rPr>
                <w:rFonts w:cs="TimesNewRomanPSMT"/>
                <w:i/>
                <w:szCs w:val="22"/>
              </w:rPr>
              <w:t xml:space="preserve">Parágrafo Único – Os recursos resultantes das operações de Credito autorizada neste artigo serão, obrigatoriamente aplicados na execução de Projetos integrantes do FINISA – Modalidade Apoio Financeiro, </w:t>
            </w:r>
            <w:r>
              <w:rPr>
                <w:rFonts w:cs="TimesNewRomanPSMT"/>
                <w:b/>
                <w:i/>
                <w:szCs w:val="22"/>
              </w:rPr>
              <w:t>destinados à Pavimentação de Visa Urbanas, Drenagem Pluvial, Construção de Praça Esportiva e Melhorias em Praça Municipal.</w:t>
            </w:r>
            <w:r>
              <w:rPr>
                <w:rFonts w:cs="TimesNewRomanPSMT"/>
                <w:szCs w:val="22"/>
              </w:rPr>
              <w:t xml:space="preserve"> </w:t>
            </w:r>
            <w:r>
              <w:rPr>
                <w:szCs w:val="22"/>
              </w:rPr>
              <w:t xml:space="preserve">    (Grifei).                                 </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i/>
                <w:i/>
                <w:szCs w:val="22"/>
              </w:rPr>
            </w:pPr>
            <w:r>
              <w:rPr>
                <w:rFonts w:cs="TimesNewRomanPSMT"/>
                <w:i/>
                <w:szCs w:val="22"/>
              </w:rPr>
              <w:t>Art. 1º (...)</w:t>
            </w:r>
          </w:p>
          <w:p>
            <w:pPr>
              <w:pStyle w:val="Normal"/>
              <w:autoSpaceDE w:val="false"/>
              <w:rPr>
                <w:szCs w:val="22"/>
              </w:rPr>
            </w:pPr>
            <w:r>
              <w:rPr>
                <w:rFonts w:cs="TimesNewRomanPSMT"/>
                <w:i/>
                <w:szCs w:val="22"/>
              </w:rPr>
              <w:t xml:space="preserve">Parágrafo Único – Os recursos resultantes da Operação de Crédito autorizada neste artigo serão, obrigatoriamente, aplicados na execução de Projetos integrantes do FINISA – Modalidade Apoio Financeiro, </w:t>
            </w:r>
            <w:r>
              <w:rPr>
                <w:rFonts w:cs="TimesNewRomanPSMT"/>
                <w:b/>
                <w:i/>
                <w:szCs w:val="22"/>
              </w:rPr>
              <w:t xml:space="preserve">destinados à Pavimentação de Vias Urbanas. </w:t>
            </w:r>
            <w:r>
              <w:rPr>
                <w:rFonts w:cs="TimesNewRomanPSMT"/>
                <w:szCs w:val="22"/>
              </w:rPr>
              <w:t>(Grifei).</w:t>
            </w:r>
          </w:p>
          <w:p>
            <w:pPr>
              <w:pStyle w:val="PargrafoNormal"/>
              <w:spacing w:lineRule="auto" w:line="240" w:before="0" w:after="60"/>
              <w:ind w:hanging="0"/>
              <w:rPr>
                <w:rFonts w:cs="Arial"/>
                <w:sz w:val="22"/>
                <w:szCs w:val="22"/>
                <w:lang w:val="pt-BR" w:eastAsia="pt-BR"/>
              </w:rPr>
            </w:pPr>
            <w:r>
              <w:rPr>
                <w:rFonts w:cs="Arial"/>
                <w:sz w:val="22"/>
                <w:szCs w:val="22"/>
                <w:lang w:val="pt-BR" w:eastAsia="pt-BR"/>
              </w:rPr>
            </w:r>
          </w:p>
        </w:tc>
      </w:tr>
    </w:tbl>
    <w:p>
      <w:pPr>
        <w:pStyle w:val="PargrafoNormal"/>
        <w:rPr>
          <w:szCs w:val="22"/>
        </w:rPr>
      </w:pPr>
      <w:r>
        <w:rPr>
          <w:szCs w:val="22"/>
        </w:rPr>
      </w:r>
    </w:p>
    <w:tbl>
      <w:tblPr>
        <w:tblW w:w="8347" w:type="dxa"/>
        <w:jc w:val="left"/>
        <w:tblInd w:w="-113" w:type="dxa"/>
        <w:tblLayout w:type="fixed"/>
        <w:tblCellMar>
          <w:top w:w="0" w:type="dxa"/>
          <w:left w:w="108" w:type="dxa"/>
          <w:bottom w:w="0" w:type="dxa"/>
          <w:right w:w="108" w:type="dxa"/>
        </w:tblCellMar>
      </w:tblPr>
      <w:tblGrid>
        <w:gridCol w:w="4173"/>
        <w:gridCol w:w="4174"/>
      </w:tblGrid>
      <w:tr>
        <w:trPr>
          <w:trHeight w:val="977" w:hRule="atLeast"/>
        </w:trPr>
        <w:tc>
          <w:tcPr>
            <w:tcW w:w="417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rFonts w:cs="Arial"/>
                <w:b/>
                <w:b/>
                <w:sz w:val="22"/>
                <w:szCs w:val="22"/>
                <w:lang w:val="pt-BR" w:eastAsia="pt-BR"/>
              </w:rPr>
            </w:pPr>
            <w:r>
              <w:rPr>
                <w:rFonts w:cs="Arial"/>
                <w:b/>
                <w:sz w:val="22"/>
                <w:szCs w:val="22"/>
                <w:lang w:val="pt-BR" w:eastAsia="pt-BR"/>
              </w:rPr>
              <w:t>Redação do PL n° 51/2019</w:t>
            </w:r>
          </w:p>
        </w:tc>
        <w:tc>
          <w:tcPr>
            <w:tcW w:w="4174" w:type="dxa"/>
            <w:tcBorders>
              <w:top w:val="single" w:sz="4" w:space="0" w:color="000000"/>
              <w:left w:val="single" w:sz="4" w:space="0" w:color="000000"/>
              <w:bottom w:val="single" w:sz="4" w:space="0" w:color="000000"/>
              <w:right w:val="single" w:sz="4" w:space="0" w:color="000000"/>
            </w:tcBorders>
          </w:tcPr>
          <w:p>
            <w:pPr>
              <w:pStyle w:val="PargrafoNormal"/>
              <w:spacing w:lineRule="auto" w:line="240" w:before="0" w:after="60"/>
              <w:ind w:hanging="0"/>
              <w:rPr>
                <w:rFonts w:cs="Arial"/>
                <w:b/>
                <w:b/>
                <w:sz w:val="22"/>
                <w:szCs w:val="22"/>
                <w:lang w:val="pt-BR" w:eastAsia="pt-BR"/>
              </w:rPr>
            </w:pPr>
            <w:r>
              <w:rPr>
                <w:rFonts w:cs="Arial"/>
                <w:b/>
                <w:sz w:val="22"/>
                <w:szCs w:val="22"/>
                <w:lang w:val="pt-BR" w:eastAsia="pt-BR"/>
              </w:rPr>
              <w:t>Redação final da Lei Municipal nº 1.406/2019 resultante da Emenda Modificativa nº 002/2019</w:t>
            </w:r>
          </w:p>
        </w:tc>
      </w:tr>
      <w:tr>
        <w:trPr>
          <w:trHeight w:val="382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2"/>
              </w:rPr>
            </w:pPr>
            <w:r>
              <w:rPr>
                <w:i/>
                <w:szCs w:val="22"/>
              </w:rPr>
              <w:t>17.512.0010.1.021 – implantação de redes de esgoto cloacal e pluvial – R$300.000,00</w:t>
            </w:r>
          </w:p>
          <w:p>
            <w:pPr>
              <w:pStyle w:val="Normal"/>
              <w:autoSpaceDE w:val="false"/>
              <w:rPr>
                <w:i/>
                <w:i/>
                <w:szCs w:val="22"/>
              </w:rPr>
            </w:pPr>
            <w:r>
              <w:rPr>
                <w:i/>
                <w:szCs w:val="22"/>
              </w:rPr>
            </w:r>
          </w:p>
          <w:p>
            <w:pPr>
              <w:pStyle w:val="Normal"/>
              <w:autoSpaceDE w:val="false"/>
              <w:rPr>
                <w:i/>
                <w:i/>
                <w:szCs w:val="22"/>
              </w:rPr>
            </w:pPr>
            <w:r>
              <w:rPr>
                <w:i/>
                <w:szCs w:val="22"/>
              </w:rPr>
              <w:t>27.812.0013.1.027 – construção e/ou revitalização de praça esportiva – R$ 600.000,00</w:t>
            </w:r>
          </w:p>
          <w:p>
            <w:pPr>
              <w:pStyle w:val="Normal"/>
              <w:autoSpaceDE w:val="false"/>
              <w:rPr>
                <w:i/>
                <w:i/>
                <w:szCs w:val="22"/>
              </w:rPr>
            </w:pPr>
            <w:r>
              <w:rPr>
                <w:i/>
                <w:szCs w:val="22"/>
              </w:rPr>
            </w:r>
          </w:p>
          <w:p>
            <w:pPr>
              <w:pStyle w:val="Normal"/>
              <w:autoSpaceDE w:val="false"/>
              <w:rPr>
                <w:i/>
                <w:i/>
                <w:szCs w:val="22"/>
              </w:rPr>
            </w:pPr>
            <w:r>
              <w:rPr>
                <w:i/>
                <w:szCs w:val="22"/>
              </w:rPr>
              <w:t>27.813.0013.1.025 – revitalização da praça municipal – R$250.000,00</w:t>
            </w:r>
          </w:p>
          <w:p>
            <w:pPr>
              <w:pStyle w:val="Normal"/>
              <w:autoSpaceDE w:val="false"/>
              <w:rPr>
                <w:i/>
                <w:i/>
                <w:szCs w:val="22"/>
              </w:rPr>
            </w:pPr>
            <w:r>
              <w:rPr>
                <w:i/>
                <w:szCs w:val="22"/>
              </w:rPr>
            </w:r>
          </w:p>
          <w:p>
            <w:pPr>
              <w:pStyle w:val="Normal"/>
              <w:autoSpaceDE w:val="false"/>
              <w:rPr>
                <w:szCs w:val="22"/>
              </w:rPr>
            </w:pPr>
            <w:r>
              <w:rPr>
                <w:i/>
                <w:szCs w:val="22"/>
              </w:rPr>
              <w:t>15.451.0009.2.024 – vias públicas urbanas: abertura, ampliação e conservação – R$350.000,00</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i/>
                <w:i/>
                <w:szCs w:val="22"/>
              </w:rPr>
            </w:pPr>
            <w:r>
              <w:rPr>
                <w:rFonts w:cs="Times New Roman"/>
                <w:i/>
                <w:szCs w:val="22"/>
              </w:rPr>
              <w:t xml:space="preserve">17.512.0010.1.021 – implantação de redes de esgoto cloaciais </w:t>
            </w:r>
            <w:r>
              <w:rPr>
                <w:rFonts w:cs="Times New Roman"/>
                <w:szCs w:val="22"/>
              </w:rPr>
              <w:t xml:space="preserve">(sic.) </w:t>
            </w:r>
            <w:r>
              <w:rPr>
                <w:rFonts w:cs="Times New Roman"/>
                <w:i/>
                <w:szCs w:val="22"/>
              </w:rPr>
              <w:t>e pluvial – R$300.000,00</w:t>
            </w:r>
          </w:p>
          <w:p>
            <w:pPr>
              <w:pStyle w:val="Normal"/>
              <w:autoSpaceDE w:val="false"/>
              <w:jc w:val="left"/>
              <w:rPr>
                <w:rFonts w:cs="Times New Roman"/>
                <w:i/>
                <w:i/>
                <w:szCs w:val="22"/>
              </w:rPr>
            </w:pPr>
            <w:r>
              <w:rPr>
                <w:rFonts w:cs="Times New Roman"/>
                <w:i/>
                <w:szCs w:val="22"/>
              </w:rPr>
            </w:r>
          </w:p>
          <w:p>
            <w:pPr>
              <w:pStyle w:val="Normal"/>
              <w:autoSpaceDE w:val="false"/>
              <w:jc w:val="left"/>
              <w:rPr>
                <w:rFonts w:cs="Times New Roman"/>
                <w:i/>
                <w:i/>
                <w:szCs w:val="22"/>
              </w:rPr>
            </w:pPr>
            <w:r>
              <w:rPr>
                <w:rFonts w:cs="Times New Roman"/>
                <w:i/>
                <w:szCs w:val="22"/>
              </w:rPr>
              <w:t>15.451.0009.2.024 – vias públicas urbanas: abertura, ampliação e conservação – R$ 1.200.000,00</w:t>
            </w:r>
          </w:p>
          <w:p>
            <w:pPr>
              <w:pStyle w:val="Normal"/>
              <w:autoSpaceDE w:val="false"/>
              <w:rPr>
                <w:rFonts w:cs="Times New Roman"/>
                <w:i/>
                <w:i/>
                <w:szCs w:val="22"/>
              </w:rPr>
            </w:pPr>
            <w:r>
              <w:rPr>
                <w:rFonts w:cs="Times New Roman"/>
                <w:i/>
                <w:szCs w:val="22"/>
              </w:rPr>
            </w:r>
          </w:p>
        </w:tc>
      </w:tr>
    </w:tbl>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PargrafoNormal"/>
        <w:rPr/>
      </w:pPr>
      <w:r>
        <w:rPr>
          <w:szCs w:val="22"/>
        </w:rPr>
        <w:t>É fora de dúvida que a Emenda Modificativa n° 001/2019, ao alterar o texto do parágrafo único do artigo 1º, interferiu sensivelmente na pretensão firmada pelo Prefeito Municipal. Enquanto esse previa o investimento em abertura, ampliação e conservação de vias públicas; implantação de rede de esgoto, e construção e revitalização de praças; o Legislativo suprimiu as ações concernentes às praças, deixando somente as propostas atinentes às vias públicas e sistema de esgotamento.</w:t>
      </w:r>
    </w:p>
    <w:p>
      <w:pPr>
        <w:pStyle w:val="PargrafoNormal"/>
        <w:rPr>
          <w:szCs w:val="22"/>
        </w:rPr>
      </w:pPr>
      <w:r>
        <w:rPr>
          <w:szCs w:val="22"/>
        </w:rPr>
        <w:t>Consequentemente, a Emenda Modificativa nº 002/2019 alterou as rubricas orçamentárias do Projeto de Lei nº 51/2019 para se adequar à modificação empreendida no Projeto de Lei nº 50/2019. Assim sendo, todo o valor disponibilizado pelo FINISA seria destinado à implantação de redes de esgoto e abertura, ampliação e conservação de vias públicas, redirecionando a dotação antes atribuída à construção e revitalização de praças públicas.</w:t>
      </w:r>
    </w:p>
    <w:p>
      <w:pPr>
        <w:pStyle w:val="PargrafoNormal"/>
        <w:rPr>
          <w:szCs w:val="22"/>
        </w:rPr>
      </w:pPr>
      <w:r>
        <w:rPr>
          <w:szCs w:val="22"/>
        </w:rPr>
        <w:t>Aqui, embora haja pertinência temática, a modificação empreendida pelas emendas legislativas desvirtua a finalidade do que foi proposto pelo Executivo Municipal.</w:t>
      </w:r>
    </w:p>
    <w:p>
      <w:pPr>
        <w:pStyle w:val="PargrafoNormal"/>
        <w:rPr/>
      </w:pPr>
      <w:r>
        <w:rPr>
          <w:szCs w:val="22"/>
        </w:rPr>
        <w:t>Como se não bastasse, a inovação normativa ainda reflete evidente desvirtuamento na organização e no funcionamento do Executivo Municipal, na medida em que menospreza o trabalho de planejamento, estudo e negociações empreendido pelo Executivo e pela instituição concedente do financiamento (fls. 70/96).</w:t>
      </w:r>
    </w:p>
    <w:p>
      <w:pPr>
        <w:pStyle w:val="PargrafoNormal"/>
        <w:rPr>
          <w:szCs w:val="22"/>
        </w:rPr>
      </w:pPr>
      <w:r>
        <w:rPr>
          <w:szCs w:val="22"/>
        </w:rPr>
        <w:t>No</w:t>
      </w:r>
      <w:r>
        <w:rPr>
          <w:color w:val="FF0000"/>
          <w:szCs w:val="22"/>
        </w:rPr>
        <w:t xml:space="preserve"> </w:t>
      </w:r>
      <w:r>
        <w:rPr>
          <w:szCs w:val="22"/>
        </w:rPr>
        <w:t>aspecto, ignorou o legislador municipal o fato de que a escolha das áreas que receberão incentivos está diretamente relacionada ao programa governamental proposto pela Chefia do Poder Executivo. De modo que cabe ao Prefeito, com auxílio de seus secretários, realizar um juízo de oportunidade e conveniência acerca dos projetos que necessitam de maior incentivo e apoio.</w:t>
      </w:r>
    </w:p>
    <w:p>
      <w:pPr>
        <w:pStyle w:val="PargrafoNormal"/>
        <w:rPr/>
      </w:pPr>
      <w:r>
        <w:rPr>
          <w:szCs w:val="22"/>
        </w:rPr>
        <w:t>É possível concluir, portanto, que as Emendas Modificativas n° 001/2019 e 002/2019 representam indevida ingerência do órgão legislativo em relação a atribuições eminentemente executivas, relacionadas à gestão municipal, organização e planejamento da Administração, em evidente ofensa às disposições contidas na Constituição Estadual, notadamente ao Princípio da Separação dos Poderes, insculpido no artigo 10, e às competências reservadas ao Executivo, inscritas no artigo 82, incisos II e VII.</w:t>
      </w:r>
    </w:p>
    <w:p>
      <w:pPr>
        <w:pStyle w:val="PargrafoNormal"/>
        <w:rPr/>
      </w:pPr>
      <w:r>
        <w:rPr/>
        <w:t>Nesse sentido, os seguintes precedentes desta E. Corte:</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Ementa: AÇÃO DIRETA DE INCONSTITUCIONALIDADE. LEI MUNICIPAL Nº 3.901/2019 DO MUNICÍPIO DE SAPUCAIA DO SUL. NORMA QUE REGULAMENTA O PAGAMENTO DE HONORÁRIOS DE SUCUMBÊNCIA AOS PROCURADORES E ADVOGADOS PÚBLICOS DO MUNICÍPIO. </w:t>
      </w:r>
      <w:r>
        <w:rPr>
          <w:b/>
          <w:i/>
          <w:szCs w:val="22"/>
        </w:rPr>
        <w:t>PROJETO DE LEI DE INICIATIVA DO PREFEITO. EMENDAS LEGISLATIVAS. MODIFICAÇÃO SUBSTANCIAL DA PROPOSIÇÃO LEGISLATIVA ORIGINAL. INGERÊNCIA NA ORGANIZAÇÃO E NO FUNCIONAMENTO DE ÓRGÃO DO EXECUTIVO MUNICIPAL. VIOLAÇÃO DOS PRINCÍPIOS DA SEPARAÇÃO DOS PODERES, DA IMPESSOALIDADE E DA MORALIDADE. PRECEDENTES DO SUPREMO TRIBUNAL FEDERAL E DESTE TRIBUNAL DE JUSTIÇA</w:t>
      </w:r>
      <w:r>
        <w:rPr>
          <w:i/>
          <w:szCs w:val="22"/>
        </w:rPr>
        <w:t xml:space="preserve">. PROCESSO LEGISLATIVO. VÍCIO FORMAL. EXAME DE CONSTITUCIONALIDADE QUE DEPENDE DE PRÉVIA ANÁLISE DE ATOS NORMATIVOS INFRACONSTITUCIONAIS. IMPOSSIBILIDADE. 1. Projeto de lei apresentado pelo Prefeito Municipal destinado a regulamentar o pagamento de honorários sucumbenciais a procuradores do Município de Sapucaia do Sul. </w:t>
      </w:r>
      <w:r>
        <w:rPr>
          <w:b/>
          <w:i/>
          <w:szCs w:val="22"/>
        </w:rPr>
        <w:t>2. O Prefeito, a partir de um juízo político que lhe cabe, entendeu que devem ser contemplados no rateio desses valores os servidores que, com amparo em lei formal, efetivamente atuam no exercício da atribuição de representar, em juízo, o Município: ou seja, os procuradores municipais efetivos, que se encontram na atividade, e os servidores comissionados com poderes de representação judicial e que estiverem devidamente inseridos no instrumento procuratório que lhes tenha sido outorgado. 3. No momento em que o legislador apresenta emenda à proposição original, para o fim de incluir no rateio da verba honorária procuradores públicos inativos, e excluir os servidores comissionados, deturpando, de modo evidente, a disciplina originalmente prevista, há clara e sensível incursão sobre o próprio mérito da decisão política tomada pelo Prefeito, que se materializou no texto do projeto de lei por ele apresentado. 4. Caracterizada, assim, ofensa aos arts. 8°, 10, 60, II, alíneas ‘a’, ‘b’ e art. 82, III, todos da CE/89, na medida em que as emendas apresentadas pelo Legislativo em projeto de lei de iniciativa privativa não podem desfigurar o objeto da proposição original, modificando substancialmente o seu conteúdo, sob pena de tornar letra morta a norma constitucional que atribui ao Prefeito a iniciativa legislativa acerca da matéria em questão. Precedentes do STF e desta E. Corte.</w:t>
      </w:r>
      <w:r>
        <w:rPr>
          <w:i/>
          <w:szCs w:val="22"/>
        </w:rPr>
        <w:t xml:space="preserve"> </w:t>
      </w:r>
      <w:r>
        <w:rPr>
          <w:b/>
          <w:i/>
          <w:szCs w:val="22"/>
        </w:rPr>
        <w:t xml:space="preserve">5. A emenda parlamentar também representou indevida ingerência da Casa Legislativa em relação a atribuições eminentemente executivas, relacionadas à organização e funcionamento da administração do Poder Executivo municipal, ao designar a Secretaria Municipal da Fazenda para os fins operacionais e específicos de rateio, distribuição e pagamento dos honorários de sucumbência – o que não havia sido previsto no projeto original. Violação do art. 8°, 10, 60, inc. II, “d” e art. 82, inc. VII, ambos da CE/89. Precedentes. </w:t>
      </w:r>
      <w:r>
        <w:rPr>
          <w:i/>
          <w:szCs w:val="22"/>
        </w:rPr>
        <w:t>6. Padece de inconstitucionalidade material, por manifesta afronta aos princípios da impessoalidade e da moralidade, previstos no art. 19 da Carta Estadual, norma que, com efeito retroativo, estabelece que o rateio recairá, também, sobre os honorários sucumbenciais já depositados na conta do Fundo de Reaparelhamento e Modernização da PGM a partir da entrada em vigor do CPC/2015. 7. O legislador, no aspecto, emprestou eficácia retroativa à Lei 3.901/2019, ao interferir na destinação de verba que já havia sido revertida em favor do Município de Sapucaia do Sul a título de receita pública, por força do revogado art. 3° da Lei n° 3.473/2013. Ou seja, dinheiro público já alocado para uma finalidade específica, qual seja, o aperfeiçoamento da atividade administrativa desempenhada pela procuradoria municipal, foi redirecionado, por força de lei posterior, para um grupo de servidores públicos, em seu exclusivo benefício pessoal, e em evidente prejuízo aos cofres públicos. 8. O exame da tramitação legislativa de projetos de lei se restringe, exclusivamente, à observância das regras constitucionais que disciplinam o processo legislativo, não cabendo ao Tribunal, em sede de controle abstrato de constitucionalidade, emitir juízo sobre a aplicação de regras infraconstitucionais, a saber, a Lei Orgânica Municipal e o Regimento Interno da Câmara de Vereadores JULGARAM PROCEDENTE. UNÂNIME.</w:t>
      </w:r>
      <w:r>
        <w:rPr>
          <w:szCs w:val="22"/>
        </w:rPr>
        <w:t>(Ação Direta de Inconstitucionalidade, Nº 70080725708, Tribunal Pleno, Tribunal de Justiça do RS, Relator: Luiz Felipe Brasil Santos, Julgado em: 27-05-2019)(Grifei).</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b/>
          <w:b/>
          <w:i/>
          <w:i/>
          <w:szCs w:val="22"/>
        </w:rPr>
      </w:pPr>
      <w:r>
        <w:rPr>
          <w:b/>
          <w:i/>
          <w:szCs w:val="22"/>
        </w:rPr>
      </w:r>
    </w:p>
    <w:p>
      <w:pPr>
        <w:pStyle w:val="PargrafoNormal"/>
        <w:spacing w:lineRule="auto" w:line="240" w:before="0" w:after="60"/>
        <w:ind w:left="2835" w:hanging="0"/>
        <w:contextualSpacing/>
        <w:rPr>
          <w:szCs w:val="22"/>
        </w:rPr>
      </w:pPr>
      <w:r>
        <w:rPr>
          <w:i/>
          <w:szCs w:val="22"/>
        </w:rPr>
        <w:t xml:space="preserve">Ementa: AÇÃO DIRETA DE INCONSTITUCIONALIDADE. MUNICÍPIO DE ARROIO DO TIGRE. LEI ORÇAMENTÁRIA ANUAL. EMENDA PARLAMENTAR DE REDUÇÃO DRÁSTICA DAS RECEITAS DO EXECUTIVO E MAJORAÇÃO EXCESSIVA DAS RECEITAS DO LEGISLATIVO. CORTE E AUMENTO DE RECURSOS SEM JUSTIFICATIVA. </w:t>
      </w:r>
      <w:r>
        <w:rPr>
          <w:b/>
          <w:i/>
          <w:szCs w:val="22"/>
        </w:rPr>
        <w:t>MODIFICAÇÃO NOS RECURSOS FINANCEIROS QUE IMPORTA SUBSTANCIAL ALTERAÇÃO NO PLANEJAMENTO DO MUNICÍPIO. SEPARAÇÃO DOS PODERES.</w:t>
      </w:r>
      <w:r>
        <w:rPr>
          <w:i/>
          <w:szCs w:val="22"/>
        </w:rPr>
        <w:t xml:space="preserve"> </w:t>
      </w:r>
      <w:r>
        <w:rPr>
          <w:b/>
          <w:i/>
          <w:szCs w:val="22"/>
        </w:rPr>
        <w:t>VIOLAÇÃO. INCONSTITUCIONALIDADE.</w:t>
      </w:r>
      <w:r>
        <w:rPr>
          <w:i/>
          <w:szCs w:val="22"/>
        </w:rPr>
        <w:t xml:space="preserve"> Há violação à separação dos poderes, com quebra dos princípios da harmonia e independência, quando o Poder Legislativo, no exercício da sua competência de emenda às leis orçamentárias anuais, extrapola os limites estabelecidos nas Constituições Federal e Estadual, assim ingerindo indevidamente na esfera de competência exclusiva do Poder Executivo. As regras constitucionais, tanto federal, quanto estadual, estabelecem prerrogativa do Poder Executivo para dar início ao processo legislativo dos orçamentos anuais. </w:t>
      </w:r>
      <w:r>
        <w:rPr>
          <w:b/>
          <w:i/>
          <w:szCs w:val="22"/>
        </w:rPr>
        <w:t>A emenda de origem parlamentar não pode modificar a substância do texto normativo,</w:t>
      </w:r>
      <w:r>
        <w:rPr>
          <w:i/>
          <w:szCs w:val="22"/>
        </w:rPr>
        <w:t xml:space="preserve"> principalmente quando suprime drasticamente a receita do Executivo e majora excessivamente a receita do Legislativo. AÇÃO DIRETA DE INCONSTITUCIONALIDADE JULGADA PROCEDENTE. UNÂNIME. (</w:t>
      </w:r>
      <w:r>
        <w:rPr>
          <w:szCs w:val="22"/>
        </w:rPr>
        <w:t>Ação Direta de Inconstitucionalidade, Nº 70069741023, Tribunal Pleno, Tribunal de Justiça do RS, Relator: Marcelo Bandeira Pereira, Julgado em: 17-10-2016)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pPr>
      <w:r>
        <w:rPr>
          <w:i/>
          <w:szCs w:val="22"/>
        </w:rPr>
        <w:t xml:space="preserve">Ementa: AÇÃO DIRETA DE INCONSTITUCIONALIDADE. MUNICÍPIO DE ROSÁRIO DO SUL. LEI ORÇAMENTÁRIA ANUAL. EMENDA SUPRESSIVA. CORTE DE RECURSOS SEM JUSTIFICATIVA. </w:t>
      </w:r>
      <w:r>
        <w:rPr>
          <w:b/>
          <w:i/>
          <w:szCs w:val="22"/>
        </w:rPr>
        <w:t>MODIFICAÇÃO NOS RECURSOS FINANCEIROS QUE IMPORTA SUBSTANCIAL ALTERAÇÃO NO PLANEJAMENTO DO MUNICÍPIO. SEPARAÇÃO DOS PODERES. VIOLAÇÃO.</w:t>
      </w:r>
      <w:r>
        <w:rPr>
          <w:i/>
          <w:szCs w:val="22"/>
        </w:rPr>
        <w:t xml:space="preserve"> INCONSTITUCIONALIDADE. Devidamente caracterizado o objeto da Ação Direta de Inconstitucionalidade, não há que se falar em extinção do processo pela mera referência, na inicial, à emenda que deu ensejo à alteração na Lei. Hipótese em que perfeitamente inteligível que o objeto da ação direta é a própria Lei Orçamentária Anual, na parte em que modificada pela respectiva emenda de nº 2014, que suprimiu R$ 13.000.000,00 do orçamento do Município para o exercício de 2014. Preliminar afastada. Há violação à separação dos poderes quando o Poder Legislativo, no exercício da sua competência de emenda às leis orçamentárias anuais, extrapola os limites estabelecidos nas Constituições Federal e Estadual, assim ingerindo indevidamente na esfera de competência exclusiva do Poder Executivo. As regras constitucionais, tanto federal, quanto estadual, estabelecem prerrogativa do Poder Executivo para dar início ao processo legislativo dos orçamentos anuais. </w:t>
      </w:r>
      <w:r>
        <w:rPr>
          <w:b/>
          <w:i/>
          <w:szCs w:val="22"/>
        </w:rPr>
        <w:t>A emenda de origem parlamentar não pode modificar a substância do texto normativo.</w:t>
      </w:r>
      <w:r>
        <w:rPr>
          <w:i/>
          <w:szCs w:val="22"/>
        </w:rPr>
        <w:t xml:space="preserve"> AÇÃO DIRETA DE INCONSTITUCIONALIDADE JULGADA PROCEDENTE. DECISÃO POR MAIORIA.</w:t>
      </w:r>
      <w:r>
        <w:rPr>
          <w:szCs w:val="22"/>
        </w:rPr>
        <w:t xml:space="preserve"> (Ação Direta de Inconstitucionalidade, Nº 70059096669, Tribunal Pleno, Tribunal de Justiça do RS, Relator: Marcelo Bandeira Pereira, Julgado em: 27-10-2014)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i/>
          <w:szCs w:val="22"/>
        </w:rPr>
        <w:t xml:space="preserve">Ementa: AÇÃO DIRETA DE INCONSTITUCIONALIDADE. </w:t>
      </w:r>
      <w:r>
        <w:rPr>
          <w:b/>
          <w:i/>
          <w:szCs w:val="22"/>
        </w:rPr>
        <w:t>PROCESSO LEGISLATIVO. EMENDA ADITIVA.</w:t>
      </w:r>
      <w:r>
        <w:rPr>
          <w:i/>
          <w:szCs w:val="22"/>
        </w:rPr>
        <w:t xml:space="preserve"> ACRÉSCIMO DAS ALÍNEAS R,S,T,U,V,X,Y,Z AO ART. 4º DA LEI Nº 03/2010 DO MUNICÍPIO DE SÃO JERÔNIMO/RS. </w:t>
      </w:r>
      <w:r>
        <w:rPr>
          <w:b/>
          <w:i/>
          <w:szCs w:val="22"/>
        </w:rPr>
        <w:t>ALTERAÇÃO SUBSTANCIAL NO PROJETO DE LEI. INTERFERÊNCIA NO JUÍZO DE CONVENIÊNCIA E OPORTUNIDADE DA ADMINISTRAÇÃO.</w:t>
      </w:r>
      <w:r>
        <w:rPr>
          <w:i/>
          <w:szCs w:val="22"/>
        </w:rPr>
        <w:t xml:space="preserve"> PROCEDIMENTOS E REGRAS QUE INVIABILIZAM A LICITAÇÃO E A CONCESSÃO DO SERVIÇO PÚBLICO DE TRANSPORTE COLETIVO DE PASSAGEIROS. </w:t>
      </w:r>
      <w:r>
        <w:rPr>
          <w:b/>
          <w:i/>
          <w:szCs w:val="22"/>
        </w:rPr>
        <w:t>Padece de vício formal de iniciativa a Emenda Parlamentar que altera substancialmente o projeto de lei de iniciativa exclusiva do Chefe do Executivo, interferindo no juízo de conveniência e oportunidade da Administração.</w:t>
      </w:r>
      <w:r>
        <w:rPr>
          <w:i/>
          <w:szCs w:val="22"/>
        </w:rPr>
        <w:t xml:space="preserve"> AÇÃO PROCEDENTE. UNÂNIME.</w:t>
      </w:r>
      <w:r>
        <w:rPr>
          <w:szCs w:val="22"/>
        </w:rPr>
        <w:t xml:space="preserve"> (Ação Direta de Inconstitucionalidade, Nº 70042509505, Tribunal Pleno, Tribunal de Justiça do RS, Relator: Genaro José Baroni Borges, Julgado em: 12-11-2012) (Grifei).</w:t>
      </w:r>
    </w:p>
    <w:p>
      <w:pPr>
        <w:pStyle w:val="Normal"/>
        <w:spacing w:lineRule="auto" w:line="360" w:before="0" w:after="60"/>
        <w:ind w:firstLine="1418"/>
        <w:rPr>
          <w:color w:val="000000"/>
          <w:szCs w:val="22"/>
        </w:rPr>
      </w:pPr>
      <w:r>
        <w:rPr>
          <w:color w:val="000000"/>
          <w:szCs w:val="22"/>
        </w:rPr>
      </w:r>
    </w:p>
    <w:p>
      <w:pPr>
        <w:pStyle w:val="PargrafoNormal"/>
        <w:rPr/>
      </w:pPr>
      <w:r>
        <w:rPr/>
        <w:t>Conforme já exposto, não se ignora a pertinência temática das emendas modificativas com os projetos apresentado pelo Prefeito.</w:t>
      </w:r>
    </w:p>
    <w:p>
      <w:pPr>
        <w:pStyle w:val="PargrafoNormal"/>
        <w:rPr/>
      </w:pPr>
      <w:r>
        <w:rPr/>
        <w:t>Apesar disso, as emendas legislativas, para assumirem legitimidade constitucional, não podem desfigurar o objeto da proposição original de iniciativa privativa, modificando substancialmente o seu conteúdo, como ocorre na hipótese em tela. Não fosse assim, o poder de emenda, no plano pragmático, tornaria inócua a regra da Carta Estadual que defere ao prefeito a iniciativa privativa para deflagrar o processo legislativo sobre determinadas matérias.</w:t>
      </w:r>
    </w:p>
    <w:p>
      <w:pPr>
        <w:pStyle w:val="PargrafoNormal"/>
        <w:spacing w:lineRule="auto" w:line="240"/>
        <w:rPr>
          <w:i/>
          <w:i/>
        </w:rPr>
      </w:pPr>
      <w:r>
        <w:rPr/>
        <w:t xml:space="preserve">O mesmo posicionamento é ilustrado pelo Supremo Tribunal Federal: </w:t>
      </w:r>
    </w:p>
    <w:p>
      <w:pPr>
        <w:pStyle w:val="PargrafoNormal"/>
        <w:rPr>
          <w:i/>
          <w:i/>
        </w:rPr>
      </w:pPr>
      <w:r>
        <w:rPr>
          <w:i/>
        </w:rPr>
      </w:r>
    </w:p>
    <w:p>
      <w:pPr>
        <w:pStyle w:val="PargrafoNormal"/>
        <w:spacing w:lineRule="auto" w:line="240"/>
        <w:ind w:left="2835" w:hanging="0"/>
        <w:rPr>
          <w:i/>
          <w:i/>
        </w:rPr>
      </w:pPr>
      <w:r>
        <w:rPr>
          <w:i/>
        </w:rPr>
        <w:t xml:space="preserve">PROJETO - INICIATIVA - EMENDAS - MODIFICAÇÃO SUBSTANCIAL. Surge a relevância da matéria veiculada e o risco de manter-se com plena eficácia o ato normativo questionado quando encerre alteração substancial, mediante emenda parlamentar, de projeto reservado a certa iniciativa. PROJETO - MINISTÉRIO PÚBLICO - EMENDA. Mostra-se relevante pedido de suspensão de eficácia de diploma legal quando notada modificação substancial do projeto inicialmente encaminhado pelo Procurador-Geral de Justiça, a implicar, até mesmo, aumento de despesa”. </w:t>
      </w:r>
      <w:r>
        <w:rPr/>
        <w:t>(STF. ADI 3946 MC, Relator (a): Min. MARCO AURÉLIO, Tribunal Pleno, julgado em 12/09/2007, Dje-165 DIVULG 18- 12-2007 PUBLIC 19-12-2007 DJ 19-12-2007 PP-00014 EMENT VOL-02304-01 PP- 00064).</w:t>
      </w:r>
    </w:p>
    <w:p>
      <w:pPr>
        <w:pStyle w:val="PargrafoNormal"/>
        <w:spacing w:lineRule="auto" w:line="240"/>
        <w:ind w:left="2835" w:hanging="0"/>
        <w:rPr>
          <w:i/>
          <w:i/>
        </w:rPr>
      </w:pPr>
      <w:r>
        <w:rPr>
          <w:i/>
        </w:rPr>
      </w:r>
    </w:p>
    <w:p>
      <w:pPr>
        <w:pStyle w:val="Normal"/>
        <w:spacing w:lineRule="auto" w:line="360" w:before="0" w:after="60"/>
        <w:ind w:firstLine="1440"/>
        <w:rPr>
          <w:szCs w:val="22"/>
        </w:rPr>
      </w:pPr>
      <w:r>
        <w:rPr>
          <w:szCs w:val="22"/>
        </w:rPr>
        <w:t xml:space="preserve">Vale ressaltar que é vedado ao legislador intervir na autonomia financeira e orçamentária do Poder Executivo Municipal, determinando quais despesas serão realizadas e a dotação destinada a cada uma, com impacto direto na prestação de serviços públicos e na execução dos demais programas do Governo Municipal. </w:t>
      </w:r>
    </w:p>
    <w:p>
      <w:pPr>
        <w:pStyle w:val="Normal"/>
        <w:spacing w:lineRule="auto" w:line="360" w:before="0" w:after="60"/>
        <w:ind w:firstLine="1440"/>
        <w:rPr/>
      </w:pPr>
      <w:r>
        <w:rPr>
          <w:szCs w:val="22"/>
        </w:rPr>
        <w:t>Com efeito, é importante ter claro que o Poder Executivo Municipal é dotado de autonomia para, em conformidade com o seu juízo de oportunidade e conveniência, gerir os recursos que lhe foram destinados, devendo, para tanto, mensurar e avaliar as necessidades do todo.</w:t>
      </w:r>
    </w:p>
    <w:p>
      <w:pPr>
        <w:pStyle w:val="Normal"/>
        <w:spacing w:lineRule="auto" w:line="360" w:before="0" w:after="60"/>
        <w:ind w:firstLine="1440"/>
        <w:rPr/>
      </w:pPr>
      <w:r>
        <w:rPr>
          <w:szCs w:val="22"/>
        </w:rPr>
        <w:t>No caso, as normas resultantes de emendas parlamentares tem como consequência justamente transfigurar o destino das respectivas dotações, representando, pois, sensível intervenção externa no que concerne à administração das verbas que foram destinadas àquele Poder.</w:t>
      </w:r>
    </w:p>
    <w:p>
      <w:pPr>
        <w:pStyle w:val="Normal"/>
        <w:spacing w:lineRule="auto" w:line="360" w:before="0" w:after="60"/>
        <w:ind w:firstLine="1440"/>
        <w:rPr/>
      </w:pPr>
      <w:r>
        <w:rPr>
          <w:szCs w:val="22"/>
        </w:rPr>
        <w:t>É dizer que, inevitavelmente, a norma repercutirá na execução dos programas do Governo Municipal, atuando, no plano pragmático, como mecanismo tendente a esvaziar a autonomia administrativa, financeira e orçamentária do Executivo Municipal.</w:t>
      </w:r>
    </w:p>
    <w:p>
      <w:pPr>
        <w:pStyle w:val="Normal"/>
        <w:spacing w:lineRule="auto" w:line="360" w:before="0" w:after="60"/>
        <w:ind w:firstLine="1440"/>
        <w:rPr>
          <w:szCs w:val="22"/>
        </w:rPr>
      </w:pPr>
      <w:r>
        <w:rPr>
          <w:szCs w:val="22"/>
        </w:rPr>
        <w:t xml:space="preserve">Evidenciado, portanto, o vício de inconstitucionalidade material, à luz do princípio da separação dos poderes, cristalizado no artigo 2° da Constituição Federal e no artigo 10 da Constituição Estadual. </w:t>
      </w:r>
    </w:p>
    <w:p>
      <w:pPr>
        <w:pStyle w:val="PargrafoNormal"/>
        <w:rPr/>
      </w:pPr>
      <w:r>
        <w:rPr/>
        <w:t>E é exatamente por essas mesmas razões que o legislador não pode – no exercício do poder de emenda – dar à rubrica orçamentária vinculação diversa da pretendida pelo gestor municipal.</w:t>
      </w:r>
    </w:p>
    <w:p>
      <w:pPr>
        <w:pStyle w:val="PargrafoNormal"/>
        <w:rPr/>
      </w:pPr>
      <w:r>
        <w:rPr/>
        <w:t>Não ignoro que o objeto examinado nesta Ação é delicado, porque envolve relação entre os Poderes e, também, o poder de iniciativa e o poder de emenda, todas questões alçadas no plano constitucional.</w:t>
      </w:r>
    </w:p>
    <w:p>
      <w:pPr>
        <w:pStyle w:val="PargrafoNormal"/>
        <w:rPr/>
      </w:pPr>
      <w:r>
        <w:rPr/>
        <w:t>Porém, as possibilidades de gerenciamento das respectivas dotações, convém insistir, não podem ser unilateralmente fixadas pelo legislador. O poder de emenda, no caso concreto, representou indevida ingerência externa sobre como o Executivo irá aplicar os montantes que lhe foram destinados através de financiamento, o que, como se viu, não tem sido admitido por essa E. Corte, por configurar violação do Princípio da Separação dos Poderes.</w:t>
      </w:r>
    </w:p>
    <w:p>
      <w:pPr>
        <w:pStyle w:val="PargrafoNormal"/>
        <w:ind w:firstLine="1440"/>
        <w:rPr/>
      </w:pPr>
      <w:r>
        <w:rPr>
          <w:szCs w:val="22"/>
        </w:rPr>
        <w:t xml:space="preserve">Ante todo o exposto, julgo </w:t>
      </w:r>
      <w:r>
        <w:rPr>
          <w:b/>
          <w:szCs w:val="22"/>
        </w:rPr>
        <w:t>PROCEDENTE A AÇÃO DIRETA DE INCONSTITUCIONALIDADE</w:t>
      </w:r>
      <w:r>
        <w:rPr>
          <w:szCs w:val="22"/>
        </w:rPr>
        <w:t xml:space="preserve"> para declarar a inconstitucionalidade do artigo 1º, parágrafo único, da Lei Municipal nº 1.405/2019, e das classificações orçamentárias do artigo 1º da Lei Municipal nº 1.406/2019, ambas do Município de Jaquirana, por ofensa ao artigo 2º da Constituição Federal, e aos artigos 8º, 10º, e 82, incisos II e VII, da Constituição Estadual.</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2592155, Comarca de Porto Alegre: </w:t>
      </w:r>
      <w:bookmarkStart w:id="0" w:name="RESULTADOJULGAMENTO"/>
      <w:r>
        <w:rPr>
          <w:b w:val="false"/>
        </w:rPr>
        <w:t>"JULGARAM PROCEDENTE A AÇÃO DIRETA DE INCONSTITUCIONALIDADE. UNÂNIME."</w:t>
      </w:r>
      <w:bookmarkEnd w:id="0"/>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DejaVu Sans" w:ascii="Ecofont Vera Sans;DejaVu Sans" w:hAnsi="Ecofont Vera Sans;DejaVu Sans"/>
          <w:sz w:val="18"/>
          <w:szCs w:val="18"/>
        </w:rPr>
        <w:t xml:space="preserve"> </w:t>
      </w:r>
      <w:r>
        <w:rPr>
          <w:rFonts w:cs="Ecofont Vera Sans;DejaVu Sans" w:ascii="Ecofont Vera Sans;DejaVu Sans" w:hAnsi="Ecofont Vera Sans;DejaVu Sans"/>
          <w:sz w:val="18"/>
          <w:szCs w:val="18"/>
        </w:rPr>
        <w:t>Ação Direta de Inconstitucionalidade Nº 70040381923, Tribunal Pleno, Tribunal de Justiça do RS, Relator: Marco Aurélio dos Santos Caminha, Julgado em 23/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TOB</w:t>
    </w:r>
  </w:p>
  <w:p>
    <w:pPr>
      <w:pStyle w:val="Header"/>
      <w:rPr/>
    </w:pPr>
    <w:r>
      <w:rPr/>
      <w:t>Nº 70082592155 (Nº CNJ: 0231124-46.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5:00Z</dcterms:created>
  <dc:creator>Tribunal de Justiça</dc:creator>
  <dc:description/>
  <dc:language>en-US</dc:language>
  <cp:lastModifiedBy>xpadmin</cp:lastModifiedBy>
  <cp:lastPrinted>2003-12-01T14:40:00Z</cp:lastPrinted>
  <dcterms:modified xsi:type="dcterms:W3CDTF">2020-01-07T19:05:00Z</dcterms:modified>
  <cp:revision>2</cp:revision>
  <dc:subject/>
  <dc:title>&lt;NÚMERODETOKENSNODOCUMENTO \18&gt;&lt;COMPOSIÇÃODEACÓRDÃOEMENTA \TEXTO="(INSIRA AQUI O TÍTULO DA EMENTA)^P^P(Insira aqui o texto da</dc:title>
</cp:coreProperties>
</file>