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o"/>
        <w:rPr>
          <w:rStyle w:val="EmentaTtuloChar"/>
          <w:i/>
          <w:i/>
        </w:rPr>
      </w:pPr>
      <w:r>
        <w:rPr/>
      </w:r>
    </w:p>
    <w:p>
      <w:pPr>
        <w:pStyle w:val="Citao"/>
        <w:rPr/>
      </w:pPr>
      <w:r>
        <w:rPr>
          <w:rStyle w:val="EmentaTtuloChar"/>
          <w:i/>
        </w:rPr>
        <w:t>AÇÃO DIRETA DE INCONSTITUCIONALIDADE. LEI MUNICIPAL N° 4.503/2019 DE CACHOEIRINHA. AUTORIZAÇÃO DA VENDA OU PERMUTA DE IMÓVEIS DA MUNICIPALIDADE MEDIANTE SIMPLES RESOLUÇÃO DE COMITÊ. NECESSIDADE DE PRÉVIA AUTORIZAÇÃO LEGISLATIVA. OFENSA A PRINCÍPIOS CONSTITUCIONAIS. COMPETÊNCIA PRIVATIVA DA UNIÃO PARA LEGISLAR SOBRE NORMAIS GERAIS DE LICITAÇÃO E CONTRATAÇÃO. DECLARADA A INCONSTITUCIONALIDADE DO DISPOSITIVO LEGAL.</w:t>
      </w:r>
    </w:p>
    <w:p>
      <w:pPr>
        <w:pStyle w:val="EmentaCorpo"/>
        <w:rPr/>
      </w:pPr>
      <w:r>
        <w:rPr/>
        <w:t xml:space="preserve">É inconstitucional lei municipal que autoriza a venda ou permuta de bens imóveis públicos mediante simples resolução do comitê criado. A alienação de imóvel público depende de prévia autorização legislativa, nos termos do art. 53, inciso XXVII, da Constituição Estadual. </w:t>
      </w:r>
    </w:p>
    <w:p>
      <w:pPr>
        <w:pStyle w:val="EmentaCorpo"/>
        <w:rPr/>
      </w:pPr>
      <w:r>
        <w:rPr/>
        <w:t xml:space="preserve">Embora em situações excepcionais seja possível a alienação de bens públicos sem licitação, a medida deve, obrigatoriamente, estar subordinada à demonstração do interesse público e devem ser preenchidos requisitos específicos, dentre eles a prévia autorização legal. Caso em que a norma suprime tal exigência, porque autoriza a perfectibilização do ato mediante a simples edição de resolução pelo comitê. Ofensa ao disposto no art. 52, III, da Constituição Estadual, e aos princípios da impessoalidade, legalidade e moralidade. </w:t>
      </w:r>
    </w:p>
    <w:p>
      <w:pPr>
        <w:pStyle w:val="EmentaCorpo"/>
        <w:rPr/>
      </w:pPr>
      <w:r>
        <w:rPr/>
        <w:t>Norma que, ao alterar a forma de licitação a ser adotada (leilão ao invés de concorrência) e estabelecer procedimentos diversos daqueles fixados na lei federal, afronta a competência privativa da União para legislar sobre a matéria. Malferimento do disposto no art. 22, XXVII, da Constituição Federal. Precedentes do STF e do Órgão Especial desta Corte.</w:t>
      </w:r>
    </w:p>
    <w:p>
      <w:pPr>
        <w:pStyle w:val="EmentaTtulo"/>
        <w:rPr/>
      </w:pPr>
      <w:r>
        <w:rPr/>
        <w:t>AÇÃO DIRETA DE INCONSTITUCIONALIDADE JULGADA PROCEDENTE. UNÂNIM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2552803 (Nº CNJ: 0227189-95.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DE VEREADORES DE CACHOEIRINH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CACHOEIRINH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minio José Abreu Lima da Rosa, Des.ª Denise Oliveira Cezar, Des.ª Matilde Chabar Maia, Des. Otávio Augusto de Freitas Barcellos, Des. Luiz Felipe Brasil Santos, Des. Ricardo Torres Hermann, Des. Almir Porto da Rocha Filho, Des. Francisco José Moesch, Des.ª Marilene Bonzanini, Des. Jorge Luís Dall'Agnol, Des. Aristides Pedroso de Albuquerque Neto, Des. Tasso Caubi Soares Delabary, Des. Newton Brasil de Leão, Des. Ivan Leomar Bruxel, Des. Irineu Mariani, Des. Eduardo Uhlein, Des. Manuel José Martinez Lucas, Des.ª Angela Terezinha de Oliveira Brito, Des. Marcelo Bandeira Pereira, Des. Sérgio Fernando de Vasconcellos Chaves, Des. Túlio de Oliveira Martins, Des. Nelson Antonio Monteiro Pacheco e Des. Glênio José Wasserstein Hekman</w:t>
      </w:r>
      <w:r>
        <w:rPr>
          <w:szCs w:val="22"/>
        </w:rPr>
        <w:t>.</w:t>
      </w:r>
    </w:p>
    <w:p>
      <w:pPr>
        <w:pStyle w:val="PargrafoNormal"/>
        <w:rPr/>
      </w:pPr>
      <w:r>
        <w:rPr/>
        <w:t>Porto Alegre, 27 de novembr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ANDRÉ LUIZ PLANELLA VILLARINHO,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André Luiz Planella Villarinho (RELATOR)</w:t>
      </w:r>
    </w:p>
    <w:p>
      <w:pPr>
        <w:pStyle w:val="PargrafoNormal"/>
        <w:rPr/>
      </w:pPr>
      <w:r>
        <w:rPr>
          <w:szCs w:val="22"/>
        </w:rPr>
        <w:t xml:space="preserve">Trata-se de ação direita de inconstitucionalidade proposta pelo senhor </w:t>
      </w:r>
      <w:r>
        <w:rPr>
          <w:b/>
          <w:szCs w:val="22"/>
        </w:rPr>
        <w:t>PROCURADOR-GERAL DE JUSTIÇA DO ESTADO DO RIO GRANDE DO SUL</w:t>
      </w:r>
      <w:r>
        <w:rPr>
          <w:szCs w:val="22"/>
        </w:rPr>
        <w:t>, visando à retirada do ordenamento jurídico do art. 7°, da Lei Municipal n° 4.503/2019 de Cachoeirinha, que “cria o Comitê de Gestão e Aproveitamento de Bens Imóveis Municipais (CGABIM), autoriza o Poder Executivo Municipal a alienar bens móveis próprios por meio de leilão, permuta por outros imóveis ou permuta por área construída e dá outras providências”.</w:t>
      </w:r>
    </w:p>
    <w:p>
      <w:pPr>
        <w:pStyle w:val="PargrafoNormal"/>
        <w:rPr/>
      </w:pPr>
      <w:r>
        <w:rPr>
          <w:szCs w:val="22"/>
        </w:rPr>
        <w:t xml:space="preserve">O autor afirmou na inicial, em suma, que: </w:t>
      </w:r>
      <w:r>
        <w:rPr>
          <w:b/>
          <w:szCs w:val="22"/>
        </w:rPr>
        <w:t>a)</w:t>
      </w:r>
      <w:r>
        <w:rPr>
          <w:szCs w:val="22"/>
        </w:rPr>
        <w:t xml:space="preserve"> a norma, ao autorizar a venda ou permuta de bens imóveis públicos mediante simples resolução do comitê criado é inconstitucional já que a alienação de imóvel público depende de prévia autorização legislativa, nos termos do art. 53, inciso XXVII, da Constituição Estadual; </w:t>
      </w:r>
      <w:r>
        <w:rPr>
          <w:b/>
          <w:szCs w:val="22"/>
        </w:rPr>
        <w:t>b)</w:t>
      </w:r>
      <w:r>
        <w:rPr>
          <w:szCs w:val="22"/>
        </w:rPr>
        <w:t xml:space="preserve"> embora em situações excepcionais seja possível a alienação de bens públicos sem licitação, a medida deve, obrigatoriamente, estar subordinada à demonstração do interesse público e devem ser preenchidos requisitos específicos, dentre eles a prévia autorização legal, ao passo que, no caso, a norma suprime tal exigência, porque autoriza a perfectibilização do ato mediante a simples edição de resolução pelo comitê, ferindo, com isso, o disposto no art. 52, III, da Constituição Estadual, além dos princípios da impessoalidade, legalidade e moralidade (art. 19, da Carta Estadual); </w:t>
      </w:r>
      <w:r>
        <w:rPr>
          <w:b/>
          <w:szCs w:val="22"/>
        </w:rPr>
        <w:t>c)</w:t>
      </w:r>
      <w:r>
        <w:rPr>
          <w:szCs w:val="22"/>
        </w:rPr>
        <w:t xml:space="preserve"> a norma impugnada, ao alterar a forma de licitação a ser adotada (leilão ao invés de concorrência) e estabelecer procedimentos diversos daqueles fixados na lei federal, afronta a competência privativa da União para legislar sobre a matéria, importando em malferimento ao disposto no art. 22, XXVII, da Constituição Federal.</w:t>
      </w:r>
    </w:p>
    <w:p>
      <w:pPr>
        <w:pStyle w:val="PargrafoNormal"/>
        <w:rPr/>
      </w:pPr>
      <w:r>
        <w:rPr>
          <w:szCs w:val="22"/>
        </w:rPr>
        <w:t>Por tudo isso, pediu o julgamento de procedência da ação, “declarando-se a inconstitucionalidade do artigo 7° da Lei Municipal n.° 4.503, de 10 de maio de 2019, do Município de Cachoeirinha, por ofensa aos artigos 8°, caput, 10, 19, caput, 52, inciso III, e 53, inciso XXVII, todos da Constituição Estadual, combinados com o artigo 22, inciso XXVII, da Constituição Federal.”</w:t>
      </w:r>
    </w:p>
    <w:p>
      <w:pPr>
        <w:pStyle w:val="PargrafoNormal"/>
        <w:rPr/>
      </w:pPr>
      <w:r>
        <w:rPr>
          <w:szCs w:val="22"/>
        </w:rPr>
        <w:t>A inicial foi recebida (fls. 49-51).</w:t>
      </w:r>
    </w:p>
    <w:p>
      <w:pPr>
        <w:pStyle w:val="PargrafoNormal"/>
        <w:rPr/>
      </w:pPr>
      <w:r>
        <w:rPr>
          <w:szCs w:val="22"/>
        </w:rPr>
        <w:t>O senhor Procurador-Geral do Estado pugnou pela manutenção da lei questionada, forte no princípio que presume sua constitucionalidade (fls. 73-74).</w:t>
      </w:r>
    </w:p>
    <w:p>
      <w:pPr>
        <w:pStyle w:val="PargrafoNormal"/>
        <w:rPr>
          <w:szCs w:val="22"/>
        </w:rPr>
      </w:pPr>
      <w:r>
        <w:rPr>
          <w:szCs w:val="22"/>
        </w:rPr>
        <w:t>Não foram prestadas informações pela autoridade da qual emanou a norma (fls. 75-76).</w:t>
      </w:r>
    </w:p>
    <w:p>
      <w:pPr>
        <w:pStyle w:val="PargrafoNormal"/>
        <w:rPr/>
      </w:pPr>
      <w:r>
        <w:rPr>
          <w:szCs w:val="22"/>
        </w:rPr>
        <w:t>O Ministério Público, pelo eminente Procurador-Geral de Justiça em exercício, Dr. Benhur Biancon Junior, exarou parecer pelo julgamento de procedência da ação direta de inconstitucionalidade</w:t>
      </w:r>
      <w:r>
        <w:rPr>
          <w:i/>
          <w:szCs w:val="22"/>
        </w:rPr>
        <w:t xml:space="preserve"> </w:t>
      </w:r>
      <w:r>
        <w:rPr>
          <w:szCs w:val="22"/>
        </w:rPr>
        <w:t xml:space="preserve">(fls. 81-97). </w:t>
      </w:r>
    </w:p>
    <w:p>
      <w:pPr>
        <w:pStyle w:val="PargrafoNormal"/>
        <w:rPr>
          <w:szCs w:val="22"/>
        </w:rPr>
      </w:pPr>
      <w:r>
        <w:rPr>
          <w:szCs w:val="22"/>
        </w:rPr>
        <w:t>Vieram os autos conclusos.</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André Luiz Planella Villarinho (RELATOR)</w:t>
      </w:r>
    </w:p>
    <w:p>
      <w:pPr>
        <w:pStyle w:val="PargrafoNormal"/>
        <w:rPr/>
      </w:pPr>
      <w:r>
        <w:rPr>
          <w:szCs w:val="22"/>
        </w:rPr>
        <w:t xml:space="preserve">Cuida-se de ação direita de inconstitucionalidade proposta pelo senhor </w:t>
      </w:r>
      <w:r>
        <w:rPr>
          <w:b/>
          <w:szCs w:val="22"/>
        </w:rPr>
        <w:t>PROCURADOR-GERAL DE JUSTIÇA DO ESTADO DO RIO GRANDE DO SUL</w:t>
      </w:r>
      <w:r>
        <w:rPr>
          <w:szCs w:val="22"/>
        </w:rPr>
        <w:t>, visando à retirada do ordenamento jurídico do art. 7°, da Lei Municipal n° 4.503/2019 de Cachoeirinha, que “cria o Comitê de Gestão e Aproveitamento de Bens Imóveis Municipais (CGABIM), autoriza o Poder Executivo Municipal a alienar bens móveis próprios por meio de leilão, permuta por outros imóveis ou permuta por área construída e dá outras providências”.</w:t>
      </w:r>
    </w:p>
    <w:p>
      <w:pPr>
        <w:pStyle w:val="PargrafoNormal"/>
        <w:rPr/>
      </w:pPr>
      <w:r>
        <w:rPr>
          <w:szCs w:val="22"/>
        </w:rPr>
        <w:t xml:space="preserve">O autor afirmou na inicial, em suma, que: </w:t>
      </w:r>
      <w:r>
        <w:rPr>
          <w:b/>
          <w:szCs w:val="22"/>
        </w:rPr>
        <w:t>a)</w:t>
      </w:r>
      <w:r>
        <w:rPr>
          <w:szCs w:val="22"/>
        </w:rPr>
        <w:t xml:space="preserve"> a norma, ao autorizar a venda ou permuta de bens imóveis públicos mediante simples resolução do comitê criado é inconstitucional já que a alienação de imóvel público depende de prévia autorização legislativa, nos termos do art. 53, inciso XXVII, da Constituição Estadual; </w:t>
      </w:r>
      <w:r>
        <w:rPr>
          <w:b/>
          <w:szCs w:val="22"/>
        </w:rPr>
        <w:t>b)</w:t>
      </w:r>
      <w:r>
        <w:rPr>
          <w:szCs w:val="22"/>
        </w:rPr>
        <w:t xml:space="preserve"> embora em situações excepcionais seja possível a alienação de bens públicos sem licitação, a medida deve, obrigatoriamente, estar subordinada à demonstração do interesse público e devem ser preenchidos requisitos específicos, dentre eles a prévia autorização legal, ao passo que, no caso, a norma suprime tal exigência, porque autoriza a perfectibilização do ato mediante a simples edição de resolução pelo comitê, ferindo, com isso, o disposto no art. 52, III, da Constituição Estadual, além dos princípios da impessoalidade, legalidade e moralidade (art. 19, da Carta Estadual); </w:t>
      </w:r>
      <w:r>
        <w:rPr>
          <w:b/>
          <w:szCs w:val="22"/>
        </w:rPr>
        <w:t>c)</w:t>
      </w:r>
      <w:r>
        <w:rPr>
          <w:szCs w:val="22"/>
        </w:rPr>
        <w:t xml:space="preserve"> a norma impugnada, ao alterar a forma de licitação a ser adotada (leilão ao invés de concorrência) e estabelecer procedimentos diversos daqueles fixados na lei federal, afronta a competência privativa da União para legislar sobre a matéria, importando em malferimento ao disposto no art. 22, XXVII, da Constituição Federal.</w:t>
      </w:r>
    </w:p>
    <w:p>
      <w:pPr>
        <w:pStyle w:val="PargrafoNormal"/>
        <w:rPr/>
      </w:pPr>
      <w:r>
        <w:rPr>
          <w:szCs w:val="22"/>
        </w:rPr>
        <w:t>Por tudo isso, pediu o julgamento de procedência da ação, “declarando-se a inconstitucionalidade do artigo 7° da Lei Municipal n.° 4.503, de 10 de maio de 2019, do Município de Cachoeirinha, por ofensa aos artigos 8°, caput, 10, 19, caput, 52, inciso III, e 53, inciso XXVII, todos da Constituição Estadual, combinados com o artigo 22, inciso XXVII, da Constituição Federal.”</w:t>
      </w:r>
    </w:p>
    <w:p>
      <w:pPr>
        <w:pStyle w:val="PargrafoNormal"/>
        <w:rPr>
          <w:szCs w:val="22"/>
        </w:rPr>
      </w:pPr>
      <w:r>
        <w:rPr>
          <w:szCs w:val="22"/>
        </w:rPr>
      </w:r>
    </w:p>
    <w:p>
      <w:pPr>
        <w:pStyle w:val="PargrafoNormal"/>
        <w:rPr>
          <w:szCs w:val="22"/>
        </w:rPr>
      </w:pPr>
      <w:r>
        <w:rPr>
          <w:szCs w:val="22"/>
        </w:rPr>
        <w:t>A Lei Municipal n° 4.503/2019, de Cachoeirinha/RS, no ponto impugnado (art. 7°), assim dispõe:</w:t>
      </w:r>
    </w:p>
    <w:p>
      <w:pPr>
        <w:pStyle w:val="Citao"/>
        <w:rPr>
          <w:szCs w:val="22"/>
        </w:rPr>
      </w:pPr>
      <w:r>
        <w:rPr>
          <w:szCs w:val="22"/>
        </w:rPr>
      </w:r>
    </w:p>
    <w:p>
      <w:pPr>
        <w:pStyle w:val="Citao"/>
        <w:rPr/>
      </w:pPr>
      <w:r>
        <w:rPr/>
        <w:t>LEI Nº 4.503, DE 10 MAIO DE 2019.</w:t>
      </w:r>
    </w:p>
    <w:p>
      <w:pPr>
        <w:pStyle w:val="Citao"/>
        <w:rPr/>
      </w:pPr>
      <w:r>
        <w:rPr/>
      </w:r>
    </w:p>
    <w:p>
      <w:pPr>
        <w:pStyle w:val="Citao"/>
        <w:rPr/>
      </w:pPr>
      <w:r>
        <w:rPr/>
        <w:t>Cria o Comitê de Gestão e Aproveitamento de Bens Imóveis Municipais (CGABIM), autoriza o Poder Executivo municipal a alienar bens imóveis próprios por meio de leilão, permuta por outros imóveis ou permuta por área construída, e dá outras providências.</w:t>
      </w:r>
    </w:p>
    <w:p>
      <w:pPr>
        <w:pStyle w:val="Citao"/>
        <w:rPr/>
      </w:pPr>
      <w:r>
        <w:rPr/>
        <w:br/>
      </w:r>
      <w:r>
        <w:rPr>
          <w:shd w:fill="FFFFFF" w:val="clear"/>
        </w:rPr>
        <w:t>O PREFEITO MUNICIPAL DE CACHOEIRINHA, Estado do Rio Grande do Sul.</w:t>
      </w:r>
    </w:p>
    <w:p>
      <w:pPr>
        <w:pStyle w:val="Citao"/>
        <w:rPr/>
      </w:pPr>
      <w:r>
        <w:rPr/>
        <w:br/>
      </w:r>
      <w:r>
        <w:rPr>
          <w:shd w:fill="FFFFFF" w:val="clear"/>
        </w:rPr>
        <w:t>FAÇO SABER em cumprimento ao disposto no inciso IV do art. 67 da </w:t>
      </w:r>
      <w:hyperlink r:id="rId2">
        <w:r>
          <w:rPr>
            <w:rStyle w:val="InternetLink"/>
            <w:color w:val="B94A48"/>
            <w:shd w:fill="FFFFFF" w:val="clear"/>
          </w:rPr>
          <w:t>Lei Orgânica</w:t>
        </w:r>
      </w:hyperlink>
      <w:r>
        <w:rPr>
          <w:shd w:fill="FFFFFF" w:val="clear"/>
        </w:rPr>
        <w:t> do Município, que a Câmara Municipal aprovou e eu sanciono e promulgo a seguinte:</w:t>
      </w:r>
      <w:r>
        <w:rPr/>
        <w:br/>
        <w:br/>
      </w:r>
      <w:r>
        <w:rPr>
          <w:shd w:fill="FFFFFF" w:val="clear"/>
        </w:rPr>
        <w:t>LEI</w:t>
      </w:r>
    </w:p>
    <w:p>
      <w:pPr>
        <w:pStyle w:val="Citao"/>
        <w:rPr/>
      </w:pPr>
      <w:r>
        <w:rPr>
          <w:shd w:fill="FFFFFF" w:val="clear"/>
        </w:rPr>
        <w:t>(...)</w:t>
      </w:r>
      <w:r>
        <w:rPr/>
        <w:br/>
        <w:br/>
      </w:r>
      <w:bookmarkStart w:id="0" w:name="artigo_7"/>
      <w:r>
        <w:rPr>
          <w:rStyle w:val="Label"/>
          <w:b/>
          <w:bCs/>
          <w:color w:val="FFFFFF"/>
          <w:shd w:fill="D9534F" w:val="clear"/>
        </w:rPr>
        <w:t>Art. 7º</w:t>
      </w:r>
      <w:bookmarkEnd w:id="0"/>
      <w:r>
        <w:rPr>
          <w:shd w:fill="FFFFFF" w:val="clear"/>
        </w:rPr>
        <w:t> Fica o Poder Executivo municipal autorizado a dispor e a celebrar contratos de alienação, de permuta por outros bens imóveis ou de permuta por área construída, em relação aos bens imóveis municipais declarados inservíveis por Resolução do Comitê de Gestão e Aproveitamento de Bens Imóveis Municipais (CGABIM).</w:t>
      </w:r>
      <w:r>
        <w:rPr/>
        <w:br/>
        <w:br/>
      </w:r>
      <w:r>
        <w:rPr>
          <w:shd w:fill="FFFFFF" w:val="clear"/>
        </w:rPr>
        <w:t>§ 1º O valor dos imóveis será apurado com base em laudos de avaliação, elaborados para esta finalidade: técnico (engenheiro ou arquiteto), fiscal (fiscal fazendário), mercadológico (corretores de imóveis), e ainda, no valor venal constante na Planta de Valores Genéricos vigente, cujos levantamentos serão utilizados de forma isolada ou em conjunto;</w:t>
      </w:r>
    </w:p>
    <w:p>
      <w:pPr>
        <w:pStyle w:val="Citao"/>
        <w:rPr/>
      </w:pPr>
      <w:r>
        <w:rPr/>
        <w:br/>
      </w:r>
      <w:r>
        <w:rPr>
          <w:shd w:fill="FFFFFF" w:val="clear"/>
        </w:rPr>
        <w:t>§ 2º Na hipótese de alienação, a celebração do contrato terá prévia licitação na modalidade leilão.</w:t>
      </w:r>
    </w:p>
    <w:p>
      <w:pPr>
        <w:pStyle w:val="Citao"/>
        <w:rPr/>
      </w:pPr>
      <w:r>
        <w:rPr/>
        <w:br/>
      </w:r>
      <w:r>
        <w:rPr>
          <w:shd w:fill="FFFFFF" w:val="clear"/>
        </w:rPr>
        <w:t>§ 3º Na hipótese de permuta por outros bens imóveis, a permuta será formalizada por meio de "Contrato de Permuta de Imóveis", arcando cada parte com os tributos inerentes à negociação e os custos cartorários serão rateados por metade.</w:t>
      </w:r>
    </w:p>
    <w:p>
      <w:pPr>
        <w:pStyle w:val="Citao"/>
        <w:rPr/>
      </w:pPr>
      <w:r>
        <w:rPr/>
        <w:br/>
      </w:r>
      <w:r>
        <w:rPr>
          <w:shd w:fill="FFFFFF" w:val="clear"/>
        </w:rPr>
        <w:t>§ 4º Na hipótese de permuta por área construída, a permuta será formalizada por meio da celebração de "Contrato de Promessa de Permuta de Imóvel por Área Construída" e após a edificação dos prédios a serem recebidos pelo Município, com a manifestação final da Secretaria Municipal de Planejamento e Captação de Recursos (SMPCR) quanto à regularidade/conclusão da obra e consequente emissão do "Habite-se", será celebrado o "Contrato de Permuta de Imóvel por Área Construída", podendo ser incluído no valor da negociação o custo com a elaboração dos projetos de edificação dos prédios.</w:t>
      </w:r>
      <w:r>
        <w:rPr/>
        <w:br/>
        <w:br/>
        <w:t>(...)</w:t>
        <w:br/>
      </w:r>
      <w:r>
        <w:rPr>
          <w:shd w:fill="FFFFFF" w:val="clear"/>
        </w:rPr>
        <w:t>Miki Breier</w:t>
      </w:r>
    </w:p>
    <w:p>
      <w:pPr>
        <w:pStyle w:val="Citao"/>
        <w:rPr>
          <w:shd w:fill="FFFFFF" w:val="clear"/>
        </w:rPr>
      </w:pPr>
      <w:r>
        <w:rPr>
          <w:shd w:fill="FFFFFF" w:val="clear"/>
        </w:rPr>
        <w:t>Prefeito Municipal</w:t>
      </w:r>
    </w:p>
    <w:p>
      <w:pPr>
        <w:pStyle w:val="Citao"/>
        <w:rPr>
          <w:shd w:fill="FFFFFF" w:val="clear"/>
        </w:rPr>
      </w:pPr>
      <w:r>
        <w:rPr>
          <w:shd w:fill="FFFFFF" w:val="clear"/>
        </w:rPr>
        <w:t>REGISTRE-SE E PUBLIQUE-SE</w:t>
      </w:r>
    </w:p>
    <w:p>
      <w:pPr>
        <w:pStyle w:val="Citao"/>
        <w:rPr>
          <w:shd w:fill="FFFFFF" w:val="clear"/>
        </w:rPr>
      </w:pPr>
      <w:r>
        <w:rPr>
          <w:shd w:fill="FFFFFF" w:val="clear"/>
        </w:rPr>
      </w:r>
    </w:p>
    <w:p>
      <w:pPr>
        <w:pStyle w:val="PargrafoNormal"/>
        <w:rPr/>
      </w:pPr>
      <w:r>
        <w:rPr>
          <w:szCs w:val="22"/>
        </w:rPr>
        <w:t xml:space="preserve">Os estados federados e os municípios, na elaboração de suas próprias constituições/leis orgânicas, devem observar, além dos princípios incorporados pela Constituição Federal, muitas das regras nela previstas, a exemplo da que prescreve o princípio da independência e harmonia entre os poderes, prevista em seu art. 2º, que, segundo o qual </w:t>
      </w:r>
      <w:r>
        <w:rPr>
          <w:i/>
          <w:szCs w:val="22"/>
        </w:rPr>
        <w:t>São Poderes da União, independentes e harmônicos entre si, o Legislativo, o Executivo e o Judiciário.</w:t>
      </w:r>
    </w:p>
    <w:p>
      <w:pPr>
        <w:pStyle w:val="PargrafoNormal"/>
        <w:rPr/>
      </w:pPr>
      <w:r>
        <w:rPr>
          <w:szCs w:val="22"/>
        </w:rPr>
        <w:t xml:space="preserve">Aludida norma constitucional, como dito, é de observância obrigatória aos entes federados (estados e municípios), de modo que igual disposição vem expressa na Constituição Estadual, que estabelece, em seu art. 5º: </w:t>
      </w:r>
      <w:r>
        <w:rPr>
          <w:i/>
          <w:szCs w:val="22"/>
        </w:rPr>
        <w:t>São Poderes do Estado, independentes e harmônicos entre si, o Legislativo, o Executivo e o Judiciário.</w:t>
      </w:r>
    </w:p>
    <w:p>
      <w:pPr>
        <w:pStyle w:val="PargrafoNormal"/>
        <w:rPr/>
      </w:pPr>
      <w:r>
        <w:rPr>
          <w:szCs w:val="22"/>
        </w:rPr>
        <w:t xml:space="preserve">O art. 10 da Constituição Estadual dispõe: </w:t>
      </w:r>
      <w:r>
        <w:rPr>
          <w:i/>
          <w:szCs w:val="22"/>
        </w:rPr>
        <w:t>São poderes do Município, independentes e harmônicos entre si, o Legislativo, exercido pela Câmara Municipal, e o Executivo, exercido pelo Prefeito.</w:t>
      </w:r>
    </w:p>
    <w:p>
      <w:pPr>
        <w:pStyle w:val="PargrafoNormal"/>
        <w:widowControl w:val="false"/>
        <w:rPr>
          <w:szCs w:val="22"/>
        </w:rPr>
      </w:pPr>
      <w:r>
        <w:rPr>
          <w:szCs w:val="22"/>
        </w:rPr>
        <w:t xml:space="preserve">Por sua vez, o art. 8°, </w:t>
      </w:r>
      <w:r>
        <w:rPr>
          <w:i/>
          <w:szCs w:val="22"/>
        </w:rPr>
        <w:t>caput</w:t>
      </w:r>
      <w:r>
        <w:rPr>
          <w:szCs w:val="22"/>
        </w:rPr>
        <w:t xml:space="preserve">, da Constituição Estadual do Rio Grande do Sul prevê que </w:t>
      </w:r>
      <w:r>
        <w:rPr>
          <w:i/>
          <w:szCs w:val="22"/>
        </w:rPr>
        <w:t>O Município, dotado de autonomia política, administrativa e financeira, reger-se-á por lei orgânica e pela legislação que adotar, observados os princípios estabelecidos na Constituição Federal e nesta Constituição.</w:t>
      </w:r>
    </w:p>
    <w:p>
      <w:pPr>
        <w:pStyle w:val="PargrafoNormal"/>
        <w:rPr>
          <w:szCs w:val="22"/>
        </w:rPr>
      </w:pPr>
      <w:r>
        <w:rPr>
          <w:szCs w:val="22"/>
        </w:rPr>
        <w:t>A norma municipal objurgada, ao autorizar que a venda ou permuta de bens imóveis do Município ocorra por meio de simples resolução do Comitê de Gestão e Aproveitamento de Bens Imóveis Municipais, ofendeu o disposto no art. 53, XXVII, da Constituição Estadual, já que a alienação de bem imóvel público depende de prévia autorização legislativa:</w:t>
      </w:r>
    </w:p>
    <w:p>
      <w:pPr>
        <w:pStyle w:val="Citao"/>
        <w:rPr>
          <w:szCs w:val="22"/>
        </w:rPr>
      </w:pPr>
      <w:r>
        <w:rPr>
          <w:szCs w:val="22"/>
        </w:rPr>
      </w:r>
    </w:p>
    <w:p>
      <w:pPr>
        <w:pStyle w:val="Citao"/>
        <w:rPr/>
      </w:pPr>
      <w:r>
        <w:rPr/>
        <w:t>Art. 53. Compete exclusivamente à Assembléia Legislativa, além de outras atribuições previstas nesta Constituição:</w:t>
      </w:r>
    </w:p>
    <w:p>
      <w:pPr>
        <w:pStyle w:val="Citao"/>
        <w:rPr/>
      </w:pPr>
      <w:r>
        <w:rPr/>
        <w:t>(...)</w:t>
      </w:r>
    </w:p>
    <w:p>
      <w:pPr>
        <w:pStyle w:val="Citao"/>
        <w:rPr/>
      </w:pPr>
      <w:r>
        <w:rPr/>
        <w:t>XXVII - autorizar previamente a alienação de bens imóveis do Estado;</w:t>
      </w:r>
    </w:p>
    <w:p>
      <w:pPr>
        <w:pStyle w:val="PargrafoNormal"/>
        <w:rPr>
          <w:szCs w:val="22"/>
        </w:rPr>
      </w:pPr>
      <w:r>
        <w:rPr>
          <w:szCs w:val="22"/>
        </w:rPr>
      </w:r>
    </w:p>
    <w:p>
      <w:pPr>
        <w:pStyle w:val="PargrafoNormal"/>
        <w:rPr>
          <w:szCs w:val="22"/>
        </w:rPr>
      </w:pPr>
      <w:r>
        <w:rPr>
          <w:szCs w:val="22"/>
        </w:rPr>
        <w:t>É bem verdade que, em casos excepcionais, a alienação de bens públicos a particular poderá ocorrer sem licitação. Não obstante, mesmo nesses casos, o interesse público deve estar demonstrado, bem como, deverão ser observados requisitos específicos, dentre os quais a prévia autorização pelo Poder Legislativo – o que, no caso, a norma municipal suprime, autorizando a alienação mediante a mera edição de resolução por um comitê – que deve ser concedida de forma especificada, observando o caso concreto, e não por meio de lei geral, pena de o Legislativo estar delegando de forma ilegítima sua competência.</w:t>
      </w:r>
    </w:p>
    <w:p>
      <w:pPr>
        <w:pStyle w:val="PargrafoNormal"/>
        <w:rPr>
          <w:szCs w:val="22"/>
        </w:rPr>
      </w:pPr>
      <w:r>
        <w:rPr>
          <w:szCs w:val="22"/>
        </w:rPr>
        <w:t>Há ofensa também, assim, ao disposto no art. 52, III, da Constituição Estadual, e as princípios da independência e harmonia entre os poderes, impessoalidade, legalidade e moralidade.</w:t>
      </w:r>
    </w:p>
    <w:p>
      <w:pPr>
        <w:pStyle w:val="PargrafoNormal"/>
        <w:rPr>
          <w:szCs w:val="22"/>
        </w:rPr>
      </w:pPr>
      <w:r>
        <w:rPr>
          <w:szCs w:val="22"/>
        </w:rPr>
        <w:t>Não menos pertinente é a colocação feita pelo autor desta ação, na inicial, quando refere que “ao alterar a forma de licitação a ser adotada (leilão ao invés de concorrência) e estabelecer procedimentos diversos dos fixados na lei federal, afronta, ainda, a competência privativa da União, insculpida no artigo 22, inciso XXVII, da Constituição Federal”.</w:t>
      </w:r>
    </w:p>
    <w:p>
      <w:pPr>
        <w:pStyle w:val="PargrafoNormal"/>
        <w:rPr>
          <w:szCs w:val="22"/>
        </w:rPr>
      </w:pPr>
      <w:r>
        <w:rPr>
          <w:szCs w:val="22"/>
        </w:rPr>
        <w:t>Com efeito, é competência exclusiva da União legislar sobre normas gerais de licitação e contratação (norma que já existe – trata-se da Lei n° 8.666/1993):</w:t>
      </w:r>
    </w:p>
    <w:p>
      <w:pPr>
        <w:pStyle w:val="PargrafoNormal"/>
        <w:rPr>
          <w:szCs w:val="22"/>
        </w:rPr>
      </w:pPr>
      <w:r>
        <w:rPr>
          <w:szCs w:val="22"/>
        </w:rPr>
      </w:r>
    </w:p>
    <w:p>
      <w:pPr>
        <w:pStyle w:val="Citao"/>
        <w:rPr>
          <w:shd w:fill="FFFFFF" w:val="clear"/>
        </w:rPr>
      </w:pPr>
      <w:r>
        <w:rPr>
          <w:shd w:fill="FFFFFF" w:val="clear"/>
        </w:rPr>
        <w:t>Art. 22. Compete privativamente à União legislar sobre:</w:t>
      </w:r>
    </w:p>
    <w:p>
      <w:pPr>
        <w:pStyle w:val="Citao"/>
        <w:rPr>
          <w:shd w:fill="FFFFFF" w:val="clear"/>
        </w:rPr>
      </w:pPr>
      <w:r>
        <w:rPr>
          <w:shd w:fill="FFFFFF" w:val="clear"/>
        </w:rPr>
        <w:t>(...)</w:t>
      </w:r>
    </w:p>
    <w:p>
      <w:pPr>
        <w:pStyle w:val="Citao"/>
        <w:rPr>
          <w:shd w:fill="FFFFFF" w:val="clear"/>
        </w:rPr>
      </w:pPr>
      <w:r>
        <w:rPr>
          <w:shd w:fill="FFFFFF" w:val="clear"/>
        </w:rPr>
        <w:t>XXVII - normas gerais de licitação e contratação, em todas as modalidades, para a administração pública, direta e indireta, incluídas as fundações instituídas e mantidas pelo Poder Público, nas diversas esferas de governo, e empresas sob seu controle;</w:t>
      </w:r>
    </w:p>
    <w:p>
      <w:pPr>
        <w:pStyle w:val="PargrafoNormal"/>
        <w:rPr>
          <w:szCs w:val="22"/>
        </w:rPr>
      </w:pPr>
      <w:r>
        <w:rPr>
          <w:szCs w:val="22"/>
        </w:rPr>
      </w:r>
    </w:p>
    <w:p>
      <w:pPr>
        <w:pStyle w:val="PargrafoNormal"/>
        <w:rPr/>
      </w:pPr>
      <w:r>
        <w:rPr>
          <w:szCs w:val="22"/>
        </w:rPr>
        <w:t>De forma que lei municipal não podia prever – como fez -, que “</w:t>
      </w:r>
      <w:r>
        <w:rPr>
          <w:szCs w:val="22"/>
          <w:shd w:fill="FFFFFF" w:val="clear"/>
        </w:rPr>
        <w:t>Na hipótese de alienação, a celebração do contrato terá prévia licitação na modalidade leilão” (art. 7°, § 2°, da norma questionada).</w:t>
      </w:r>
    </w:p>
    <w:p>
      <w:pPr>
        <w:pStyle w:val="PargrafoNormal"/>
        <w:rPr/>
      </w:pPr>
      <w:r>
        <w:rPr>
          <w:szCs w:val="22"/>
          <w:shd w:fill="FFFFFF" w:val="clear"/>
        </w:rPr>
        <w:t>Conforme já assentado pelo Supremo Tribunal Federal quando do julgamento da ADI 2667-DF (Relator o eminente Min. Celso de Mello,</w:t>
      </w:r>
      <w:r>
        <w:rPr>
          <w:color w:val="000000"/>
          <w:szCs w:val="22"/>
        </w:rPr>
        <w:t xml:space="preserve"> julgado em 19/06/2002, DJ 12-03-2004), </w:t>
      </w:r>
      <w:r>
        <w:rPr>
          <w:szCs w:val="22"/>
        </w:rPr>
        <w:t xml:space="preserve">“a usurpação da competência legislativa, quando praticada por qualquer das pessoas estatais, qualifica-se como ato de transgressão constitucional. (...) Os Estados-membros e o Distrito Federal não podem, mediante legislação autônoma, agindo “ultra vires”, transgredir a legislação fundamental ou princípios que a União Federal fez editar no desempenho legítimo de sua competência constitucional e de cujo exercício deriva o poder de fixar, validamente, diretrizes e bases gerais pertinentes à determinada matéria.” </w:t>
      </w:r>
    </w:p>
    <w:p>
      <w:pPr>
        <w:pStyle w:val="PargrafoNormal"/>
        <w:rPr>
          <w:szCs w:val="22"/>
          <w:shd w:fill="FFFFFF" w:val="clear"/>
        </w:rPr>
      </w:pPr>
      <w:r>
        <w:rPr>
          <w:szCs w:val="22"/>
          <w:shd w:fill="FFFFFF" w:val="clear"/>
        </w:rPr>
        <w:t>Agrego precedentes do Supremo Tribunal Federal (grifei):</w:t>
      </w:r>
    </w:p>
    <w:p>
      <w:pPr>
        <w:pStyle w:val="PargrafoNormal"/>
        <w:rPr>
          <w:szCs w:val="22"/>
          <w:shd w:fill="FFFFFF" w:val="clear"/>
        </w:rPr>
      </w:pPr>
      <w:r>
        <w:rPr>
          <w:szCs w:val="22"/>
          <w:shd w:fill="FFFFFF" w:val="clear"/>
        </w:rPr>
      </w:r>
    </w:p>
    <w:p>
      <w:pPr>
        <w:pStyle w:val="Citao"/>
        <w:rPr/>
      </w:pPr>
      <w:r>
        <w:rPr/>
        <w:t xml:space="preserve">AÇÃO DIRETA DE INCONSTITUCIONALIDADE. LEI PARANAENSE N. 17.081/2012. SISTEMA DE REGISTRO DE PREÇOS. VÍCIO FORMAL DE INCONSTITUCIONALIDADE. COMPETÊNCIA PRIVATIVA DA UNIÃO PARA LEGISLAR SOBRE NORMAS GERAIS DE LICITAÇÃO E CONTRATAÇÃO: INC. XXVII DO ART. 22 DA CONSTITUIÇÃO DA REPÚBLICA. 1. Ao se determinar que o poder público adquira o mínimo de 65% (sessenta e cinco por cento) dos bens e serviços definidos em sistema de registro de preços, na Lei estadual se invadiu a </w:t>
      </w:r>
      <w:r>
        <w:rPr>
          <w:b/>
        </w:rPr>
        <w:t>competência privativa da União para estabelecer normas gerais sobre licitação e contratação, em todas as modalidades, para as administrações públicas diretas, autárquicas e fundacionais da União, dos Estados, do Distrito Federal e dos Municípios, prevista no inc. XXVII do art. 22 da Constituição da República</w:t>
      </w:r>
      <w:r>
        <w:rPr/>
        <w:t>. (...) 3. Ação direta de inconstitucionalidade julgada procedente.</w:t>
        <w:br/>
        <w:t>(ADI 4748, Relator(a):  Min. CÁRMEN LÚCIA, Tribunal Pleno, julgado em 11/09/2019, PROCESSO ELETRÔNICO DJe-211 DIVULG 26-09-2019 PUBLIC 27-09-2019)</w:t>
      </w:r>
    </w:p>
    <w:p>
      <w:pPr>
        <w:pStyle w:val="Citao"/>
        <w:rPr/>
      </w:pPr>
      <w:r>
        <w:rPr/>
      </w:r>
    </w:p>
    <w:p>
      <w:pPr>
        <w:pStyle w:val="Citao"/>
        <w:rPr>
          <w:color w:val="000000"/>
        </w:rPr>
      </w:pPr>
      <w:r>
        <w:rPr>
          <w:color w:val="000000"/>
        </w:rPr>
        <w:t xml:space="preserve">CONSTITUCIONAL E ADMINISTRATIVO. LEI 3.041/05, DO ESTADO DO MATO GROSSO DO SUL. LICITAÇÕES E CONTRATAÇÕES COM O PODER PÚBLICO. DOCUMENTOS EXIGIDOS PARA HABILITAÇÃO. CERTIDÃO NEGATIVA DE VIOLAÇÃO A DIREITOS DO CONSUMIDOR. DISPOSIÇÃO COM SENTIDO AMPLO, NÃO VINCULADA A QUALQUER ESPECIFICIDADE. INCONSTITUCIONALIDADE FORMAL, POR INVASÃO DA COMPETÊNCIA PRIVATIVA DA UNIÃO PARA LEGISLAR SOBRE A MATÉRIA (ART. 22, INCISO XXVII, DA CF). 1(...) 4. Ao dispor nesse sentido, a Lei Estadual 3.041/05 se dissociou dos termos gerais do ordenamento nacional de licitações e contratos, e, com isso, usurpou a </w:t>
      </w:r>
      <w:r>
        <w:rPr>
          <w:b/>
          <w:color w:val="000000"/>
        </w:rPr>
        <w:t>competência privativa da União de dispor sobre normas gerais na matéria (art. 22, XXVII, da CF).</w:t>
      </w:r>
      <w:r>
        <w:rPr>
          <w:color w:val="000000"/>
        </w:rPr>
        <w:t xml:space="preserve"> 5. Ação direta de inconstitucionalidade julgada procedente.</w:t>
        <w:br/>
        <w:t>(ADI 3735, Relator(a):  Min. TEORI ZAVASCKI, Tribunal Pleno, julgado em 08/09/2016, ACÓRDÃO ELETRÔNICO DJe-168 DIVULG 31-07-2017 PUBLIC 01-08-2017)</w:t>
      </w:r>
    </w:p>
    <w:p>
      <w:pPr>
        <w:pStyle w:val="Citao"/>
        <w:rPr>
          <w:color w:val="000000"/>
        </w:rPr>
      </w:pPr>
      <w:r>
        <w:rPr>
          <w:color w:val="000000"/>
        </w:rPr>
      </w:r>
    </w:p>
    <w:p>
      <w:pPr>
        <w:pStyle w:val="Citao"/>
        <w:rPr>
          <w:shd w:fill="FFFFFF" w:val="clear"/>
        </w:rPr>
      </w:pPr>
      <w:r>
        <w:rPr>
          <w:color w:val="000000"/>
        </w:rPr>
        <w:t xml:space="preserve">Ação direta de inconstitucionalidade: L. Distrital 3.705, de 21.11.2005, que cria restrições a empresas que discriminarem na contratação de mão-de-obra: inconstitucionalidade declarada. </w:t>
      </w:r>
      <w:r>
        <w:rPr>
          <w:b/>
          <w:color w:val="000000"/>
        </w:rPr>
        <w:t>1. Ofensa à competência privativa da União para legislar sobre normas gerais de licitação e contratação administrativa, em todas as modalidades, para as administrações públicas diretas, autárquicas e fundacionais de todos os entes da Federação (CF, art. 22, XXVII) e para dispor sobre Direito do Trabalho e inspeção do trabalho (CF, arts. 21, XXIV e 22, I).</w:t>
      </w:r>
      <w:r>
        <w:rPr>
          <w:color w:val="000000"/>
        </w:rPr>
        <w:t xml:space="preserve"> (...)</w:t>
        <w:br/>
        <w:t>(ADI 3670, Relator(a):  Min. SEPÚLVEDA PERTENCE, Tribunal Pleno, julgado em 02/04/2007, DJe-018 DIVULG 17-05-2007 PUBLIC 18-05-2007 DJ 18-05-2007 PP-00064 EMENT VOL-02276-01 PP-00110 LEXSTF v. 29, n. 343, 2007, p. 94-104)</w:t>
      </w:r>
    </w:p>
    <w:p>
      <w:pPr>
        <w:pStyle w:val="PargrafoNormal"/>
        <w:rPr>
          <w:szCs w:val="22"/>
          <w:shd w:fill="FFFFFF" w:val="clear"/>
        </w:rPr>
      </w:pPr>
      <w:r>
        <w:rPr>
          <w:szCs w:val="22"/>
          <w:shd w:fill="FFFFFF" w:val="clear"/>
        </w:rPr>
      </w:r>
    </w:p>
    <w:p>
      <w:pPr>
        <w:pStyle w:val="PargrafoNormal"/>
        <w:rPr>
          <w:szCs w:val="22"/>
          <w:shd w:fill="FFFFFF" w:val="clear"/>
        </w:rPr>
      </w:pPr>
      <w:r>
        <w:rPr>
          <w:szCs w:val="22"/>
          <w:shd w:fill="FFFFFF" w:val="clear"/>
        </w:rPr>
        <w:t>Na mesma linha, o Colendo Órgão Especial desta Corte já decidiu (grifei):</w:t>
      </w:r>
    </w:p>
    <w:p>
      <w:pPr>
        <w:pStyle w:val="PargrafoNormal"/>
        <w:rPr>
          <w:szCs w:val="22"/>
          <w:shd w:fill="FFFFFF" w:val="clear"/>
        </w:rPr>
      </w:pPr>
      <w:r>
        <w:rPr>
          <w:szCs w:val="22"/>
          <w:shd w:fill="FFFFFF" w:val="clear"/>
        </w:rPr>
      </w:r>
    </w:p>
    <w:p>
      <w:pPr>
        <w:pStyle w:val="Citao"/>
        <w:rPr/>
      </w:pPr>
      <w:r>
        <w:rPr/>
        <w:t xml:space="preserve">AÇÃO DIRETA DE INCONSTITUCIONALIDADE. LEI MUNICIPAL N.º 656/2018 DE PANTANO GRANDE, QUE OBRIGA A “UTILIZAÇÃO DO SEGURO-GARANTIA DE EXECUÇÃO DE CONTRATOS PÚBLICOS DE OBRAS E DE FORNECIMENTO DE BENS E DE SERVIÇOS” (SEGURO ANTICORRUPÇÃO – SAC). </w:t>
      </w:r>
      <w:r>
        <w:rPr>
          <w:b/>
        </w:rPr>
        <w:t>1. Compete à União legislar sobre normas gerais de licitação e contratação, em todas as modalidades, para as administrações públicas diretas e indiretas, cabendo aos municípios regrar os assuntos de interesse local, bem como suplementar a legislação federal e estadual, no que couber.</w:t>
      </w:r>
      <w:r>
        <w:rPr/>
        <w:t xml:space="preserve"> Desrespeito a normas gerais editadas pela União. 2. LEI DE INICIATIVA DO LEGISLATIVO. USURPAÇÃO DE COMPETÊNCIA. ORGANIZAÇÃO ADMINISTRATIVA. Matéria cuja atribuição é reservada ao Chefe do Poder Executivo. Ofensa aos artigos 1º, 8º, 10 e 82, incisos II e VII, da Constituição Estadual e artigos 22, inciso XXVII, e 30, incisos I e II, da Constituição Federal. AÇÃO DIRETA DE INCONSTITUCIONALIDADE JULGADA PROCEDENTE. UNÂNIME.(Ação Direta de Inconstitucionalidade, Nº 70079284279, Tribunal Pleno, Tribunal de Justiça do RS, Relator: Glênio José Wasserstein Hekman, Julgado em: 15-04-2019)</w:t>
      </w:r>
    </w:p>
    <w:p>
      <w:pPr>
        <w:pStyle w:val="PargrafoNormal"/>
        <w:rPr>
          <w:rStyle w:val="Hiddentext"/>
          <w:rFonts w:ascii="Tahoma" w:hAnsi="Tahoma" w:cs="Tahoma"/>
          <w:color w:val="000000"/>
          <w:sz w:val="18"/>
          <w:szCs w:val="18"/>
        </w:rPr>
      </w:pPr>
      <w:r>
        <w:rPr>
          <w:rFonts w:cs="Tahoma"/>
        </w:rPr>
      </w:r>
    </w:p>
    <w:p>
      <w:pPr>
        <w:pStyle w:val="PargrafoNormal"/>
        <w:rPr/>
      </w:pPr>
      <w:r>
        <w:rPr>
          <w:szCs w:val="22"/>
        </w:rPr>
        <w:t>Assim, impositivo o reconhecimento da inconstitucionalidade do art. 7°, da Lei Municipal n° 4.503/2019 de Cachoeirinha/RS, o que conduz ao julgamento de integral procedência do pedido inicial.</w:t>
      </w:r>
    </w:p>
    <w:p>
      <w:pPr>
        <w:pStyle w:val="PargrafoNormal"/>
        <w:rPr>
          <w:szCs w:val="22"/>
        </w:rPr>
      </w:pPr>
      <w:r>
        <w:rPr>
          <w:szCs w:val="22"/>
        </w:rPr>
      </w:r>
    </w:p>
    <w:p>
      <w:pPr>
        <w:pStyle w:val="PargrafoNormal"/>
        <w:rPr/>
      </w:pPr>
      <w:r>
        <w:rPr>
          <w:szCs w:val="22"/>
        </w:rPr>
        <w:t xml:space="preserve">Isto posto, </w:t>
      </w:r>
      <w:r>
        <w:rPr>
          <w:b/>
          <w:szCs w:val="22"/>
        </w:rPr>
        <w:t>julgo procedente</w:t>
      </w:r>
      <w:r>
        <w:rPr>
          <w:szCs w:val="22"/>
        </w:rPr>
        <w:t xml:space="preserve"> a ação para declarar a inconstitucionalidade do art. 7°, da Lei Municipal n° 4.503/2019 de Cachoeirinha/RS.</w:t>
      </w:r>
    </w:p>
    <w:p>
      <w:pPr>
        <w:pStyle w:val="NomeJulgadorPadro"/>
        <w:rPr>
          <w:szCs w:val="22"/>
        </w:rPr>
      </w:pPr>
      <w:r>
        <w:rPr>
          <w:szCs w:val="22"/>
        </w:rPr>
      </w:r>
    </w:p>
    <w:p>
      <w:pPr>
        <w:pStyle w:val="NomeJulgadorPadro"/>
        <w:rPr>
          <w:szCs w:val="22"/>
        </w:rPr>
      </w:pPr>
      <w:r>
        <w:rPr>
          <w:szCs w:val="22"/>
        </w:rPr>
      </w:r>
    </w:p>
    <w:p>
      <w:pPr>
        <w:pStyle w:val="PargrafoNormal"/>
        <w:rPr>
          <w:color w:val="0000FF"/>
          <w:szCs w:val="22"/>
        </w:rPr>
      </w:pPr>
      <w:r>
        <w:rPr>
          <w:color w:val="0000FF"/>
          <w:szCs w:val="22"/>
        </w:rPr>
      </w:r>
    </w:p>
    <w:p>
      <w:pPr>
        <w:pStyle w:val="Normal"/>
        <w:rPr>
          <w:color w:val="0000FF"/>
        </w:rPr>
      </w:pPr>
      <w:r>
        <w:rPr>
          <w:color w:val="0000FF"/>
        </w:rPr>
      </w:r>
    </w:p>
    <w:p>
      <w:pPr>
        <w:pStyle w:val="NomeJulgadorPadro"/>
        <w:rPr/>
      </w:pPr>
      <w:r>
        <w:rPr/>
        <w:t xml:space="preserve">OS DEMAIS DESEMBARGADORES VOTARAM DE ACORDO COM O RELATOR. </w:t>
      </w:r>
    </w:p>
    <w:p>
      <w:pPr>
        <w:pStyle w:val="NomeJulgadorPadro"/>
        <w:rPr/>
      </w:pPr>
      <w:r>
        <w:rPr/>
      </w:r>
    </w:p>
    <w:p>
      <w:pPr>
        <w:pStyle w:val="NomeJulgadorPadro"/>
        <w:rPr/>
      </w:pPr>
      <w:r>
        <w:rPr/>
        <w:t>DES. CARLOS EDUARDO ZIETLOW DURO</w:t>
      </w:r>
      <w:r>
        <w:rPr>
          <w:b w:val="false"/>
          <w:caps w:val="false"/>
          <w:smallCaps w:val="false"/>
        </w:rPr>
        <w:t xml:space="preserve"> - Presidente - Ação Direta de Inconstitucionalidade nº 70082552803, Comarca de Porto Alegre: </w:t>
      </w:r>
      <w:bookmarkStart w:id="1" w:name="RESULTADOJULGAMENTO"/>
      <w:r>
        <w:rPr>
          <w:b w:val="false"/>
        </w:rPr>
        <w:t>"À UNANIMIDADE, JULGARAM PROCEDENTE A AÇÃO DIRETA DE INCONSTITUCIONALIDADE."</w:t>
      </w:r>
      <w:bookmarkEnd w:id="1"/>
    </w:p>
    <w:p>
      <w:pPr>
        <w:pStyle w:val="Normal"/>
        <w:rPr>
          <w:rFonts w:eastAsia="Ecofont Vera Sans" w:cs="Ecofont Vera Sans"/>
        </w:rPr>
      </w:pPr>
      <w:r>
        <w:rPr>
          <w:rFonts w:eastAsia="Ecofont Vera Sans" w:cs="Ecofont Vera Sans"/>
        </w:rPr>
        <w:t xml:space="preserve"> </w:t>
      </w:r>
    </w:p>
    <w:sectPr>
      <w:headerReference w:type="default" r:id="rId3"/>
      <w:footerReference w:type="default" r:id="rId4"/>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LPV</w:t>
    </w:r>
  </w:p>
  <w:p>
    <w:pPr>
      <w:pStyle w:val="Header"/>
      <w:rPr/>
    </w:pPr>
    <w:r>
      <w:rPr/>
      <w:t>Nº 70082552803 (Nº CNJ: 0227189-95.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EmentaTtuloChar">
    <w:name w:val="Ementa - Título Char"/>
    <w:qFormat/>
    <w:rPr>
      <w:rFonts w:ascii="Ecofont Vera Sans" w:hAnsi="Ecofont Vera Sans" w:cs="Arial"/>
      <w:b/>
      <w:bCs/>
      <w:caps/>
    </w:rPr>
  </w:style>
  <w:style w:type="character" w:styleId="InternetLink">
    <w:name w:val="Hyperlink"/>
    <w:rPr>
      <w:color w:val="0000FF"/>
      <w:u w:val="single"/>
    </w:rPr>
  </w:style>
  <w:style w:type="character" w:styleId="Label">
    <w:name w:val="label"/>
    <w:qFormat/>
    <w:rPr/>
  </w:style>
  <w:style w:type="character" w:styleId="Hiddentext">
    <w:name w:val="hidde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rFonts w:cs="Times New Roman"/>
      <w:b/>
      <w:bCs/>
      <w:caps/>
      <w:sz w:val="20"/>
      <w:szCs w:val="20"/>
      <w:lang w:val="en-US"/>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lei-organica-cachoeirinha-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07:00Z</dcterms:created>
  <dc:creator>Tribunal de Justiça</dc:creator>
  <dc:description/>
  <dc:language>en-US</dc:language>
  <cp:lastModifiedBy>xpadmin</cp:lastModifiedBy>
  <cp:lastPrinted>2003-12-01T14:40:00Z</cp:lastPrinted>
  <dcterms:modified xsi:type="dcterms:W3CDTF">2019-12-03T13:07:00Z</dcterms:modified>
  <cp:revision>2</cp:revision>
  <dc:subject/>
  <dc:title>&lt;NÚMERODETOKENSNODOCUMENTO \18&gt;&lt;COMPOSIÇÃODEACÓRDÃOEMENTA \TEXTO="(INSIRA AQUI O TÍTULO DA EMENTA)^P^P(Insira aqui o texto da</dc:title>
</cp:coreProperties>
</file>