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ARROIO GRANDE. </w:t>
      </w:r>
      <w:r>
        <w:rPr>
          <w:rFonts w:cs="Times New Roman"/>
          <w:iCs/>
        </w:rPr>
        <w:t>Lei Municipal nº 2.950, de 24 de maio de 2017</w:t>
      </w:r>
      <w:r>
        <w:rPr>
          <w:rFonts w:cs="Times New Roman" w:ascii="Times New Roman" w:hAnsi="Times New Roman"/>
          <w:i/>
          <w:iCs/>
          <w:sz w:val="24"/>
        </w:rPr>
        <w:t>.</w:t>
      </w:r>
    </w:p>
    <w:p>
      <w:pPr>
        <w:pStyle w:val="EmentaCorpo"/>
        <w:rPr>
          <w:b w:val="false"/>
          <w:b w:val="false"/>
        </w:rPr>
      </w:pPr>
      <w:r>
        <w:rPr>
          <w:b w:val="false"/>
        </w:rPr>
        <w:t xml:space="preserve">Padece de inconstitucionalidade Lei Municipal que dispõe sobre a contratação temporária de  02 (dois) psicólogos, permitindo a prorrogação dos contratos, por </w:t>
      </w:r>
      <w:r>
        <w:rPr>
          <w:rFonts w:cs="Times New Roman,Italic"/>
          <w:b w:val="false"/>
        </w:rPr>
        <w:t>períodos sucessivos de seis meses, ‘até que seja deflagrado novo concurso’, sem</w:t>
      </w:r>
      <w:r>
        <w:rPr>
          <w:b w:val="false"/>
        </w:rPr>
        <w:t xml:space="preserve">, no entanto, estabelecer qualquer marco temporal para a abertura de certame público, de modo a  permitir a perpetuação de situação que deveria se afigurar temporária e excepcional. Vício de inconstitucionalidade de </w:t>
      </w:r>
      <w:r>
        <w:rPr>
          <w:rFonts w:cs="Times New Roman,Italic"/>
          <w:b w:val="false"/>
        </w:rPr>
        <w:t xml:space="preserve">ordem material. Violação ao disposto nos artigos 19, ‘caput’ e inciso IV, e 20, ‘caput’, ambos da Constituição Estadual, combinados com o artigo 37, “caput” e incisos II </w:t>
      </w:r>
      <w:r>
        <w:rPr>
          <w:b w:val="false"/>
        </w:rPr>
        <w:t>e IX, da Constituição Federal.</w:t>
      </w:r>
    </w:p>
    <w:p>
      <w:pPr>
        <w:pStyle w:val="EmentaCorpo"/>
        <w:rPr>
          <w:b w:val="false"/>
          <w:b w:val="false"/>
        </w:rPr>
      </w:pPr>
      <w:r>
        <w:rPr>
          <w:b w:val="false"/>
        </w:rPr>
        <w:t xml:space="preserve">Modulação dos efeitos. Art. 27 da Lei 9.868/1999. Prazo de seis meses. </w:t>
      </w:r>
    </w:p>
    <w:p>
      <w:pPr>
        <w:pStyle w:val="EmentaTtulo"/>
        <w:rPr/>
      </w:pPr>
      <w:r>
        <w:rPr/>
        <w:t xml:space="preserve">AÇÃO DIRETA DE INCONSTITUCIONALIDADE JULGADA PROCEDENTE. unânime. </w:t>
      </w:r>
    </w:p>
    <w:p>
      <w:pPr>
        <w:pStyle w:val="EmentaTtulo"/>
        <w:rPr/>
      </w:pPr>
      <w:r>
        <w:rPr/>
      </w:r>
    </w:p>
    <w:p>
      <w:pPr>
        <w:pStyle w:val="EmentaTtulo"/>
        <w:rPr/>
      </w:pPr>
      <w:r>
        <w:rPr/>
      </w:r>
    </w:p>
    <w:p>
      <w:pPr>
        <w:pStyle w:val="EmentaTtulo"/>
        <w:rPr/>
      </w:pPr>
      <w:r>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2064320 (Nº CNJ: 0178341-77.2019.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OCURADOR-GERAL DE JUSTICA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MUNICIPAL DE VEREADORES DE ARROIO GRANDE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EFEITO MUNICIPAL DE ARROIO GRANDE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procedente a ação direta de inconstitucionalidade, fixando em seis meses, a contar desta data, o início da eficácia da decisão.</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minio José Abreu Lima da Rosa, Des. Marcelo Bandeira Pereira, Des. Sylvio Baptista Neto, Des. Francisco José Moesch, Des. Nelson Antonio Monteiro Pacheco, Des. Luiz Felipe Brasil Santos, Des. Irineu Mariani, Des. Voltaire de Lima Moraes, Des. Aymoré Roque Pottes de Mello, Des. Guinther Spode, Des.ª Liselena Schifino Robles Ribeiro, Des. João Batista Marques Tovo, Des.ª Angela Terezinha de Oliveira Brito, Des. Tasso Caubi Soares Delabary, Des.ª Denise Oliveira Cezar, Des. Almir Porto da Rocha Filho, Des. Túlio de Oliveira Martins, Des. Eduardo Uhlein, Des.ª Ana Beatriz Iser, Des. Ricardo Torres Hermann, Des.ª Vivian Cristina Angonese Spengler e Des. Joni Victoria Simões</w:t>
      </w:r>
      <w:r>
        <w:rPr>
          <w:szCs w:val="22"/>
        </w:rPr>
        <w:t>.</w:t>
      </w:r>
    </w:p>
    <w:p>
      <w:pPr>
        <w:pStyle w:val="PargrafoNormal"/>
        <w:rPr/>
      </w:pPr>
      <w:r>
        <w:rPr/>
        <w:t>Porto Alegre, 11 de novembro de 2019.</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GLÊNIO JOSÉ WASSERSTEIN HEKMAN,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Glênio José Wasserstein Hekman (RELATOR)</w:t>
      </w:r>
    </w:p>
    <w:p>
      <w:pPr>
        <w:pStyle w:val="PargrafoNormal"/>
        <w:ind w:firstLine="1440"/>
        <w:rPr/>
      </w:pPr>
      <w:r>
        <w:rPr>
          <w:szCs w:val="22"/>
        </w:rPr>
        <w:t xml:space="preserve">Trata-se de ação direta de inconstitucionalidade proposta pelo </w:t>
      </w:r>
      <w:r>
        <w:rPr>
          <w:b/>
          <w:szCs w:val="22"/>
        </w:rPr>
        <w:t>PROCURADOR GERAL DE JUSTIÇA</w:t>
      </w:r>
      <w:r>
        <w:rPr>
          <w:szCs w:val="22"/>
        </w:rPr>
        <w:t xml:space="preserve"> tendo por objeto a retirada do ordenamento jurídico da Lei 2.950, de 24 de maio de 2017, do </w:t>
      </w:r>
      <w:r>
        <w:rPr>
          <w:b/>
          <w:szCs w:val="22"/>
        </w:rPr>
        <w:t>MUNICÍPIO DE ARROIO GRANDE,</w:t>
      </w:r>
      <w:r>
        <w:rPr>
          <w:szCs w:val="22"/>
        </w:rPr>
        <w:t xml:space="preserve"> que dipõs sobre a contratação de dois psicólogos. </w:t>
      </w:r>
    </w:p>
    <w:p>
      <w:pPr>
        <w:pStyle w:val="PargrafoNormal"/>
        <w:ind w:firstLine="1440"/>
        <w:rPr>
          <w:szCs w:val="22"/>
        </w:rPr>
      </w:pPr>
      <w:r>
        <w:rPr>
          <w:szCs w:val="22"/>
        </w:rPr>
        <w:t xml:space="preserve">Em suas razões, alega que a lei 2.950 autoriza a contratação temporária de dois psicólogos para atender, de modo prioritário, mas não exclusivo, as demandas do Conselho Tutelar daquela comuna. Afirma que o parágrafo 2º,  do art. 1º, autoriza que se torne permanente a contratação que inicialmente foi temporária, tudo sem realização de concurso público. Defende que a norma municipal não se conforma com a permissão constitucional, pois as contratações autorizadas não buscam atender a situações temporárias e de excepcional interesse da coletividade local, tendo em vista a natureza permanente das funções a serem desempenhadas pelos contratados. Defende que há ofensa direta aos ditames dos artigos 19, caput, e inciso IV, e 20, caput, da Constituição Estadual. Requer que seja julgada procedente a ação, declarando a inconstitucionalidade da Lei 2.950 de 24 de maio de 2017, por afronta ao art. 19, caput, inciso IV, e 20, caput, ambos da CE, combinados com o art. 37, caput, e incisos II e IX, da CF.     </w:t>
      </w:r>
    </w:p>
    <w:p>
      <w:pPr>
        <w:pStyle w:val="PargrafoNormal"/>
        <w:rPr/>
      </w:pPr>
      <w:r>
        <w:rPr/>
        <w:t>O Procurador-Geral do Estado, citado para proceder à curadoria da norma, nos termos do artigo 95, parágrafo 4º, da Constituição Estadual, postulou a manutenção do ato normativo, com base no princípio da presunção da constitucionalidade das leis (fls. 152/153).</w:t>
      </w:r>
    </w:p>
    <w:p>
      <w:pPr>
        <w:pStyle w:val="PargrafoNormal"/>
        <w:rPr/>
      </w:pPr>
      <w:r>
        <w:rPr/>
        <w:t>O Prefeito Municipal de Arroio Grande, em suas informações, alegou inexistir inconstitucionalidade a ser sanada, pois estariam presentes os traços de excepcionalidade típicos da contratação temporária. Discorreu sobre a relevância do trabalho exercido pelos psicólogos na estrutura municipal, notadamente em relação às parcelas vulneráveis da comunidade local. Informou que a municipalidade está na iminência de deflagrar novo concurso ainda no corrente ano (fls. 158/159 e documento das fls. 160/161).</w:t>
      </w:r>
    </w:p>
    <w:p>
      <w:pPr>
        <w:pStyle w:val="PargrafoNormal"/>
        <w:rPr/>
      </w:pPr>
      <w:r>
        <w:rPr/>
        <w:t>A Câmara de Vereadores de Arroio Grande, notificada, permaneceu silente (fl. 162).</w:t>
      </w:r>
    </w:p>
    <w:p>
      <w:pPr>
        <w:pStyle w:val="PargrafoNormal"/>
        <w:rPr/>
      </w:pPr>
      <w:r>
        <w:rPr/>
        <w:t xml:space="preserve">A Procuradora-Geral de Justiça, Dra. Jacqueline Fagundes Rosenfeld, opinou pela julgamento de integral procedência do pedido, declarando-se a inconstitucionalidade da Lei n.º 2.950, de 24 de maio de 2017, do Município de Arroio Grande, por afronta aos artigos 19, caput e inciso IV, e 20, caput, ambos da Constituição Estadual, combinados com o artigo 37, caput e incisos II e IX, da Constituição Federal (fls. 167/172). </w:t>
      </w:r>
    </w:p>
    <w:p>
      <w:pPr>
        <w:pStyle w:val="PargrafoNormal"/>
        <w:rPr/>
      </w:pPr>
      <w:r>
        <w:rPr/>
        <w:t xml:space="preserve">Os autos vieram-me conclusos.  </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Glênio José Wasserstein Hekman (RELATOR)</w:t>
      </w:r>
    </w:p>
    <w:p>
      <w:pPr>
        <w:pStyle w:val="PargrafoNormal"/>
        <w:rPr>
          <w:szCs w:val="22"/>
        </w:rPr>
      </w:pPr>
      <w:r>
        <w:rPr>
          <w:szCs w:val="22"/>
        </w:rPr>
        <w:t>Eminentes colegas:</w:t>
      </w:r>
    </w:p>
    <w:p>
      <w:pPr>
        <w:pStyle w:val="PargrafoNormal"/>
        <w:rPr>
          <w:szCs w:val="22"/>
        </w:rPr>
      </w:pPr>
      <w:r>
        <w:rPr>
          <w:szCs w:val="22"/>
        </w:rPr>
      </w:r>
    </w:p>
    <w:p>
      <w:pPr>
        <w:pStyle w:val="PargrafoNormal"/>
        <w:rPr>
          <w:szCs w:val="22"/>
        </w:rPr>
      </w:pPr>
      <w:r>
        <w:rPr>
          <w:szCs w:val="22"/>
        </w:rPr>
        <w:t xml:space="preserve">A presente Ação Direta de Inconstitucionalidade proposta pelo Procurador Geral de Justiça tem, por objeto, a retirada do ordenamento  jurídico da </w:t>
      </w:r>
      <w:r>
        <w:rPr>
          <w:bCs/>
          <w:szCs w:val="22"/>
        </w:rPr>
        <w:t>Lei n.º 2.950</w:t>
      </w:r>
      <w:r>
        <w:rPr>
          <w:szCs w:val="22"/>
        </w:rPr>
        <w:t xml:space="preserve">, de 24 de maio de 2017, do </w:t>
      </w:r>
      <w:r>
        <w:rPr>
          <w:bCs/>
          <w:szCs w:val="22"/>
        </w:rPr>
        <w:t>Município de Arroio Grande</w:t>
      </w:r>
      <w:r>
        <w:rPr>
          <w:szCs w:val="22"/>
        </w:rPr>
        <w:t xml:space="preserve">, que </w:t>
      </w:r>
      <w:r>
        <w:rPr>
          <w:i/>
          <w:iCs/>
          <w:szCs w:val="22"/>
        </w:rPr>
        <w:t>dispõe sobre a contratação de 02(dois) psicólogos, e dá outras providências</w:t>
      </w:r>
      <w:r>
        <w:rPr>
          <w:szCs w:val="22"/>
        </w:rPr>
        <w:t xml:space="preserve">, por afronta aos artigos aos artigos 19, </w:t>
      </w:r>
      <w:r>
        <w:rPr>
          <w:i/>
          <w:iCs/>
          <w:szCs w:val="22"/>
        </w:rPr>
        <w:t xml:space="preserve">caput </w:t>
      </w:r>
      <w:r>
        <w:rPr>
          <w:szCs w:val="22"/>
        </w:rPr>
        <w:t xml:space="preserve">e inciso IV, e 20, </w:t>
      </w:r>
      <w:r>
        <w:rPr>
          <w:i/>
          <w:iCs/>
          <w:szCs w:val="22"/>
        </w:rPr>
        <w:t>caput</w:t>
      </w:r>
      <w:r>
        <w:rPr>
          <w:szCs w:val="22"/>
        </w:rPr>
        <w:t xml:space="preserve">, ambos da Constituição Estadual, combinados com o artigo 37, </w:t>
      </w:r>
      <w:r>
        <w:rPr>
          <w:i/>
          <w:iCs/>
          <w:szCs w:val="22"/>
        </w:rPr>
        <w:t xml:space="preserve">caput </w:t>
      </w:r>
      <w:r>
        <w:rPr>
          <w:szCs w:val="22"/>
        </w:rPr>
        <w:t xml:space="preserve">e incisos II e IX, da Constituição Federal. </w:t>
      </w:r>
    </w:p>
    <w:p>
      <w:pPr>
        <w:pStyle w:val="PargrafoNormal"/>
        <w:rPr>
          <w:szCs w:val="22"/>
        </w:rPr>
      </w:pPr>
      <w:r>
        <w:rPr>
          <w:szCs w:val="22"/>
        </w:rPr>
        <w:t>A lei está assim redigida:</w:t>
      </w:r>
    </w:p>
    <w:p>
      <w:pPr>
        <w:pStyle w:val="PargrafoNormal"/>
        <w:rPr>
          <w:szCs w:val="22"/>
        </w:rPr>
      </w:pPr>
      <w:r>
        <w:rPr>
          <w:szCs w:val="22"/>
        </w:rPr>
      </w:r>
    </w:p>
    <w:p>
      <w:pPr>
        <w:pStyle w:val="Citao"/>
        <w:rPr/>
      </w:pPr>
      <w:r>
        <w:rPr/>
        <w:t xml:space="preserve">LEI MUNICIPAL Nº 2950, DE 24 MAIO DE 2017. </w:t>
      </w:r>
    </w:p>
    <w:p>
      <w:pPr>
        <w:pStyle w:val="Citao"/>
        <w:rPr/>
      </w:pPr>
      <w:r>
        <w:rPr/>
        <w:t>“</w:t>
      </w:r>
      <w:r>
        <w:rPr/>
        <w:t xml:space="preserve">Dispõe sobre a contratação de 02 (dois) psicólogos e dá outras providências”. </w:t>
      </w:r>
    </w:p>
    <w:p>
      <w:pPr>
        <w:pStyle w:val="Citao"/>
        <w:rPr/>
      </w:pPr>
      <w:r>
        <w:rPr/>
        <w:t xml:space="preserve">1º - Considerando a inexistência de aprovados nos concursos públicos municipais válidos para os cargos abaixo relacionados, fica o Poder Executivo Municipal autorizado a realizar as contratações, pelo período de 06 (seis) meses, por meio de Processo Seletivo Simplificado, como segue:  </w:t>
      </w:r>
    </w:p>
    <w:p>
      <w:pPr>
        <w:pStyle w:val="Citao"/>
        <w:rPr/>
      </w:pPr>
      <w:r>
        <w:rPr/>
        <w:t>(...)</w:t>
      </w:r>
    </w:p>
    <w:p>
      <w:pPr>
        <w:pStyle w:val="Citao"/>
        <w:rPr/>
      </w:pPr>
      <w:r>
        <w:rPr/>
        <w:t xml:space="preserve">§ 1º - ... </w:t>
      </w:r>
    </w:p>
    <w:p>
      <w:pPr>
        <w:pStyle w:val="Citao"/>
        <w:rPr/>
      </w:pPr>
      <w:r>
        <w:rPr/>
        <w:t xml:space="preserve">§ 2º - Independentemente de nova autorização legislativa, os contratos administrativos previstos no caput poderão ser prorrogados, sucessivamente, por igual (is) período (s) de 06 (seis) mês (es), até que seja deflagrado novo concurso público pela municipalidade para a efetiva nomeação de aprovados, em substituição aos contratados temporariamente. </w:t>
      </w:r>
    </w:p>
    <w:p>
      <w:pPr>
        <w:pStyle w:val="Citao"/>
        <w:rPr/>
      </w:pPr>
      <w:r>
        <w:rPr/>
        <w:t xml:space="preserve">(...)” </w:t>
      </w:r>
    </w:p>
    <w:p>
      <w:pPr>
        <w:pStyle w:val="PargrafoNormal"/>
        <w:rPr/>
      </w:pPr>
      <w:r>
        <w:rPr/>
      </w:r>
    </w:p>
    <w:p>
      <w:pPr>
        <w:pStyle w:val="PargrafoNormal"/>
        <w:rPr/>
      </w:pPr>
      <w:r>
        <w:rPr/>
        <w:t xml:space="preserve">É cediço que a admissão de servidores públicos na Administração Pública deve se dar por concurso público, como regra. </w:t>
      </w:r>
    </w:p>
    <w:p>
      <w:pPr>
        <w:pStyle w:val="PargrafoNormal"/>
        <w:rPr/>
      </w:pPr>
      <w:r>
        <w:rPr/>
        <w:t xml:space="preserve">Já a contratação temporária de servidores público é exceção entre exceções expressamente previstas no texto constitucional e que se fundamenta no artigo 37, IX, da Constituição da República, o que deve ser observado por todos os entes políticos da Federação. </w:t>
      </w:r>
    </w:p>
    <w:p>
      <w:pPr>
        <w:pStyle w:val="PargrafoNormal"/>
        <w:rPr>
          <w:b/>
          <w:b/>
        </w:rPr>
      </w:pPr>
      <w:r>
        <w:rPr>
          <w:b/>
        </w:rPr>
        <w:t xml:space="preserve">Pois bem. </w:t>
      </w:r>
    </w:p>
    <w:p>
      <w:pPr>
        <w:pStyle w:val="PargrafoNormal"/>
        <w:rPr>
          <w:szCs w:val="22"/>
        </w:rPr>
      </w:pPr>
      <w:r>
        <w:rPr>
          <w:rStyle w:val="Hiddensecondementa"/>
          <w:szCs w:val="22"/>
        </w:rPr>
        <w:t xml:space="preserve">A Constituição Federal, assim como a do Estado do Rio Grande do Sul, contempla expressamente </w:t>
      </w:r>
      <w:r>
        <w:rPr>
          <w:szCs w:val="22"/>
        </w:rPr>
        <w:t xml:space="preserve">duas exceções, permitindo a contratação sem concurso público para o acesso a cargos em comissão, direcionado para funções de chefia, direção e assessoramento, e por tempo determinado, a fim de atender à necessidade temporária de excepcional interesse público (artigo 37, inciso IX). </w:t>
      </w:r>
    </w:p>
    <w:p>
      <w:pPr>
        <w:pStyle w:val="PargrafoNormal"/>
        <w:rPr>
          <w:szCs w:val="22"/>
        </w:rPr>
      </w:pPr>
      <w:r>
        <w:rPr>
          <w:szCs w:val="22"/>
        </w:rPr>
        <w:t>No caso, o</w:t>
      </w:r>
      <w:r>
        <w:rPr/>
        <w:t xml:space="preserve"> Prefeito Municipal defendeu a constitucionalidade </w:t>
      </w:r>
      <w:r>
        <w:rPr>
          <w:szCs w:val="28"/>
        </w:rPr>
        <w:t xml:space="preserve">da lei municipal, ao argumento de que a norma foi inserida no ordenamento jurídico do Município única e exclusivamente pela inexistência de aprovados no Concurso Público para o cargo de </w:t>
      </w:r>
      <w:r>
        <w:rPr>
          <w:rFonts w:cs="Times New Roman" w:ascii="Times New Roman" w:hAnsi="Times New Roman"/>
          <w:i/>
          <w:iCs/>
          <w:sz w:val="28"/>
          <w:szCs w:val="28"/>
        </w:rPr>
        <w:t xml:space="preserve">Psicólogo, conforme dispõe seu artigo 1º </w:t>
      </w:r>
      <w:r>
        <w:rPr>
          <w:rFonts w:cs="Times New Roman" w:ascii="Times New Roman" w:hAnsi="Times New Roman"/>
          <w:sz w:val="28"/>
          <w:szCs w:val="28"/>
        </w:rPr>
        <w:t>(fl. 158)</w:t>
      </w:r>
      <w:r>
        <w:rPr>
          <w:rFonts w:cs="Times New Roman" w:ascii="Times New Roman" w:hAnsi="Times New Roman"/>
          <w:i/>
          <w:iCs/>
          <w:sz w:val="28"/>
          <w:szCs w:val="28"/>
        </w:rPr>
        <w:t>.</w:t>
      </w:r>
    </w:p>
    <w:p>
      <w:pPr>
        <w:pStyle w:val="PargrafoNormal"/>
        <w:rPr/>
      </w:pPr>
      <w:r>
        <w:rPr>
          <w:szCs w:val="22"/>
        </w:rPr>
        <w:t xml:space="preserve">Como se vê, não foi </w:t>
      </w:r>
      <w:r>
        <w:rPr>
          <w:rStyle w:val="Hiddensecondementa"/>
          <w:b/>
        </w:rPr>
        <w:t xml:space="preserve">demonstrada pela Administração a excepcionalidade necessária a justificar a contratação temporária sem concurso público. </w:t>
      </w:r>
    </w:p>
    <w:p>
      <w:pPr>
        <w:pStyle w:val="PargrafoNormal"/>
        <w:rPr/>
      </w:pPr>
      <w:r>
        <w:rPr>
          <w:rStyle w:val="Hiddensecondementa"/>
          <w:b/>
        </w:rPr>
        <w:t xml:space="preserve">O fato de não haver aprovados no concurso público, por si só, não justifica a contratação temporária, sob pena de perpetuar esta modalidade,  considerando que o tempo transcorrido desde a criação da lei (24 de maio de 2017) e o ingresso da presente demanda (04/07/2019). </w:t>
      </w:r>
    </w:p>
    <w:p>
      <w:pPr>
        <w:pStyle w:val="PargrafoNormal"/>
        <w:rPr/>
      </w:pPr>
      <w:r>
        <w:rPr/>
        <w:t xml:space="preserve">Peço vênia para transcrever, sobre o tema, excerto do bem lançado parecer do ilustre presentante do </w:t>
      </w:r>
      <w:r>
        <w:rPr>
          <w:i/>
        </w:rPr>
        <w:t>parquet:</w:t>
      </w:r>
    </w:p>
    <w:p>
      <w:pPr>
        <w:pStyle w:val="PargrafoNormal"/>
        <w:rPr>
          <w:i/>
          <w:i/>
        </w:rPr>
      </w:pPr>
      <w:r>
        <w:rPr>
          <w:i/>
        </w:rPr>
      </w:r>
    </w:p>
    <w:p>
      <w:pPr>
        <w:pStyle w:val="PargrafoNormal"/>
        <w:rPr>
          <w:i/>
          <w:i/>
        </w:rPr>
      </w:pPr>
      <w:r>
        <w:rPr>
          <w:i/>
        </w:rPr>
        <w:t>“</w:t>
      </w:r>
      <w:r>
        <w:rPr>
          <w:i/>
        </w:rPr>
        <w:t>(...)</w:t>
      </w:r>
    </w:p>
    <w:p>
      <w:pPr>
        <w:pStyle w:val="Normal"/>
        <w:rPr>
          <w:i/>
          <w:i/>
        </w:rPr>
      </w:pPr>
      <w:r>
        <w:rPr>
          <w:i/>
        </w:rPr>
      </w:r>
    </w:p>
    <w:p>
      <w:pPr>
        <w:pStyle w:val="Normal"/>
        <w:ind w:firstLine="1440"/>
        <w:rPr>
          <w:i/>
          <w:i/>
        </w:rPr>
      </w:pPr>
      <w:r>
        <w:rPr>
          <w:i/>
        </w:rPr>
        <w:t xml:space="preserve">É que há dois fatores, ambos expressamente mencionados na exordial, sobre os quais o Chefe do Poder Executivo Municipal silenciou. </w:t>
      </w:r>
    </w:p>
    <w:p>
      <w:pPr>
        <w:pStyle w:val="Normal"/>
        <w:ind w:firstLine="1440"/>
        <w:rPr>
          <w:i/>
          <w:i/>
        </w:rPr>
      </w:pPr>
      <w:r>
        <w:rPr>
          <w:i/>
        </w:rPr>
        <w:t>Ei-los:</w:t>
      </w:r>
    </w:p>
    <w:p>
      <w:pPr>
        <w:pStyle w:val="Normal"/>
        <w:ind w:firstLine="1440"/>
        <w:rPr>
          <w:i/>
          <w:i/>
        </w:rPr>
      </w:pPr>
      <w:r>
        <w:rPr>
          <w:i/>
        </w:rPr>
        <w:t xml:space="preserve">I) o parágrafo 2º, do artigo 1º, da norma municipal em liça, permite a prorrogação sucessiva e sem limites dos contratos temporários até que seja deflagrado novo concurso, sem, tampouco, estabelecer prazo para a realização de certame, e </w:t>
      </w:r>
    </w:p>
    <w:p>
      <w:pPr>
        <w:pStyle w:val="Normal"/>
        <w:ind w:firstLine="1440"/>
        <w:rPr>
          <w:i/>
          <w:i/>
        </w:rPr>
      </w:pPr>
      <w:r>
        <w:rPr>
          <w:i/>
        </w:rPr>
        <w:t>II) o intuito de perpetuar os contratos temporários, valendo-se do permissivo inserto na norma municipal impugnada, ficou muito bem evidenciado durante a tramitação do expediente que precedeu o ajuizamento da presente Ação Direta de Inconstitucionalidade, dado que, não obstante, durante os quase dois anos de tramitação do procedimento, tenham sido formulados reiterados questionamentos, por parte deste Órgão, ao Prefeito Municipal, sobre a abertura de concurso público para suprir a falta de servidores no cargo, esta medida não foi levada a efeito pelo Administrador Municipal.</w:t>
      </w:r>
    </w:p>
    <w:p>
      <w:pPr>
        <w:pStyle w:val="Normal"/>
        <w:ind w:firstLine="1440"/>
        <w:rPr>
          <w:i/>
          <w:i/>
        </w:rPr>
      </w:pPr>
      <w:r>
        <w:rPr>
          <w:i/>
        </w:rPr>
      </w:r>
    </w:p>
    <w:p>
      <w:pPr>
        <w:pStyle w:val="Normal"/>
        <w:ind w:firstLine="1440"/>
        <w:rPr>
          <w:i/>
          <w:i/>
        </w:rPr>
      </w:pPr>
      <w:r>
        <w:rPr>
          <w:i/>
        </w:rPr>
        <w:t>De qualquer sorte, é positiva a informação prestada à fl. 159 de que, enfim, a municipalidade está na iminência de deflagrar concurso público para o provimento dos cargos em questão.</w:t>
      </w:r>
    </w:p>
    <w:p>
      <w:pPr>
        <w:pStyle w:val="Normal"/>
        <w:ind w:firstLine="1440"/>
        <w:rPr>
          <w:i/>
          <w:i/>
        </w:rPr>
      </w:pPr>
      <w:r>
        <w:rPr>
          <w:i/>
        </w:rPr>
        <w:t>Vale gizar, no entanto, que, em setembro do ano de 2017-portanto, há quase dois anos- o Sr. Prefeito Municipal, em ofício encaminhado ao Ministério Público, cuja cópia encontra-se à fl. 88 dos autos, prestou notícia no mesmo sentido. Pertinente transcrever excerto:</w:t>
      </w:r>
    </w:p>
    <w:p>
      <w:pPr>
        <w:pStyle w:val="Normal"/>
        <w:ind w:firstLine="1440"/>
        <w:rPr>
          <w:i/>
          <w:i/>
        </w:rPr>
      </w:pPr>
      <w:r>
        <w:rPr>
          <w:i/>
        </w:rPr>
      </w:r>
    </w:p>
    <w:p>
      <w:pPr>
        <w:pStyle w:val="Normal"/>
        <w:ind w:firstLine="1440"/>
        <w:rPr>
          <w:i/>
          <w:i/>
        </w:rPr>
      </w:pPr>
      <w:r>
        <w:rPr>
          <w:i/>
        </w:rPr>
        <w:t>(...) fato é que o signatário determinou no início do mês de março do corrente ano, que a Secretaria Municipal de Administração realize o estudo/relatório, ainda pendente de conclusão, dos cargos que deverão ser providos por meio do novo certame que deverá ser deflagrado, incluídos os dois de psicólogos, em efetivo cumprimento ao que determinado pela decisão judicial exarada nos autos do processo judicial n.º 081/3.16.0000047-8. (...).</w:t>
      </w:r>
    </w:p>
    <w:p>
      <w:pPr>
        <w:pStyle w:val="Normal"/>
        <w:ind w:firstLine="1440"/>
        <w:rPr>
          <w:i/>
          <w:i/>
        </w:rPr>
      </w:pPr>
      <w:r>
        <w:rPr>
          <w:i/>
        </w:rPr>
        <w:t>Feitas essas considerações complementares, o Ministério Público reafirma, na íntegra, as alegações deduzidas na inicial, às quais se reporta, a fim de evitar desnecessária tautologia.</w:t>
      </w:r>
    </w:p>
    <w:p>
      <w:pPr>
        <w:pStyle w:val="Normal"/>
        <w:ind w:firstLine="1440"/>
        <w:rPr>
          <w:i/>
          <w:i/>
        </w:rPr>
      </w:pPr>
      <w:r>
        <w:rPr>
          <w:i/>
        </w:rPr>
      </w:r>
    </w:p>
    <w:p>
      <w:pPr>
        <w:pStyle w:val="PargrafoNormal"/>
        <w:ind w:firstLine="1440"/>
        <w:rPr>
          <w:rStyle w:val="Hiddensecondementa"/>
          <w:i/>
          <w:i/>
        </w:rPr>
      </w:pPr>
      <w:r>
        <w:rPr>
          <w:i/>
        </w:rPr>
      </w:r>
    </w:p>
    <w:p>
      <w:pPr>
        <w:pStyle w:val="PargrafoNormal"/>
        <w:ind w:firstLine="1440"/>
        <w:rPr/>
      </w:pPr>
      <w:r>
        <w:rPr>
          <w:rStyle w:val="Hiddensecondementa"/>
          <w:i/>
        </w:rPr>
        <w:t xml:space="preserve">(...)”. </w:t>
      </w:r>
    </w:p>
    <w:p>
      <w:pPr>
        <w:pStyle w:val="PargrafoNormal"/>
        <w:rPr>
          <w:rStyle w:val="Hiddensecondementa"/>
          <w:i/>
          <w:i/>
        </w:rPr>
      </w:pPr>
      <w:r>
        <w:rPr/>
      </w:r>
    </w:p>
    <w:p>
      <w:pPr>
        <w:pStyle w:val="PargrafoNormal"/>
        <w:rPr>
          <w:rStyle w:val="Hiddensecondementa"/>
        </w:rPr>
      </w:pPr>
      <w:r>
        <w:rPr>
          <w:rStyle w:val="Hiddensecondementa"/>
        </w:rPr>
        <w:t>Colaciono ementas de precedentes do Tribunal Pleno do Tribunal de Justiça do Estado do Rio Grande do Sul:</w:t>
      </w:r>
    </w:p>
    <w:p>
      <w:pPr>
        <w:pStyle w:val="Citao"/>
        <w:rPr>
          <w:rStyle w:val="Hiddensecondementa"/>
        </w:rPr>
      </w:pPr>
      <w:r>
        <w:rPr/>
      </w:r>
    </w:p>
    <w:p>
      <w:pPr>
        <w:pStyle w:val="Citao"/>
        <w:rPr/>
      </w:pPr>
      <w:r>
        <w:rPr/>
        <w:t>AÇÃO DIRETA DE INCONSTITUCIONALIDADE DE DISPOSITIVOS DE LEI MUNICIPAL. CONTRATAÇÃO TEMPORÁRIA DE PSICÓLOGOS E ASSISTENTES SOCIAIS. EXCEPCIONALIDADE NÃO VERIFICADA. REQUISITOS CONSTITUICIONAIS NÃO ATENDIDOS. NATUREZA PERMANENTE DAS FUNÇÕES A SER DESEMPENHADAS PELOS CONTRATADOS. INCONSTITUCIONALIDADE CONFIGURADA. 1. Padece de inconstitucionalidade Lei Municipal que dispõe sobre a contratação temporária de 13 (treze) assistentes sociais e 07 (sete) psicólogos para suprir a necessidade imediata e supostamente emergencial de pessoal, pelo prazo certo e determinado de 01 (um) ano. Tratando-se de cargo de natureza permanente e não havendo especificação que revele o excepcional interesse público de cada uma das contratações, manifesta a afronta aos artigos 8º, 19 “caput” e inciso IV, e 20, “caput”, da Constituição Estadual. 2. A Constituição Federal, assim como a do Estado do Rio Grande do Sul autorizam, modo excepcional, a contratação sem concurso público para o acesso a cargos em comissão, chefia, direção e assessoramento e por tempo determinado, a fim de atender à necessidade temporária de excepcional interesse público (art. 37, inciso IX). 3. A contratação temporária de servidores, nesse contexto, representa exceção entre exceções expressamente previstas no texto constitucional, que estabelece a necessidade de lei justificando o excepcional o interesse público e prevendo prazo determinado para a contratação. 4. Requisitos que não foram atendidos pelo Município de Sapucaia do Sul, que deixou de justificar a excepcionalidade do interesse público por ocasião da edição legislativa dos dispositivos cuja inconstitucionalidade se reconhece. Necessária a modulação dos efeitos da declaração de inconstitucionalidade. AÇÃO DIRETA DE INCONSTITUCIONALIDADE JULGADA PROCEDENTE, UNÂNIME.(Ação Direta de Inconstitucionalidade, Nº 70078398666, Tribunal Pleno, Tribunal de Justiça do RS, Relator: Ricardo Torres Hermann, Julgado em: 17-12-2018)</w:t>
      </w:r>
    </w:p>
    <w:p>
      <w:pPr>
        <w:pStyle w:val="Citao"/>
        <w:rPr/>
      </w:pPr>
      <w:r>
        <w:rPr/>
      </w:r>
    </w:p>
    <w:p>
      <w:pPr>
        <w:pStyle w:val="Citao"/>
        <w:rPr/>
      </w:pPr>
      <w:r>
        <w:rPr/>
        <w:t>AÇÃO DIRETA DE INCONSTITUCIONALIDADE. MUNICÍPIO DE TAQUARI. LEIS - TAQUARI Nº 3.894, DE 23FEV16, Nº 3.895, DE 23FEV16, Nº 3.896, DE 23FEV16, Nº 3.897, DE 23FEV16 E Nº 3.898, DE 23FEV16. CONTRATAÇÃO EMERGENCIAL. NATUREZA PERMANENTE DAS FUNÇÕES A SEREM DESEMPENHADAS PELOS CONTRATADOS. INCONSTITUCIONALIDADE MATERIAL CONFIGURADA. 1. Não tem consistência a preliminar de inépcia da petição inicial, pois a referência feita pelo proponente ao art. 37, II e IV, da CF-88 se deu pela observância do princípio da simetria, sendo aplicável no âmbito estadual e municipal por força da regra do art. 8º da CE-89. De outra parte, a petição inicial preenche todos os requisitos postos no art. 319 do CPC, expondo de forma clara a causa de pedir e o pedido, estando atendido o art. 3º da Lei nº 9.868/99. 2. A regra geral posta nas Cartas Políticas e Sociais é no sentido de que a investidura em cargo ou emprego público depende de aprovação prévia em concurso público de provas ou de provas e títulos, nos termos do art. 37, caput e II, da CF-88, e seu simétrico, o art. 20, caput, da CE-89. Por sua vez, a contratação temporária de servidores tem por base o artigo 37, IX, da Constituição Federal, e o artigo 19, IV, da CE-89. Assim sendo, a contratação de servidores em caráter emergencial só se justifica nas hipóteses de necessidade temporária de excepcional interesse público. 3. O caso em análise trata da admissão de servidores temporários para ocuparem cargos tais como: Pedreiro, Eletricista, Pintor, Operador de Máquina Rodoviária (Lei - Taquari nº 3.894/16); Vigia (Lei - Taquari nº 3.895/16); Servente, Médico Clínico Geral, Auxiliar de Saúde Bucal, Médico Ginecologista/Obstetra, Médico Psiquiatra, Odontólogo, Farmacêutico, Psicólogo, Terapeuta Ocupacional, Fisioterapeuta, Veterinário, Motorista, Assistente Social, Agentes Comunitários de Saúde, Enfermeiro, Técnico em Enfermagem, Recepcionista, Cuidador, Psicólogo, Assistente Social (Lei - Taquari nº 3.896/16); Servente, Psicólogo, Assistente Social (Lei Municipal nº 3.897/16), e Servente, Auxiliar de Pré-escola, Instrutor de Informática, Motorista, Supervisor Educacional, Professor Educação Infantil, Professor Anos Iniciais, Professor AEE, Professor Português, Professor de Educação Física, Professor de História, Professor de Artes, Professor de Geografia, Professor de Matemática e Nutricionista (Lei - Taquari nº 3.898/16), em vista da permissão legal de suas contratações temporárias, nos respectivos textos inquinados de inconstitucionais. 4. Verifica-se, pois, que a natureza das funções a serem desempenhadas pelos contratados através das leis objeto da presente demanda, desborda os requisitos de excepcionalidade e temporaneidade, por possuírem caráter permanente, restando caracterizada a violação ao disposto nos arts. 8º, caput; 19, caput e V; 20, caput, da CE-89, bem como do art. 37, II e IX, da CF-88. PRELIMINAR REJEITADA. AÇÃO DIRETA DE INCONSTITUCIONALIDADE JULGADA PROCEDENTE. UNÂNIME. (Ação Direta de Inconstitucionalidade Nº 70068875814, Tribunal Pleno, Tribunal de Justiça do RS, Relator: Nelson Antônio Monteiro Pacheco, Julgado em 27/11/2017) (grifos meus)</w:t>
      </w:r>
    </w:p>
    <w:p>
      <w:pPr>
        <w:pStyle w:val="Citao"/>
        <w:rPr/>
      </w:pPr>
      <w:r>
        <w:rPr/>
      </w:r>
    </w:p>
    <w:p>
      <w:pPr>
        <w:pStyle w:val="Citao"/>
        <w:rPr/>
      </w:pPr>
      <w:r>
        <w:rPr/>
        <w:t>AÇÃO DIRETA DE INCONSTITUCIONALIDADE. PRELIMINAR DE ILEGITIMIDADE ATIVA. A Associação Comunitária Beneficente dos Moradores do Bairro Berto Círio possui legitimidade ativa, haja vista que representa parte da comunidade do município na defesa dos interesses de seus associados e demais moradores do bairro, na defesa dos preceitos constitucionais. Prefacial rejeitada. INCONSTITUCIONALIDADE DE LEI MUNICIPAL. CONTRATAÇÃO TEMPORÁRIA. FUNÇÃO QUE NÃO REPRESENTA URGÊNCIA E EXCEPCIONALIDADE. Lei n.º 1.231/2015, do Município de Nova Santa Rita que autoriza o Poder Executivo Municipal a contratar servidores por prazo determinado. Ausência de interesse público excepcional. Atividades permanentes, contínuas e de caráter definitivo cujas características se opõem ao proposto como emergencial. Afronta aos artigos 8º, caput , e 19, caput , inciso IV e 20, caput todos, da Constituição Estadual, e, por simetria, ao artigo 37, caput , inciso IX, da Constituição Federal. Diferidos os efeitos do julgamento pelo prazo de 180 (cento e oitenta) dias para que a Administração Pública adote as providências administrativas necessárias a evitar a interrupção da prestação dos serviços públicos, a contar da publicação do presente Acórdão. PRELIMINAR REJEITADA. AÇÃO DIRETA DE INCONSTITUCIONALIDADE JULGADA PROCEDENTE. UNÂNIME. (Ação Direta de Inconstitucionalidade Nº 70064266224, Tribunal Pleno, Tribunal de Justiça do RS, Relator: Túlio de Oliveira Martins, Julgado em 23/11/2015) a Junior, Julgado em 23/11/2015) (grifos meus).</w:t>
      </w:r>
    </w:p>
    <w:p>
      <w:pPr>
        <w:pStyle w:val="Citao"/>
        <w:rPr/>
      </w:pPr>
      <w:r>
        <w:rPr/>
      </w:r>
    </w:p>
    <w:p>
      <w:pPr>
        <w:pStyle w:val="Citao"/>
        <w:rPr/>
      </w:pPr>
      <w:r>
        <w:rPr/>
        <w:t>AÇÃO DIRETA DE INCONSTITUCIONALIDADE. MUNICÍPIO DE SÃO PEDRO DAS MISSÕES. CONTRATAÇÃO TEMPORÁRIA PARA FUNÇÕES PERMANENTES. LEIS MUNICIPAIS N°S 487/2013, 488/2013 E 504/2013. AUSÊNCIA DOS PRESSUPOSTOS DA EXCEPCIONALIDADE E DA TEMPORARIEDADE. BURLA AO CONCURSO PÚBLICO. A regra geral é de que a investidura em cargos ou empregos públicos depende de aprovação prévia em concurso público de provas ou provas e títulos. A contratação temporária de funcionários, e que encontra respaldo no art. 37, IX, da Constituição Federal, somente é cabível em caráter excepcional, temporário e nas hipóteses previstas em lei. Na espécie, mostra-se inconstitucional a sucessão de legislações editadas para contratação de servidores pela municipalidade para exercer atividades de caráter regular e permanente, sem evidenciar-se o caráter de excepcionalidade. Precedentes desta Corte. Ofensa aos artigos 19, caput, e inciso IV, e 20, caput, ambos da Constituição Estadual. AÇÃO DIRETA DE INCONSTITUCIONALIDADE JULGADA PROCEDENTE. UNÂNIME. (Ação Direta de Inconstitucionalidade Nº 70060656899, Tribunal Pleno, Tribunal de Justiça do RS, Relator: Isabel Dias Almeida, Julgado em 15/12/2014) (grifos meus).</w:t>
      </w:r>
    </w:p>
    <w:p>
      <w:pPr>
        <w:pStyle w:val="Citao"/>
        <w:rPr/>
      </w:pPr>
      <w:r>
        <w:rPr/>
      </w:r>
    </w:p>
    <w:p>
      <w:pPr>
        <w:pStyle w:val="Citao"/>
        <w:rPr/>
      </w:pPr>
      <w:r>
        <w:rPr/>
        <w:t>AÇÃO DIRETA DE INCONSTITUCIONALIDADE. DIREITO PÚBLICO NÃO ESPECIFICADO. PRELIMINAR DE INADEQUAÇÃO DO AJUIZAMENTO DA AÇÃO REJEITADA. MUNICÍPIO DE IMBÉ. LEIS MUNICIPAIS PREVENDO A CRIAÇÃO DE CARGOS TEMPORÁRIOS POR TEMPO DETERMINADO DE EXCEPCIONAL INTERESSE PÚBLICO. ARTIGOS 37, IX, DA CF E 19, VI, DA CE. AUSÊNCIA DE DEMONSTRAÇÃO DE SITUAÇÃO EXCEPCIONAL. INCONSTITUCIONALIDADE MATERIAL RECONHECIDA. DIFERIMENTO DOS EFEITOS DO JULGADO. 1. Rejeitada a preliminar de inadequação da utilização de Ação Direta de Inconstitucionalidade para o fim pretendido pelo Ministério Público. Caso em que o autor indicou expressamente a violação de dispositivos da Constituição Estadual, os quais reproduziam normas contidas da Constituição Federal, situações estas que autorizam o controle de constitucionalidade concentrado pelo Órgão Especial deste Tribunal. 2. Via de regra, o acesso a cargo público deve ser por meio de concurso público, conforme preceituado pelo artigo 37 , II, da Constituição Federal e pelo artigo 20, da Constituição Estadual. No entanto, a contratação temporária de excepcional interesse público é, de acordo com os artigos 37, IX, da CF e 19, VI, da CE, uma das hipóteses em que é dispensada a exigência de realização de concurso público, sendo necessária a criação de lei especificando a hipótese e prevendo prazo determinado para a contratação, bem como a situação de excepcional interesse público que justifica a medida adotada. 3. Caso concreto em que as leis impugnadas prevêem a criação de quantidade significativa de cargos temporários, sem que, contudo, tenha sido descrita a situação de excepcionalidade a justificar a contratação, o que era ainda mais relevante considerando a situação fática do Município e o fato de que as atribuições previstas possuem caráter regular e permanente dentro da estrutura da máquina pública, tendo havido verdadeira burla ao instituto do concurso público. Reconhecida a inconstitucionalidade das normas, e diferidos os efeitos do julgamento pelo prazo de 120 (cento e vinte) dias para que a Administração Pública possa tomar as providências administrativas necessárias a evitar a interrupção da prestação dos serviços públicos. REJEITADA A PRELIMINAR. AÇÃO DIRETA DE INCONSTITUCIONALIDADE JULGADA PROCEDENTE. UNÂNIME. (Ação Direta de Inconstitucionalidade Nº 70060828308, Tribunal Pleno, Tribunal de Justiça do RS, Relator: Iris Helena Medeiros Nogueira, Julgado em 01/12/2014) (grifos meus).</w:t>
      </w:r>
    </w:p>
    <w:p>
      <w:pPr>
        <w:pStyle w:val="Citao"/>
        <w:rPr/>
      </w:pPr>
      <w:r>
        <w:rPr/>
      </w:r>
    </w:p>
    <w:p>
      <w:pPr>
        <w:pStyle w:val="Citao"/>
        <w:rPr/>
      </w:pPr>
      <w:r>
        <w:rPr/>
        <w:t>AÇÃO DIRETA DE INCONSTITUCIONALIDADE. MUNICÍPIO DE BOM JESUS. CONTRATAÇÃO TEMPORÁRIA PARA FUNÇÕES PERMANENTES. LEIS MUNICIPAIS N°S 2.805/2012 E 2.806/2012. IMPOSSIBILIDADE. AUSÊNCIA DOS PRESSUPOSTOS DA EXCEPCIONALIDADE E DA TEMPORARIEDADE. BURLA AO CONCURSO PÚBLICO. MODULAÇÃO DOS EFEITOS. A regra geral é de que investidura em cargos ou empregos públicos depende de aprovação prévia em concurso público de provas ou provas e títulos. A contratação temporária de funcionários, e que encontra respaldo no art. 37, IX, da Constituição Federal, somente é cabível em caráter excepcional, temporário e nas hipóteses previstas em lei. A contratação de motoristas é atividade permanente dentro da estrutura municipal. É inconstitucional a contratação de servidores pela municipalidade para exercer atividades de caráter regular e permanente, sem que revestidos do caráter de excepcionalidade nem atendem à situação temporária. Precedentes desta Corte. AÇÃO DIRETA DE INCONSTITUCIONALIDADE JULGADA PROCEDENTE. UNÂNIME. (Ação Direta de Inconstitucionalidade Nº 70051677128, Tribunal Pleno, Tribunal de Justiça do RS, Relator: Arno Werlang, Julgado em 25/11/2013) (grifos meus).</w:t>
      </w:r>
    </w:p>
    <w:p>
      <w:pPr>
        <w:pStyle w:val="Citao"/>
        <w:rPr/>
      </w:pPr>
      <w:r>
        <w:rPr/>
      </w:r>
    </w:p>
    <w:p>
      <w:pPr>
        <w:pStyle w:val="Citao"/>
        <w:rPr/>
      </w:pPr>
      <w:r>
        <w:rPr/>
        <w:t>AÇÃO DIRETA DE INCONSTITUCIONALIDADE. LEIS DO MUNICÍPIO DE VERANÓPOLIS. CONTRATAÇÃO TEMPORÁRIA DE AGENTES DA SAÚDE E ASSISTÊNCIA SOCIAL. SUSCESSIVAS RENOVAÇÕES. FUNÇÕES DE CARÁTER PERMANENTE. INCONSTITUCIONALIDADE Devem ser declaradas inconstitucionais as Leis do Município de Veranópolis, que autorizam o Município a admitir, através de regime especial de contratação temporária, agentes da área da saúde e assistência social, tendo em vista que utilizada a contratação temporária dos servidores, fora das hipóteses constitucionalmente previstas, extrapolando o prazo certo e determinado com sucessivas prorrogações. Servidores que exercem funções de natureza permanente. A inobservância das normas constitucionais de ingresso no serviço público tem como consequência a inconstitucionalidade da lei impugnada, pois violados os princípios da simetria e da impessoalidade. Ofensa aos artigos 8º e 19, IV, da Constituição Estadual, e artigo 37, IX, da Constituição Federal. AÇÃO JULGADA PROCEDENTE. DIFERIMENTO DE TRÊS MESES. UNÂNIME. (Ação Direta de Inconstitucionalidade Nº 70039631437, Tribunal Pleno, Tribunal de Justiça do RS, Relator: Orlando Heemann Júnior, Julgado em 03/12/2012).</w:t>
      </w:r>
    </w:p>
    <w:p>
      <w:pPr>
        <w:pStyle w:val="Citao"/>
        <w:rPr/>
      </w:pPr>
      <w:r>
        <w:rPr/>
      </w:r>
    </w:p>
    <w:p>
      <w:pPr>
        <w:pStyle w:val="Citao"/>
        <w:rPr/>
      </w:pPr>
      <w:r>
        <w:rPr/>
        <w:t>ADIN. CONTRATO EMERGENCIAL. LEI ESTADUAL N. 12.878/2007. FUNDAÇÃO DE PROTEÇÃO ESPECIAL DO RIO GRANDE DO SUL. PRORROGAÇÃO DE CONTRATOS TEMPORÁRIOS DE MONITORES, ASSISTENTES ADMINISTRATIVOS, OFICIAIS DE MANUTENÇÃO, AUXILIARES DE ENFERMAGEM, COZINHEIROS, MOTORISTAS, TÉCNICOS EM RECREAÇÃO, PSICÓLOGO, ASSISTENTES SOCIAIS, ENFERMEIROS E TÉCNICOS EM EDUCAÇÃO. Prorrogação sucessiva e renovação automática dos contratos temporários para funções permanentes. Ausência de situação excepcional decorrente de circunstâncias imprevisíveis pela Administração. Burla ao concurso público. Ofensa aos arts. 37, IX, da Constituição da República e 19, IV, da Constituição do Estado. Eficácia a contar da publicação desta decisão. AÇÃO DIRETA DE INCONSTITUCIONALIDADE JULGADA PROCEDENTE. UNÂNIME. (Ação Direta de Inconstitucionalidade Nº 70026345272, Tribunal Pleno, Tribunal de Justiça do RS, Relator: José Aquino Flôres de Camargo, Julgado em 15/12/2008) (grifos meus).</w:t>
      </w:r>
    </w:p>
    <w:p>
      <w:pPr>
        <w:pStyle w:val="Citao"/>
        <w:rPr/>
      </w:pPr>
      <w:r>
        <w:rPr/>
      </w:r>
    </w:p>
    <w:p>
      <w:pPr>
        <w:pStyle w:val="PargrafoNormal"/>
        <w:rPr/>
      </w:pPr>
      <w:r>
        <w:rPr/>
      </w:r>
    </w:p>
    <w:p>
      <w:pPr>
        <w:pStyle w:val="PargrafoNormal"/>
        <w:rPr>
          <w:b/>
          <w:b/>
        </w:rPr>
      </w:pPr>
      <w:r>
        <w:rPr>
          <w:b/>
        </w:rPr>
        <w:t xml:space="preserve">DA MODULAÇÃO.  </w:t>
      </w:r>
    </w:p>
    <w:p>
      <w:pPr>
        <w:pStyle w:val="PargrafoNormal"/>
        <w:rPr/>
      </w:pPr>
      <w:r>
        <w:rPr/>
        <w:t xml:space="preserve">Por fim, há de se delimitar o marco temporal de alcance da declaração de inconstitucionalidade que, como se sabe, teria naturalmente eficácia </w:t>
      </w:r>
      <w:r>
        <w:rPr>
          <w:i/>
        </w:rPr>
        <w:t>ex tunc</w:t>
      </w:r>
      <w:r>
        <w:rPr/>
        <w:t>.</w:t>
      </w:r>
    </w:p>
    <w:p>
      <w:pPr>
        <w:pStyle w:val="PargrafoNormal"/>
        <w:rPr/>
      </w:pPr>
      <w:r>
        <w:rPr/>
        <w:t>Considerando o caso analisado, deve haver a modulação de efeitos, com fulcro o art. 27 da Lei nº 9868/1999</w:t>
      </w:r>
      <w:r>
        <w:rPr>
          <w:rStyle w:val="FootnoteCharacters"/>
          <w:rStyle w:val="FootnoteAnchor"/>
        </w:rPr>
        <w:footnoteReference w:id="2"/>
      </w:r>
      <w:r>
        <w:rPr/>
        <w:t>, tendo se estabelecer o prazo de 06 (seis) meses para o início da eficácia da presente decisão.</w:t>
      </w:r>
    </w:p>
    <w:p>
      <w:pPr>
        <w:pStyle w:val="PargrafoNormal"/>
        <w:rPr/>
      </w:pPr>
      <w:r>
        <w:rPr/>
      </w:r>
    </w:p>
    <w:p>
      <w:pPr>
        <w:pStyle w:val="PargrafoNormal"/>
        <w:rPr/>
      </w:pPr>
      <w:r>
        <w:rPr/>
        <w:t>Ante o exposto, julgo procedente a ação direta de inconstitucionalidade, ao efeito de proclamar a inconstitucionalidade dos fixando, com base no art. 27, da Lei n. 9.868/1999, o prazo de seis meses desta data para o início da eficácia da presente decisão.</w:t>
      </w:r>
    </w:p>
    <w:p>
      <w:pPr>
        <w:pStyle w:val="Normal"/>
        <w:spacing w:lineRule="auto" w:line="360"/>
        <w:ind w:firstLine="1440"/>
        <w:rPr/>
      </w:pPr>
      <w:r>
        <w:rPr/>
        <w:t>É o voto.</w:t>
      </w:r>
    </w:p>
    <w:p>
      <w:pPr>
        <w:pStyle w:val="PargrafoNormal"/>
        <w:ind w:hanging="0"/>
        <w:rPr>
          <w:szCs w:val="22"/>
        </w:rPr>
      </w:pPr>
      <w:r>
        <w:rPr>
          <w:rFonts w:eastAsia="Ecofont Vera Sans;DejaVu Sans" w:cs="Ecofont Vera Sans;DejaVu Sans"/>
          <w:szCs w:val="22"/>
        </w:rPr>
        <w:t xml:space="preserve"> </w:t>
      </w:r>
    </w:p>
    <w:p>
      <w:pPr>
        <w:pStyle w:val="Normal"/>
        <w:rPr>
          <w:szCs w:val="22"/>
        </w:rPr>
      </w:pPr>
      <w:r>
        <w:rPr>
          <w:szCs w:val="22"/>
        </w:rPr>
      </w:r>
    </w:p>
    <w:p>
      <w:pPr>
        <w:pStyle w:val="NomeJulgadorPadro"/>
        <w:rPr/>
      </w:pPr>
      <w:r>
        <w:rPr/>
        <w:t xml:space="preserve">OS DEMAIS DESEMBARGADORES VOTARAM DE ACORDO COM O RELATOR. </w:t>
      </w:r>
    </w:p>
    <w:p>
      <w:pPr>
        <w:pStyle w:val="NomeJulgadorPadro"/>
        <w:rPr/>
      </w:pPr>
      <w:r>
        <w:rPr/>
      </w:r>
    </w:p>
    <w:p>
      <w:pPr>
        <w:pStyle w:val="NomeJulgadorPadro"/>
        <w:rPr>
          <w:b w:val="false"/>
          <w:b w:val="false"/>
        </w:rPr>
      </w:pPr>
      <w:r>
        <w:rPr/>
        <w:t>DES. CARLOS EDUARDO ZIETLOW DURO</w:t>
      </w:r>
      <w:r>
        <w:rPr>
          <w:b w:val="false"/>
          <w:caps w:val="false"/>
          <w:smallCaps w:val="false"/>
        </w:rPr>
        <w:t xml:space="preserve"> - Presidente - Ação Direta de Inconstitucionalidade nº 70082064320, Comarca de Porto Alegre: </w:t>
      </w:r>
      <w:bookmarkStart w:id="0" w:name="RESULTADOJULGAMENTO"/>
      <w:r>
        <w:rPr>
          <w:b w:val="false"/>
        </w:rPr>
        <w:t>"À UNANIMIDADE, JULGARAM PROCEDENTE A AÇÃO DIRETA DE INCONSTITUCIONALIDADE, FIXANDO EM SEIS MESES, A CONTAR DESTA DATA, O INÍCIO DA EFICÁCIA DA DECISÃO."</w:t>
      </w:r>
      <w:bookmarkEnd w:id="0"/>
    </w:p>
    <w:p>
      <w:pPr>
        <w:pStyle w:val="Normal"/>
        <w:rPr>
          <w:b/>
          <w:b/>
        </w:rPr>
      </w:pPr>
      <w:r>
        <w:rPr>
          <w:b/>
        </w:rPr>
      </w:r>
    </w:p>
    <w:p>
      <w:pPr>
        <w:pStyle w:val="Normal"/>
        <w:rPr>
          <w:rFonts w:eastAsia="Ecofont Vera Sans;DejaVu Sans" w:cs="Ecofont Vera Sans;DejaVu Sans"/>
        </w:rPr>
      </w:pPr>
      <w:r>
        <w:rPr>
          <w:rFonts w:eastAsia="Ecofont Vera Sans;DejaVu Sans" w:cs="Ecofont Vera Sans;DejaVu Sans"/>
        </w:rPr>
        <w:t xml:space="preserve">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4</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4</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27. Ao declarar a inconstitucionalidade de lei ou ato normativo, e tendo em vista razões de segurança jurídica ou de excepcional interesse social, poderá o Supremo Tribunal Federal, por maioria de dois terços de seus membros, restringir os efeitos daquela declaração ou decidir que ela só tenha eficácia a partir de seu trânsito em julgado ou de outro momento que venha a ser fix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GJWH</w:t>
    </w:r>
  </w:p>
  <w:p>
    <w:pPr>
      <w:pStyle w:val="Header"/>
      <w:rPr/>
    </w:pPr>
    <w:r>
      <w:rPr/>
      <w:t>Nº 70082064320 (Nº CNJ: 0178341-77.2019.8.21.7000)</w:t>
    </w:r>
  </w:p>
  <w:p>
    <w:pPr>
      <w:pStyle w:val="Header"/>
      <w:rPr/>
    </w:pPr>
    <w:r>
      <w:rPr/>
      <w:t>201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DejaVu Sans" w:hAnsi="Ecofont Vera Sans;DejaVu Sans" w:cs="Arial"/>
      <w:szCs w:val="24"/>
    </w:rPr>
  </w:style>
  <w:style w:type="character" w:styleId="CabealhoChar">
    <w:name w:val="Cabeçalho Char"/>
    <w:qFormat/>
    <w:rPr>
      <w:rFonts w:ascii="Ecofont Vera Sans;DejaVu Sans" w:hAnsi="Ecofont Vera Sans;DejaVu Sans" w:cs="Arial"/>
      <w:szCs w:val="24"/>
    </w:rPr>
  </w:style>
  <w:style w:type="character" w:styleId="RodapChar">
    <w:name w:val="Rodapé Char"/>
    <w:qFormat/>
    <w:rPr>
      <w:rFonts w:ascii="Ecofont Vera Sans;DejaVu Sans" w:hAnsi="Ecofont Vera Sans;DejaVu Sans" w:cs="Arial"/>
      <w:szCs w:val="24"/>
    </w:rPr>
  </w:style>
  <w:style w:type="character" w:styleId="PageNumber">
    <w:name w:val="Page Number"/>
    <w:rPr>
      <w:rFonts w:ascii="Ecofont Vera Sans;DejaVu Sans" w:hAnsi="Ecofont Vera Sans;DejaVu Sans" w:cs="Times New Roman"/>
      <w:sz w:val="20"/>
    </w:rPr>
  </w:style>
  <w:style w:type="character" w:styleId="CitaoChar">
    <w:name w:val="Citação Char"/>
    <w:qFormat/>
    <w:rPr>
      <w:rFonts w:ascii="Ecofont Vera Sans;DejaVu Sans" w:hAnsi="Ecofont Vera Sans;DejaVu Sans" w:cs="Arial"/>
      <w:i/>
      <w:iCs/>
      <w:color w:val="404040"/>
      <w:szCs w:val="24"/>
    </w:rPr>
  </w:style>
  <w:style w:type="character" w:styleId="PargrafoNormalChar">
    <w:name w:val="Parágrafo Normal Char"/>
    <w:qFormat/>
    <w:rPr>
      <w:rFonts w:ascii="Ecofont Vera Sans;DejaVu Sans" w:hAnsi="Ecofont Vera Sans;DejaVu Sans" w:cs="Arial"/>
      <w:szCs w:val="24"/>
    </w:rPr>
  </w:style>
  <w:style w:type="character" w:styleId="Hiddensecondementa">
    <w:name w:val="hidden secondementa"/>
    <w:qFormat/>
    <w:rPr/>
  </w:style>
  <w:style w:type="character" w:styleId="TextodenotaderodapChar">
    <w:name w:val="Texto de nota de rodapé Char"/>
    <w:qFormat/>
    <w:rPr>
      <w:rFonts w:ascii="Ecofont Vera Sans;DejaVu Sans" w:hAnsi="Ecofont Vera Sans;DejaVu Sans"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40:00Z</dcterms:created>
  <dc:creator>Tribunal de Justiça</dc:creator>
  <dc:description/>
  <dc:language>en-US</dc:language>
  <cp:lastModifiedBy>xpadmin</cp:lastModifiedBy>
  <cp:lastPrinted>2003-12-01T14:40:00Z</cp:lastPrinted>
  <dcterms:modified xsi:type="dcterms:W3CDTF">2019-11-14T12:40:00Z</dcterms:modified>
  <cp:revision>2</cp:revision>
  <dc:subject/>
  <dc:title>&lt;NÚMERODETOKENSNODOCUMENTO \18&gt;&lt;COMPOSIÇÃODEACÓRDÃOEMENTA \TEXTO="(INSIRA AQUI O TÍTULO DA EMENTA)^P^P(Insira aqui o texto da</dc:title>
</cp:coreProperties>
</file>