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 xml:space="preserve">AÇÃO DIRETA DE INCONSTITUCIONALIDADE. LEI MUNICIPAL de igrejinha. INCONSTITUCIONALIDADE MATERIAL RECONHECIDA. 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 uNÂNIME. </w:t>
      </w:r>
    </w:p>
    <w:p>
      <w:pPr>
        <w:pStyle w:val="Normal"/>
        <w:ind w:left="1418" w:hanging="0"/>
        <w:rPr>
          <w:b/>
          <w:b/>
          <w:szCs w:val="22"/>
        </w:rPr>
      </w:pPr>
      <w:r>
        <w:rPr>
          <w:b/>
          <w:szCs w:val="22"/>
        </w:rPr>
      </w:r>
    </w:p>
    <w:p>
      <w:pPr>
        <w:pStyle w:val="Normal"/>
        <w:ind w:left="1418" w:hanging="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742524 (Nº CNJ: 0339464-21.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PREFEITO MUNICIPAL DE IGREJINHA e</w:t>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CAMARA DE VEREADORES DO MUNICIPIO DE IGREJINHA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REQUERIDOs</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Sylvio Baptista Neto, Des. Rui Portanova, Des. Francisco José Moesch, Des. Nelson Antonio Monteiro Pacheco, Des. Luiz Felipe Brasil Santos, Des.ª Maria Isabel de Azevedo Souza, Des. Irineu Mariani, Des. Aymoré Roque Pottes de Mello, Des. Guinther Spode,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Des. Eduardo Uhlein e Des. Ricardo Torres Hermann</w:t>
      </w:r>
      <w:r>
        <w:rPr>
          <w:szCs w:val="22"/>
        </w:rPr>
        <w:t>.</w:t>
      </w:r>
    </w:p>
    <w:p>
      <w:pPr>
        <w:pStyle w:val="PargrafoNormal"/>
        <w:rPr/>
      </w:pPr>
      <w:r>
        <w:rPr/>
        <w:t>Porto Alegre, 28 de outubro de 2019.</w:t>
      </w:r>
    </w:p>
    <w:p>
      <w:pPr>
        <w:pStyle w:val="Signature"/>
        <w:spacing w:lineRule="auto" w:line="360"/>
        <w:rPr>
          <w:caps/>
        </w:rPr>
      </w:pPr>
      <w:r>
        <w:rPr>
          <w:caps/>
        </w:rPr>
        <w:t xml:space="preserve">DES. VICENTE BARROCO DE VASCONCELL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pPr>
      <w:r>
        <w:rPr>
          <w:szCs w:val="22"/>
        </w:rPr>
        <w:t>Trata-se de ação direta de inconstitucionalidade ajuizada pelo PROCURADOR-GERAL DE JUSTIÇA visando à declaração de inconstitucionalidade de parte do art. 1°, inciso I, e de parte do Anexo I da Lei n. 4.955/2017, bem como de parte do art. 1°, inciso I, da Lei 4.977/2017, ambas do Município de Igrejinha, especificamente em relação aos cargos em comissão de supervisor de setor I e de supervisor de setor II. Argumenta que os cargos em comissão impugnados não correspondem à função de direção, chefia ou assessoramento, afrontando às disposições constitucionais aplicáveis. Alega que as atribuições elencadas para os cargos não se coadunam com o caráter diferenciado do cargo em comissão. Assevera ocorrência de violação aos art. 8°, 20, § 4°, e 32, da CE, combinados com o art. 37, incisos II e V, da CF.</w:t>
      </w:r>
    </w:p>
    <w:p>
      <w:pPr>
        <w:pStyle w:val="PargrafoNormal"/>
        <w:rPr>
          <w:szCs w:val="22"/>
        </w:rPr>
      </w:pPr>
      <w:r>
        <w:rPr>
          <w:szCs w:val="22"/>
        </w:rPr>
        <w:t>O Procurador-Geral do Estado defendeu a manutenção dos dispositivos legais impugnados.</w:t>
      </w:r>
    </w:p>
    <w:p>
      <w:pPr>
        <w:pStyle w:val="PargrafoNormal"/>
        <w:rPr>
          <w:szCs w:val="22"/>
        </w:rPr>
      </w:pPr>
      <w:r>
        <w:rPr>
          <w:szCs w:val="22"/>
        </w:rPr>
        <w:t>O Prefeito Municipal de Igrejinha prestou informações, suscitando preliminar de inépcia da inicial e pugnando pela improcedência da ação.</w:t>
      </w:r>
    </w:p>
    <w:p>
      <w:pPr>
        <w:pStyle w:val="PargrafoNormal"/>
        <w:rPr/>
      </w:pPr>
      <w:r>
        <w:rPr>
          <w:szCs w:val="22"/>
        </w:rPr>
        <w:t>Em sua manifestação final, o Procurador-Geral de Justiça, em exercício, requer que seja julgada procedente a ação direta de inconstitucionalidade.</w:t>
      </w:r>
    </w:p>
    <w:p>
      <w:pPr>
        <w:pStyle w:val="PargrafoNormal"/>
        <w:rPr>
          <w:szCs w:val="22"/>
        </w:rPr>
      </w:pPr>
      <w:r>
        <w:rPr>
          <w:szCs w:val="22"/>
        </w:rPr>
        <w:t xml:space="preserve">Registro, por fim, que foi observado o previsto nos arts. 931, 934 e 935 do CPC, tendo em vista a adoção do sistema informatizad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Primeiramente, observo que, n</w:t>
      </w:r>
      <w:r>
        <w:rPr/>
        <w:t>os termos do CPC/2015 (art. 319), a petição inicial deve indicar os fatos e os fundamentos jurídicos do pedido com suas especificações. No mesmo sentido, a Lei n. 9.868/1999 estabelece que a petição indicará o “dispositivo da lei ou do ato normativo impugnado e os fundamentos jurídicos do pedido em relação a cada uma das impugnações” (art. 3º, I).</w:t>
      </w:r>
    </w:p>
    <w:p>
      <w:pPr>
        <w:pStyle w:val="PargrafoNormal"/>
        <w:rPr/>
      </w:pPr>
      <w:r>
        <w:rPr/>
        <w:t>No caso concreto, a exordial aponta os dispositivos da Constituição Estadual supostamente violados, bem como indica os motivos pelos quais entendo inconstitucionais a norma atacada.</w:t>
      </w:r>
    </w:p>
    <w:p>
      <w:pPr>
        <w:pStyle w:val="PargrafoNormal"/>
        <w:rPr/>
      </w:pPr>
      <w:r>
        <w:rPr/>
        <w:t>Portanto, não vinga a prefacial.</w:t>
      </w:r>
    </w:p>
    <w:p>
      <w:pPr>
        <w:pStyle w:val="PargrafoNormal"/>
        <w:rPr>
          <w:szCs w:val="22"/>
        </w:rPr>
      </w:pPr>
      <w:r>
        <w:rPr>
          <w:szCs w:val="22"/>
        </w:rPr>
        <w:t>Conforme o art. 37, incisos II e V, da CF/88, aplicável em âmbito estadual por força do art.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 20, § 4º, da CE).</w:t>
      </w:r>
    </w:p>
    <w:p>
      <w:pPr>
        <w:pStyle w:val="PargrafoNormal"/>
        <w:rPr>
          <w:szCs w:val="22"/>
        </w:rPr>
      </w:pPr>
      <w:r>
        <w:rPr>
          <w:szCs w:val="22"/>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szCs w:val="22"/>
        </w:rPr>
      </w:pPr>
      <w:r>
        <w:rPr>
          <w:szCs w:val="22"/>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szCs w:val="22"/>
        </w:rPr>
        <w:t>No caso concreto, analisando o art. 1°, inciso I, e de parte do Anexo I da Lei n. 4.955/2017, bem como o art. 1°, inciso I, da Lei 4.977/2017, ambas do Município de Igrejinha, especificamente em relação aos cargos em comissão de supervisor de setor I e de supervisor de setor II, e examinando as descrições dos cargos impugnados, verifico que não são funções comprometidas com os níveis de direção, chefia e assessoramento a que alude o art. 32 da Constituição Estadual, cuja observância é obrigatória para os Municípios (art. 8º).</w:t>
      </w:r>
    </w:p>
    <w:p>
      <w:pPr>
        <w:pStyle w:val="PargrafoNormal"/>
        <w:rPr/>
      </w:pPr>
      <w:r>
        <w:rPr>
          <w:szCs w:val="22"/>
        </w:rPr>
        <w:t xml:space="preserve">A utilização de verbos indicativos de se tratar de cargos típicos de direção, chefia ou assessoramento configura-se em tentativa de justificar a legitimidade dos cargos criados pela norma impugnada. </w:t>
      </w:r>
    </w:p>
    <w:p>
      <w:pPr>
        <w:pStyle w:val="PargrafoNormal"/>
        <w:rPr/>
      </w:pPr>
      <w:r>
        <w:rPr>
          <w:szCs w:val="22"/>
        </w:rPr>
        <w:t xml:space="preserve">O fato de constar na descrição do elenco das atribuições dos cargos vergastados os verbos “controlar” e “supervisionar”, por exemplo, não quer dizer que eles devam ser providos em comissão. </w:t>
      </w:r>
    </w:p>
    <w:p>
      <w:pPr>
        <w:pStyle w:val="PargrafoNormal"/>
        <w:rPr>
          <w:szCs w:val="22"/>
        </w:rPr>
      </w:pPr>
      <w:r>
        <w:rPr>
          <w:szCs w:val="22"/>
        </w:rPr>
        <w:t>Desse modo, inarredável o reconhecimento de que os cargos impugnados por esta ADI não se enquadram entre aqueles de direção, chefia ou assessoramento, destinados à “transmissão das diretrizes políticas para a execução administrativa e ao assessoramento.” (artigo 20, § 4º, CE), mas de funções técnicas, de caráter permanente, a serem prestadas pela Administração Pública.</w:t>
      </w:r>
    </w:p>
    <w:p>
      <w:pPr>
        <w:pStyle w:val="PargrafoNormal"/>
        <w:rPr/>
      </w:pPr>
      <w:r>
        <w:rPr>
          <w:szCs w:val="22"/>
        </w:rPr>
        <w:t>Assim sendo, merece acolhida a alegação de inconstitucionalidade, por vício material, de parte do art. 1°, inciso I, e de parte do Anexo I da Lei n. 4.955/2017, bem como de parte do art. 1°, inciso I, da Lei 4.977/2017, ambas do Município de Igrejinha, especificamente em relação aos cargos em comissão de supervisor de setor I e de supervisor de setor II.</w:t>
      </w:r>
    </w:p>
    <w:p>
      <w:pPr>
        <w:pStyle w:val="PargrafoNormal"/>
        <w:rPr>
          <w:szCs w:val="22"/>
        </w:rPr>
      </w:pPr>
      <w:r>
        <w:rPr>
          <w:szCs w:val="22"/>
        </w:rPr>
        <w:t>Por fim, cumpre frisar que, considerando que o imediato desligamento dos servidores poderá causar prejuízo à continuidade do serviço público, estão presentes, no caso, as razões de segurança jurídica e excepcional interesse social para a modulação dos efeitos da declaração de inconstitucionalidade, nos termos do artigo 27, da Lei 9.868/99, impondo-se o diferimento da eficácia desta decisão pelo prazo de 06 (seis) meses.</w:t>
      </w:r>
    </w:p>
    <w:p>
      <w:pPr>
        <w:pStyle w:val="PargrafoNormal"/>
        <w:rPr>
          <w:szCs w:val="22"/>
        </w:rPr>
      </w:pPr>
      <w:r>
        <w:rPr>
          <w:szCs w:val="22"/>
        </w:rPr>
        <w:t>Por tais razões, julgo procedente a ação para declarar a inconstitucionalidade de parte, de parte do art. 1°, inciso I, e de parte do Anexo I da Lei n. 4.955/2017, bem como de parte do art. 1°, inciso I, da Lei 4.977/2017, ambas do Município de Igrejinha, especificamente em relação aos cargos em comissão de supervisor de setor I e de supervisor de setor II, diferindo a eficácia desta decisão pelo prazo de 06 (seis) meses, a contar da publicação deste v. acórdão.</w:t>
      </w:r>
    </w:p>
    <w:p>
      <w:pPr>
        <w:pStyle w:val="PargrafoNormal"/>
        <w:ind w:hanging="0"/>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79742524, Comarca de Porto Alegre: </w:t>
      </w:r>
      <w:bookmarkStart w:id="0" w:name="RESULTADOJULGAMENTO"/>
      <w:r>
        <w:rPr>
          <w:b w:val="false"/>
        </w:rPr>
        <w:t>"À UNANIMIDADE, JULGARAM PROCEDENTE A AÇÃO DIRETA DE INCONSTITUCIONALIDADE, COM MODULAÇÃO DE EFEITOS."</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79742524 (Nº CNJ: 0339464-21.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50:00Z</dcterms:created>
  <dc:creator>Tribunal de Justiça</dc:creator>
  <dc:description/>
  <dc:language>en-US</dc:language>
  <cp:lastModifiedBy>xpadmin</cp:lastModifiedBy>
  <cp:lastPrinted>2003-12-01T14:40:00Z</cp:lastPrinted>
  <dcterms:modified xsi:type="dcterms:W3CDTF">2019-11-08T12:50:00Z</dcterms:modified>
  <cp:revision>2</cp:revision>
  <dc:subject/>
  <dc:title>&lt;NÚMERODETOKENSNODOCUMENTO \18&gt;&lt;COMPOSIÇÃODEACÓRDÃOEMENTA \TEXTO="(INSIRA AQUI O TÍTULO DA EMENTA)^P^P(Insira aqui o texto da</dc:title>
</cp:coreProperties>
</file>