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Porto Alegre. Parágrafo único do artigo 37 da Lei Orgânica do município. licença prêmio. contagem em dobro do período. </w:t>
      </w:r>
    </w:p>
    <w:p>
      <w:pPr>
        <w:pStyle w:val="EmentaTtulo"/>
        <w:rPr/>
      </w:pPr>
      <w:r>
        <w:rPr/>
        <w:t xml:space="preserve">1. Preliminar. Falta de interesse de agir. rejeição. </w:t>
      </w:r>
    </w:p>
    <w:p>
      <w:pPr>
        <w:pStyle w:val="EmentaCorpo"/>
        <w:rPr/>
      </w:pPr>
      <w:r>
        <w:rPr>
          <w:b w:val="false"/>
        </w:rPr>
        <w:t xml:space="preserve">Ainda que o direito à licença-prêmio dos servidores municipais venha disciplinado na Lei Complementar n.º 133/1985, possui o Chefe do Poder Executivo interesse no feito, porquanto a eventual procedência da presente ação irá facilitar posterior alteração da lei complementar municipal pelas vias parlamentares ordinárias. </w:t>
      </w:r>
    </w:p>
    <w:p>
      <w:pPr>
        <w:pStyle w:val="EmentaCorpo"/>
        <w:rPr/>
      </w:pPr>
      <w:r>
        <w:rPr/>
        <w:t xml:space="preserve">2. </w:t>
      </w:r>
      <w:r>
        <w:rPr>
          <w:b w:val="false"/>
        </w:rPr>
        <w:t>Dispositivo que integra lei anterior ao regramento constitucional em vigor (</w:t>
      </w:r>
      <w:r>
        <w:rPr/>
        <w:t xml:space="preserve">com redação dada pela Emenda Constitucional nº 20/1998) </w:t>
      </w:r>
      <w:r>
        <w:rPr>
          <w:b w:val="false"/>
        </w:rPr>
        <w:t xml:space="preserve">não pode restar declarado inconstitucional em relação a norma constitucional superveniente. O eventual descompasso do art. 37, parágrafo único, da Lei Orgânica do Município de Porto Alegre (promulgada em 03 de abril de </w:t>
      </w:r>
      <w:r>
        <w:rPr>
          <w:b w:val="false"/>
          <w:color w:val="000000"/>
          <w:shd w:fill="FFFFFF" w:val="clear"/>
        </w:rPr>
        <w:t>1990)</w:t>
      </w:r>
      <w:r>
        <w:rPr>
          <w:color w:val="000000"/>
          <w:shd w:fill="FFFFFF" w:val="clear"/>
        </w:rPr>
        <w:t xml:space="preserve"> </w:t>
      </w:r>
      <w:r>
        <w:rPr>
          <w:b w:val="false"/>
        </w:rPr>
        <w:t>não pode ser objeto de inconstitucionalidade, tendo em vista que o direito é pré-constitucional. A questão deve ser resolvida pela técnica da revogação ou não recepção.</w:t>
      </w:r>
    </w:p>
    <w:p>
      <w:pPr>
        <w:pStyle w:val="EmentaCorpo"/>
        <w:rPr/>
      </w:pPr>
      <w:r>
        <w:rPr/>
        <w:t>AÇÃO DIRETA DE INCONSTITUCIONALIDADE NÃO CONHECIDA. UNÂNIME.</w:t>
      </w:r>
    </w:p>
    <w:p>
      <w:pPr>
        <w:pStyle w:val="EmentaTtulo"/>
        <w:rPr/>
      </w:pPr>
      <w:r>
        <w:rPr/>
      </w:r>
    </w:p>
    <w:p>
      <w:pPr>
        <w:pStyle w:val="EmentaTtulo"/>
        <w:rPr/>
      </w:pPr>
      <w:r>
        <w:rPr/>
      </w:r>
    </w:p>
    <w:p>
      <w:pPr>
        <w:pStyle w:val="EmentaTtulo"/>
        <w:rPr/>
      </w:pPr>
      <w:r>
        <w:rPr/>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464012 (Nº CNJ: 0311613-07.2018.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O DO MUNICIPI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SINDICATO DOS MUNICIPARIOS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w:t>
      </w:r>
      <w:r>
        <w:rPr>
          <w:rStyle w:val="EstiloPargrafoNormalEcofontVeraSans11ptAzulChar"/>
          <w:color w:val="000000"/>
        </w:rPr>
        <w:t>em não conhecer d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Rui Portanova, Des. Francisco José Moesch, Des. Voltaire de Lima Moraes, Des. Aymoré Roque Pottes de Mello, Des. Guinther Spode, Des.ª Liselena Schifino Robles Ribeiro, Des.ª Matilde Chabar Maia, Des. André Luiz Planella Villarinho, Des.ª Marilene Bonzanini (impedida), Des. Tasso Caubi Soares Delabary, Des.ª Denise Oliveira Cezar, Des. Almir Porto da Rocha Filho, Des. Túlio de Oliveira Martins, Des. Mário Crespo Brum, Des. Eduardo Uhlein, Des.ª Ana Beatriz Iser, Des. Ricardo Torres Hermann, Des. Honório Gonçalves da Silva Neto, Des. Pedro Luiz Pozza e Des. Rinez da Trindade</w:t>
      </w:r>
      <w:r>
        <w:rPr>
          <w:szCs w:val="22"/>
        </w:rPr>
        <w:t>.</w:t>
      </w:r>
    </w:p>
    <w:p>
      <w:pPr>
        <w:pStyle w:val="PargrafoNormal"/>
        <w:rPr/>
      </w:pPr>
      <w:r>
        <w:rPr/>
        <w:t>Porto Alegre, 02 de set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GLÊNIO JOSÉ WASSERSTEIN HEKMA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Glênio José Wasserstein Hekman (RELATOR)</w:t>
      </w:r>
    </w:p>
    <w:p>
      <w:pPr>
        <w:pStyle w:val="PargrafoNormal"/>
        <w:ind w:firstLine="1440"/>
        <w:rPr>
          <w:szCs w:val="22"/>
        </w:rPr>
      </w:pPr>
      <w:r>
        <w:rPr>
          <w:szCs w:val="22"/>
        </w:rPr>
        <w:t xml:space="preserve">Trata-se de AÇÃO DIRETA DE INCONSTITUCIONALIDADE COM PEDIDO DE LIMINAR ajuizada pelo PREFEITO MUNICIPAL DE PORTO ALEGRE, NELSON MACHEZAND JUNIOR, visando a retirada do ordenamento jurídico do parágrafo único do art. 37 da Lei Orgânica do Município de Porto Alegre. </w:t>
      </w:r>
    </w:p>
    <w:p>
      <w:pPr>
        <w:pStyle w:val="PargrafoNormal"/>
        <w:ind w:firstLine="1440"/>
        <w:rPr>
          <w:szCs w:val="22"/>
        </w:rPr>
      </w:pPr>
      <w:r>
        <w:rPr>
          <w:szCs w:val="22"/>
        </w:rPr>
        <w:t xml:space="preserve">Reproduzo o art. 37:  </w:t>
      </w:r>
    </w:p>
    <w:p>
      <w:pPr>
        <w:pStyle w:val="Citao"/>
        <w:rPr/>
      </w:pPr>
      <w:r>
        <w:rPr>
          <w:shd w:fill="FFFFFF" w:val="clear"/>
        </w:rPr>
        <w:t>Art. 37. Fica vedada, no Município, a instituição de gratificações, bonificações ou prêmios aos servidores a título de retribuição por execução de tarefa que constitua atribuição de cargos ou funções.</w:t>
      </w:r>
      <w:r>
        <w:rPr/>
        <w:br/>
        <w:br/>
      </w:r>
      <w:r>
        <w:rPr>
          <w:shd w:fill="FFFFFF" w:val="clear"/>
        </w:rPr>
        <w:t>Parágrafo Único - A Lei assegurará, ao servidor que, por um qüinqüênio completo, não houver interrompido a prestação de serviços ao Município e revelar assiduidade, licença-prêmio de três meses, que poderá ser gozada, contada em dobro como tempo de serviço ou convertida em pecúnia. (Expressão “ou convertida em pecúnia” declarada inconstitucional - Tribunal de Justiça/RS – Acórdão de 19.11.90. ADIn nº 590034336)</w:t>
      </w:r>
    </w:p>
    <w:p>
      <w:pPr>
        <w:pStyle w:val="PargrafoNormal"/>
        <w:ind w:firstLine="1440"/>
        <w:rPr>
          <w:szCs w:val="22"/>
        </w:rPr>
      </w:pPr>
      <w:r>
        <w:rPr>
          <w:szCs w:val="22"/>
        </w:rPr>
      </w:r>
    </w:p>
    <w:p>
      <w:pPr>
        <w:pStyle w:val="PargrafoNormal"/>
        <w:ind w:firstLine="1440"/>
        <w:rPr>
          <w:szCs w:val="22"/>
        </w:rPr>
      </w:pPr>
      <w:r>
        <w:rPr>
          <w:szCs w:val="22"/>
        </w:rPr>
        <w:t xml:space="preserve">Em suas razões, alega que o dispositivo ora inquinado de inconstitucional padece de vício de iniciativa, interferido em competência exclusiva do Chefe do Poder Executivo. Argumenta que há vício de inconstitucionalidade nos casos em que não seja respeitada a competência para  o início do processo legislativo – ainda que se trate de legislador orgânico. Diz que a matéria em questão – inserção de licença prêmio em Lei Orgânica – sem a observância da competência exclusiva do Chefe do Poder Executivo para iniciativa de projeto de lei desse conteúdo -  foi objeto de Ação Direta de Inconstitucionalidade no STF. O julgamento da ADI 175 foi  pela inconstitucionalidade do dispostivo, por vício formal. Argumenta que utilizando por analogia a decisão do STF, não compete ao constituinte estadual afastar a participação do Chefe do Poder Executivo em matéria que lhe é reservada pela Constituição Federal, também não pode fazê-lo o legislador orgânico. Tece considerações de que o dispositivo questionado gera forte impacto econômico-financeiro na Administração Pública Municipal, sem qualquer respaldo constitucional para tanto, vez que existe usurpação de competência por parte da Câmara de Vereadores de Porto Alegre.   Argumenta haver inconstitucionalidade material ao estabelecer contagem de tempo de contribuição fictício. Afirma que o tempo não gozado de licença-prêmio será computado em dobro para fins de contagem de tempo de serviço, reduzindo, assim o tempo de aposentadoria do servidor públcio municipal, em desacordo com o art. 40, § 10 da CF. Requer a declaração de inconstitucionalidade do parágrafo único do art. 37 da Lei Orgânica do Municipio de Porto Alegre.      </w:t>
      </w:r>
    </w:p>
    <w:p>
      <w:pPr>
        <w:pStyle w:val="PargrafoNormal"/>
        <w:rPr/>
      </w:pPr>
      <w:r>
        <w:rPr/>
        <w:t>A liminar foi indeferida (fls. 98/102).</w:t>
      </w:r>
    </w:p>
    <w:p>
      <w:pPr>
        <w:pStyle w:val="PargrafoNormal"/>
        <w:rPr/>
      </w:pPr>
      <w:r>
        <w:rPr/>
        <w:t>A Câmara Municipal de Vereadores de Porto Alegre, devidamente notificada (fls. 112/114), prestou suas informações, aduzindo, em síntese, que o conflito suscitado se resolve pela técnica da revogação, e não do controle de constitucionalidade. Argumentou, quanto a tal aspecto, que a Lei Orgânica de Porto Alegre foi promulgada em 1990, ou seja, antes da Emenda Constitucional n.º 20/1998, tratando-se, pois, de norma incompatível com o novo texto constitucional. Além disso, referiu que a lei orgânica goza de supremacia hierárquica, razão pela qual o dispositivo hostilizado, por integrar a redação original do ato normativo e não se tratar de emenda posterior, não pode ser imputado como inconstitucional por vício de iniciativa. Destacou que, ainda que se cogitasse a inconstitucionalidade do artigo de lei indicado, seria meramente parcial, já que o Poder Legislativo tem competência exclusiva para dispor sobre a licença-prêmio de seus servidores e, portanto, a regra seria aplicável a eles (fls. 118/131 e documentos das fls. 132/176).</w:t>
      </w:r>
    </w:p>
    <w:p>
      <w:pPr>
        <w:pStyle w:val="PargrafoNormal"/>
        <w:rPr/>
      </w:pPr>
      <w:r>
        <w:rPr/>
        <w:t>O proponente repisou os termos da inicial (fls. 184/187).</w:t>
      </w:r>
    </w:p>
    <w:p>
      <w:pPr>
        <w:pStyle w:val="PargrafoNormal"/>
        <w:rPr/>
      </w:pPr>
      <w:r>
        <w:rPr/>
        <w:t xml:space="preserve">O Procurador-Geral do Estado, citado (fls. 190/199), ofereceu a defesa da norma, nos termos do artigo 95, parágrafo 4º, da Constituição Estadual. Arguiu, preliminarmente, ausência de interesse processual para a propositura da ação, tendo em vista que o direito à licença-prêmio dos servidores municipais vem disciplinado na Lei Complementar n.º 133/1985, anterior à Lei Orgânica questionada. Suscitou, ainda, prefacial de impossibilidade jurídica do pedido em relação ao alegado vício material, considerando que o suposto conflito entre o parágrafo único do artigo 37 da Lei Orgânica de Porto Alegre e o disposto no parágrafo 10 do artigo 40 da Constituição Federal deve ser solvido pela técnica da revogação. No mérito, defendeu a inexistência de vício de iniciativa, já que a Lei Orgânica Municipal foi promulgada pelo Poder Legislativo no exercício legítimo de poder constituinte decorrente, gozando, portanto, de supremacia hierárquica em relação aos demais atos normativos municipais, o que impede que seja submetida, em relação à versão originária, às normas de vício de iniciativa privativa. Por fim, aduziu que a Constituição Estadual, no artigo 33, parágrafo 4º, prevê a concessão de licença-prêmio aos servidores estaduais nos mesmos moldes adotados pela Lei Orgânica de Porto Alegre, o que corrobora a constitucionalidade da norma (fls. 190/200). </w:t>
      </w:r>
    </w:p>
    <w:p>
      <w:pPr>
        <w:pStyle w:val="PargrafoNormal"/>
        <w:rPr/>
      </w:pPr>
      <w:r>
        <w:rPr>
          <w:szCs w:val="22"/>
        </w:rPr>
        <w:t xml:space="preserve">O Ministério Público, no parecer da lavra do Dr. </w:t>
      </w:r>
      <w:r>
        <w:rPr>
          <w:b/>
          <w:bCs/>
          <w:szCs w:val="22"/>
        </w:rPr>
        <w:t>CESAR LUIS DE ARAÚJO FACCIOLI</w:t>
      </w:r>
      <w:r>
        <w:rPr>
          <w:szCs w:val="22"/>
        </w:rPr>
        <w:t xml:space="preserve">, Procurador-Geral de Justiça, em exercício, opinou pela improcedência da ação (fls. 246/267). </w:t>
      </w:r>
    </w:p>
    <w:p>
      <w:pPr>
        <w:pStyle w:val="PargrafoNormal"/>
        <w:rPr>
          <w:szCs w:val="22"/>
        </w:rPr>
      </w:pPr>
      <w:r>
        <w:rPr>
          <w:szCs w:val="22"/>
        </w:rPr>
        <w:t xml:space="preserve">Os autos vieram-me conclusos.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Glênio José Wasserstein Hekman (RELATOR)</w:t>
      </w:r>
    </w:p>
    <w:p>
      <w:pPr>
        <w:pStyle w:val="PargrafoNormal"/>
        <w:rPr>
          <w:szCs w:val="22"/>
        </w:rPr>
      </w:pPr>
      <w:r>
        <w:rPr>
          <w:szCs w:val="22"/>
        </w:rPr>
        <w:t>Eminentes colegas:</w:t>
      </w:r>
    </w:p>
    <w:p>
      <w:pPr>
        <w:pStyle w:val="PargrafoNormal"/>
        <w:rPr/>
      </w:pPr>
      <w:r>
        <w:rPr/>
        <w:t xml:space="preserve">A presente ação direta de inconstitucionalidade visa a retirada do ordenamento jurídico pátrio do artigo 37, parágrafo único, da Lei Orgânica do Município de Porto Alegre, por afronta aos </w:t>
      </w:r>
      <w:r>
        <w:rPr>
          <w:b/>
        </w:rPr>
        <w:t>artigos 1º, 8º e 60, inciso II, alínea “b”, todos da Constituição Estadual,</w:t>
      </w:r>
      <w:r>
        <w:rPr/>
        <w:t xml:space="preserve"> e aos artigos 61, parágrafo 1º, inciso II, alínea “c”, e 40, parágrafo 10, ambos da Constituição Federal.</w:t>
      </w:r>
    </w:p>
    <w:p>
      <w:pPr>
        <w:pStyle w:val="PargrafoNormal"/>
        <w:rPr/>
      </w:pPr>
      <w:r>
        <w:rPr>
          <w:szCs w:val="22"/>
        </w:rPr>
        <w:t xml:space="preserve">O dispositivo legal atacado tem a seguinte redação (Lei Orgânica do Município de Porto Alegre – de </w:t>
      </w:r>
      <w:r>
        <w:rPr>
          <w:color w:val="000000"/>
          <w:szCs w:val="22"/>
          <w:shd w:fill="FFFFFF" w:val="clear"/>
        </w:rPr>
        <w:t>03/04/1990</w:t>
      </w:r>
      <w:r>
        <w:rPr>
          <w:szCs w:val="22"/>
        </w:rPr>
        <w:t>):</w:t>
      </w:r>
    </w:p>
    <w:p>
      <w:pPr>
        <w:pStyle w:val="Citao"/>
        <w:rPr>
          <w:szCs w:val="22"/>
        </w:rPr>
      </w:pPr>
      <w:r>
        <w:rPr>
          <w:szCs w:val="22"/>
        </w:rPr>
      </w:r>
    </w:p>
    <w:p>
      <w:pPr>
        <w:pStyle w:val="Citao"/>
        <w:rPr/>
      </w:pPr>
      <w:r>
        <w:rPr/>
        <w:t>Art. 37 - Fica vedada, no Município, a instituição de gratificações, bonificações ou prêmios aos servidores a título de retribuição por execução de tarefa que constitua atribuição de cargos ou funções.</w:t>
      </w:r>
    </w:p>
    <w:p>
      <w:pPr>
        <w:pStyle w:val="Citao"/>
        <w:rPr/>
      </w:pPr>
      <w:r>
        <w:rPr/>
        <w:t xml:space="preserve">Parágrafo único - </w:t>
      </w:r>
      <w:r>
        <w:rPr>
          <w:b/>
        </w:rPr>
        <w:t>A lei assegurará, ao servidor que, por um qüinqüênio completo, não houver interrompido a prestação de serviços ao Município e revelar assiduidade, licença-prêmio de três meses, que poderá ser gozada, contada em dobro como tempo de serviço ou convertida em pecúnia.</w:t>
      </w:r>
    </w:p>
    <w:p>
      <w:pPr>
        <w:pStyle w:val="PargrafoNormal"/>
        <w:rPr>
          <w:rFonts w:ascii="Times New Roman" w:hAnsi="Times New Roman" w:cs="Times New Roman"/>
          <w:b/>
          <w:b/>
          <w:i/>
          <w:i/>
          <w:iCs/>
          <w:sz w:val="24"/>
        </w:rPr>
      </w:pPr>
      <w:r>
        <w:rPr>
          <w:rFonts w:cs="Times New Roman" w:ascii="Times New Roman" w:hAnsi="Times New Roman"/>
          <w:b/>
          <w:i/>
          <w:iCs/>
          <w:sz w:val="24"/>
        </w:rPr>
      </w:r>
    </w:p>
    <w:p>
      <w:pPr>
        <w:pStyle w:val="PargrafoNormal"/>
        <w:rPr>
          <w:rFonts w:ascii="Times New Roman" w:hAnsi="Times New Roman" w:cs="Times New Roman"/>
          <w:i/>
          <w:i/>
          <w:iCs/>
          <w:sz w:val="24"/>
        </w:rPr>
      </w:pPr>
      <w:r>
        <w:rPr>
          <w:rFonts w:cs="Times New Roman" w:ascii="Times New Roman" w:hAnsi="Times New Roman"/>
          <w:i/>
          <w:iCs/>
          <w:sz w:val="24"/>
        </w:rPr>
      </w:r>
    </w:p>
    <w:p>
      <w:pPr>
        <w:pStyle w:val="PargrafoNormal"/>
        <w:rPr>
          <w:rFonts w:ascii="Times New Roman" w:hAnsi="Times New Roman" w:cs="Times New Roman"/>
          <w:b/>
          <w:b/>
          <w:i/>
          <w:i/>
          <w:iCs/>
          <w:sz w:val="24"/>
        </w:rPr>
      </w:pPr>
      <w:r>
        <w:rPr>
          <w:rFonts w:cs="Times New Roman" w:ascii="Times New Roman" w:hAnsi="Times New Roman"/>
          <w:b/>
          <w:i/>
          <w:iCs/>
          <w:sz w:val="24"/>
        </w:rPr>
        <w:t xml:space="preserve">Da falta de interesse processual. </w:t>
      </w:r>
    </w:p>
    <w:p>
      <w:pPr>
        <w:pStyle w:val="PargrafoNormal"/>
        <w:rPr>
          <w:rFonts w:ascii="Times New Roman" w:hAnsi="Times New Roman" w:cs="Times New Roman"/>
          <w:b/>
          <w:b/>
          <w:i/>
          <w:i/>
          <w:iCs/>
          <w:sz w:val="24"/>
        </w:rPr>
      </w:pPr>
      <w:r>
        <w:rPr>
          <w:rFonts w:cs="Times New Roman" w:ascii="Times New Roman" w:hAnsi="Times New Roman"/>
          <w:b/>
          <w:i/>
          <w:iCs/>
          <w:sz w:val="24"/>
        </w:rPr>
      </w:r>
    </w:p>
    <w:p>
      <w:pPr>
        <w:pStyle w:val="PargrafoNormal"/>
        <w:rPr>
          <w:iCs/>
          <w:szCs w:val="22"/>
        </w:rPr>
      </w:pPr>
      <w:r>
        <w:rPr>
          <w:iCs/>
          <w:szCs w:val="22"/>
        </w:rPr>
        <w:t xml:space="preserve">No que diz respeito à falta de interesse processual, preliminar suscitada pela Procuradoria-Geral do Estado, tenho que não assiste razão.  </w:t>
      </w:r>
    </w:p>
    <w:p>
      <w:pPr>
        <w:pStyle w:val="PargrafoNormal"/>
        <w:rPr>
          <w:iCs/>
          <w:szCs w:val="22"/>
        </w:rPr>
      </w:pPr>
      <w:r>
        <w:rPr>
          <w:iCs/>
          <w:szCs w:val="22"/>
        </w:rPr>
        <w:t xml:space="preserve">A Procuradoria-Geral do Estado alega que </w:t>
      </w:r>
      <w:r>
        <w:rPr/>
        <w:t>tendo em vista que o direito à licença-prêmio dos servidores municipais vem disciplinado na Lei Complementar n.º 133/1985</w:t>
      </w:r>
      <w:r>
        <w:rPr>
          <w:rStyle w:val="FootnoteCharacters"/>
          <w:rStyle w:val="FootnoteAnchor"/>
        </w:rPr>
        <w:footnoteReference w:id="2"/>
      </w:r>
      <w:r>
        <w:rPr/>
        <w:t xml:space="preserve">, anterior à Lei Orgânica questionada, não traria nenhuma utilidade prática, considerando que a vantagem ficaria intacta, por força de lei anterior. </w:t>
      </w:r>
    </w:p>
    <w:p>
      <w:pPr>
        <w:pStyle w:val="PargrafoNormal"/>
        <w:rPr/>
      </w:pPr>
      <w:r>
        <w:rPr/>
        <w:t xml:space="preserve">Entendo que o julgamento de procedência da presente ação direta de inconstitucionalidade proposta pelo Prefeito Municipal lhe interessa porque o processo legislativo </w:t>
      </w:r>
      <w:r>
        <w:rPr>
          <w:i/>
        </w:rPr>
        <w:t>sui generis</w:t>
      </w:r>
      <w:r>
        <w:rPr/>
        <w:t xml:space="preserve"> da lei orgânica, de origem parlamentar e com exigência de </w:t>
      </w:r>
      <w:r>
        <w:rPr>
          <w:i/>
        </w:rPr>
        <w:t>quorum</w:t>
      </w:r>
      <w:r>
        <w:rPr/>
        <w:t xml:space="preserve"> diferenciado, é dotado de maior rigidez. </w:t>
      </w:r>
    </w:p>
    <w:p>
      <w:pPr>
        <w:pStyle w:val="PargrafoNormal"/>
        <w:rPr/>
      </w:pPr>
      <w:r>
        <w:rPr/>
        <w:t>Logo, sem dúvida, que eventual procedência da presente  ação, no caso de conhecimento, irá facilitar posterior alteração da lei complementar municipal pelas vias parlamentares ordinárias, circunstância que traduz o interesse do Chefe do Poder Executivo Municipal na obtenção da prestação jurisdicional na espécie.</w:t>
      </w:r>
    </w:p>
    <w:p>
      <w:pPr>
        <w:pStyle w:val="PargrafoNormal"/>
        <w:rPr/>
      </w:pPr>
      <w:r>
        <w:rPr/>
        <w:t xml:space="preserve">Rejeito, portanto, a preliminar. </w:t>
      </w:r>
    </w:p>
    <w:p>
      <w:pPr>
        <w:pStyle w:val="PargrafoNormal"/>
        <w:rPr/>
      </w:pPr>
      <w:r>
        <w:rPr/>
      </w:r>
    </w:p>
    <w:p>
      <w:pPr>
        <w:pStyle w:val="PargrafoNormal"/>
        <w:rPr>
          <w:rFonts w:ascii="Times New Roman" w:hAnsi="Times New Roman" w:cs="Times New Roman"/>
          <w:b/>
          <w:b/>
          <w:i/>
          <w:i/>
        </w:rPr>
      </w:pPr>
      <w:r>
        <w:rPr>
          <w:rFonts w:cs="Times New Roman" w:ascii="Times New Roman" w:hAnsi="Times New Roman"/>
          <w:b/>
          <w:i/>
        </w:rPr>
        <w:t xml:space="preserve">Preliminar de impossibilidade jurídica do pedido. </w:t>
      </w:r>
    </w:p>
    <w:p>
      <w:pPr>
        <w:pStyle w:val="PargrafoNormal"/>
        <w:rPr>
          <w:rFonts w:ascii="Times New Roman" w:hAnsi="Times New Roman" w:cs="Times New Roman"/>
          <w:b/>
          <w:b/>
          <w:i/>
          <w:i/>
        </w:rPr>
      </w:pPr>
      <w:r>
        <w:rPr>
          <w:rFonts w:cs="Times New Roman" w:ascii="Times New Roman" w:hAnsi="Times New Roman"/>
          <w:b/>
          <w:i/>
        </w:rPr>
      </w:r>
    </w:p>
    <w:p>
      <w:pPr>
        <w:pStyle w:val="PargrafoNormal"/>
        <w:rPr/>
      </w:pPr>
      <w:r>
        <w:rPr/>
        <w:t xml:space="preserve">Quanto à preliminar de impossibilidade jurídica do pedido, uma vez que sustenta que o suposto conflito entre o parágrafo único do artigo 37 da Lei Orgânica de Porto Alegre e o disposto no parágrafo 10 do artigo 40 da Constituição Federal deve ser solvido pela técnica da revogação, passo a análisa-lo. </w:t>
      </w:r>
    </w:p>
    <w:p>
      <w:pPr>
        <w:pStyle w:val="PargrafoNormal"/>
        <w:rPr/>
      </w:pPr>
      <w:r>
        <w:rPr/>
        <w:t>Verifica-se que o proponente pretende a declaração de inconstitucionalidade, sob o argumento, dentre outros, de que o dispositivo legal impugnado, que admite a contagem em dobro do período da licença-prêmio não usufruída como tempo de serviço, viola o disposto no parágrafo 10 do artigo 40 da Constituição Federal.</w:t>
      </w:r>
    </w:p>
    <w:p>
      <w:pPr>
        <w:pStyle w:val="PargrafoNormal"/>
        <w:rPr/>
      </w:pPr>
      <w:r>
        <w:rPr/>
        <w:t>De fato, tem-se que o art. 40 da Constituição Federal, no seu § 10 (com redação dada pela Emenda Constitucional nº 20/1998), assim determina:</w:t>
      </w:r>
    </w:p>
    <w:p>
      <w:pPr>
        <w:pStyle w:val="Citao"/>
        <w:rPr/>
      </w:pPr>
      <w:r>
        <w:rPr/>
        <w:t>Art. 40 – (...)</w:t>
      </w:r>
    </w:p>
    <w:p>
      <w:pPr>
        <w:pStyle w:val="Citao"/>
        <w:rPr/>
      </w:pPr>
      <w:r>
        <w:rPr/>
        <w:t>§ 10. A lei não poderá estabelecer qualquer forma de contagem de tempo de contribuição fictício.</w:t>
      </w:r>
    </w:p>
    <w:p>
      <w:pPr>
        <w:pStyle w:val="PargrafoNormal"/>
        <w:rPr/>
      </w:pPr>
      <w:r>
        <w:rPr/>
      </w:r>
    </w:p>
    <w:p>
      <w:pPr>
        <w:pStyle w:val="PargrafoNormal"/>
        <w:rPr/>
      </w:pPr>
      <w:r>
        <w:rPr/>
      </w:r>
    </w:p>
    <w:p>
      <w:pPr>
        <w:pStyle w:val="PargrafoNormal"/>
        <w:rPr/>
      </w:pPr>
      <w:r>
        <w:rPr/>
        <w:t xml:space="preserve">Já o parágrafo único do art. 37, da Lei Orgânica Municipal, estabelece que será assegurado ao servidor que, por um quinquenio completo, não houver interrompido a prestação de serviços, licença prêmio de três meses, que poderá ser gozada, contada em dobro como tempo de serviço ou convertida em pecúnia.   </w:t>
      </w:r>
    </w:p>
    <w:p>
      <w:pPr>
        <w:pStyle w:val="PargrafoNormal"/>
        <w:rPr/>
      </w:pPr>
      <w:r>
        <w:rPr>
          <w:szCs w:val="22"/>
        </w:rPr>
        <w:t>No entanto, o dispositivo impugnado (</w:t>
      </w:r>
      <w:r>
        <w:rPr/>
        <w:t>parágrafo único do art. 37, da Lei Orgânica Municipal, promulgada em 03 de abril de 1990)</w:t>
      </w:r>
      <w:r>
        <w:rPr>
          <w:szCs w:val="22"/>
        </w:rPr>
        <w:t xml:space="preserve"> é anterior às inovações trazidas pela Emenda Constitucional 20/1998,  o que enseja a extinção do presente feito, sem julgamento do mérito.</w:t>
      </w:r>
    </w:p>
    <w:p>
      <w:pPr>
        <w:pStyle w:val="PargrafoNormal"/>
        <w:rPr/>
      </w:pPr>
      <w:r>
        <w:rPr/>
        <w:t>É oportuno assinalar que a Ação Direta visa declarar a inconstitucionalidade de lei ou ato normativo e, não para declarar revogada determinada lei por força de Constituição superveniente, como ocorre no caso.</w:t>
      </w:r>
    </w:p>
    <w:p>
      <w:pPr>
        <w:pStyle w:val="PargrafoNormal"/>
        <w:rPr/>
      </w:pPr>
      <w:r>
        <w:rPr/>
        <w:t>No exercício do controle abstrato de constitucionalidade, há que cotejar a norma objeto de impugnação e o texto constitucional em face do qual a norma está sendo impugnada, apenas se esse lhe for anterior.</w:t>
      </w:r>
    </w:p>
    <w:p>
      <w:pPr>
        <w:pStyle w:val="PargrafoNormal"/>
        <w:rPr>
          <w:b/>
          <w:b/>
        </w:rPr>
      </w:pPr>
      <w:r>
        <w:rPr/>
        <w:t xml:space="preserve">Em outras palavras, sendo caso de cômputo de tempo fictício, fixado por diploma legal datado de 03 de abril de 1990 e, portanto, anterior à vigente Constituição Federal, na redação da Emenda Constitucional nº 20, de 16 de dezembro de 1998, ainda que incompatível com a nova ordem jurídica, não é passível de controle de constitucionalidade abstrato, </w:t>
      </w:r>
      <w:r>
        <w:rPr>
          <w:b/>
        </w:rPr>
        <w:t>devendo a questão ser resolvida pela técnica da revogação ou não recepção.</w:t>
      </w:r>
    </w:p>
    <w:p>
      <w:pPr>
        <w:pStyle w:val="TextBody"/>
        <w:tabs>
          <w:tab w:val="clear" w:pos="708"/>
          <w:tab w:val="left" w:pos="1701" w:leader="none"/>
        </w:tabs>
        <w:spacing w:lineRule="auto" w:line="360"/>
        <w:ind w:firstLine="1701"/>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 xml:space="preserve">Em suma, o conflito se revolve pela técnica da revogação, e não do controle de constitucionalidade, o qual constitui mecanismo de depuração do sistema jurídico nacional de normas inconstitucionais promulgadas </w:t>
      </w:r>
      <w:r>
        <w:rPr>
          <w:rFonts w:cs="Ecofont Vera Sans;DejaVu Sans" w:ascii="Ecofont Vera Sans;DejaVu Sans" w:hAnsi="Ecofont Vera Sans;DejaVu Sans"/>
          <w:b/>
          <w:sz w:val="22"/>
          <w:szCs w:val="22"/>
        </w:rPr>
        <w:t>após</w:t>
      </w:r>
      <w:r>
        <w:rPr>
          <w:rFonts w:cs="Ecofont Vera Sans;DejaVu Sans" w:ascii="Ecofont Vera Sans;DejaVu Sans" w:hAnsi="Ecofont Vera Sans;DejaVu Sans"/>
          <w:sz w:val="22"/>
          <w:szCs w:val="22"/>
        </w:rPr>
        <w:t xml:space="preserve"> a entrada em vigor da nova ordem constitucional.</w:t>
      </w:r>
    </w:p>
    <w:p>
      <w:pPr>
        <w:pStyle w:val="PargrafoNormal"/>
        <w:rPr/>
      </w:pPr>
      <w:r>
        <w:rPr/>
        <w:t>A respeito, cito o doutrinador LUÍS ROBERTO BARROSO, in “O Controle de Constitucionalidade no Direito Brasileiro”, 4ª ed., Saraiva, p. 182:</w:t>
      </w:r>
    </w:p>
    <w:p>
      <w:pPr>
        <w:pStyle w:val="PargrafoNormal"/>
        <w:rPr/>
      </w:pPr>
      <w:r>
        <w:rPr/>
      </w:r>
    </w:p>
    <w:p>
      <w:pPr>
        <w:pStyle w:val="Citao"/>
        <w:rPr/>
      </w:pPr>
      <w:r>
        <w:rPr/>
        <w:t>“</w:t>
      </w:r>
      <w:r>
        <w:rPr/>
        <w:t>b) Leis anteriores à Constituição em vigor. O entendimento consagrado de longa data pelo Supremo Tribunal Federal é o de que não cabe ação direta contra lei anterior à Constituição. Isso porque, ocorrendo incompatibilidade entre ato normativo infraconstitucional e a Constituição superveniente, fica ele revogado, não havendo sentido em buscar, por via de controle abstrato, paralisar a eficácia de norma que já não integra validamente o ordenamento. A eventual contrariedade entre a norma anterior e a Constituição posterior somente poderá ser reconhecida incidentalmente, em controle concreto de constitucionalidade.”</w:t>
      </w:r>
    </w:p>
    <w:p>
      <w:pPr>
        <w:pStyle w:val="PargrafoNormal"/>
        <w:rPr>
          <w:b/>
          <w:b/>
        </w:rPr>
      </w:pPr>
      <w:r>
        <w:rPr>
          <w:b/>
        </w:rPr>
      </w:r>
    </w:p>
    <w:p>
      <w:pPr>
        <w:pStyle w:val="PargrafoNormal"/>
        <w:rPr/>
      </w:pPr>
      <w:r>
        <w:rPr/>
        <w:t>No egrégio STF, é assente a impossibilidade de direito pré-constitucional figurar como objeto de ação direta de inconstitucionalidade:</w:t>
      </w:r>
    </w:p>
    <w:p>
      <w:pPr>
        <w:pStyle w:val="Citao"/>
        <w:rPr/>
      </w:pPr>
      <w:r>
        <w:rPr/>
        <w:t>AÇÃO DIRETA DE INCONSTITUCIONALIDADE. DIREITO CONSTITUCIONAL E ADMINISTRATIVO. ARTIGO 1º DA LEI 4.586/1983. DIREITO PRÉ-CONSTITUCIONAL. IMPOSSIBILIDADE DE EXAME EM SEDE DE AÇÃO DIRETA DE INCONSTITUCIONALIDADE. ARTIGO 1º, PARTE FINAL, DA EMENDA CONSTITUCIONAL 22/2003 DO ESTADO DO MATO GROSSO. MANUTENÇÃO DO PAGAMENTO DE PENSÃO VITALÍCIA A EX-GOVERNADORES, EX-VICE-GOVERNADORES E SUBSTITUTOS CONSTITUCIONAIS QUE PERCEBIAM O BENEFÍCIO À ÉPOCA DE SUA EXTINÇÃO. IMPOSSIBILIDADE. VIOLAÇÃO DOS PRINCÍPIOS FEDERATIVO, REPUBLICANO, DA IMPESSOALIDADE E DA MORALIDADE ADMINISTRATIVA. DIREITO ADQUIRIDO A REGIME JURÍDICO. INEXISTÊNCIA. AÇÃO DIRETA DE INCONSTITUCIONALIDADE PARCIALMENTE CONHECIDA E, NESSA PARTE, JULGADO PROCEDENTE O PEDIDO. 1. O artigo 1º da Emenda Constitucional 22/2003 do Estado do Mato Grosso, ao prever que deve ser “respeitado o disposto no art. 5º, XXXVI, da Constituição Federal”, permitiu a continuidade do pagamento de subsídio mensal e vitalício a ex-governadores, ex-vice-governadores e substitutos que percebiam o benefício à época de sua extinção. 2. O direito adquirido é inoponível à Constituição quando nela se encontra interditado, posto eclipsado em alegado regime jurídico imutável, mormente quando o regime jurídico que se pretende ver preservado não encontra guarida na Constituição Federal. 3. A manutenção do pagamento de prestação pecuniária mensal e vitalícia a ex-governadores extrapola o poder constituinte derivado, violando o princípio federativo, além de não se compatibilizar com os princípios da impessoalidade e da moralidade administrativa. 4. O princípio republicano apresenta conteúdo contrário à prática do patrimonialismo na relação entre os agentes do Estado e a coisa pública, o que se verifica no caso sub examine. 5. O princípio da igualdade veda a instituição de tratamento privilegiado sem motivo razoável, tal qual o estabelecido em proveito de quem não mais exerce função pública ou presta qualquer serviço à Administração Pública. Precedentes: ADI 4.552-MC, Rel. Min. Cármen Lúcia, Plenário, DJe de 9/6/2015; ADI 3853, Rel. Min. Cármen Lúcia, Plenário, DJe de 26/10/2007; e ADI 3.418, Rel. Min. Dias Toffoli, Plenário, julgamento em 20/09/2018. 6. O artigo 1º da Lei 4.586/1983 do Estado do Mato Grosso é direito pré-constitucional, insuscetível de figurar como objeto de ação direta de inconstitucionalidade. Precedentes: ADI 2, Rel. Min. Paulo Brossard, Plenário, DJ de 21/11/1997; ADI 74, Rel. Min. Celso de Mello, Plenário, DJ de 25/9/1992; e ADI 129, Rel. Min. Carlos Velloso, Plenário, DJ de 4/9/1992. 7. Ação direta parcialmente conhecida, para, nessa parte, julgar procedente o pedido, para dar interpretação conforme a Constituição Federal ao artigo 1º, parte final, da Emenda Constitucional 22/2003 do Estado do Mato Grosso e declarar que o trecho “respeitado o disposto no art. 5º, XXXVI, da Constituição Federal” não autoriza a continuidade do pagamento de pensão mensal e vitalícia aos ex-governadores, ex-vice-governadores e substitutos constitucionais.</w:t>
      </w:r>
    </w:p>
    <w:p>
      <w:pPr>
        <w:pStyle w:val="Citao"/>
        <w:rPr/>
      </w:pPr>
      <w:r>
        <w:rPr/>
        <w:t>(ADI 4601, Relator(a):  Min. LUIZ FUX, Tribunal Pleno, julgado em 25/10/2018, PROCESSO ELETRÔNICO DJe-236 DIVULG 06-11-2018 PUBLIC 07-11-2018)</w:t>
      </w:r>
    </w:p>
    <w:p>
      <w:pPr>
        <w:pStyle w:val="Citao"/>
        <w:rPr/>
      </w:pPr>
      <w:r>
        <w:rPr/>
      </w:r>
    </w:p>
    <w:p>
      <w:pPr>
        <w:pStyle w:val="Citao"/>
        <w:rPr/>
      </w:pPr>
      <w:r>
        <w:rPr/>
        <w:t>DIREITO PROCESSUAL CIVIL E ADMINISTRATIVO. SERVIDOR PÚBLICO. EMBARGOS À EXECUÇÃO. JUROS MORATÓRIOS. ARTIGO 97 DA LEI MAIOR. RESERVA DE PLENÁRIO. VIOLAÇÃO INOCORRENTE. ACÓRDÃO RECORRIDO PUBLICADO EM 19.01.2009. Imprescindível, à caracterização da afronta à cláusula da reserva de plenário, que a decisão esteja fundamentada na incompatibilidade entre a norma legal e a Constituição Federal, o que não se verifica in casu. O Plenário desta Corte, no julgamento da ADI 2/DF, Rel. Min. Paulo Brossard, Tribunal Pleno, DJ 21.11.1997, decidiu que o exame da compatibilidade de legislação pré-constitucional com a nova Carta não se confunde com a declaração de constitucionalidade ou inconstitucionalidade, pois se traduz em juízo de recepção ou não-recepção. As razões do agravo regimental não se mostram aptas a infirmar os fundamentos que lastrearam a decisão agravada, mormente no que se refere à ausência de ofensa direta e literal a preceito da Constituição da República. Agravo regimental conhecido e não provido.</w:t>
        <w:br/>
        <w:t xml:space="preserve">(RE 766616 AgR, Relator(a):  Min. ROSA WEBER, Primeira Turma, julgado em 02/12/2014, ACÓRDÃO ELETRÔNICO DJe-248 DIVULG 16-12-2014 PUBLIC 17-12-2014) </w:t>
      </w:r>
    </w:p>
    <w:p>
      <w:pPr>
        <w:pStyle w:val="Citao"/>
        <w:rPr/>
      </w:pPr>
      <w:r>
        <w:rPr/>
      </w:r>
    </w:p>
    <w:p>
      <w:pPr>
        <w:pStyle w:val="Citao"/>
        <w:rPr/>
      </w:pPr>
      <w:r>
        <w:rPr/>
        <w:t>AGRAVO REGIMENTAL. RECLAMAÇÃO. ALEGAÇÃO DE AFRONTA AO QUE DECIDIDO POR ESTA CORTE NA ADI 3.510/DF. AUSÊNCIA DE IDENTIDADE MATERIAL. TESE DA TRANSCENDÊNCIA DOS MOTIVOS DETERMINANTES. NÃO CABIMENTO. ALEGADO DESRESPEITO À CLÁUSULA DE RESERVA DE PLENÁRIO. VIOLAÇÃO DA SÚMULA VINCULANTE 10. NÃO OCORRÊNCIA. NORMA PRÉ-CONSTITUCIONAL. AGRAVO REGIMENTAL A QUE SE NEGA PROVIMENTO. I – O ato reclamado não guarda identidade material com a decisão proferida por esta Corte na Ação Direta de Inconstitucionalidade 3.510/DF, Rel. Min. Ayres Britto. II – O Plenário desta Corte manifestou-se contrariamente à “transcendência” ou aos “efeitos irradiantes” dos motivos determinantes das decisões proferidas em sede de controle abstrato de normas. III – A norma cuja incidência teria sido afastada possui natureza pré-constitucional, a exigir, como se sabe, um eventual juízo negativo de recepção (por incompatibilidade com as normas constitucionais supervenientes), não um juízo declaratório de inconstitucionalidade, para o qual se imporia, certamente, a observância da cláusula de reserva de plenário. IV – Agravo regimental a que se nega provimento.</w:t>
        <w:br/>
        <w:t xml:space="preserve">(Rcl 17206 AgR, Relator(a):  Min. RICARDO LEWANDOWSKI, Segunda Turma, julgado em 24/06/2014, PROCESSO ELETRÔNICO DJe-157 DIVULG 14-08-2014 PUBLIC 15-08-2014) </w:t>
      </w:r>
    </w:p>
    <w:p>
      <w:pPr>
        <w:pStyle w:val="Citao"/>
        <w:rPr/>
      </w:pPr>
      <w:r>
        <w:rPr/>
      </w:r>
    </w:p>
    <w:p>
      <w:pPr>
        <w:pStyle w:val="Citao"/>
        <w:rPr>
          <w:color w:val="000000"/>
        </w:rPr>
      </w:pPr>
      <w:r>
        <w:rPr>
          <w:color w:val="000000"/>
        </w:rPr>
        <w:t>CONTROLE NORMATIVO ABSTRATO – A NOÇÃO DE CONSTITUCIONALIDADE-INCONSTITUCIONALIDADE COMO CONCEITO DE RELAÇÃO – A QUESTÃO PERTINENTE AO BLOCO DE CONSTITUCIONALIDADE (ADI 514/PI, REL. MIN. CELSO DE MELLO – ADI 595/ES, REL. MIN. CELSO DE MELLO, v.g.) – DIREITO PRÉ-CONSTITUCIONAL – CÓDIGO ELEITORAL, ART. 224 – INVIABILIDADE DESSA FISCALIZAÇÃO CONCENTRADA EM SEDE DE AÇÃO DIRETA DE INCONSTITUCIONALIDADE – AÇÃO DIRETA NÃO CONHECIDA – PARECER DA PROCURADORIA-GERAL DA REPÚBLICA PELO NÃO PROVIMENTO – RECURSO DE AGRAVO IMPROVIDO. - A ação direta de inconstitucionalidade não se revela instrumento juridicamente idôneo ao exame da legitimidade constitucional de atos normativos do Poder Público que tenham sido editados em momento anterior ao da vigência da Constituição sob cuja égide foi instaurado o controle normativo abstrato. - A superveniência de uma nova Constituição não torna inconstitucionais os atos estatais a ela anteriores e que, com ela, sejam materialmente incompatíveis. Na hipótese de ocorrer tal situação, a incompatibilidade normativa superveniente resolver-se-á pelo reconhecimento de que o ato pré-constitucional acha-se revogado, expondo-se, por isso mesmo, a mero juízo negativo de recepção, cuja pronúncia, contudo, não se comporta no âmbito da ação direta de inconstitucionalidade. Doutrina. Precedentes.</w:t>
      </w:r>
    </w:p>
    <w:p>
      <w:pPr>
        <w:pStyle w:val="Citao"/>
        <w:rPr>
          <w:color w:val="000000"/>
        </w:rPr>
      </w:pPr>
      <w:r>
        <w:rPr>
          <w:color w:val="000000"/>
        </w:rPr>
        <w:t>(ADI 4222 AgR, Relator(a):  Min. CELSO DE MELLO, Tribunal Pleno, julgado em 01/08/2014, ACÓRDÃO ELETRÔNICO DJe-169 DIVULG 01-09-2014 PUBLIC 02-09-2014)</w:t>
      </w:r>
    </w:p>
    <w:p>
      <w:pPr>
        <w:pStyle w:val="PargrafoNormal"/>
        <w:rPr/>
      </w:pPr>
      <w:r>
        <w:rPr/>
      </w:r>
    </w:p>
    <w:p>
      <w:pPr>
        <w:pStyle w:val="Citao"/>
        <w:rPr/>
      </w:pPr>
      <w:r>
        <w:rPr/>
        <w:t xml:space="preserve">CONTROLE NORMATIVO ABSTRATO A NOÇÃO DE CONSTITUCIONALIDADE-INCONSTITUCIONALIDADE COMO CONCEITO DE RELAÇÃO </w:t>
      </w:r>
      <w:r>
        <w:rPr>
          <w:rFonts w:cs="Ecofont Vera Sans;DejaVu Sans"/>
        </w:rPr>
        <w:t>– A QUESTÃO PERTINENTE AO BLOCO DE CONSTITUCIONALIDADE (ADI 514/PI, REL. MIN. CELSO DE M</w:t>
      </w:r>
      <w:r>
        <w:rPr/>
        <w:t xml:space="preserve">ELLO </w:t>
      </w:r>
      <w:r>
        <w:rPr>
          <w:rFonts w:cs="Ecofont Vera Sans;DejaVu Sans"/>
        </w:rPr>
        <w:t>– ADI 595/ES, REL. MIN. CELSO DE MELLO, v.g.) – DIREITO PRÉ-CONSTITUCIONAL – CÓDIGO ELEITORAL, ART. 224 – INVIABILIDADE DESSA FISCALIZAÇÃO CONCENTRADA EM SEDE DE AÇÃO DIRETA DE INCONSTITUCIONALIDADE – AÇÃO DIRETA NÃO CONHECIDA – PARECER DA PROCURADORI</w:t>
      </w:r>
      <w:r>
        <w:rPr/>
        <w:t xml:space="preserve">A-GERAL DA REPÚBLICA PELO NÃO PROVIMENTO </w:t>
      </w:r>
      <w:r>
        <w:rPr>
          <w:rFonts w:cs="Ecofont Vera Sans;DejaVu Sans"/>
        </w:rPr>
        <w:t>– RECURSO DE AGRAVO IMPROVIDO . - A ação direta de inconstitucionalidade não se revela instrumento juridicamente idôneo ao exame da legitimidade constitucional de atos normativos do Poder Público que tenham sido edi</w:t>
      </w:r>
      <w:r>
        <w:rPr/>
        <w:t>tados em momento anterior ao da vigência da Constituição sob cuja égide foi instaurado o controle normativo abstrato . - A superveniência de uma nova Constituição não torna inconstitucionais os atos estatais a ela anteriores e que, com ela, sejam materialmente incompatíveis. Na hipótese de ocorrer tal situação, a incompatibilidade normativa superveniente resolver-se-á pelo reconhecimento de que o ato pré-constitucional acha-se revogado, expondo-se, por isso mesmo, a mero juízo negativo de recepção, cuja pronúncia, contudo, não se comporta no âmbito da ação direta de inconstitucionalidade. Doutrina. Precedentes. (STF - ADI: 4222 DF , Relator: Min. CELSO DE MELLO, Data de Julgamento: 01/08/2014, Tribunal Pleno, Data de Publicação: ACÓRDÃO ELETRÔNICO DJe-169 DIVULG 01-09-2014 PUBLIC 02-09-2014)</w:t>
      </w:r>
    </w:p>
    <w:p>
      <w:pPr>
        <w:pStyle w:val="PargrafoNormal"/>
        <w:rPr/>
      </w:pPr>
      <w:r>
        <w:rPr/>
      </w:r>
    </w:p>
    <w:p>
      <w:pPr>
        <w:pStyle w:val="PargrafoNormal"/>
        <w:rPr/>
      </w:pPr>
      <w:r>
        <w:rPr/>
        <w:t>A respeito, tem sido a questão enfrentada pelo Órgão Especial nos seguintes julgados:</w:t>
      </w:r>
    </w:p>
    <w:p>
      <w:pPr>
        <w:pStyle w:val="PargrafoNormal"/>
        <w:rPr/>
      </w:pPr>
      <w:r>
        <w:rPr/>
      </w:r>
    </w:p>
    <w:p>
      <w:pPr>
        <w:pStyle w:val="Citao"/>
        <w:rPr/>
      </w:pPr>
      <w:r>
        <w:rPr/>
        <w:t>AÇÃO DIRETA DE INCONSTITUCIONALIDADE. LEI MUNICIPAL Nº 5.624/1985. MUNICÍPIO DE PORTO ALEGRE. LEI ANTERIOR À CONSTITUIÇÃO ESTADUAL. INADMISSIBILIDADE. O controle concentrado de constitucionalidade não está vocacionado a cuidar de leis anteriores à constituição vigente, a cujo respeito o fenômeno jurídico situa-se, se for o caso, na sua revogação. Inadmissinbilidade, em conseqüência, de ação direta contra lei municipal anterior à Constituição Estadual de 1989. Hipótese de extinção, sem julgamento de mérito. Unânime.(Ação Direta de Inconstitucionalidade, Nº 70070293220, Tribunal Pleno, Tribunal de Justiça do RS, Relator: Armínio José Abreu Lima da Rosa, Julgado em: 17-10-2016). Assunto: DIREITO PÚBLICO. LEI MUNICIPAL. TRANSPORTE COLETIVO. PESSOAS COM MAIS DE 60 ANOS. ISENÇÃO. DECLARAÇÃO DE INCONSTITUCIONALIDADE. DESCABIMENTO. LEGISLAÇÃO ANTERIOR A CONSTITUIÇÃO ESTADUAL VIGENTE. TM [Relator Des. Armínio José Abreu Lima da Rosa,  70070293220, R]</w:t>
      </w:r>
    </w:p>
    <w:p>
      <w:pPr>
        <w:pStyle w:val="PargrafoNormal"/>
        <w:rPr>
          <w:rFonts w:eastAsia="Ecofont Vera Sans;DejaVu Sans" w:cs="Ecofont Vera Sans;DejaVu Sans"/>
        </w:rPr>
      </w:pPr>
      <w:r>
        <w:rPr>
          <w:rFonts w:eastAsia="Ecofont Vera Sans;DejaVu Sans" w:cs="Ecofont Vera Sans;DejaVu Sans"/>
        </w:rPr>
        <w:t xml:space="preserve"> </w:t>
      </w:r>
    </w:p>
    <w:p>
      <w:pPr>
        <w:pStyle w:val="Citao"/>
        <w:rPr/>
      </w:pPr>
      <w:r>
        <w:rPr/>
        <w:t>AÇÃO DIRETA DE INCONSTITUCIONALIDADE. ARTIGO 3º DA LEI ESTADUAL Nº 7.105, DE 28 DE NOVEMBRO DE 1977, E RESOLUÇÃO Nº 5.295, DE 09 DE DEZEMBRO DE 2010, DO DAER. LEI ANTERIOR À CONSTITUIÇÃO ESTADUAL. ATO NORMATIVO SECUNDÁRIO IMPOSSIBILIDADE JURÍDICA DO PEDIDO. EXTINÇÃO DO FEITO, SEM JULGAMENTO DO MÉRITO. As leis anteriores à constituição vigente não são passíveis de controle concentrado de constitucionalidade. Além disso, os atos normativos secundários, cujo objetivo precípuo seja a regulamentação de leis, também não são passíveis de controle abstrato de constitucionalidade, de sorte que o presente feito deve ser extinto, sem julgamento do mérito. AÇÃO DIRETA DE INCONSTITUCIONALIDADE JULGADA EXTINTA, SEM JULGAMENTO DO MÉRITO.(Ação Direta de Inconstitucionalidade, Nº 70079229498, Tribunal Pleno, Tribunal de Justiça do RS, Relator: Angela Terezinha de Oliveira Brito, Julgado em: 14-03-2019)</w:t>
      </w:r>
    </w:p>
    <w:p>
      <w:pPr>
        <w:pStyle w:val="Citao"/>
        <w:rPr/>
      </w:pPr>
      <w:r>
        <w:rPr/>
      </w:r>
    </w:p>
    <w:p>
      <w:pPr>
        <w:pStyle w:val="Citao"/>
        <w:rPr/>
      </w:pPr>
      <w:r>
        <w:rPr/>
        <w:t>AÇÃO DIRETA DE INCONSTITUCIONALIDADE. MUNICÍPIO DE MUÇUM. PARÁGRAFOS 1º, 2º E 3º DO ART. 231 DA LEI - MUÇUM Nº 1.013, DE 23MAI90. COMPLEMENTAÇÃO DOS BENEFÍCIOS PREVIDENCIÁRIOS DOS SERVIDORES MUNICIPAIS NÃO VINCULADOS A REGIME PRÓPRIO DE PREVIDÊNCIA SOCIAL. 1. Uma vez que o proponente promoveu a regularização da representação processual, trazendo aos autos instrumento de mandato com poderes específicos para o ajuizamento da ação direta de inconstitucionalidade, dá-se por sanado o defeito inicialmente constatado. Observância da regra conferida pelo art. 76 do CPC. 2. Os dispositivos legais que integram lei anterior ao regramento constitucional em vigor não podem restar declarados inconstitucionais em relação à norma constitucionalsuperveniente. As normas constitucionais sobrevindas não tornam inconstitucionais leis anteriores com ela incompatíveis, tão somente as revogam. 3. Hipótese em que as normas constitucionais que embasam a ação direta de inconstitucionalidade são supervenientes à Lei - Muçum nº 1.013/90, impróprias para um juízo de nulidade por ilegitimidade constitucional. Se alguma antinomia houvesse com as regras sobre previdência social da Constituição Federal, estar-se-ia diante de mera não recepção da lei local pela emenda constitucional, ensejando contraste que se revolve pela técnica da revogação, diversa da via da invalidação própria do controle abstrato de constitucionalidade, mecanismo de depuração do sistema jurídico nacional que se direciona a normas promulgadas após a entrada em vigor de nova ordem constitucional e com ela incompatíveis, não a normas já vigentes quando de sua entrada em vigor. PRELIMINAR REJEITADA. AÇÃO DIRETA DE INCONSTITUCIONALIDADE EXTINTA SEM RESOLUÇÃO DO MÉRITO. UNÂNIME.(Ação Direta de Inconstitucionalidade, Nº 70078998879, Tribunal Pleno, Tribunal de Justiça do RS, Relator: Nelson Antônio Monteiro Pacheco, Julgado em: 10-12-2018)</w:t>
      </w:r>
    </w:p>
    <w:p>
      <w:pPr>
        <w:pStyle w:val="PargrafoNormal"/>
        <w:rPr/>
      </w:pPr>
      <w:r>
        <w:rPr/>
      </w:r>
    </w:p>
    <w:p>
      <w:pPr>
        <w:pStyle w:val="Citao"/>
        <w:rPr/>
      </w:pPr>
      <w:r>
        <w:rPr/>
        <w:t xml:space="preserve">ARGUIÇÃO DE INCONSTITUCIONALIDADE. ART. 180 DA LEI-URUGUAIANA Nº 1.717/84. PREVISÃO DE INCIDÊNCIA DO ADICIONAL POR TEMPO DE SERVIÇO SOBRE OS VENCIMENTOS, AVANÇOS E DEMAIS VANTAGENS. "EFEITO CASCATA" OU "EFEITO REPICÃO". VEDAÇÃO CONTIDA NO ART. 37, XIV, DA CF-88. LEGISLAÇÃO NÃO RECEPCIONADA PELA NOVA ODEM CONSTITUCIONAL. REVOGAÇÃO. A edição da Lei-Uruguaiana nº 1.717/84 é anterior à vigente Constituição Federal e, portanto, não se mostra passível de controle de constitucionalidade. </w:t>
      </w:r>
      <w:r>
        <w:rPr>
          <w:b/>
        </w:rPr>
        <w:t>Permissivo legal que não foi recepcionado pela nova ordem constitucional vigente, sendo por ela implicitamente revogado forte no princípio lex posterior derogat priori, razão pela qual se mostra desnecessário o presente incidente, impondo-se o seu não conhecimento.</w:t>
      </w:r>
      <w:r>
        <w:rPr/>
        <w:t xml:space="preserve"> INCIDENTE DE INCONSTITUCIONALIDADE NÃO CONHECIDO. UNÂNIME. (Incidente de Inconstitucionalidade Nº 70066572157, Tribunal Pleno, Tribunal de Justiça do RS, Relator: Nelson Antônio Monteiro Pacheco, Julgado em 26/01/2016)</w:t>
      </w:r>
    </w:p>
    <w:p>
      <w:pPr>
        <w:pStyle w:val="Citao"/>
        <w:rPr/>
      </w:pPr>
      <w:r>
        <w:rPr/>
      </w:r>
    </w:p>
    <w:p>
      <w:pPr>
        <w:pStyle w:val="Citao"/>
        <w:rPr/>
      </w:pPr>
      <w:r>
        <w:rPr/>
        <w:t xml:space="preserve">INCIDENTE DE INCONSTITUCIONALIDADE. MUNICÍPIO DE CAMPO BOM. PAGAMENTO DE PARCELA INDENIZATÓRIA PELA CONVOCAÇÃO PARA SESSÃO LEGISLATIVA EXTRAORDINÁRIA. INCOMPATIBILIDADE NORMATIVA SUPERVENIENTE. HIPÓTESE DE REVOGAÇÃO. </w:t>
      </w:r>
      <w:r>
        <w:rPr>
          <w:b/>
        </w:rPr>
        <w:t>A incompatibilidade da Lei Municipal n.º 2.673/2004</w:t>
      </w:r>
      <w:r>
        <w:rPr/>
        <w:t xml:space="preserve">, de Campo Bom, que estabelece indenização por convocação para sessão legislativa extraordinária, durante o período de recesso, </w:t>
      </w:r>
      <w:r>
        <w:rPr>
          <w:b/>
        </w:rPr>
        <w:t>com a superveniência da Emenda Constitucional n. 50/2006, não implica a declaração de sua inconstitucionalidade, mas, sim, o reconhecimento da sua revogação.</w:t>
      </w:r>
      <w:r>
        <w:rPr/>
        <w:t xml:space="preserve"> De acordo com entendimento desta Corte "Não é de ser conhecido incidente de inconstitucionalidade de lei municipal anterior à entrada em vigor de Emenda Constitucional". INCIDENTE NÃO CONHECIDO. UNÂNIME. (Incidente de Inconstitucionalidade Nº 70063710602, Tribunal Pleno, Tribunal de Justiça do RS, Relator: Jorge Luís Dall'Agnol, Julgado em 25/05/2015)</w:t>
      </w:r>
    </w:p>
    <w:p>
      <w:pPr>
        <w:pStyle w:val="Citao"/>
        <w:rPr/>
      </w:pPr>
      <w:r>
        <w:rPr/>
      </w:r>
    </w:p>
    <w:p>
      <w:pPr>
        <w:pStyle w:val="Citao"/>
        <w:rPr/>
      </w:pPr>
      <w:r>
        <w:rPr/>
        <w:t xml:space="preserve">INCIDENTE DE INCONSTITUCIONALIDADE. VEREADOR. SUBSÍDIOS. DIFERENÇAS. EMENDA CONSTITUCIONAL Nº 25/2000. ENTRADA EM VIGOR. LEI MUNICIPAL ANTERIOR. CONSTITUCIONALIDADE. REVOGAÇÃO. 1. </w:t>
      </w:r>
      <w:r>
        <w:rPr>
          <w:b/>
        </w:rPr>
        <w:t>Segundo a jurisprudência do Supremo Tribunal Federal, o advento de Emenda Constitucional revoga a norma legal pré-existente em caso de incompatibilidade. Hipótese que não enseja controle de constitucionalidade, mas de recepção do direito anterior forte no princípio lex posterior derogat priori</w:t>
      </w:r>
      <w:r>
        <w:rPr/>
        <w:t>. 2. Não é de ser conhecido incidente de inconstitucionalidade de lei municipal anterior à entrada em vigor de Emenda Constitucional. Incidente não conhecido. Unânime. (Incidente de Inconstitucionalidade Nº 70020710224, Tribunal Pleno, Tribunal de Justiça do RS, Relator: Maria Isabel de Azevedo Souza, Julgado em 08/10/2007)</w:t>
      </w:r>
    </w:p>
    <w:p>
      <w:pPr>
        <w:pStyle w:val="Citao"/>
        <w:rPr/>
      </w:pPr>
      <w:r>
        <w:rPr/>
      </w:r>
    </w:p>
    <w:p>
      <w:pPr>
        <w:pStyle w:val="EmentaCorpo"/>
        <w:rPr>
          <w:b w:val="false"/>
          <w:b w:val="false"/>
          <w:i/>
          <w:i/>
        </w:rPr>
      </w:pPr>
      <w:r>
        <w:rPr>
          <w:b w:val="false"/>
          <w:i/>
        </w:rPr>
        <w:t xml:space="preserve">AÇÃO DIRETA DE INCONSTITUCIONALIDADE. IMPUGNAÇÃO DE DISPOSITIVOS DE LEI ORDINÁRIA DO MUNICÍPIO DE NOVA SANTA RITA. DIREITO PRÉ-CONSTITUCIONAL INSUSCETÍVEL DE CONTROLE PELA VIA CONCENTRADA. - O eventual descompasso da Lei Municipal objeto do pedido desta ADI, editada no ano de 1993 com o art. 37, inciso XIV, da Constituição Federal, objeto da Emenda Constitucional 19/1998, não pode ser objeto de ação direta de inconstitucionalidade, haja vista o direito ser pré-constitucional. - Importa ressaltar que quando uma norma superior superveniente disciplina a matéria de outro modo - como na inconstitucionalidade superveniente -, há evidente perda da eficácia da norma inferior face à superior, o que ocorreu no caso em comento. AÇÃO DIRETA DE INCONSTITUCIONALIDADE NÃO CONHECIDA. UNÂNIME. </w:t>
      </w:r>
    </w:p>
    <w:p>
      <w:pPr>
        <w:pStyle w:val="EmentaCorpo"/>
        <w:rPr>
          <w:b w:val="false"/>
          <w:b w:val="false"/>
          <w:i/>
          <w:i/>
          <w:lang w:val="en-US"/>
        </w:rPr>
      </w:pPr>
      <w:r>
        <w:rPr>
          <w:b w:val="false"/>
          <w:i/>
        </w:rPr>
        <w:t xml:space="preserve">(ADI nº 70068077122, Tribunal Pleno, rel. </w:t>
      </w:r>
      <w:r>
        <w:rPr>
          <w:b w:val="false"/>
          <w:i/>
          <w:lang w:val="en-US"/>
        </w:rPr>
        <w:t>Des. Gelson Rolim Stocker, j. em 28NOV16).</w:t>
      </w:r>
    </w:p>
    <w:p>
      <w:pPr>
        <w:pStyle w:val="Citao"/>
        <w:rPr>
          <w:b/>
          <w:b/>
          <w:i w:val="false"/>
          <w:i w:val="false"/>
          <w:lang w:val="en-US"/>
        </w:rPr>
      </w:pPr>
      <w:r>
        <w:rPr>
          <w:b/>
          <w:i w:val="false"/>
          <w:lang w:val="en-US"/>
        </w:rPr>
      </w:r>
    </w:p>
    <w:p>
      <w:pPr>
        <w:pStyle w:val="PargrafoNormal"/>
        <w:rPr>
          <w:lang w:val="en-US"/>
        </w:rPr>
      </w:pPr>
      <w:r>
        <w:rPr>
          <w:lang w:val="en-US"/>
        </w:rPr>
      </w:r>
    </w:p>
    <w:p>
      <w:pPr>
        <w:pStyle w:val="PargrafoNormal"/>
        <w:rPr/>
      </w:pPr>
      <w:r>
        <w:rPr/>
        <w:t>Como corolário, impõe-se o não conhecimento do pedido, com a consequente extinção do feito, sem resolução do mérito, na forma do art. 485, VI, CPC/15.</w:t>
      </w:r>
    </w:p>
    <w:p>
      <w:pPr>
        <w:pStyle w:val="PargrafoNormal"/>
        <w:ind w:firstLine="1440"/>
        <w:rPr>
          <w:szCs w:val="22"/>
        </w:rPr>
      </w:pPr>
      <w:r>
        <w:rPr>
          <w:szCs w:val="22"/>
        </w:rPr>
        <w:t>É o voto.</w:t>
      </w:r>
    </w:p>
    <w:p>
      <w:pPr>
        <w:pStyle w:val="PargrafoNormal"/>
        <w:rPr>
          <w:szCs w:val="22"/>
        </w:rPr>
      </w:pPr>
      <w:r>
        <w:rPr>
          <w:szCs w:val="22"/>
        </w:rPr>
      </w:r>
    </w:p>
    <w:p>
      <w:pPr>
        <w:pStyle w:val="PargrafoNormal"/>
        <w:rPr/>
      </w:pPr>
      <w:r>
        <w:rPr/>
      </w:r>
    </w:p>
    <w:p>
      <w:pPr>
        <w:pStyle w:val="PargrafoNormal"/>
        <w:rPr/>
      </w:pPr>
      <w:r>
        <w:rPr/>
      </w:r>
    </w:p>
    <w:p>
      <w:pPr>
        <w:pStyle w:val="PargrafoNormal"/>
        <w:rPr/>
      </w:pPr>
      <w:r>
        <w:rPr/>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79464012: </w:t>
      </w:r>
      <w:bookmarkStart w:id="0" w:name="RESULTADOJULGAMENTO"/>
      <w:r>
        <w:rPr>
          <w:b w:val="false"/>
        </w:rPr>
        <w:t>"À UNANIMIDADE, NÃO CONHECERAM DA AÇÃO DIRETA DE INCONSTITUCIONALIDADE."</w:t>
      </w:r>
      <w:bookmarkEnd w:id="0"/>
      <w:r>
        <w:rPr>
          <w:b w:val="false"/>
        </w:rPr>
        <w:t xml:space="preserve"> Impedida a Desembargadora Marilene Bonzanini.</w:t>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6699"/>
          <w:sz w:val="16"/>
          <w:szCs w:val="16"/>
          <w:shd w:fill="FFFFFF" w:val="clear"/>
        </w:rPr>
        <w:t>Estabelece o Estatuto dos </w:t>
      </w:r>
      <w:r>
        <w:rPr>
          <w:rStyle w:val="Spelle"/>
          <w:color w:val="006699"/>
          <w:sz w:val="16"/>
          <w:szCs w:val="16"/>
          <w:shd w:fill="FFFFFF" w:val="clear"/>
        </w:rPr>
        <w:t>Funcionários</w:t>
      </w:r>
      <w:r>
        <w:rPr>
          <w:color w:val="006699"/>
          <w:sz w:val="16"/>
          <w:szCs w:val="16"/>
          <w:shd w:fill="FFFFFF" w:val="clear"/>
        </w:rPr>
        <w:t> Públicos do Município de Porto Aleg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GJWH</w:t>
    </w:r>
  </w:p>
  <w:p>
    <w:pPr>
      <w:pStyle w:val="Header"/>
      <w:rPr/>
    </w:pPr>
    <w:r>
      <w:rPr/>
      <w:t>Nº 70079464012 (Nº CNJ: 0311613-07.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Spelle">
    <w:name w:val="spelle"/>
    <w:qFormat/>
    <w:rPr/>
  </w:style>
  <w:style w:type="character" w:styleId="EstiloPargrafoNormalEcofontVeraSans11ptAzulChar">
    <w:name w:val="Estilo Parágrafo Normal + Ecofont Vera Sans 11 pt Azul Char"/>
    <w:qFormat/>
    <w:rPr>
      <w:rFonts w:ascii="Ecofont Vera Sans;DejaVu Sans" w:hAnsi="Ecofont Vera Sans;DejaVu Sans" w:cs="Arial"/>
      <w:color w:val="0000FF"/>
      <w:szCs w:val="24"/>
    </w:rPr>
  </w:style>
  <w:style w:type="character" w:styleId="CorpodetextoChar">
    <w:name w:val="Corpo de texto Char"/>
    <w:qFormat/>
    <w:rPr>
      <w:rFonts w:ascii="Arial" w:hAnsi="Arial" w:cs="Arial"/>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EstiloPargrafoNormalEcofontVeraSans11ptAzul">
    <w:name w:val="Estilo Parágrafo Normal + Ecofont Vera Sans 11 pt Azul"/>
    <w:basedOn w:val="PargrafoNormal"/>
    <w:qFormat/>
    <w:pPr/>
    <w:rPr>
      <w:rFonts w:cs="Times New Roman"/>
      <w:color w:val="00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3:00Z</dcterms:created>
  <dc:creator>Tribunal de Justiça</dc:creator>
  <dc:description/>
  <dc:language>en-US</dc:language>
  <cp:lastModifiedBy>xpadmin</cp:lastModifiedBy>
  <cp:lastPrinted>2003-12-01T14:40:00Z</cp:lastPrinted>
  <dcterms:modified xsi:type="dcterms:W3CDTF">2019-09-13T11:33:00Z</dcterms:modified>
  <cp:revision>2</cp:revision>
  <dc:subject/>
  <dc:title>&lt;NÚMERODETOKENSNODOCUMENTO \18&gt;&lt;COMPOSIÇÃODEACÓRDÃOEMENTA \TEXTO="(INSIRA AQUI O TÍTULO DA EMENTA)^P^P(Insira aqui o texto da</dc:title>
</cp:coreProperties>
</file>