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ÇÃO DIRETA DE INCONSTITUCIONALIDADE. MUNICÍPIO DE CARAÁ.  LEIS MUNICIPAIS NºS 1.860/2018 E 1.873/2018. INDICAÇÃO DE DIRETORES E VICE-DIRETORES DE ESCOLAS MUNICIPAIS POR MEIO DE ELEIÇÃO DIRETA E PELA COMUNIDADE ESCOLAR. ESCOLHA DO PREFEITO QUE DEVERÁ RECAIR SOBRE OS ESCOLHIDOS. VIOLAÇÃO DA PRERROGATIVA DO CHEFE DO EXECUTIVO DE ESCOLHER LIVREMENTE O SERVIDOR A PROVER A FUNÇÃO DE DIREÇÃO. INCONSTITUCIONALIDADE MATERIAL. ARTIGOS 8º, 32 E 82, INCISO XVIII, TODOS DA CONSTITUIÇÃO ESTADUAL. PRECEDENTE DO SUPREMO TRIBUNAL FEDERAL, QUE DECLAROU A INCONSTITUCIONALIDADE DE DISPOSITIVO SEMELHANTE AO ATACADO NESTA DEMANDA QUE SE CONTINHA NA CONSTITUIÇÃO DESTE ESTADO. </w:t>
      </w:r>
    </w:p>
    <w:p>
      <w:pPr>
        <w:pStyle w:val="EmentaCorpo"/>
        <w:rPr/>
      </w:pPr>
      <w:r>
        <w:rPr/>
      </w:r>
    </w:p>
    <w:p>
      <w:pPr>
        <w:pStyle w:val="EmentaCorpo"/>
        <w:rPr/>
      </w:pPr>
      <w:r>
        <w:rPr/>
        <w:t xml:space="preserve">PROCEDÊNCIA DA PRETENSÃO CONTIDA NA AÇÃO DIRETA DE INCONSTITUCIONALIDADE. UNÂNIME. </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1864910 (Nº CNJ: 0158400-44.2019.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CARA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CARAA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pretensão contida n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Carlos Eduardo Zietlow Duro (Presidente), Des. Arminio José Abreu Lima da Rosa, Des. Rui Portanova, Des. Francisco José Moesch, Des. Voltaire de Lima Moraes, Des. Aymoré Roque Pottes de Mello, Des. Guinther Spode, Des.ª Liselena Schifino Robles Ribeiro, Des.ª Matilde Chabar Maia, Des. André Luiz Planella Villarinho, Des.ª Marilene Bonzanini (IMPEDIDA), Des. Glênio José Wasserstein Hekman, Des. Tasso Caubi Soares Delabary, Des.ª Denise Oliveira Cezar, Des. Almir Porto da Rocha Filho, Des. Túlio de Oliveira Martins, Des. Mário Crespo Brum, Des. Eduardo Uhlein, Des.ª Ana Beatriz Iser, Des. Ricardo Torres Hermann, Des. Honório Gonçalves da Silva Neto, Des. Pedro Luiz Pozza e Des. Rinez da Trindade</w:t>
      </w:r>
      <w:r>
        <w:rPr>
          <w:szCs w:val="22"/>
        </w:rPr>
        <w:t>.</w:t>
      </w:r>
    </w:p>
    <w:p>
      <w:pPr>
        <w:pStyle w:val="PargrafoNormal"/>
        <w:rPr/>
      </w:pPr>
      <w:r>
        <w:rPr/>
        <w:t>Porto Alegre, 02 de setembro de 2019.</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MARCELO BANDEIRA PEREIRA,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elo Bandeira Pereira (RELATOR)</w:t>
      </w:r>
    </w:p>
    <w:p>
      <w:pPr>
        <w:pStyle w:val="PargrafoNormal"/>
        <w:rPr>
          <w:szCs w:val="22"/>
        </w:rPr>
      </w:pPr>
      <w:r>
        <w:rPr>
          <w:szCs w:val="22"/>
        </w:rPr>
        <w:t xml:space="preserve">O PROCURADOR-GERAL DE JUSTIÇA ajuíza ação direta de inconstitucionalidade em face da Lei nº 1.860/2018 do Município de Caraá, que regulamenta a indicação de diretores das escolas municipais de ensino fundamental e da educação infantil, e da Lei nº 1.873, que alterou a redação do art. 2º daquele Diploma. </w:t>
      </w:r>
    </w:p>
    <w:p>
      <w:pPr>
        <w:pStyle w:val="PargrafoNormal"/>
        <w:rPr>
          <w:szCs w:val="22"/>
        </w:rPr>
      </w:pPr>
      <w:r>
        <w:rPr>
          <w:szCs w:val="22"/>
        </w:rPr>
        <w:t>Em suas razões, alega que, ao instituir processo eletivo para provimento dos cargos de Diretores das Escolas Municipais, as normas em comento ofenderam a prerrogativa que possui o prefeito de nomear cargos em comissão do Poder Executivo, em violação aos arts. 32, caput, e 82, inciso XVIII, da Constituição Estadual. Os resultados advindos do processo eletivo no âmbito escolar não vincula o Chefe do Poder Executivo. Refere entendimento do STF na Adin nº 578/RS. Apesar de a legislação fazer referência a indicação e não a eleição, a nomeação deverá recair sobre um dos candidatos indicados, o que afeta a esfera de competências discricionárias do prefeito. Requer seja reconhecida a inconstitucionalidade das Leis Municipais nºs 1.860/2018 e 1.873/2018.</w:t>
      </w:r>
    </w:p>
    <w:p>
      <w:pPr>
        <w:pStyle w:val="PargrafoNormal"/>
        <w:rPr/>
      </w:pPr>
      <w:r>
        <w:rPr/>
        <w:t xml:space="preserve">O Estado do Rio Grande do Sul defendeu a manutenção das Leis do Município de Caraá, com lastro na presunção de constitucionalidade derivada da independência e harmonia entre os poderes estatais. </w:t>
      </w:r>
    </w:p>
    <w:p>
      <w:pPr>
        <w:pStyle w:val="PargrafoNormal"/>
        <w:rPr/>
      </w:pPr>
      <w:r>
        <w:rPr/>
        <w:t xml:space="preserve">O Prefeito Municipal de Caraá manifestou-se sustentando que a eficácia das normas impugnadas está amparada pela Constituição Federal, uma vez que foi privilegiado o princípio da gestão democrática do ensino público. Sustenta que as leis tiverem iniciativa do Chefe do Poder Executivo. Requer seja mantida a vigência das Normas. </w:t>
      </w:r>
    </w:p>
    <w:p>
      <w:pPr>
        <w:pStyle w:val="PargrafoNormal"/>
        <w:rPr>
          <w:szCs w:val="22"/>
        </w:rPr>
      </w:pPr>
      <w:r>
        <w:rPr/>
        <w:t>Com vista dos autos, a Procuradora-Geral de Justiça em exercício opinou pela procedência do pedid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Marcelo Bandeira Pereira (RELATOR)</w:t>
      </w:r>
    </w:p>
    <w:p>
      <w:pPr>
        <w:pStyle w:val="PargrafoNormal"/>
        <w:rPr>
          <w:szCs w:val="22"/>
        </w:rPr>
      </w:pPr>
      <w:r>
        <w:rPr>
          <w:szCs w:val="22"/>
        </w:rPr>
        <w:t>Desde logo adianto a procedência do pedido.</w:t>
      </w:r>
    </w:p>
    <w:p>
      <w:pPr>
        <w:pStyle w:val="PargrafoNormal"/>
        <w:rPr>
          <w:szCs w:val="22"/>
        </w:rPr>
      </w:pPr>
      <w:r>
        <w:rPr>
          <w:szCs w:val="22"/>
        </w:rPr>
        <w:t xml:space="preserve">Trata o presente caso de declarar-se a inconstitucionalidade das Lei Municipais nºs 1.860/18 e 1.873/18, de Caraá, que dispõem acerca da indicação através de eleição na comunidade escolar para posterior escolha pelo Chefe do Executivo Municipal de Diretores e Vice-Diretores de Escolas Públicas Municipais. </w:t>
      </w:r>
    </w:p>
    <w:p>
      <w:pPr>
        <w:pStyle w:val="PargrafoNormal"/>
        <w:rPr>
          <w:szCs w:val="22"/>
        </w:rPr>
      </w:pPr>
      <w:r>
        <w:rPr>
          <w:szCs w:val="22"/>
        </w:rPr>
        <w:t xml:space="preserve">Este o teor da Lei Municipal nº 1.860/18, com alteração dada pela Lei nº 1.873: </w:t>
      </w:r>
    </w:p>
    <w:p>
      <w:pPr>
        <w:pStyle w:val="PargrafoNormal"/>
        <w:spacing w:lineRule="auto" w:line="240" w:before="0" w:after="0"/>
        <w:ind w:left="2268" w:hanging="0"/>
        <w:rPr/>
      </w:pPr>
      <w:r>
        <w:rPr/>
        <w:t xml:space="preserve">Art. 1.º A indicação dos Diretores das Escolas Municipais de Ensino Fundamental e de Educação Infantil, será feita conforme as disposições desta Lei em data marcada por decreto municipal. </w:t>
      </w:r>
    </w:p>
    <w:p>
      <w:pPr>
        <w:pStyle w:val="PargrafoNormal"/>
        <w:spacing w:lineRule="auto" w:line="240" w:before="0" w:after="0"/>
        <w:ind w:left="2268" w:hanging="0"/>
        <w:rPr/>
      </w:pPr>
      <w:r>
        <w:rPr/>
        <w:t>Art. 2° Como Diretor das Escolas Municipais, será nomeado um dos indicados pela Comunidade Escolar, mediante votação direta, para cumprir mandato de dois anos, permitida no máximo até (03) três reconduções.</w:t>
      </w:r>
    </w:p>
    <w:p>
      <w:pPr>
        <w:pStyle w:val="PargrafoNormal"/>
        <w:spacing w:lineRule="auto" w:line="240" w:before="0" w:after="0"/>
        <w:ind w:left="2268" w:hanging="0"/>
        <w:rPr/>
      </w:pPr>
      <w:r>
        <w:rPr/>
        <w:t>§ 1.º As indicações, com votação direta, ocorrerão nas Escolas Municipais com mais de 50 (cinquenta) alunos, conforme censo escolar do mesmo ano.</w:t>
      </w:r>
    </w:p>
    <w:p>
      <w:pPr>
        <w:pStyle w:val="PargrafoNormal"/>
        <w:spacing w:lineRule="auto" w:line="240" w:before="0" w:after="0"/>
        <w:ind w:left="2268" w:hanging="0"/>
        <w:rPr/>
      </w:pPr>
      <w:r>
        <w:rPr/>
        <w:t>§ 2.º Considera-se recondução, a nomeação para o exercício da função de Diretor, para o período de administração imediatamente subsequente, mesmo que o período anterior não caracterize mandato completo.</w:t>
      </w:r>
    </w:p>
    <w:p>
      <w:pPr>
        <w:pStyle w:val="PargrafoNormal"/>
        <w:spacing w:lineRule="auto" w:line="240" w:before="0" w:after="0"/>
        <w:ind w:left="2268" w:hanging="0"/>
        <w:rPr/>
      </w:pPr>
      <w:r>
        <w:rPr/>
        <w:t>§ 3.º A nomeação coincidirá com a data da posse na função e determinará o término do período de administração do antecessor.</w:t>
      </w:r>
    </w:p>
    <w:p>
      <w:pPr>
        <w:pStyle w:val="PargrafoNormal"/>
        <w:spacing w:lineRule="auto" w:line="240" w:before="0" w:after="0"/>
        <w:ind w:left="2268" w:hanging="0"/>
        <w:rPr/>
      </w:pPr>
      <w:r>
        <w:rPr/>
        <w:t>§ 4.º As Escolas Municipais que não atendem o previsto no “caput” deste artigo, terão o Diretor indicado diretamente pelo Prefeito Municipal, ouvida a Secretaria Municipal da Educação para cumprir mandato de dois anos, permitida até 3 (três)reconduções.</w:t>
      </w:r>
    </w:p>
    <w:p>
      <w:pPr>
        <w:pStyle w:val="PargrafoNormal"/>
        <w:spacing w:lineRule="auto" w:line="240" w:before="0" w:after="0"/>
        <w:ind w:left="2268" w:hanging="0"/>
        <w:rPr/>
      </w:pPr>
      <w:r>
        <w:rPr/>
        <w:t xml:space="preserve">Art. 3.º Para efeitos desta Lei entende-se por: </w:t>
      </w:r>
    </w:p>
    <w:p>
      <w:pPr>
        <w:pStyle w:val="PargrafoNormal"/>
        <w:spacing w:lineRule="auto" w:line="240" w:before="0" w:after="0"/>
        <w:ind w:left="2268" w:hanging="0"/>
        <w:rPr/>
      </w:pPr>
      <w:r>
        <w:rPr/>
        <w:t xml:space="preserve">I – Candidato – Professor municipal nomeado, em efetivo exercício na Escola, com formação em nível superior de Licenciatura Plena, em conformidade com a lei nº 1697/2016, art. 4º (Lei de Gestão Democrática), nº 1558/2015 Meta 19 do PME (Plano Municipal de Educação), nº 1622/16, art. 30, §2º. </w:t>
      </w:r>
    </w:p>
    <w:p>
      <w:pPr>
        <w:pStyle w:val="PargrafoNormal"/>
        <w:spacing w:lineRule="auto" w:line="240" w:before="0" w:after="0"/>
        <w:ind w:left="2268" w:hanging="0"/>
        <w:rPr/>
      </w:pPr>
      <w:r>
        <w:rPr/>
        <w:t xml:space="preserve">II - Comunidade Escolar - o conjunto de alunos regularmente matriculados, pais ou responsáveis por alunos menores de dezoito anos, professores e demais servidores públicos municipais nomeados, em efetivo exercício no Estabelecimento de Ensino; </w:t>
      </w:r>
    </w:p>
    <w:p>
      <w:pPr>
        <w:pStyle w:val="PargrafoNormal"/>
        <w:spacing w:lineRule="auto" w:line="240" w:before="0" w:after="0"/>
        <w:ind w:left="2268" w:hanging="0"/>
        <w:rPr/>
      </w:pPr>
      <w:r>
        <w:rPr/>
        <w:t xml:space="preserve">III - Responsável pelo aluno menor de dezoito anos - aquele que consta como tal na documentação escolar (assinatura de matrícula) do aluno; </w:t>
      </w:r>
    </w:p>
    <w:p>
      <w:pPr>
        <w:pStyle w:val="PargrafoNormal"/>
        <w:spacing w:lineRule="auto" w:line="240" w:before="0" w:after="0"/>
        <w:ind w:left="2268" w:hanging="0"/>
        <w:rPr/>
      </w:pPr>
      <w:r>
        <w:rPr/>
        <w:t xml:space="preserve">IV- Em efetivo exercício na escola - os professores e demais servidores públicos municipais nomeados, integrantes do quadro de pessoal da Escola na data da votação tomando-se como base a folha de efetividade, excetuados os que estiverem em licença não remunerada. </w:t>
      </w:r>
    </w:p>
    <w:p>
      <w:pPr>
        <w:pStyle w:val="PargrafoNormal"/>
        <w:spacing w:lineRule="auto" w:line="240" w:before="0" w:after="0"/>
        <w:ind w:left="2268" w:hanging="0"/>
        <w:rPr/>
      </w:pPr>
      <w:r>
        <w:rPr/>
        <w:t xml:space="preserve">Art. 4.º Poderá concorrer à função de Diretor o professor municipal, supervisor ou orientador nomeado, em exercício na escola, que preencha os seguintes requisitos: </w:t>
      </w:r>
    </w:p>
    <w:p>
      <w:pPr>
        <w:pStyle w:val="PargrafoNormal"/>
        <w:spacing w:lineRule="auto" w:line="240" w:before="0" w:after="0"/>
        <w:ind w:left="2268" w:hanging="0"/>
        <w:rPr/>
      </w:pPr>
      <w:r>
        <w:rPr/>
        <w:t xml:space="preserve">I- possua Ensino Superior Completo, com curso de pós-graduação de no mínimo de 360 horas em Gestão Escolar (Parecer do Conselho Municipal de Educação n. 002/2017). </w:t>
      </w:r>
    </w:p>
    <w:p>
      <w:pPr>
        <w:pStyle w:val="PargrafoNormal"/>
        <w:spacing w:lineRule="auto" w:line="240" w:before="0" w:after="0"/>
        <w:ind w:left="2268" w:hanging="0"/>
        <w:rPr/>
      </w:pPr>
      <w:r>
        <w:rPr/>
        <w:t xml:space="preserve">II- concorde expressamente com sua candidatura; </w:t>
      </w:r>
    </w:p>
    <w:p>
      <w:pPr>
        <w:pStyle w:val="PargrafoNormal"/>
        <w:spacing w:lineRule="auto" w:line="240" w:before="0" w:after="0"/>
        <w:ind w:left="2268" w:hanging="0"/>
        <w:rPr/>
      </w:pPr>
      <w:r>
        <w:rPr/>
        <w:t xml:space="preserve">III- apresente e defenda, junto à comunidade escolar, seu Plano de Ação, para a Escola; </w:t>
      </w:r>
    </w:p>
    <w:p>
      <w:pPr>
        <w:pStyle w:val="PargrafoNormal"/>
        <w:spacing w:lineRule="auto" w:line="240" w:before="0" w:after="0"/>
        <w:ind w:left="2268" w:hanging="0"/>
        <w:rPr/>
      </w:pPr>
      <w:r>
        <w:rPr/>
        <w:t xml:space="preserve">IV – disponha de 40 horas semanais para o exercício da função. Parágrafo Único- Nenhum candidato poderá concorrer, simultaneamente, em mais de um estabelecimento de ensino. </w:t>
      </w:r>
    </w:p>
    <w:p>
      <w:pPr>
        <w:pStyle w:val="PargrafoNormal"/>
        <w:spacing w:lineRule="auto" w:line="240" w:before="0" w:after="0"/>
        <w:ind w:left="2268" w:hanging="0"/>
        <w:rPr/>
      </w:pPr>
      <w:r>
        <w:rPr/>
        <w:t xml:space="preserve">Art. 5.º Terão direito de votar nas escolas de Ensino Fundamental: </w:t>
      </w:r>
    </w:p>
    <w:p>
      <w:pPr>
        <w:pStyle w:val="PargrafoNormal"/>
        <w:spacing w:lineRule="auto" w:line="240" w:before="0" w:after="0"/>
        <w:ind w:left="2268" w:hanging="0"/>
        <w:rPr/>
      </w:pPr>
      <w:r>
        <w:rPr/>
        <w:t xml:space="preserve">I- os alunos regularmente matriculados na escola a partir do 6º Ano do Ensino Fundamental; </w:t>
      </w:r>
    </w:p>
    <w:p>
      <w:pPr>
        <w:pStyle w:val="PargrafoNormal"/>
        <w:spacing w:lineRule="auto" w:line="240" w:before="0" w:after="0"/>
        <w:ind w:left="2268" w:hanging="0"/>
        <w:rPr/>
      </w:pPr>
      <w:r>
        <w:rPr/>
        <w:t xml:space="preserve">II- pais ou responsáveis legais perante a escola, de todos os alunos menores de 18 (dezoito) anos. </w:t>
      </w:r>
    </w:p>
    <w:p>
      <w:pPr>
        <w:pStyle w:val="PargrafoNormal"/>
        <w:spacing w:lineRule="auto" w:line="240" w:before="0" w:after="0"/>
        <w:ind w:left="2268" w:hanging="0"/>
        <w:rPr/>
      </w:pPr>
      <w:r>
        <w:rPr/>
        <w:t xml:space="preserve">III- os professores e os servidores públicos municipais nomeados, em exercício na escola, presentes no dia da no dia da votação. </w:t>
      </w:r>
    </w:p>
    <w:p>
      <w:pPr>
        <w:pStyle w:val="PargrafoNormal"/>
        <w:spacing w:lineRule="auto" w:line="240" w:before="0" w:after="0"/>
        <w:ind w:left="2268" w:hanging="0"/>
        <w:rPr/>
      </w:pPr>
      <w:r>
        <w:rPr/>
        <w:t xml:space="preserve">§1.º Ninguém pode votar mais de uma vez no mesmo estabelecimento de ensino, ainda que seja pai ou responsável por mais de um aluno, represente segmentos diversos ou acumule cargos ou funções. </w:t>
      </w:r>
    </w:p>
    <w:p>
      <w:pPr>
        <w:pStyle w:val="PargrafoNormal"/>
        <w:spacing w:lineRule="auto" w:line="240" w:before="0" w:after="0"/>
        <w:ind w:left="2268" w:hanging="0"/>
        <w:rPr/>
      </w:pPr>
      <w:r>
        <w:rPr/>
        <w:t xml:space="preserve">§2.º Votará pelo segmento pais, somente os pais e/ou responsável pelo aluno menor de dezoito anos (aquele que assinou matrícula). </w:t>
      </w:r>
    </w:p>
    <w:p>
      <w:pPr>
        <w:pStyle w:val="PargrafoNormal"/>
        <w:spacing w:lineRule="auto" w:line="240" w:before="0" w:after="0"/>
        <w:ind w:left="2268" w:hanging="0"/>
        <w:rPr/>
      </w:pPr>
      <w:r>
        <w:rPr/>
        <w:t xml:space="preserve">§3.º Os votos dos pais de um aluno impedirão o voto do responsável deste mesmo aluno, bem como o voto do responsável impedirá os votos dos pais desse aluno. </w:t>
      </w:r>
    </w:p>
    <w:p>
      <w:pPr>
        <w:pStyle w:val="PargrafoNormal"/>
        <w:spacing w:lineRule="auto" w:line="240" w:before="0" w:after="0"/>
        <w:ind w:left="2268" w:hanging="0"/>
        <w:rPr/>
      </w:pPr>
      <w:r>
        <w:rPr/>
        <w:t xml:space="preserve">Art. 6º Terão direito de votar nas escolas de Educação Infantil: </w:t>
      </w:r>
    </w:p>
    <w:p>
      <w:pPr>
        <w:pStyle w:val="PargrafoNormal"/>
        <w:spacing w:lineRule="auto" w:line="240" w:before="0" w:after="0"/>
        <w:ind w:left="2268" w:hanging="0"/>
        <w:rPr/>
      </w:pPr>
      <w:r>
        <w:rPr/>
        <w:t xml:space="preserve">I- o pai e a mãe, ou responsável legal perante a escola, da criança de zero a seis anos; </w:t>
      </w:r>
    </w:p>
    <w:p>
      <w:pPr>
        <w:pStyle w:val="PargrafoNormal"/>
        <w:spacing w:lineRule="auto" w:line="240" w:before="0" w:after="0"/>
        <w:ind w:left="2268" w:hanging="0"/>
        <w:rPr/>
      </w:pPr>
      <w:r>
        <w:rPr/>
        <w:t xml:space="preserve">II- os professores e servidores públicos municipais nomeados, em exercício na escola, no dia da votação. </w:t>
      </w:r>
    </w:p>
    <w:p>
      <w:pPr>
        <w:pStyle w:val="PargrafoNormal"/>
        <w:spacing w:lineRule="auto" w:line="240" w:before="0" w:after="0"/>
        <w:ind w:left="2268" w:hanging="0"/>
        <w:rPr/>
      </w:pPr>
      <w:r>
        <w:rPr/>
        <w:t xml:space="preserve">§1.º Ninguém pode votar mais de uma vez no mesmo estabelecimento de ensino, ainda que seja pai ou responsável por mais de uma criança, represente segmentos diversos ou acumule cargos ou funções. </w:t>
      </w:r>
    </w:p>
    <w:p>
      <w:pPr>
        <w:pStyle w:val="PargrafoNormal"/>
        <w:spacing w:lineRule="auto" w:line="240" w:before="0" w:after="0"/>
        <w:ind w:left="2268" w:hanging="0"/>
        <w:rPr/>
      </w:pPr>
      <w:r>
        <w:rPr/>
        <w:t xml:space="preserve">§2.º Votará pelo segmento pais, o pai e a mãe ou responsável legal da criança de zero a seis anos. </w:t>
      </w:r>
    </w:p>
    <w:p>
      <w:pPr>
        <w:pStyle w:val="PargrafoNormal"/>
        <w:spacing w:lineRule="auto" w:line="240" w:before="0" w:after="0"/>
        <w:ind w:left="2268" w:hanging="0"/>
        <w:rPr/>
      </w:pPr>
      <w:r>
        <w:rPr/>
        <w:t xml:space="preserve">§3.º Os votos dos pais de uma criança impedirão o voto do responsável desta mesma criança, bem como o voto do responsável impedirá os votos dos pais dessa criança. </w:t>
      </w:r>
    </w:p>
    <w:p>
      <w:pPr>
        <w:pStyle w:val="PargrafoNormal"/>
        <w:spacing w:lineRule="auto" w:line="240" w:before="0" w:after="0"/>
        <w:ind w:left="2268" w:hanging="0"/>
        <w:rPr/>
      </w:pPr>
      <w:r>
        <w:rPr/>
        <w:t xml:space="preserve">Art. 7.º A indicação processar-se-á por voto direto, secreto e facultativo. </w:t>
      </w:r>
    </w:p>
    <w:p>
      <w:pPr>
        <w:pStyle w:val="PargrafoNormal"/>
        <w:spacing w:lineRule="auto" w:line="240" w:before="0" w:after="0"/>
        <w:ind w:left="2268" w:hanging="0"/>
        <w:rPr/>
      </w:pPr>
      <w:r>
        <w:rPr/>
        <w:t>§1.º Os votos do segmento pais/alunos e do segmento professores/servidores municipais nomeados serão depositados em urnas separadas, cujo escrutínio somente terá início após o encerramento do horário estabelecido para votação, verificada a existência de “quórum” para cada segmento.</w:t>
      </w:r>
    </w:p>
    <w:p>
      <w:pPr>
        <w:pStyle w:val="PargrafoNormal"/>
        <w:spacing w:lineRule="auto" w:line="240" w:before="0" w:after="0"/>
        <w:ind w:left="2268" w:hanging="0"/>
        <w:rPr/>
      </w:pPr>
      <w:r>
        <w:rPr/>
        <w:t xml:space="preserve">§2.º Nas Escolas de Ensino Fundamental, a votação somente terá validade se a participação mínima do segmento pais/alunos for de 30% (trinta por cento com cálculo realizado a partir do número de alunos matriculados e que esteja com a matrícula devidamente assinada) e do segmento professores/servidores municipais nomeados 50% (cinquenta por cento) do respectivo universo de eleitores. </w:t>
      </w:r>
    </w:p>
    <w:p>
      <w:pPr>
        <w:pStyle w:val="PargrafoNormal"/>
        <w:spacing w:lineRule="auto" w:line="240" w:before="0" w:after="0"/>
        <w:ind w:left="2268" w:hanging="0"/>
        <w:rPr/>
      </w:pPr>
      <w:r>
        <w:rPr/>
        <w:t xml:space="preserve">§3.º Nas escolas de Educação Infantil a votação somente terá validade se a participação mínima do segmento pais for de 50% (cinquenta por cento) e do segmento professores/servidores municipais nomeados 50% (cinquenta por cento) do respectivo universo de eleitores. </w:t>
      </w:r>
    </w:p>
    <w:p>
      <w:pPr>
        <w:pStyle w:val="PargrafoNormal"/>
        <w:spacing w:lineRule="auto" w:line="240" w:before="0" w:after="0"/>
        <w:ind w:left="2268" w:hanging="0"/>
        <w:rPr/>
      </w:pPr>
      <w:r>
        <w:rPr/>
        <w:t xml:space="preserve">§4º Após a votação, a Comissão Eleitoral Escolar apresentará ao Prefeito Municipal, lista contendo a relação de até três candidatos mais votados pelos segmentos, a fim de que o mesmo possa proceder a nomeação de um (1) dos indicados pela comunidade escolar. </w:t>
      </w:r>
    </w:p>
    <w:p>
      <w:pPr>
        <w:pStyle w:val="PargrafoNormal"/>
        <w:spacing w:lineRule="auto" w:line="240" w:before="0" w:after="0"/>
        <w:ind w:left="2268" w:hanging="0"/>
        <w:rPr/>
      </w:pPr>
      <w:r>
        <w:rPr/>
        <w:t xml:space="preserve">§5.º Na hipótese de um dos segmentos não atingir o percentual de participação previsto no parágrafo anterior, o diretor será indicado pelo Prefeito Municipal, ouvida a Secretaria Municipal da Educação. </w:t>
      </w:r>
    </w:p>
    <w:p>
      <w:pPr>
        <w:pStyle w:val="PargrafoNormal"/>
        <w:spacing w:lineRule="auto" w:line="240" w:before="0" w:after="0"/>
        <w:ind w:left="2268" w:hanging="0"/>
        <w:rPr/>
      </w:pPr>
      <w:r>
        <w:rPr/>
        <w:t xml:space="preserve">Art. 8.º Nas Escolas de Ensino Fundamental a definição do resultado final será respeitada a proporcionalidade de 50% (cinquenta por cento) para o segmento pais/alunos e 50% (cinquenta por cento) professor/servidor municipal nomeado. </w:t>
      </w:r>
    </w:p>
    <w:p>
      <w:pPr>
        <w:pStyle w:val="PargrafoNormal"/>
        <w:spacing w:lineRule="auto" w:line="240" w:before="0" w:after="0"/>
        <w:ind w:left="2268" w:hanging="0"/>
        <w:rPr/>
      </w:pPr>
      <w:r>
        <w:rPr/>
        <w:t xml:space="preserve">Art. 9º Nas Escolas de Educação Infantil a definição do resultado final será respeitada a proporcionalidade de 50%(cinquenta por cento) para o segmento pais e 50% (cinquenta por cento) para o segmento professores/servidores municipais nomeados. </w:t>
      </w:r>
    </w:p>
    <w:p>
      <w:pPr>
        <w:pStyle w:val="PargrafoNormal"/>
        <w:spacing w:lineRule="auto" w:line="240" w:before="0" w:after="0"/>
        <w:ind w:left="2268" w:hanging="0"/>
        <w:rPr/>
      </w:pPr>
      <w:r>
        <w:rPr/>
        <w:t xml:space="preserve">Art. 10.º Serão considerados indicados, através da consulta, os até 3 (três) candidatos que obtiverem maior percentual de votos. </w:t>
      </w:r>
    </w:p>
    <w:p>
      <w:pPr>
        <w:pStyle w:val="PargrafoNormal"/>
        <w:spacing w:lineRule="auto" w:line="240" w:before="0" w:after="0"/>
        <w:ind w:left="2268" w:hanging="0"/>
        <w:rPr/>
      </w:pPr>
      <w:r>
        <w:rPr/>
        <w:t xml:space="preserve">§1.º Na hipótese de apenas um candidato, este deverá obter 50% (cinquenta por cento)mais um dos votos válidos de pais, professores e servidores municipais nomeados. </w:t>
      </w:r>
    </w:p>
    <w:p>
      <w:pPr>
        <w:pStyle w:val="PargrafoNormal"/>
        <w:spacing w:lineRule="auto" w:line="240" w:before="0" w:after="0"/>
        <w:ind w:left="2268" w:hanging="0"/>
        <w:rPr/>
      </w:pPr>
      <w:r>
        <w:rPr/>
        <w:t>§2º Após a votação, a Comissão Eleitoral Escolar apresentará ao Prefeito Municipal, lista contendo a relação de até três candidatos mais votados pelos segmentos, a fim de que o mesmo possa proceder a Indicação.</w:t>
      </w:r>
    </w:p>
    <w:p>
      <w:pPr>
        <w:pStyle w:val="PargrafoNormal"/>
        <w:spacing w:lineRule="auto" w:line="240" w:before="0" w:after="0"/>
        <w:ind w:left="2268" w:hanging="0"/>
        <w:rPr/>
      </w:pPr>
      <w:r>
        <w:rPr/>
        <w:t xml:space="preserve">§3.º Na hipótese de não haver quórum eleitoral o diretor será indicado pelo Prefeito Municipal, ouvida a Secretaria Municipal da Educação. </w:t>
      </w:r>
    </w:p>
    <w:p>
      <w:pPr>
        <w:pStyle w:val="PargrafoNormal"/>
        <w:spacing w:lineRule="auto" w:line="240" w:before="0" w:after="0"/>
        <w:ind w:left="2268" w:hanging="0"/>
        <w:rPr/>
      </w:pPr>
      <w:r>
        <w:rPr/>
        <w:t xml:space="preserve">Art. 11.º Para dirigir o processo de indicação, será constituída uma Comissão Eleitoral Escolar, e, para atuar em grau de recurso, uma Comissão Municipal. </w:t>
      </w:r>
    </w:p>
    <w:p>
      <w:pPr>
        <w:pStyle w:val="PargrafoNormal"/>
        <w:spacing w:lineRule="auto" w:line="240" w:before="0" w:after="0"/>
        <w:ind w:left="2268" w:hanging="0"/>
        <w:rPr/>
      </w:pPr>
      <w:r>
        <w:rPr/>
        <w:t xml:space="preserve">§1.º Nas escolas de Ensino Fundamental, a Comissão Eleitoral Escolar, que se instalará 30 (trinta) dias, antes da consulta, terá composição paritária com 01 (um) representante de cada segmento que compõe a Comunida de Escolar (pais de alunos e ou responsáveis; alunos a partir do 6º ano; professor efetivo; e, funcionário efetivo) e elegerá seu Presidente dentre os membros maiores de 18 (dezoito) anos. </w:t>
      </w:r>
    </w:p>
    <w:p>
      <w:pPr>
        <w:pStyle w:val="PargrafoNormal"/>
        <w:spacing w:lineRule="auto" w:line="240" w:before="0" w:after="0"/>
        <w:ind w:left="2268" w:hanging="0"/>
        <w:rPr/>
      </w:pPr>
      <w:r>
        <w:rPr/>
        <w:t xml:space="preserve">§2.º Nas escolas de Educação Infantil a Comissão Eleitoral Escolar, que se instalará 30 (trinta) dias antes da consulta, terá composição paritária com 02 (dois) representantes de pais, 01 (um) representante de professor municipal nomeado e 01 (um) representante de servidor municipal nomeado. </w:t>
      </w:r>
    </w:p>
    <w:p>
      <w:pPr>
        <w:pStyle w:val="PargrafoNormal"/>
        <w:spacing w:lineRule="auto" w:line="240" w:before="0" w:after="0"/>
        <w:ind w:left="2268" w:hanging="0"/>
        <w:rPr/>
      </w:pPr>
      <w:r>
        <w:rPr/>
        <w:t xml:space="preserve">§3.º Será constituída e instalada, por iniciativa da Secretaria Municipal da Educação, com a Comissão Eleitoral Escolar, uma Comissão Municipal, com competência para decidir, no prazo de 48 horas, os recursos interpostos de decisões da Comissão Eleitoral Escolar, com a seguinte composição: 02 (dois) representantes da Secretaria Municipal da Educação, 01 representante da Secretaria de Administração e 02 (dois) representantes do Conselho Municipal de Educação. </w:t>
      </w:r>
    </w:p>
    <w:p>
      <w:pPr>
        <w:pStyle w:val="PargrafoNormal"/>
        <w:spacing w:lineRule="auto" w:line="240" w:before="0" w:after="0"/>
        <w:ind w:left="2268" w:hanging="0"/>
        <w:rPr/>
      </w:pPr>
      <w:r>
        <w:rPr/>
        <w:t xml:space="preserve">§4.º O Secretário Municipal da Educação é membro nato da Comissão Municipal. </w:t>
      </w:r>
    </w:p>
    <w:p>
      <w:pPr>
        <w:pStyle w:val="PargrafoNormal"/>
        <w:spacing w:lineRule="auto" w:line="240" w:before="0" w:after="0"/>
        <w:ind w:left="2268" w:hanging="0"/>
        <w:rPr/>
      </w:pPr>
      <w:r>
        <w:rPr/>
        <w:t xml:space="preserve">§5.º Os trabalhos das Comissões serão registrados em ata específica para este fim. </w:t>
      </w:r>
    </w:p>
    <w:p>
      <w:pPr>
        <w:pStyle w:val="PargrafoNormal"/>
        <w:spacing w:lineRule="auto" w:line="240" w:before="0" w:after="0"/>
        <w:ind w:left="2268" w:hanging="0"/>
        <w:rPr/>
      </w:pPr>
      <w:r>
        <w:rPr/>
        <w:t>Art. 12º. Os membros da Comissão Eleitoral Escolar serão eleitos em assembleia geral dos respectivos segmentos, convocados pelo Diretor da Escola, mediante votação.</w:t>
      </w:r>
    </w:p>
    <w:p>
      <w:pPr>
        <w:pStyle w:val="PargrafoNormal"/>
        <w:spacing w:lineRule="auto" w:line="240" w:before="0" w:after="0"/>
        <w:ind w:left="2268" w:hanging="0"/>
        <w:rPr/>
      </w:pPr>
      <w:r>
        <w:rPr/>
        <w:t xml:space="preserve">Art. 13º. Os professores integrantes da Comissão Eleitoral Escolar não poderão ser candidatos à direção de estabelecimento de ensino. </w:t>
      </w:r>
    </w:p>
    <w:p>
      <w:pPr>
        <w:pStyle w:val="PargrafoNormal"/>
        <w:spacing w:lineRule="auto" w:line="240" w:before="0" w:after="0"/>
        <w:ind w:left="2268" w:hanging="0"/>
        <w:rPr/>
      </w:pPr>
      <w:r>
        <w:rPr/>
        <w:t xml:space="preserve">Art. 14º. A comunidade escolar, com direito a votar, será convocada pela Comissão Eleitoral Escolar, através de edital divulgado até quarenta e oito horas após a instalação da Comissão Eleitoral Escolar. </w:t>
      </w:r>
    </w:p>
    <w:p>
      <w:pPr>
        <w:pStyle w:val="PargrafoNormal"/>
        <w:spacing w:lineRule="auto" w:line="240" w:before="0" w:after="0"/>
        <w:ind w:left="2268" w:hanging="0"/>
        <w:rPr/>
      </w:pPr>
      <w:r>
        <w:rPr/>
        <w:t xml:space="preserve">§1.º O edital, que será afixado em local visível na escola, indicará: </w:t>
      </w:r>
    </w:p>
    <w:p>
      <w:pPr>
        <w:pStyle w:val="PargrafoNormal"/>
        <w:spacing w:lineRule="auto" w:line="240" w:before="0" w:after="0"/>
        <w:ind w:left="2268" w:hanging="0"/>
        <w:rPr/>
      </w:pPr>
      <w:r>
        <w:rPr/>
        <w:t xml:space="preserve">a) pré-requisitos e prazos para inscrição, homologação e divulgação dos candidatos; </w:t>
      </w:r>
    </w:p>
    <w:p>
      <w:pPr>
        <w:pStyle w:val="PargrafoNormal"/>
        <w:spacing w:lineRule="auto" w:line="240" w:before="0" w:after="0"/>
        <w:ind w:left="2268" w:hanging="0"/>
        <w:rPr/>
      </w:pPr>
      <w:r>
        <w:rPr/>
        <w:t xml:space="preserve">b) dia, hora e local de votação; </w:t>
      </w:r>
    </w:p>
    <w:p>
      <w:pPr>
        <w:pStyle w:val="PargrafoNormal"/>
        <w:spacing w:lineRule="auto" w:line="240" w:before="0" w:after="0"/>
        <w:ind w:left="2268" w:hanging="0"/>
        <w:rPr/>
      </w:pPr>
      <w:r>
        <w:rPr/>
        <w:t xml:space="preserve">c) credenciamento de fiscais de votação e apuração (no dia da votação deverá ter um fiscal indicado por cada um dos segmentos com direito a voto. Os fiscais deverão ser nomeados em ata específica até cinco dias anteriores ao dia da consulta); </w:t>
      </w:r>
    </w:p>
    <w:p>
      <w:pPr>
        <w:pStyle w:val="PargrafoNormal"/>
        <w:spacing w:lineRule="auto" w:line="240" w:before="0" w:after="0"/>
        <w:ind w:left="2268" w:hanging="0"/>
        <w:rPr/>
      </w:pPr>
      <w:r>
        <w:rPr/>
        <w:t xml:space="preserve">d) outras instruções necessárias ao desenvolvimento do processo de indicação. </w:t>
      </w:r>
    </w:p>
    <w:p>
      <w:pPr>
        <w:pStyle w:val="PargrafoNormal"/>
        <w:spacing w:lineRule="auto" w:line="240" w:before="0" w:after="0"/>
        <w:ind w:left="2268" w:hanging="0"/>
        <w:rPr/>
      </w:pPr>
      <w:r>
        <w:rPr/>
        <w:t xml:space="preserve">§2.º A Comissão Eleitoral Escolar disponibilizará de Mural ou Quadro de Avisos da Escola como espaço de divulgação de todo o processo de indicação do Diretor. </w:t>
      </w:r>
    </w:p>
    <w:p>
      <w:pPr>
        <w:pStyle w:val="PargrafoNormal"/>
        <w:spacing w:lineRule="auto" w:line="240" w:before="0" w:after="0"/>
        <w:ind w:left="2268" w:hanging="0"/>
        <w:rPr/>
      </w:pPr>
      <w:r>
        <w:rPr/>
        <w:t xml:space="preserve">§ 3.º A Comissão Eleitoral Escolar remeterá aviso do edital aos pais ou responsáveis por alunos, com antecedência mínima de 5 (cinco) dias da data da realização da votação. </w:t>
      </w:r>
    </w:p>
    <w:p>
      <w:pPr>
        <w:pStyle w:val="PargrafoNormal"/>
        <w:spacing w:lineRule="auto" w:line="240" w:before="0" w:after="0"/>
        <w:ind w:left="2268" w:hanging="0"/>
        <w:rPr/>
      </w:pPr>
      <w:r>
        <w:rPr/>
        <w:t xml:space="preserve">Art. 15º. O candidato a Diretor deverá preencher ficha de inscrição até quinze (15) dias antes da data da consulta, bem como entregar à Comissão Eleitoral Escolar: </w:t>
      </w:r>
    </w:p>
    <w:p>
      <w:pPr>
        <w:pStyle w:val="PargrafoNormal"/>
        <w:spacing w:lineRule="auto" w:line="240" w:before="0" w:after="0"/>
        <w:ind w:left="2268" w:hanging="0"/>
        <w:rPr/>
      </w:pPr>
      <w:r>
        <w:rPr/>
        <w:t xml:space="preserve">I - comprovante de habilitação em Pós-Graduação em Gestão Escolar (admitir-se-á somente para o processo de escolha de diretores do ano de 2018, comprovante da habilitação requerida, como em curso ou andamento); </w:t>
      </w:r>
    </w:p>
    <w:p>
      <w:pPr>
        <w:pStyle w:val="PargrafoNormal"/>
        <w:spacing w:lineRule="auto" w:line="240" w:before="0" w:after="0"/>
        <w:ind w:left="2268" w:hanging="0"/>
        <w:rPr/>
      </w:pPr>
      <w:r>
        <w:rPr/>
        <w:t xml:space="preserve">II- declaração escrita de concordância com sua candidatura e disponibilidade para atuação de 40 horas a disposição da Escola; </w:t>
      </w:r>
    </w:p>
    <w:p>
      <w:pPr>
        <w:pStyle w:val="PargrafoNormal"/>
        <w:spacing w:lineRule="auto" w:line="240" w:before="0" w:after="0"/>
        <w:ind w:left="2268" w:hanging="0"/>
        <w:rPr/>
      </w:pPr>
      <w:r>
        <w:rPr/>
        <w:t xml:space="preserve">III - plano de ação, visando a melhoria da qualidade de ensino. </w:t>
      </w:r>
    </w:p>
    <w:p>
      <w:pPr>
        <w:pStyle w:val="PargrafoNormal"/>
        <w:spacing w:lineRule="auto" w:line="240" w:before="0" w:after="0"/>
        <w:ind w:left="2268" w:hanging="0"/>
        <w:rPr/>
      </w:pPr>
      <w:r>
        <w:rPr/>
        <w:t xml:space="preserve">§1.º A Comissão Eleitoral Escolar publicará e divulgará o registro dos candidatos, no primeiro dia útil após o encerramento do prazo das inscrições. </w:t>
      </w:r>
    </w:p>
    <w:p>
      <w:pPr>
        <w:pStyle w:val="PargrafoNormal"/>
        <w:spacing w:lineRule="auto" w:line="240" w:before="0" w:after="0"/>
        <w:ind w:left="2268" w:hanging="0"/>
        <w:rPr/>
      </w:pPr>
      <w:r>
        <w:rPr/>
        <w:t xml:space="preserve">§2.º Qualquer membro da comunidade escolar, devidamente habilitado para votar, poderá solicitar impugnação, por escrito, candidato que não satisfaça os requisitos desta Lei, no prazo de 24 horas, a contar da publicação a que se refere o parágrafo 1º deste artigo, mediante protocolo, junto à Comissão Eleitoral Escolar. </w:t>
      </w:r>
    </w:p>
    <w:p>
      <w:pPr>
        <w:pStyle w:val="PargrafoNormal"/>
        <w:spacing w:lineRule="auto" w:line="240" w:before="0" w:after="0"/>
        <w:ind w:left="2268" w:hanging="0"/>
        <w:rPr/>
      </w:pPr>
      <w:r>
        <w:rPr/>
        <w:t xml:space="preserve">§3.º Na escola em que não houver impugnações, a Comissão Eleitoral Escolar, de imediato, homologará as candidaturas, dando publicidade ao ato, no prazo de 24 horas. </w:t>
      </w:r>
    </w:p>
    <w:p>
      <w:pPr>
        <w:pStyle w:val="PargrafoNormal"/>
        <w:spacing w:lineRule="auto" w:line="240" w:before="0" w:after="0"/>
        <w:ind w:left="2268" w:hanging="0"/>
        <w:rPr/>
      </w:pPr>
      <w:r>
        <w:rPr/>
        <w:t xml:space="preserve">§4.º Havendo solicitação de impugnações, estas serão decididas pela Comissão Eleitoral Escolar, no prazo de 24 horas, contadas do término do prazo de que trata o parágrafo 2º deste artigo. </w:t>
      </w:r>
    </w:p>
    <w:p>
      <w:pPr>
        <w:pStyle w:val="PargrafoNormal"/>
        <w:spacing w:lineRule="auto" w:line="240" w:before="0" w:after="0"/>
        <w:ind w:left="2268" w:hanging="0"/>
        <w:rPr/>
      </w:pPr>
      <w:r>
        <w:rPr/>
        <w:t xml:space="preserve">Parágrafo Único. Uma cópia da ata da votação será arquivada no Estabelecimento de Ensino. </w:t>
      </w:r>
    </w:p>
    <w:p>
      <w:pPr>
        <w:pStyle w:val="PargrafoNormal"/>
        <w:spacing w:lineRule="auto" w:line="240" w:before="0" w:after="0"/>
        <w:ind w:left="2268" w:hanging="0"/>
        <w:rPr/>
      </w:pPr>
      <w:r>
        <w:rPr/>
        <w:t xml:space="preserve">Art. 23º. Qualquer impugnação relativa ao processo de indicação será dirigida, no prazo de 24horas, considerando os dias úteis, à Comissão Eleitoral Escolar, que decidirá ou encaminhará a Comissão Municipal. </w:t>
      </w:r>
    </w:p>
    <w:p>
      <w:pPr>
        <w:pStyle w:val="PargrafoNormal"/>
        <w:spacing w:lineRule="auto" w:line="240" w:before="0" w:after="0"/>
        <w:ind w:left="2268" w:hanging="0"/>
        <w:rPr/>
      </w:pPr>
      <w:r>
        <w:rPr/>
        <w:t xml:space="preserve">Art. 24º. Cabe a Comissão Eleitoral Escolar, a responsabilidade pela guarda das urnas e pela incineração dos votos, que se dará após o decurso de três (03) dias úteis a contar da data da consulta. </w:t>
      </w:r>
    </w:p>
    <w:p>
      <w:pPr>
        <w:pStyle w:val="PargrafoNormal"/>
        <w:spacing w:lineRule="auto" w:line="240" w:before="0" w:after="0"/>
        <w:ind w:left="2268" w:hanging="0"/>
        <w:rPr/>
      </w:pPr>
      <w:r>
        <w:rPr/>
        <w:t xml:space="preserve">Art. 25º. A impugnação e o recurso não interrompem o andamento do processo de indicação de Diretores. </w:t>
      </w:r>
    </w:p>
    <w:p>
      <w:pPr>
        <w:pStyle w:val="PargrafoNormal"/>
        <w:spacing w:lineRule="auto" w:line="240" w:before="0" w:after="0"/>
        <w:ind w:left="2268" w:hanging="0"/>
        <w:rPr/>
      </w:pPr>
      <w:r>
        <w:rPr/>
        <w:t xml:space="preserve">Art. 26º. O Diretor de escolas de Ensino Fundamental escolherá o vice-diretor, (§3 do Art. 30 do Plano de carreira do Magistério, Lei n. 1622/2016) dentre os professores efetivos nomeados, que preencha os seguintes requisitos: </w:t>
      </w:r>
    </w:p>
    <w:p>
      <w:pPr>
        <w:pStyle w:val="PargrafoNormal"/>
        <w:spacing w:lineRule="auto" w:line="240" w:before="0" w:after="0"/>
        <w:ind w:left="2268" w:hanging="0"/>
        <w:rPr/>
      </w:pPr>
      <w:r>
        <w:rPr/>
        <w:t xml:space="preserve">I - estar em exercício na escola; </w:t>
      </w:r>
    </w:p>
    <w:p>
      <w:pPr>
        <w:pStyle w:val="PargrafoNormal"/>
        <w:spacing w:lineRule="auto" w:line="240" w:before="0" w:after="0"/>
        <w:ind w:left="2268" w:hanging="0"/>
        <w:rPr/>
      </w:pPr>
      <w:r>
        <w:rPr/>
        <w:t xml:space="preserve">II - possuir habilitação de curso superior concluído; </w:t>
      </w:r>
    </w:p>
    <w:p>
      <w:pPr>
        <w:pStyle w:val="PargrafoNormal"/>
        <w:spacing w:lineRule="auto" w:line="240" w:before="0" w:after="0"/>
        <w:ind w:left="2268" w:hanging="0"/>
        <w:rPr/>
      </w:pPr>
      <w:r>
        <w:rPr/>
        <w:t xml:space="preserve">Art. 27º. O Diretor encaminhará, para a Secretaria Municipal da Educação, documentação comprobatória do preenchimento dos requisitos contidos no artigo 24, do professor indicado para vice-direção. </w:t>
      </w:r>
    </w:p>
    <w:p>
      <w:pPr>
        <w:pStyle w:val="PargrafoNormal"/>
        <w:spacing w:lineRule="auto" w:line="240" w:before="0" w:after="0"/>
        <w:ind w:left="2268" w:hanging="0"/>
        <w:rPr/>
      </w:pPr>
      <w:r>
        <w:rPr/>
        <w:t xml:space="preserve">Art. 28º. Concluído o processo, a homologação do indicado pela comunidade Escolar deverá ser efetivada em ato da Comissão Eleitoral Escolar, a ser publicado no espaço destinado à divulgação publicação do processo eleitoral. </w:t>
      </w:r>
    </w:p>
    <w:p>
      <w:pPr>
        <w:pStyle w:val="PargrafoNormal"/>
        <w:spacing w:lineRule="auto" w:line="240" w:before="0" w:after="0"/>
        <w:ind w:left="2268" w:hanging="0"/>
        <w:rPr/>
      </w:pPr>
      <w:r>
        <w:rPr/>
        <w:t xml:space="preserve">Parágrafo Único. Será encaminhada, à Secretaria Municipal de Educação, juntamente com os resultados da indicação, a documentação de inscrição dos candidatos, no dia seguinte à consulta. </w:t>
      </w:r>
    </w:p>
    <w:p>
      <w:pPr>
        <w:pStyle w:val="PargrafoNormal"/>
        <w:spacing w:lineRule="auto" w:line="240" w:before="0" w:after="0"/>
        <w:ind w:left="2268" w:hanging="0"/>
        <w:rPr/>
      </w:pPr>
      <w:r>
        <w:rPr/>
        <w:t xml:space="preserve">Art. 29º. Membros da Comissão Municipal poderão acompanhar o processo de votação e escrutínio, nas comunidades escolares. </w:t>
      </w:r>
    </w:p>
    <w:p>
      <w:pPr>
        <w:pStyle w:val="PargrafoNormal"/>
        <w:spacing w:lineRule="auto" w:line="240" w:before="0" w:after="0"/>
        <w:ind w:left="2268" w:hanging="0"/>
        <w:rPr/>
      </w:pPr>
      <w:r>
        <w:rPr/>
        <w:t xml:space="preserve">Art. 30º. A vacância da função de Diretor ocorrerá por conclusão da gestão, renúncia, aposentadoria, morte ou destituição do cargo, motivado por processo administrativo, já devidamente apurado, ou por determinação do Prefeito Municipal. </w:t>
      </w:r>
    </w:p>
    <w:p>
      <w:pPr>
        <w:pStyle w:val="PargrafoNormal"/>
        <w:spacing w:lineRule="auto" w:line="240" w:before="0" w:after="0"/>
        <w:ind w:left="2268" w:hanging="0"/>
        <w:rPr/>
      </w:pPr>
      <w:r>
        <w:rPr/>
        <w:t xml:space="preserve">Parágrafo Único. O afastamento do Diretor por período superior a 02 (dois) meses, excetuando-se os casos de Licença Saúde, Licença Gestante e Licença Saúde Família, implicará na vacância da função. </w:t>
      </w:r>
    </w:p>
    <w:p>
      <w:pPr>
        <w:pStyle w:val="PargrafoNormal"/>
        <w:spacing w:lineRule="auto" w:line="240" w:before="0" w:after="0"/>
        <w:ind w:left="2268" w:hanging="0"/>
        <w:rPr/>
      </w:pPr>
      <w:r>
        <w:rPr/>
        <w:t xml:space="preserve">Art. 31º. Ocorrendo a vacância da função de Diretor, completará o mandato o vice-diretor, substituto legal do Diretor, ou professor nomeado, indicado pelo Prefeito Municipal, ouvida a Secretaria Municipal da Educação. </w:t>
      </w:r>
    </w:p>
    <w:p>
      <w:pPr>
        <w:pStyle w:val="PargrafoNormal"/>
        <w:spacing w:lineRule="auto" w:line="240" w:before="0" w:after="0"/>
        <w:ind w:left="2268" w:hanging="0"/>
        <w:rPr/>
      </w:pPr>
      <w:r>
        <w:rPr/>
        <w:t>Art. 32º. Os casos omissos serão resolvidos pela Comissão Municipal.</w:t>
      </w:r>
    </w:p>
    <w:p>
      <w:pPr>
        <w:pStyle w:val="PargrafoNormal"/>
        <w:spacing w:lineRule="auto" w:line="240" w:before="0" w:after="0"/>
        <w:ind w:left="2268" w:hanging="0"/>
        <w:rPr/>
      </w:pPr>
      <w:r>
        <w:rPr/>
        <w:t>Art. 33º. Este Regulamento entrará em vigor na data de sua publicação oficial.</w:t>
      </w:r>
    </w:p>
    <w:p>
      <w:pPr>
        <w:pStyle w:val="PargrafoNormal"/>
        <w:rPr>
          <w:szCs w:val="22"/>
        </w:rPr>
      </w:pPr>
      <w:r>
        <w:rPr>
          <w:szCs w:val="22"/>
        </w:rPr>
      </w:r>
    </w:p>
    <w:p>
      <w:pPr>
        <w:pStyle w:val="PargrafoNormal"/>
        <w:rPr/>
      </w:pPr>
      <w:r>
        <w:rPr>
          <w:szCs w:val="22"/>
        </w:rPr>
        <w:t xml:space="preserve">Na linha de precedentes deste Colegiado, o pedido procede, uma vez que constato a inconstitucionalidade da referida legislação municipal, por vício material. </w:t>
      </w:r>
    </w:p>
    <w:p>
      <w:pPr>
        <w:pStyle w:val="PargrafoNormal"/>
        <w:rPr/>
      </w:pPr>
      <w:r>
        <w:rPr>
          <w:szCs w:val="22"/>
        </w:rPr>
        <w:t>Referidos diplomas legais, embora de proposição do Chefe do Poder Executivo, não havendo falar em inconstitucionalidade formal, estabeleceram eleições pela comunidade escolar para os cargos de direção e vice-direção das escolas municipais, conteúdo que caracteriza a inconstitucionalidade material, já que em franca violação aos dispositivos constitucionais que estabelecem a prerrogativa do Chefe do Executivo de livremente nomear e exonerar os cargos com atribuições definidas de direção, chefia e assessoramento (artigos 32 e 82, inciso XVIII, da Constituição Estadual).</w:t>
      </w:r>
    </w:p>
    <w:p>
      <w:pPr>
        <w:pStyle w:val="PargrafoNormal"/>
        <w:rPr>
          <w:szCs w:val="22"/>
        </w:rPr>
      </w:pPr>
      <w:r>
        <w:rPr>
          <w:szCs w:val="22"/>
        </w:rPr>
        <w:t xml:space="preserve">Os dispositivos legais municipais, na forma como estabelecidos, reduzem a discricionariedade da escolha a ser feita pelo Chefe do Poder Executivo em relação ao provimento da função de diretor de escolas municipais, ficando com menor ingerência nesse processo, já que determinada a eleição pela comunidade escolar após formado um colégio eleitoral com a participação dos membros do magistério e servidores em exercício na escola, alunos regularmente matriculados e pais ou representantes legais dos alunos, a escolha do Prefeito Municipal deverá recair exclusivamente sobre os três candidatos mais bem votados, conforme prevê o seu art. 10. </w:t>
      </w:r>
    </w:p>
    <w:p>
      <w:pPr>
        <w:pStyle w:val="PargrafoNormal"/>
        <w:rPr>
          <w:szCs w:val="22"/>
        </w:rPr>
      </w:pPr>
      <w:r>
        <w:rPr>
          <w:szCs w:val="22"/>
        </w:rPr>
        <w:t>Patente, portanto, a violação material das normas constitucionais que suprimem a prerrogativa do Prefeito Municipal em relação à escolha dos diretores de escolas do Município.</w:t>
      </w:r>
    </w:p>
    <w:p>
      <w:pPr>
        <w:pStyle w:val="PargrafoNormal"/>
        <w:rPr/>
      </w:pPr>
      <w:r>
        <w:rPr>
          <w:szCs w:val="22"/>
        </w:rPr>
        <w:t xml:space="preserve">Sobre tal questão, já decidiu o Supremo Tribunal Federal, no conhecido julgamento da Ação Direta de Inconstitucionalidade nº 578/RS, de relatoria do Ministro Maurício Corrêa, declarando a inconstitucionalidade do §1º do artigo 213 da Constituição do nosso Estado, que estabelecia que </w:t>
      </w:r>
      <w:r>
        <w:rPr>
          <w:i/>
          <w:szCs w:val="22"/>
        </w:rPr>
        <w:t>“os diretores das escolas públicas estaduais serão escolhidos, mediante eleição direta e uninominal pela comunidade escolar na forma da lei”</w:t>
      </w:r>
      <w:r>
        <w:rPr>
          <w:szCs w:val="22"/>
        </w:rPr>
        <w:t>, assim como das legislações que regulamentaram tal dispositivo (Leis Estaduais nºs 9.233/1991 e 9.263/1991), julgado destacado também na petição inicial desta demanda e cuja ementa transcrevo:</w:t>
      </w:r>
    </w:p>
    <w:p>
      <w:pPr>
        <w:pStyle w:val="Citao"/>
        <w:rPr>
          <w:szCs w:val="20"/>
        </w:rPr>
      </w:pPr>
      <w:r>
        <w:rPr>
          <w:szCs w:val="20"/>
        </w:rPr>
        <w:t>“</w:t>
      </w:r>
      <w:r>
        <w:rPr>
          <w:szCs w:val="20"/>
        </w:rPr>
        <w:t>AÇÃO DIRETA DE INCONSTITUCIONALIDADE. CONSTITUIÇÃO DO ESTADO DO RIO GRANDE DO SUL, ARTIGO 213, § 1º. LEIS GAÚCHAS NºS 9.233/91 E 9.263/91. ELEIÇÃO PARA PROVIMENTO DE CARGOS DE DIRETORES DE UNIDADE DE ENSINO. INCONSTITUCIONALIDADE. 1. É competência privativa do Chefe do Poder Executivo o provimento de cargos em comissão de diretor de escola pública. 2. Constituição do Estado do Rio Grande do Sul, artigo 213, § 1º, e Leis estaduais nºs 9.233 e 9.263, de 1991. Eleição para o preenchimento de cargos de diretores de unidade de ensino público. Inconstitucionalidade. Ação Direta de Inconstitucionalidade procedente.”</w:t>
      </w:r>
    </w:p>
    <w:p>
      <w:pPr>
        <w:pStyle w:val="PargrafoNormal"/>
        <w:rPr>
          <w:szCs w:val="22"/>
        </w:rPr>
      </w:pPr>
      <w:r>
        <w:rPr>
          <w:szCs w:val="22"/>
        </w:rPr>
      </w:r>
    </w:p>
    <w:p>
      <w:pPr>
        <w:pStyle w:val="PargrafoNormal"/>
        <w:rPr/>
      </w:pPr>
      <w:r>
        <w:rPr>
          <w:rFonts w:eastAsia="Ecofont Vera Sans;DejaVu Sans" w:cs="Ecofont Vera Sans;DejaVu Sans"/>
        </w:rPr>
        <w:t xml:space="preserve"> </w:t>
      </w:r>
      <w:r>
        <w:rPr/>
        <w:t>Neste sentido também são vários os precedentes deste Colegiado, como antes referi, podendo-se citar as seguintes ementas:</w:t>
      </w:r>
    </w:p>
    <w:p>
      <w:pPr>
        <w:pStyle w:val="Citao"/>
        <w:rPr/>
      </w:pPr>
      <w:r>
        <w:rPr/>
        <w:t>“</w:t>
      </w:r>
      <w:r>
        <w:rPr/>
        <w:t xml:space="preserve">CONSTITUCIONAL. LEI Nº 1.407/2010, MUNICÍPIO DE CAPÃO DO LEÃO. DIRETORES E VICE-DIRETORES DE ESCOLA. ELEIÇÃO DIRETA. INCONSTITUCIONALIDADE. A Lei Municipal nº 1.407/10, de Capão do Leão, no que dispõe sobre a eleição direta de Diretores e Vice-Diretores de escolas municipais, entra em conflito com os arts. 81, caput, 32 e 82, XVIII, CE/89, eliminando poder discricionário do Chefe do Executivo local de nomear funcionários para funções gratificadas ou cargos em comissão do respectivo poder.” </w:t>
      </w:r>
      <w:r>
        <w:rPr>
          <w:i w:val="false"/>
        </w:rPr>
        <w:t>(Ação Direta de Inconstitucionalidade Nº 70077894244, Tribunal Pleno, Tribunal de Justiça do RS, Relator: Armínio José Abreu Lima da Rosa, Julgado em 27/08/2018)</w:t>
      </w:r>
    </w:p>
    <w:p>
      <w:pPr>
        <w:pStyle w:val="Citao"/>
        <w:rPr/>
      </w:pPr>
      <w:r>
        <w:rPr/>
      </w:r>
    </w:p>
    <w:p>
      <w:pPr>
        <w:pStyle w:val="Citao"/>
        <w:rPr/>
      </w:pPr>
      <w:r>
        <w:rPr/>
        <w:t>“</w:t>
      </w:r>
      <w:r>
        <w:rPr/>
        <w:t xml:space="preserve">AÇÃO DIRETA DE INCONSTITUCIONALIDADE. MUNICÍPIO DE SÃO MIGUEL DAS MISSÕES. LEI-SMM Nº 2.042/11. ELEIÇÕES DE DIREÇÃO E VICE-DIREÇÃO DE ESCOLA PÚBLICA. VÍCIO MATERIAL EVIDENCIADO. EFEITO EX TUNC. INCONSTITUCIONALIDADE INCIDENTAL DAS LEIS-SMM Nº 962/99 E 1.788/08 DECLARADA. EFEITO REPRISTINATÓRIO EVITADO. 1. A ação direta de inconstitucionalidade é a via adequada para buscar o controle concentrado de constitucionalidade objetivando extirpar do ordenamento jurídico vigente lei ou ato normativo em desconformidade com a Constituição. 2. A Lei-SMM 2.042/11, que dispõe sobre a eleição para escolha de Diretores e Vice-Diretores de escolas municipais de São Miguel das Missões padece de vício material, pois retira do Chefe do Poder Executivo Municipal a prerrogativa de escolher e nomear os Diretores e Vice-Diretores de escolas para o exercício de cargo em comissão, em clara afronta aos arts. 8º, caput, 32 e 82, XVIII, da CE-89 e, por via reflexa, ao art. 37, II, da CF-88. 3. O provimento de cargos com atribuições de direção, chefia ou assessoramento, são de competência privativa do Chefe do Poder Executivo que poderá nomear e exonerar livremente os dirigentes de escolas, de acordo com a conveniência e implantação de políticas de gestão da educação pública. Entendimento materializado na ADIN nº 578/RS julgada pelo STF. 4. A fim de evitar o indesejado efeito repristinatório, necessário também o reconhecimento incidental de inconstitucionalidade das Leis-SMM nº 962/99 e 1.788/08, pois igualmente dispunham sobre eleições para cargo de Direção de Escola e padecem do mesmo vício material. AÇÃO DIRETA DE INCONSTITUCIONALIDADE JULGADA PROCEDENTE. UNÂNIME.” </w:t>
      </w:r>
      <w:r>
        <w:rPr>
          <w:i w:val="false"/>
        </w:rPr>
        <w:t>(Ação Direta de Inconstitucionalidade Nº 70075897850, Tribunal Pleno, Tribunal de Justiça do RS, Relator: Nelson Antônio Monteiro Pacheco, Julgado em 21/05/2018)</w:t>
      </w:r>
    </w:p>
    <w:p>
      <w:pPr>
        <w:pStyle w:val="Citao"/>
        <w:rPr/>
      </w:pPr>
      <w:r>
        <w:rPr/>
      </w:r>
    </w:p>
    <w:p>
      <w:pPr>
        <w:pStyle w:val="Citao"/>
        <w:rPr/>
      </w:pPr>
      <w:r>
        <w:rPr/>
        <w:t>“</w:t>
      </w:r>
      <w:r>
        <w:rPr/>
        <w:t xml:space="preserve">AÇÃO DIRETA DE INCONSTITUCIONALIDADE. MUNICÍPIO DE SÃO VICENTE DO SUL. LEI MUNICIPAL N° 5.340/2016. ELEIÇÕES COMUNITÁRIAS. CARGOS DE DIRETOR E VICE-DIRETOR. - É inconstitucional, por ofensa aos arts. 8º, caput, 32 e 82, XVIII, da Constituição Estadual, além do art. 37, II, da Constituição Federal, lei municipal que permite eleições para escolha de diretores e vice-diretores de escolas públicas, sem intervenção do Chefe do Executivo. O princípio da gestão democrática do ensino público (art. 206, VI, da Constituição Federal) não afasta a regra da livre nomeação de cargos comissionados (art. 37, II). Orientação consolidada no Supremo Tribunal Federal e no Órgão Especial desta Corte. AÇÃO DIRETA DE INCONSTITUCIONALIDADE PROCEDENTE. POR MAIORIA.” </w:t>
      </w:r>
      <w:r>
        <w:rPr>
          <w:i w:val="false"/>
        </w:rPr>
        <w:t>(Ação Direta de Inconstitucionalidade Nº 70075790188, Tribunal Pleno, Tribunal de Justiça do RS, Relator: Marilene Bonzanini, Julgado em 23/04/2018)</w:t>
      </w:r>
    </w:p>
    <w:p>
      <w:pPr>
        <w:pStyle w:val="Citao"/>
        <w:rPr/>
      </w:pPr>
      <w:r>
        <w:rPr/>
      </w:r>
    </w:p>
    <w:p>
      <w:pPr>
        <w:pStyle w:val="Citao"/>
        <w:rPr/>
      </w:pPr>
      <w:r>
        <w:rPr/>
        <w:t>“</w:t>
      </w:r>
      <w:r>
        <w:rPr/>
        <w:t xml:space="preserve">AÇÃO DIRETA DE INCONSTITUCIONALIDADE. MUNICÍPIO DE CAMAQUÃ. LEIS MUNICIPAIS QUE DISPÕEM SOBRE ELEIÇÕES COMUNITÁRIAS PARA OS CARGOS DE DIRETOR E VICE-DIRETOR DAS ESCOLAS. COMPETÊNCIA PRIVATIVA DO CHEFE DO PODER EXECUTIVO. Os cargos de Diretor e Vice-Diretor de Escola são considerados cargos de confiança, de livre nomeação e exoneração pelo Chefe do Poder Executivo Municipal. As Leis Municipais, ao disporem que a escolha desses cargos será feita mediante eleição pela comunidade escolar, retira a prerrogativa constitucional do Chefe do Poder Público Municipal de prover servidores para exercer cargo em comissão, o que ofende o disposto nos artigos art. 37, inciso II, da Constituição Federal e 32 e 82, inciso XVIII, da Constituição Estadual, que, por simetria, aplicam-se também aos Municípios. AÇÃO DIRETA DE INCONSTITUCIONALDIADE JULGADA PROCEDENTE, POR MAIORIA.” </w:t>
      </w:r>
      <w:r>
        <w:rPr>
          <w:i w:val="false"/>
        </w:rPr>
        <w:t>(Ação Direta de Inconstitucionalidade Nº 70074958513, Tribunal Pleno, Tribunal de Justiça do RS, Relator: Francisco José Moesch, Julgado em 23/01/2018)</w:t>
      </w:r>
    </w:p>
    <w:p>
      <w:pPr>
        <w:pStyle w:val="PargrafoNormal"/>
        <w:rPr>
          <w:szCs w:val="22"/>
        </w:rPr>
      </w:pPr>
      <w:r>
        <w:rPr>
          <w:szCs w:val="22"/>
        </w:rPr>
      </w:r>
    </w:p>
    <w:p>
      <w:pPr>
        <w:pStyle w:val="PargrafoNormal"/>
        <w:rPr>
          <w:szCs w:val="22"/>
        </w:rPr>
      </w:pPr>
      <w:r>
        <w:rPr>
          <w:szCs w:val="22"/>
        </w:rPr>
        <w:t xml:space="preserve">A indicação do Prefeito Municipal deve ser livre, não podendo estar adstrita aos professores indicados pela comunidade escolar, o que configura limitação inconstitucional da discricionariedade do Chefe do Poder Executivo.  </w:t>
      </w:r>
    </w:p>
    <w:p>
      <w:pPr>
        <w:pStyle w:val="PargrafoNormal"/>
        <w:rPr>
          <w:szCs w:val="22"/>
        </w:rPr>
      </w:pPr>
      <w:r>
        <w:rPr>
          <w:szCs w:val="22"/>
        </w:rPr>
        <w:t xml:space="preserve">Diante disso, e ainda que reconheça algumas vacilações na jurisprudência mais atual deste órgão julgador sobre a matéria, tenho como evidenciada a violação aos dispositivos constitucionais invocados na peça inicial, com o que o acolhimento do pedido é de rigor. </w:t>
      </w:r>
    </w:p>
    <w:p>
      <w:pPr>
        <w:pStyle w:val="PargrafoNormal"/>
        <w:rPr>
          <w:szCs w:val="22"/>
        </w:rPr>
      </w:pPr>
      <w:r>
        <w:rPr>
          <w:szCs w:val="22"/>
        </w:rPr>
      </w:r>
    </w:p>
    <w:p>
      <w:pPr>
        <w:pStyle w:val="PargrafoNormal"/>
        <w:rPr>
          <w:szCs w:val="22"/>
        </w:rPr>
      </w:pPr>
      <w:r>
        <w:rPr>
          <w:szCs w:val="22"/>
        </w:rPr>
        <w:t>- Ante o exposto, julgo procedente a presente ação direta para declarar a inconstitucionalidade das Leis Municipais nºs 1.860/2018 e 1.873/2018 de Caraá.</w:t>
      </w:r>
    </w:p>
    <w:p>
      <w:pPr>
        <w:pStyle w:val="PargrafoNormal"/>
        <w:rPr>
          <w:szCs w:val="22"/>
        </w:rPr>
      </w:pPr>
      <w:r>
        <w:rPr>
          <w:szCs w:val="22"/>
        </w:rPr>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rPr>
          <w:b w:val="false"/>
          <w:b w:val="false"/>
        </w:rPr>
      </w:pPr>
      <w:r>
        <w:rPr/>
        <w:t>DES. CARLOS EDUARDO ZIETLOW DURO</w:t>
      </w:r>
      <w:r>
        <w:rPr>
          <w:b w:val="false"/>
          <w:caps w:val="false"/>
          <w:smallCaps w:val="false"/>
        </w:rPr>
        <w:t xml:space="preserve"> - Presidente - Ação Direta de Inconstitucionalidade nº 70081864910, Comarca de Porto Alegre: </w:t>
      </w:r>
      <w:bookmarkStart w:id="0" w:name="RESULTADOJULGAMENTO"/>
      <w:r>
        <w:rPr>
          <w:b w:val="false"/>
        </w:rPr>
        <w:t>"JULGARAM PROCEDENTE O PEDIDO FORMULADO NA AÇÃO DIRETA DE INCONSTITUCIONALIDADE. UNÂNIME."</w:t>
      </w:r>
      <w:bookmarkEnd w:id="0"/>
      <w:r>
        <w:rPr>
          <w:b w:val="false"/>
        </w:rPr>
        <w:t xml:space="preserve"> Impedida a Desembargadora Marilene Bonzanini.</w:t>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DejaVu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5</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P</w:t>
    </w:r>
  </w:p>
  <w:p>
    <w:pPr>
      <w:pStyle w:val="Header"/>
      <w:rPr/>
    </w:pPr>
    <w:r>
      <w:rPr/>
      <w:t>Nº 70081864910 (Nº CNJ: 0158400-44.2019.8.21.7000)</w:t>
    </w:r>
  </w:p>
  <w:p>
    <w:pPr>
      <w:pStyle w:val="Header"/>
      <w:rPr/>
    </w:pPr>
    <w:r>
      <w:rPr/>
      <w:t>2019/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DejaVu Sans" w:hAnsi="Ecofont Vera Sans;DejaVu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DejaVu Sans" w:hAnsi="Ecofont Vera Sans;DejaVu Sans" w:cs="Arial"/>
      <w:szCs w:val="24"/>
    </w:rPr>
  </w:style>
  <w:style w:type="character" w:styleId="CabealhoChar">
    <w:name w:val="Cabeçalho Char"/>
    <w:qFormat/>
    <w:rPr>
      <w:rFonts w:ascii="Ecofont Vera Sans;DejaVu Sans" w:hAnsi="Ecofont Vera Sans;DejaVu Sans" w:cs="Arial"/>
      <w:szCs w:val="24"/>
    </w:rPr>
  </w:style>
  <w:style w:type="character" w:styleId="RodapChar">
    <w:name w:val="Rodapé Char"/>
    <w:qFormat/>
    <w:rPr>
      <w:rFonts w:ascii="Ecofont Vera Sans;DejaVu Sans" w:hAnsi="Ecofont Vera Sans;DejaVu Sans" w:cs="Arial"/>
      <w:szCs w:val="24"/>
    </w:rPr>
  </w:style>
  <w:style w:type="character" w:styleId="PageNumber">
    <w:name w:val="Page Number"/>
    <w:rPr>
      <w:rFonts w:ascii="Ecofont Vera Sans;DejaVu Sans" w:hAnsi="Ecofont Vera Sans;DejaVu Sans" w:cs="Times New Roman"/>
      <w:sz w:val="20"/>
    </w:rPr>
  </w:style>
  <w:style w:type="character" w:styleId="CitaoChar">
    <w:name w:val="Citação Char"/>
    <w:qFormat/>
    <w:rPr>
      <w:rFonts w:ascii="Ecofont Vera Sans;DejaVu Sans" w:hAnsi="Ecofont Vera Sans;DejaVu Sans" w:cs="Arial"/>
      <w:i/>
      <w:iCs/>
      <w:color w:val="404040"/>
      <w:szCs w:val="24"/>
    </w:rPr>
  </w:style>
  <w:style w:type="character" w:styleId="PargrafoNormalChar">
    <w:name w:val="Parágrafo Normal Char"/>
    <w:qFormat/>
    <w:rPr>
      <w:rFonts w:ascii="Ecofont Vera Sans;DejaVu Sans" w:hAnsi="Ecofont Vera Sans;DejaVu Sans"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2:24:00Z</dcterms:created>
  <dc:creator>Tribunal de Justiça</dc:creator>
  <dc:description/>
  <dc:language>en-US</dc:language>
  <cp:lastModifiedBy>xpadmin</cp:lastModifiedBy>
  <cp:lastPrinted>2003-12-01T14:40:00Z</cp:lastPrinted>
  <dcterms:modified xsi:type="dcterms:W3CDTF">2019-09-10T12:24:00Z</dcterms:modified>
  <cp:revision>2</cp:revision>
  <dc:subject/>
  <dc:title>&lt;NÚMERODETOKENSNODOCUMENTO \18&gt;&lt;COMPOSIÇÃODEACÓRDÃOEMENTA \TEXTO="(INSIRA AQUI O TÍTULO DA EMENTA)^P^P(Insira aqui o texto da</dc:title>
</cp:coreProperties>
</file>