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i/>
          <w:szCs w:val="20"/>
        </w:rPr>
        <w:t xml:space="preserve">AÇÃO DIRETA DE INCONSTITUCIONALIDADE. MUNICÍPIO DE GENTIL. ART. 65, XVI, DA LEI ORGÂNICA MUNICIPAL. INFRAÇÕES POLÍTICO-ADMINISTRATIVAS DO PREFEITO E DO VICE-PREFEITO. COMPETÊNCIA LEGISLATIVA PRIVATIVA DA UNIÃO. </w:t>
      </w:r>
    </w:p>
    <w:p>
      <w:pPr>
        <w:pStyle w:val="EmentaCorpo"/>
        <w:rPr>
          <w:b w:val="false"/>
          <w:b w:val="false"/>
          <w:bCs w:val="false"/>
          <w:i/>
          <w:i/>
          <w:szCs w:val="20"/>
        </w:rPr>
      </w:pPr>
      <w:r>
        <w:rPr>
          <w:b w:val="false"/>
          <w:bCs w:val="false"/>
          <w:i/>
          <w:szCs w:val="20"/>
        </w:rPr>
        <w:t>1. A preliminar de vício de representação resta prejudicada em face de novo instrumento procuratório juntado aos autos, que atendeu sua finalidade suficientemente, na medida que a procuração, além de incluir poderes especiais e específicos para atacar o dispositivo ora impugnado, foi assinada pelo Prefeito Municipal, que consta na petição inicial como proponente, autoridade legítima para ajuizar a presente ação direta.</w:t>
      </w:r>
    </w:p>
    <w:p>
      <w:pPr>
        <w:pStyle w:val="EmentaCorpo"/>
        <w:rPr>
          <w:b w:val="false"/>
          <w:b w:val="false"/>
          <w:i/>
          <w:i/>
          <w:szCs w:val="20"/>
        </w:rPr>
      </w:pPr>
      <w:r>
        <w:rPr>
          <w:b w:val="false"/>
          <w:i/>
          <w:szCs w:val="20"/>
        </w:rPr>
        <w:t>2. O inciso XVI do artigo 65 da Lei Orgânica Municipal, acrescentado pela Emenda à Lei Orgânica nº 01/2016, considera infração político-administrativa do Prefeito e do Vice-Prefeito, sujeita a julgamento pela Câmara de Vereadores e cassação do mandato, fixar residência fora do Município. Hipótese não prevista no Decreto-lei nº 201/67, norma federal que define tais infrações.</w:t>
      </w:r>
    </w:p>
    <w:p>
      <w:pPr>
        <w:pStyle w:val="EmentaCorpo"/>
        <w:rPr/>
      </w:pPr>
      <w:r>
        <w:rPr>
          <w:b w:val="false"/>
          <w:i/>
          <w:szCs w:val="20"/>
        </w:rPr>
        <w:t>3. Matéria que exorbita a competência legislativa conferida aos municípios pela Constituição Federal (art. 30, incisos I e II). Iniciativa legislativa privativa da União Federal, nos termos do artigo 22, inciso I, da CF/88. Norma de observância obrigatória pelos municípios por força do artigo 8º, “caput”, da Carta Estadual. Inconstitucionalidade. Precedentes dessa Corte e do Supremo Tribunal Federal.</w:t>
      </w:r>
    </w:p>
    <w:p>
      <w:pPr>
        <w:pStyle w:val="EmentaCorpo"/>
        <w:rPr>
          <w:i/>
          <w:i/>
          <w:szCs w:val="20"/>
        </w:rPr>
      </w:pPr>
      <w:r>
        <w:rPr>
          <w:i/>
          <w:szCs w:val="20"/>
        </w:rPr>
        <w:t>AÇÃO JULGADA PROCEDENTE. UNÂNIME.</w:t>
      </w:r>
    </w:p>
    <w:p>
      <w:pPr>
        <w:pStyle w:val="Normal"/>
        <w:rPr>
          <w:i/>
          <w:i/>
          <w:szCs w:val="22"/>
        </w:rPr>
      </w:pPr>
      <w:r>
        <w:rPr>
          <w:i/>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1291678 (Nº CNJ: 0339361-82.2016.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GENTI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GENTI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ratificar a liminar e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Newton Brasil de Leão, Des. Francisco José Moesch,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e Des. Eduardo Uhlein</w:t>
      </w:r>
      <w:r>
        <w:rPr>
          <w:szCs w:val="22"/>
        </w:rPr>
        <w:t>.</w:t>
      </w:r>
    </w:p>
    <w:p>
      <w:pPr>
        <w:pStyle w:val="PargrafoNormal"/>
        <w:rPr/>
      </w:pPr>
      <w:r>
        <w:rPr/>
        <w:t>Porto Alegre, 12 de agost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IVAN LEOMAR BRUXE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Ivan Leomar Bruxel (RELATOR)</w:t>
      </w:r>
    </w:p>
    <w:p>
      <w:pPr>
        <w:pStyle w:val="PargrafoNormal"/>
        <w:rPr>
          <w:szCs w:val="22"/>
        </w:rPr>
      </w:pPr>
      <w:r>
        <w:rPr>
          <w:szCs w:val="22"/>
        </w:rPr>
      </w:r>
    </w:p>
    <w:p>
      <w:pPr>
        <w:pStyle w:val="PargrafoNormal"/>
        <w:rPr>
          <w:szCs w:val="22"/>
        </w:rPr>
      </w:pPr>
      <w:r>
        <w:rPr>
          <w:szCs w:val="22"/>
        </w:rPr>
        <w:t>Trata-se de ação direta de inconstitucionalidade proposta pelo Prefeito Municipal de Gentil/RS contra emenda à Lei Orgânica do Município promovida pela Câmara Municipal de Vereadores.</w:t>
      </w:r>
    </w:p>
    <w:p>
      <w:pPr>
        <w:pStyle w:val="PargrafoNormal"/>
        <w:rPr/>
      </w:pPr>
      <w:r>
        <w:rPr>
          <w:szCs w:val="22"/>
        </w:rPr>
        <w:t>O proponente narra que a atacada emenda acrescentou ao rol de infrações político-administrativas que podem ser cometidas pelo Prefeito a conduta de</w:t>
      </w:r>
      <w:r>
        <w:rPr>
          <w:b/>
          <w:i/>
          <w:szCs w:val="22"/>
        </w:rPr>
        <w:t xml:space="preserve"> fixar residência fora do Município.</w:t>
      </w:r>
      <w:r>
        <w:rPr>
          <w:szCs w:val="22"/>
        </w:rPr>
        <w:t xml:space="preserve"> Sustenta que o Legislativo Municipal extrapolou competência legislativa que a Constituição Federal estabeleceu à União pelos artigos 15, 22, I e XIII, e 24, XI (referente à matéria de infrações político-administrativas), aplicável à esfera municipal pelo artigo 8º da Constituição Estadual. Aponta também afronta aos artigos 10 e 82, III e VI, da Carta Estadual, bem como agressão ao princípio constitucional-federativo da separação de poderes.</w:t>
      </w:r>
    </w:p>
    <w:p>
      <w:pPr>
        <w:pStyle w:val="PargrafoNormal"/>
        <w:rPr/>
      </w:pPr>
      <w:r>
        <w:rPr>
          <w:szCs w:val="22"/>
        </w:rPr>
        <w:t>Postulou a concessão de liminar para que seja determinada a suspensão dos efeitos inciso XVI do artigo 65 da Lei Orgânica Municipal e, ao final, seja declarada a inconstitucionalidade.</w:t>
      </w:r>
    </w:p>
    <w:p>
      <w:pPr>
        <w:pStyle w:val="PargrafoNormal"/>
        <w:rPr/>
      </w:pPr>
      <w:r>
        <w:rPr>
          <w:szCs w:val="22"/>
        </w:rPr>
        <w:t xml:space="preserve">Liminar </w:t>
      </w:r>
      <w:r>
        <w:rPr>
          <w:b/>
          <w:i/>
          <w:szCs w:val="22"/>
        </w:rPr>
        <w:t>deferida</w:t>
      </w:r>
      <w:r>
        <w:rPr>
          <w:szCs w:val="22"/>
        </w:rPr>
        <w:t xml:space="preserve"> (fls. 40-43).</w:t>
      </w:r>
    </w:p>
    <w:p>
      <w:pPr>
        <w:pStyle w:val="PargrafoNormal"/>
        <w:rPr>
          <w:szCs w:val="22"/>
        </w:rPr>
      </w:pPr>
      <w:r>
        <w:rPr>
          <w:szCs w:val="22"/>
        </w:rPr>
        <w:t>A Câmara Municipal de Vereadores de Gentil, notificada, prestou informações, sustentando a constitucionalidade da emenda à lei orgânica. Postulou, assim, a revogação da liminar e, ao final, a improcedência da demanda (fls. 63-69).</w:t>
      </w:r>
    </w:p>
    <w:p>
      <w:pPr>
        <w:pStyle w:val="PargrafoNormal"/>
        <w:rPr>
          <w:szCs w:val="22"/>
        </w:rPr>
      </w:pPr>
      <w:r>
        <w:rPr>
          <w:szCs w:val="22"/>
        </w:rPr>
        <w:t xml:space="preserve">Citado, o Procurador-Geral do Estado pugnou pela manutenção do dispositivo questionado, ante o princípio que presume sua constitucionalidade. Outrossim, requereu a intimação do proponente para regularização de sua representação processual, uma vez que a procuração juntada aos autos não especifica a norma impugnada, requerendo, caso não atendida a ordem, a extinção do processo, sem resolução do mérito (fls. 75-76). </w:t>
      </w:r>
    </w:p>
    <w:p>
      <w:pPr>
        <w:pStyle w:val="PargrafoNormal"/>
        <w:rPr>
          <w:szCs w:val="22"/>
        </w:rPr>
      </w:pPr>
      <w:r>
        <w:rPr>
          <w:szCs w:val="22"/>
        </w:rPr>
        <w:t>Indeferido o pedido de sustação do provimento liminar (fls. 90-92).</w:t>
      </w:r>
    </w:p>
    <w:p>
      <w:pPr>
        <w:pStyle w:val="PargrafoNormal"/>
        <w:rPr/>
      </w:pPr>
      <w:r>
        <w:rPr>
          <w:szCs w:val="22"/>
        </w:rPr>
        <w:t>Parecer do Ministério Público pela regularização processual e, no mérito, pela procedência (fls. 96-110).</w:t>
      </w:r>
    </w:p>
    <w:p>
      <w:pPr>
        <w:pStyle w:val="PargrafoNormal"/>
        <w:rPr>
          <w:szCs w:val="22"/>
        </w:rPr>
      </w:pPr>
      <w:r>
        <w:rPr>
          <w:szCs w:val="22"/>
        </w:rPr>
        <w:t>Intimado para regularizar a sua representação (fl. 112-113), o proponente acostou aos autos novo instrumento de mandato (fl. 122).</w:t>
      </w:r>
    </w:p>
    <w:p>
      <w:pPr>
        <w:pStyle w:val="PargrafoNormal"/>
        <w:rPr>
          <w:szCs w:val="22"/>
        </w:rPr>
      </w:pPr>
      <w:r>
        <w:rPr>
          <w:szCs w:val="22"/>
        </w:rPr>
        <w:t>Novamente intimado para juntar instrumento de mandato nos termos do parecer ministerial (fls. 134-135), o proponente se manteve silente (fl. 145).</w:t>
      </w:r>
    </w:p>
    <w:p>
      <w:pPr>
        <w:pStyle w:val="PargrafoNormal"/>
        <w:rPr>
          <w:b/>
          <w:b/>
          <w:i/>
          <w:i/>
          <w:szCs w:val="22"/>
        </w:rPr>
      </w:pPr>
      <w:r>
        <w:rPr>
          <w:b/>
          <w:i/>
          <w:szCs w:val="22"/>
        </w:rPr>
        <w:t>Este o relatório, disponibilizado no sistema eletrônico.</w:t>
      </w:r>
    </w:p>
    <w:p>
      <w:pPr>
        <w:pStyle w:val="PargrafoNormal"/>
        <w:rPr>
          <w:b/>
          <w:b/>
          <w:i/>
          <w:i/>
          <w:szCs w:val="22"/>
        </w:rPr>
      </w:pPr>
      <w:r>
        <w:rPr>
          <w:b/>
          <w:i/>
          <w:szCs w:val="22"/>
        </w:rPr>
      </w:r>
    </w:p>
    <w:p>
      <w:pPr>
        <w:pStyle w:val="TtuloPrincipal"/>
        <w:keepNext w:val="false"/>
        <w:rPr>
          <w:sz w:val="22"/>
          <w:szCs w:val="22"/>
        </w:rPr>
      </w:pPr>
      <w:r>
        <w:rPr>
          <w:sz w:val="22"/>
          <w:szCs w:val="22"/>
        </w:rPr>
        <w:t>VOTOS</w:t>
      </w:r>
    </w:p>
    <w:p>
      <w:pPr>
        <w:pStyle w:val="NomeJulgadorPadro"/>
        <w:rPr>
          <w:szCs w:val="22"/>
        </w:rPr>
      </w:pPr>
      <w:r>
        <w:rPr>
          <w:szCs w:val="22"/>
        </w:rPr>
        <w:t>Des. Ivan Leomar Bruxel (RELATOR)</w:t>
      </w:r>
    </w:p>
    <w:p>
      <w:pPr>
        <w:pStyle w:val="Normal"/>
        <w:spacing w:lineRule="auto" w:line="360"/>
        <w:ind w:firstLine="1418"/>
        <w:rPr>
          <w:b/>
          <w:b/>
          <w:i/>
          <w:i/>
          <w:szCs w:val="22"/>
        </w:rPr>
      </w:pPr>
      <w:r>
        <w:rPr>
          <w:b/>
          <w:i/>
          <w:szCs w:val="22"/>
        </w:rPr>
      </w:r>
    </w:p>
    <w:p>
      <w:pPr>
        <w:pStyle w:val="Normal"/>
        <w:spacing w:lineRule="auto" w:line="360"/>
        <w:ind w:firstLine="1418"/>
        <w:rPr>
          <w:b/>
          <w:b/>
          <w:i/>
          <w:i/>
          <w:szCs w:val="22"/>
        </w:rPr>
      </w:pPr>
      <w:r>
        <w:rPr>
          <w:b/>
          <w:i/>
          <w:szCs w:val="22"/>
        </w:rPr>
        <w:t>- PRELIMINAR.</w:t>
      </w:r>
    </w:p>
    <w:p>
      <w:pPr>
        <w:pStyle w:val="Normal"/>
        <w:spacing w:lineRule="auto" w:line="360"/>
        <w:ind w:firstLine="1418"/>
        <w:rPr>
          <w:szCs w:val="22"/>
        </w:rPr>
      </w:pPr>
      <w:r>
        <w:rPr>
          <w:szCs w:val="22"/>
        </w:rPr>
        <w:t>Inicialmente, cumpre analisar a preliminar de defeito na representação processual, suscitada tanto pelo Procurador-Geral do Estado como pelo Procurador-Geral de Justiça.</w:t>
      </w:r>
    </w:p>
    <w:p>
      <w:pPr>
        <w:pStyle w:val="Normal"/>
        <w:spacing w:lineRule="auto" w:line="360"/>
        <w:ind w:firstLine="1418"/>
        <w:rPr>
          <w:szCs w:val="22"/>
        </w:rPr>
      </w:pPr>
      <w:r>
        <w:rPr>
          <w:szCs w:val="22"/>
        </w:rPr>
        <w:t>A presente ação direta foi proposta pelo então Prefeito do Município de Gentil, Sr. Vanderlei Ramos do Amaral, porém a procuração inicialmente juntada aos autos (fl. 12), além de não indicar expressamente o dispositivo atacado, foi outorgada ao advogado signatário da petição inicial pelo Município.</w:t>
      </w:r>
    </w:p>
    <w:p>
      <w:pPr>
        <w:pStyle w:val="Normal"/>
        <w:spacing w:lineRule="auto" w:line="360"/>
        <w:ind w:firstLine="1418"/>
        <w:rPr/>
      </w:pPr>
      <w:r>
        <w:rPr>
          <w:rFonts w:eastAsia="Ecofont Vera Sans;DejaVu Sans" w:cs="Ecofont Vera Sans;DejaVu Sans"/>
          <w:szCs w:val="22"/>
        </w:rPr>
        <w:t xml:space="preserve"> </w:t>
      </w:r>
      <w:r>
        <w:rPr>
          <w:szCs w:val="22"/>
        </w:rPr>
        <w:t>Com efeito, a legitimidade ativa para a proposição de ação direta de inconstitucionalidade é, no caso, do Prefeito Municipal, e não do ente público, consoante o previsto no art. 95, § 2º, III, da Constituição Estadual</w:t>
      </w:r>
      <w:r>
        <w:rPr>
          <w:rStyle w:val="FootnoteCharacters"/>
          <w:rStyle w:val="FootnoteAnchor"/>
          <w:szCs w:val="22"/>
        </w:rPr>
        <w:footnoteReference w:id="2"/>
      </w:r>
      <w:r>
        <w:rPr>
          <w:szCs w:val="22"/>
        </w:rPr>
        <w:t>.</w:t>
      </w:r>
    </w:p>
    <w:p>
      <w:pPr>
        <w:pStyle w:val="Normal"/>
        <w:spacing w:lineRule="auto" w:line="360"/>
        <w:ind w:firstLine="1418"/>
        <w:rPr>
          <w:szCs w:val="22"/>
        </w:rPr>
      </w:pPr>
      <w:r>
        <w:rPr>
          <w:szCs w:val="22"/>
        </w:rPr>
        <w:t>Ademais, a procuração outorgada pelos autores de ação direta de inconstitucionalidade ao advogado subscritor da inicial, consoante orientação pacificada na jurisprudência do Supremo Tribunal Federal, deve conter poderes especiais e específicos para atacar a norma a ser impugnada em sede de controle concentrado:</w:t>
      </w:r>
    </w:p>
    <w:p>
      <w:pPr>
        <w:pStyle w:val="Normal"/>
        <w:spacing w:lineRule="auto" w:line="360"/>
        <w:ind w:firstLine="1418"/>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i/>
          <w:szCs w:val="22"/>
        </w:rPr>
        <w:t>É de exigir-se, em ação direta de inconstitucionalidade, a apresentação, pelo proponente, de instrumento de procuração ao advogado subscritor da inicial, com poderes específicos para atacar a norma impugnada.</w:t>
      </w:r>
      <w:r>
        <w:rPr>
          <w:szCs w:val="22"/>
        </w:rPr>
        <w:t xml:space="preserve"> (ADI 2187 QO, Relator:  Min. OCTAVIO GALLOTTI, Tribunal Pleno, julgado em 24/05/2000)</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esse contexto, após intimação para juntar instrumento procuratório com a expressa indicação da norma a ser atacada, nos termos do despacho de fls. 88-89, o Prefeito Municipal apresentou nova procuração (fl. 122), constando especificamente poderes especiais para ajuizamento de ação direta de inconstitucionalidade, indicando expressamente o dispositivo ora impugnado. Tal instrumento, contudo, também foi outorgado pelo Município, e não pelo Prefeito.</w:t>
      </w:r>
    </w:p>
    <w:p>
      <w:pPr>
        <w:pStyle w:val="Normal"/>
        <w:spacing w:lineRule="auto" w:line="360"/>
        <w:ind w:firstLine="1418"/>
        <w:rPr>
          <w:szCs w:val="22"/>
        </w:rPr>
      </w:pPr>
      <w:r>
        <w:rPr>
          <w:szCs w:val="22"/>
        </w:rPr>
        <w:t>Ainda que intimado novamente para regularizar sua representação processual nos termos do parecer ministerial (despacho de fls. 134-135), incluindo a correção em relação ao outorgante, o proponente se manteve silente.</w:t>
      </w:r>
    </w:p>
    <w:p>
      <w:pPr>
        <w:pStyle w:val="Normal"/>
        <w:spacing w:lineRule="auto" w:line="360"/>
        <w:ind w:firstLine="1418"/>
        <w:rPr>
          <w:szCs w:val="22"/>
        </w:rPr>
      </w:pPr>
      <w:r>
        <w:rPr>
          <w:szCs w:val="22"/>
        </w:rPr>
        <w:t>Entretanto, ao analisar a procuração de fl. 122, verifica-se que, apesar de constar equivocadamente como representante do Município, foi o próprio Prefeito quem a assinou.</w:t>
      </w:r>
    </w:p>
    <w:p>
      <w:pPr>
        <w:pStyle w:val="Normal"/>
        <w:spacing w:lineRule="auto" w:line="360"/>
        <w:ind w:firstLine="1418"/>
        <w:rPr>
          <w:szCs w:val="22"/>
        </w:rPr>
      </w:pPr>
      <w:r>
        <w:rPr>
          <w:szCs w:val="22"/>
        </w:rPr>
        <w:t xml:space="preserve">Ademais, a petição inicial traz corretamente como proponente o Prefeito (fl. 04), autoridade legítima para propor ação direta. </w:t>
      </w:r>
    </w:p>
    <w:p>
      <w:pPr>
        <w:pStyle w:val="Normal"/>
        <w:spacing w:lineRule="auto" w:line="360"/>
        <w:ind w:firstLine="1418"/>
        <w:rPr>
          <w:szCs w:val="22"/>
        </w:rPr>
      </w:pPr>
      <w:r>
        <w:rPr>
          <w:szCs w:val="22"/>
        </w:rPr>
        <w:t>O fato de o instrumento de mandato consignar o Prefeito como em representação do Município constitui mera irregularidade. Considerar tal impropriedade na redação como causa de extinção do feito sem julgamento de mérito, nos termos do art. 485, inciso IV, do CPC, seria demasiado formalismo.</w:t>
      </w:r>
    </w:p>
    <w:p>
      <w:pPr>
        <w:pStyle w:val="Normal"/>
        <w:spacing w:lineRule="auto" w:line="360"/>
        <w:ind w:firstLine="1418"/>
        <w:rPr>
          <w:szCs w:val="22"/>
        </w:rPr>
      </w:pPr>
      <w:r>
        <w:rPr>
          <w:szCs w:val="22"/>
        </w:rPr>
        <w:t>Portanto, uma vez que a procuração juntada pelo proponente cumpriu com sua finalidade, restando evidente que os poderes especiais e específicos para o ajuizamento de ação direta de inconstitucionalidade contra o dispositivo atacado foram outorgados pelo Prefeito, não há que se falar em vício na representação.</w:t>
      </w:r>
    </w:p>
    <w:p>
      <w:pPr>
        <w:pStyle w:val="Normal"/>
        <w:spacing w:lineRule="auto" w:line="360"/>
        <w:ind w:firstLine="1418"/>
        <w:rPr>
          <w:szCs w:val="22"/>
        </w:rPr>
      </w:pPr>
      <w:r>
        <w:rPr>
          <w:szCs w:val="22"/>
        </w:rPr>
        <w:t>São nesse sentido os precedentes deste Órgão Especial:</w:t>
      </w:r>
    </w:p>
    <w:p>
      <w:pPr>
        <w:pStyle w:val="Normal"/>
        <w:spacing w:lineRule="auto" w:line="360"/>
        <w:ind w:firstLine="1418"/>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i/>
          <w:szCs w:val="22"/>
        </w:rPr>
        <w:t>AÇÃO DIRETA DE INCONSTITUCIONALIDADE. CAPUT DO ARTIGO 7º e 30, V, DA LEI ORGÂNICA DO MUNICÍPIO DE GLORINHA. CELEBRAÇÃO DE CONVÊNIOS COM A UNIÃO, ESTADOS E MUNICÍPIOS. NECESSIDADE DE PRÉVIA AUTORIZAÇÃO DA CÂMARA DE VEREADORES. VIOLAÇÃO AOS PRINCÍPIOS DA SEPARAÇÃO E INDEPENDÊNCIA DOS PODERES. INCONSTITUCIONALIDADE DECLARADA. 1. Irregularidade da Representação Processual. Na procuração juntada aos autos consta como outorgante o município de Glorinha, representado pelo Prefeito Municipal, Senhor Renato Raupp Ribeiro, que outorgou poderes específicos ao procurador para o ajuizamento da ação direta de inconstitucionalidade</w:t>
      </w:r>
      <w:r>
        <w:rPr>
          <w:b/>
          <w:i/>
          <w:szCs w:val="22"/>
        </w:rPr>
        <w:t>. O vício apontado é mera irregularidade, uma vez que embora conste como outorgante o município, foi o Prefeito Municipal de Glorinha quem assinou a procuração como Chefe do Poder Executivo, o qual detém legitimidade para a propositura do feito. Preliminar Rejeitada</w:t>
      </w:r>
      <w:r>
        <w:rPr>
          <w:i/>
          <w:szCs w:val="22"/>
        </w:rPr>
        <w:t xml:space="preserve">. (...) PRELIMINAR REJEITADA. UNÂNIME. AÇÃO DIRETA DE INCONSTITUCIONALIDADE JULGADA PROCEDENTE. UNÂNIME (Ação Direta de Inconstitucionalidade Nº 70070889183, Tribunal Pleno, Tribunal de Justiça do RS, Relator: Alberto Delgado Neto, Julgado em 24/07/2017) </w:t>
      </w:r>
      <w:r>
        <w:rPr>
          <w:szCs w:val="22"/>
        </w:rPr>
        <w:t>(grifei)</w:t>
      </w:r>
    </w:p>
    <w:p>
      <w:pPr>
        <w:pStyle w:val="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i/>
          <w:i/>
          <w:szCs w:val="22"/>
        </w:rPr>
      </w:pPr>
      <w:r>
        <w:rPr>
          <w:i/>
          <w:szCs w:val="22"/>
        </w:rPr>
        <w:t xml:space="preserve">AÇÃO DIRETA DE INCONSTITUCIONALIDADE. DIREITO PÚBLICO NÃO ESPECIFICADO. PRELIMINAR DE IRREGULARIDADE NA REPRESENTAÇÃO PROCESSUAL REJEITADA. PROCURAÇÃO OUTORGADA, DE FATO, PELO PREFEITO MUNICIPAL. MUNICÍPIO DE CACHOEIRA DO SUL. LEI DE ORIGEM DO LEGISLATIVO ALTERANDO COMPOSIÇÃO DE CONSELHO DE ADMINISTRAÇÃO DO FUNDO PREVIDENCIÁRIO MUNICIPAL E IMPONDO A NECESSIDADE DE PUBLICAÇÃO PELO EXECUTIVO DE COMPROVANTES RELATIVOS ÀS CONTRIBUIÇÕES FEITAS AO FUNDO. VÍCIO DE INICIATIVA. REGRAMENTO ACERCA DO REGIME JURÍDICO E DE APOSENTADORIA DOS SERVIDORES. INTERFERÊNCIA NA ORGANIZAÇÃO DA ADMINISTRAÇÃO PÚBLICA. ARTIGOS 8º, 60, II, "B" E "D", 82, III E VII, DA CONSTITUIÇÃO ESTADUAL E ARTIGO 84, III, DA CONSTITUIÇÃO FEDERAL. INCONSTITUCIONALIDADE CARACTERIZADA. 1. Rejeitada a preliminar de irregularidade na representação processual da parte autora, uma vez que, </w:t>
      </w:r>
      <w:r>
        <w:rPr>
          <w:b/>
          <w:i/>
          <w:szCs w:val="22"/>
        </w:rPr>
        <w:t>a partir de leitura do instrumento procuratório, é possível facilmente se concluir que os poderes foram outorgados pelo Prefeito Municipal, que é legitimado constitucionalmente para propor Ação Direta de Inconstitucionalidade, nos termos do artigo 95, §2º, III, da Constituição Estadual. (...) PRELIMINAR REJEITADA.</w:t>
      </w:r>
      <w:r>
        <w:rPr>
          <w:i/>
          <w:szCs w:val="22"/>
        </w:rPr>
        <w:t xml:space="preserve"> AÇÃO DIRETA DE INCONSTITUCIONALIDADE JULGADA PROCEDENTE. UNÂNIME. (Ação Direta de Inconstitucionalidade Nº 70066102773, Tribunal Pleno, Tribunal de Justiça do RS, Relator: Iris Helena Medeiros Nogueira, Julgado em 01/12/2015) </w:t>
      </w:r>
      <w:r>
        <w:rPr>
          <w:szCs w:val="22"/>
        </w:rPr>
        <w:t>(grifei)</w:t>
      </w:r>
    </w:p>
    <w:p>
      <w:pPr>
        <w:pStyle w:val="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i/>
          <w:i/>
          <w:szCs w:val="22"/>
        </w:rPr>
      </w:pPr>
      <w:r>
        <w:rPr>
          <w:i/>
          <w:szCs w:val="22"/>
        </w:rPr>
        <w:t xml:space="preserve">AÇÃO DIRETA DE INCONSTITUCIONALIDADE. LEGITIMAÇÃO ATIVA. PROPOSITURA DA DEMANDA PELO MUNICÍPIO DE PORTO LUCENA QUE CORRESPONDEU A MERA IMPROPRIEDADE. LEI MUNICIPAL Nº 1.864/2013, QUE SUBMETE À APROVAÇÃO PRÉVIA DO LEGISLATIVO EDITAL DE CONCORRÊNCIA A SER PUBLICADO PELO PODER EXECUTIVO. OFENSA AO PRINCÍPIO DA INDEPENDÊNCIA ENTRE OS PODERES. VIOLAÇÃO AOS ARTIGOS 8º, 10, 60 E 82 DA CONSTITUIÇÃO DO ESTADO DO RIO GRANDE DO SUL. Legitimado ativo para a propositura da ADI é o Prefeito Municipal, e não o ente público que representa. Hipótese em que, instado a sanar o defeito, o Municipio, visando à sanação do defeito, não atendeu exatamente ao determinado por evidente falta de compreensão do comando exarado, </w:t>
      </w:r>
      <w:r>
        <w:rPr>
          <w:b/>
          <w:i/>
          <w:szCs w:val="22"/>
        </w:rPr>
        <w:t>trazendo, porém, procuração assinada pelo Prefeito Municipal com poderes especiais para o ajuizamento da demanda em curso. Caso em que perfeitamente possível ter-se como sanado o vício, com a retificação do polo ativo, nele integrado, em substituição ao Município, o seu Prefeito. Finalidade instrumental do processo</w:t>
      </w:r>
      <w:r>
        <w:rPr>
          <w:i/>
          <w:szCs w:val="22"/>
        </w:rPr>
        <w:t xml:space="preserve">. (...) AÇÃO DIRETA DE INCONSTITUCIONALIDADE JULGADA PROCEDENTE. UNÂNIME. (Ação Direta de Inconstitucionalidade Nº 70064342967, Tribunal Pleno, Tribunal de Justiça do RS, Relator: Marcelo Bandeira Pereira, Julgado em 05/10/2015) </w:t>
      </w:r>
      <w:r>
        <w:rPr>
          <w:szCs w:val="22"/>
        </w:rPr>
        <w:t>(grifei)</w:t>
      </w:r>
    </w:p>
    <w:p>
      <w:pPr>
        <w:pStyle w:val="Normal"/>
        <w:spacing w:lineRule="auto" w:line="360"/>
        <w:ind w:firstLine="1418"/>
        <w:rPr>
          <w:i/>
          <w:i/>
          <w:szCs w:val="22"/>
        </w:rPr>
      </w:pPr>
      <w:r>
        <w:rPr>
          <w:i/>
          <w:szCs w:val="22"/>
        </w:rPr>
      </w:r>
    </w:p>
    <w:p>
      <w:pPr>
        <w:pStyle w:val="PargrafoNormal"/>
        <w:rPr>
          <w:b/>
          <w:b/>
          <w:i/>
          <w:i/>
          <w:szCs w:val="22"/>
        </w:rPr>
      </w:pPr>
      <w:r>
        <w:rPr>
          <w:b/>
          <w:i/>
          <w:szCs w:val="22"/>
        </w:rPr>
        <w:t>Afasto, assim, a preliminar arguida.</w:t>
      </w:r>
    </w:p>
    <w:p>
      <w:pPr>
        <w:pStyle w:val="PargrafoNormal"/>
        <w:rPr>
          <w:b/>
          <w:b/>
          <w:i/>
          <w:i/>
          <w:szCs w:val="22"/>
        </w:rPr>
      </w:pPr>
      <w:r>
        <w:rPr>
          <w:b/>
          <w:i/>
          <w:szCs w:val="22"/>
        </w:rPr>
      </w:r>
    </w:p>
    <w:p>
      <w:pPr>
        <w:pStyle w:val="PargrafoNormal"/>
        <w:rPr>
          <w:b/>
          <w:b/>
          <w:i/>
          <w:i/>
          <w:szCs w:val="22"/>
        </w:rPr>
      </w:pPr>
      <w:r>
        <w:rPr>
          <w:b/>
          <w:i/>
          <w:szCs w:val="22"/>
        </w:rPr>
        <w:t>- MÉRITO.</w:t>
      </w:r>
    </w:p>
    <w:p>
      <w:pPr>
        <w:pStyle w:val="PargrafoNormal"/>
        <w:rPr>
          <w:b/>
          <w:b/>
          <w:i/>
          <w:i/>
          <w:szCs w:val="22"/>
        </w:rPr>
      </w:pPr>
      <w:r>
        <w:rPr>
          <w:b/>
          <w:i/>
          <w:szCs w:val="22"/>
        </w:rPr>
      </w:r>
    </w:p>
    <w:p>
      <w:pPr>
        <w:pStyle w:val="PargrafoNormal"/>
        <w:rPr/>
      </w:pPr>
      <w:r>
        <w:rPr>
          <w:szCs w:val="22"/>
        </w:rPr>
        <w:t xml:space="preserve">Esta a decisão que </w:t>
      </w:r>
      <w:r>
        <w:rPr>
          <w:b/>
          <w:i/>
          <w:szCs w:val="22"/>
        </w:rPr>
        <w:t>deferiu a liminar:</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Visto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pPr>
      <w:r>
        <w:rPr>
          <w:i/>
          <w:szCs w:val="22"/>
        </w:rPr>
        <w:t xml:space="preserve">Trata-se de </w:t>
      </w:r>
      <w:r>
        <w:rPr>
          <w:b/>
          <w:i/>
          <w:sz w:val="24"/>
        </w:rPr>
        <w:t>ação direta de inconstitucionalidade</w:t>
      </w:r>
      <w:r>
        <w:rPr>
          <w:i/>
          <w:szCs w:val="22"/>
        </w:rPr>
        <w:t xml:space="preserve"> proposta pelo Prefeito Municipal de Gentil/RS contra emenda à Lei Orgânica do Município promovida pela Câmara Municipal de Vereadore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b/>
          <w:b/>
          <w:i/>
          <w:i/>
          <w:szCs w:val="22"/>
        </w:rPr>
      </w:pPr>
      <w:r>
        <w:rPr>
          <w:i/>
          <w:szCs w:val="22"/>
        </w:rPr>
        <w:t>A atacada emenda acrescentou ao rol de infrações político-administrativas que podem ser cometidas pelo Prefeito a conduta de fixar residência fora do Município. Sustentou que o Legislativo Municipal extrapolou competência legislativa que a Constituição Federal estabeleceu à União pelo artigo 15, artigo 22, I e XIII e artigo 24, XI (referente à matéria referente às infrações político-administrativas), aplicável à esfera estadual pelo artigo 8º da Constituição Estadual. Apontou também afronta aos artigos 10 e 82, III e VI, da Carta Estadual, bem como agressão ao princípio constitucional-federativo da separação de podere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Postulou a declaração de inconstitucionalidade do inciso XVI do artigo 65 da Lei Orgânica Municipal, inclusive em sede liminar.</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b/>
          <w:i/>
          <w:szCs w:val="22"/>
        </w:rPr>
        <w:t>Este o relatóri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Este é o dispositivo atacad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Art. 65° - São infrações político-administrativas do Prefeito e do Vice-Prefeito, sujeitas ao julgamento pela Câmara de Vereadores e sancionadas com a cassação do mandat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XVI - fixar residência fora do Município.</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i/>
          <w:i/>
          <w:sz w:val="24"/>
          <w:szCs w:val="20"/>
        </w:rPr>
      </w:pPr>
      <w:r>
        <w:rPr>
          <w:rFonts w:cs="Arial" w:ascii="Arial" w:hAnsi="Arial"/>
          <w:i/>
          <w:sz w:val="24"/>
          <w:szCs w:val="20"/>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Informou o proponente que a emenda já foi publicada e está em vigor. De fato os documentos de folhas 2 a 4 demonstram, mediante carimbo, que a alteração foi publicada, presumindo-se, assim, estar em vigor – podendo ser objeto de ADIN.</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O artigo 22, incisos I e XIII, da Constituição Federal, assim estabelece:</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Art. 22. Compete privativamente à União legislar sobre:</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I - direito civil, comercial, penal, processual, eleitoral, agrário, marítimo, aeronáutico, espacial e do trabalh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XIII - nacionalidade, cidadania e naturalizaçã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E os artigos 8º, 10 e 82, III e VI, da Constituição Estadual, assim estipulam:</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 1.º O território do Município poderá ser dividido em distritos e subdistritos, criados, organizados e extintos por lei municipal, observada a legislação estadual.</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 2.º A sede do Município lhe dá o nome.</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Mas também não se pode esquecer a dicção do artigo 83 da Carta Estadual:</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 w:val="20"/>
          <w:szCs w:val="20"/>
        </w:rPr>
      </w:pPr>
      <w:r>
        <w:rPr>
          <w:i/>
          <w:sz w:val="20"/>
          <w:szCs w:val="20"/>
        </w:rPr>
        <w:t>Art. 83. São crimes de responsabilidade do Governador do Estado os previstos na Constituição Federal e definidos em lei.</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Com efeito, o ponto fulcral dessa lide encontra-se na discussão se existe a possibilidade (ou não) do Poder Legislativo Municipal acrescentar (inovar) condutas no rol de infrações político-administrativas do Prefeit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Aparentemente ocorreu invasão de competência, eis que os dispositivos mencionados indicam que somente podem ser criadas previsões deste tipo mediante lei federal, ou quem sabe emendas à Constituição Federal.</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Inclusive, o Tribunal de Justiça já decidiu nesse mesmo sentido em processo análogo, senão vejamo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pPr>
      <w:r>
        <w:rPr>
          <w:i/>
          <w:sz w:val="18"/>
          <w:szCs w:val="18"/>
        </w:rPr>
        <w:t xml:space="preserve">AÇÃO DIRETA DE INCONSTITUCIONALIDADE. MUNICÍPIO DE CANDELÁRIA. ART. 74, CAPUT E INCISOS VII A XIII DA LEI ORGÂNICA. </w:t>
      </w:r>
      <w:r>
        <w:rPr>
          <w:b/>
          <w:i/>
          <w:sz w:val="18"/>
          <w:szCs w:val="18"/>
        </w:rPr>
        <w:t>INFRAÇÕES POLÍTICO-ADMINISTRATIVAS DOS PREFEITOS. COMPETÊNCIA LEGISLATIVA PRIVATIVA DA UNIÃO EM MATÉRIA PENAL. Afiguram-se inconstitucionais a expressão  "e do Vice-Prefeito" do caput do art. 74 e seus incisos VII, IX, X, XI e XII da Lei Orgânica do Município de Candelária, porquanto, ex vi dos arts. 83 da CE/89 e 85 da CF/88, aplicáveis à Lei Orgânica dos Municípios por princípio de simetria (art. 11 do ADCT), são crimes de responsabilidade do Chefe do Executivo os previstos na CF/88 e os definidos em lei. Tal lei só pode ser federal - in casu, o DL nº 201/67 , porquanto é a União que detém a competência legislativa privativa em matéria de direito penal, nos termos dos arts. 8º da CE/89 e 22, I, da CF/88, sob pena de usurpação de competência pelo Município (art. 30 da CF/88). Nada impede que o Município, assim querendo, incorpore os ditames da lei de regência, editada pelo ente público competente, à sua Lei Orgânica. Contudo, não lhe é dado inovar no ordenamento jurídico nesta seara. Precedente deste Órgão Especial.</w:t>
      </w:r>
      <w:r>
        <w:rPr>
          <w:i/>
          <w:sz w:val="18"/>
          <w:szCs w:val="18"/>
        </w:rPr>
        <w:t xml:space="preserve"> AÇÃO JULGADA PARCIALMENTE PROCEDENTE. (Ação Direta de Inconstitucionalidade Nº 70016179046, Tribunal Pleno, Tribunal de Justiça do RS, Relator: Adão Sérgio do Nascimento Cassiano, Julgado em 18/12/2006) (Grifei).</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 xml:space="preserve">Portanto, diante da aparência de inconstitucionalidade, é caso de deferir a liminar. </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Sinala-se que não se está adiantando o mérito, pois nesse momento processual vige o juízo de aparência, diferente da decisão definitiva, na qual será tomada com base em juízo de certez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b/>
          <w:i/>
          <w:szCs w:val="22"/>
        </w:rPr>
        <w:t>ASSIM, DEFIRO A LIMINAR PARA SUSPENDER O INCISO XVI DO ARTIGO 65 DA LEI ORGÂNICA MUNICIPAL DE GENTIL-R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Notifique-se para manifestação da Câmara em 30 dia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Intime-se a PGE/R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Processar a ADIN.</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Diligências legais.</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60"/>
        <w:ind w:firstLine="1418"/>
        <w:rPr>
          <w:i/>
          <w:i/>
          <w:szCs w:val="22"/>
        </w:rPr>
      </w:pPr>
      <w:r>
        <w:rPr>
          <w:i/>
          <w:szCs w:val="22"/>
        </w:rPr>
        <w:t>Porto Alegre, 30 de setembro de 2016.</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rPr>
          <w:i/>
          <w:i/>
          <w:szCs w:val="22"/>
        </w:rPr>
      </w:pPr>
      <w:r>
        <w:rPr>
          <w:i/>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bCs/>
          <w:i/>
          <w:i/>
          <w:caps/>
          <w:szCs w:val="22"/>
        </w:rPr>
      </w:pPr>
      <w:r>
        <w:rPr>
          <w:b/>
          <w:bCs/>
          <w:i/>
          <w:caps/>
          <w:szCs w:val="22"/>
        </w:rPr>
        <w:t>Des. Ivan Leomar Bruxel,</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jc w:val="center"/>
        <w:rPr>
          <w:b/>
          <w:b/>
          <w:bCs/>
          <w:i/>
          <w:i/>
          <w:szCs w:val="22"/>
        </w:rPr>
      </w:pPr>
      <w:r>
        <w:rPr>
          <w:b/>
          <w:bCs/>
          <w:i/>
          <w:szCs w:val="22"/>
        </w:rPr>
        <w:t>Relator.</w:t>
      </w:r>
    </w:p>
    <w:p>
      <w:pPr>
        <w:pStyle w:val="PargrafoNormal"/>
        <w:rPr>
          <w:b/>
          <w:b/>
          <w:bCs/>
          <w:i/>
          <w:i/>
          <w:szCs w:val="22"/>
        </w:rPr>
      </w:pPr>
      <w:r>
        <w:rPr>
          <w:b/>
          <w:bCs/>
          <w:i/>
          <w:szCs w:val="22"/>
        </w:rPr>
      </w:r>
    </w:p>
    <w:p>
      <w:pPr>
        <w:pStyle w:val="PargrafoNormal"/>
        <w:rPr/>
      </w:pPr>
      <w:r>
        <w:rPr>
          <w:szCs w:val="22"/>
        </w:rPr>
        <w:t>E a justificativa do parecer do Ministério Públic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b/>
          <w:b/>
          <w:bCs/>
          <w:i/>
          <w:i/>
          <w:szCs w:val="22"/>
        </w:rPr>
      </w:pPr>
      <w:r>
        <w:rPr>
          <w:rFonts w:cs="Times New Roman"/>
          <w:b/>
          <w:bCs/>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b/>
          <w:bCs/>
          <w:i/>
          <w:szCs w:val="22"/>
        </w:rPr>
        <w:t xml:space="preserve">3. </w:t>
      </w:r>
      <w:r>
        <w:rPr>
          <w:rFonts w:cs="Times New Roman"/>
          <w:i/>
          <w:szCs w:val="22"/>
        </w:rPr>
        <w:t>No mérito, de outra parte, merece integral acolhimento a pretensão deduzida na petição inici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O dispositivo vergastado foi vazado nos seguintes termos:</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Art. 65 - São infrações político-administrativas do Prefeito e do Vice-Prefeito, sujeitas ao julgamento pela Câmara de Vereadores e sancionadas com a cassação do mandat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XVI - fixar residência fora do Municípi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A Constituição Federal concebeu três fontes de comandos normativos, ou seja, a União, os Estados-membros e os Municípios, podendo cada um deles editar as normas que entender pertinentes, desde que observadas as competências fixadas na Carta Feder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A competência legislativa dos Municípios, por sua vez, foi disciplinada nos incisos I e II do artigo 30 da Carta, que assim preceitua:</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Art. 30. </w:t>
      </w:r>
      <w:r>
        <w:rPr>
          <w:rFonts w:cs="Times New Roman"/>
          <w:b/>
          <w:bCs/>
          <w:i/>
          <w:iCs/>
          <w:sz w:val="20"/>
          <w:szCs w:val="20"/>
        </w:rPr>
        <w:t>Compete aos Municípios</w:t>
      </w: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I - </w:t>
      </w:r>
      <w:r>
        <w:rPr>
          <w:rFonts w:cs="Times New Roman"/>
          <w:b/>
          <w:bCs/>
          <w:i/>
          <w:iCs/>
          <w:sz w:val="20"/>
          <w:szCs w:val="20"/>
        </w:rPr>
        <w:t>legislar sobre assuntos de interesse local</w:t>
      </w: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II - </w:t>
      </w:r>
      <w:r>
        <w:rPr>
          <w:rFonts w:cs="Times New Roman"/>
          <w:b/>
          <w:bCs/>
          <w:i/>
          <w:iCs/>
          <w:sz w:val="20"/>
          <w:szCs w:val="20"/>
        </w:rPr>
        <w:t>suplementar a legislação federal e a estadual no que couber;</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Interesse local, por sua vez, não pode ser confundido com interesse exclusivo do ente municipal, mas entendido como toda a matéria em que haja prevalência do interesse do Município sobre os interesses da União e dos Estados-membros, estando eivada de inconstitucionalidade toda a norma que ultrapassar esse limite.</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Na hipótese de normatização sobre responsabilização de Prefeitos, Vice-Prefeitos e Vereadores por infrações  político administrativas, suas sanções e procedimento, não se pode afirmar que haja prevalência do interesse municipal em detrimento dos interesses da União, não sendo viável supor, com base na capacidade de auto-organização dos entes municipais e na sua autonomia, que a competência legislativa a eles conferida pela Carta seja maior do que a expressamente a eles conferida constitucionalmente, possibilitando que as infrações político-administrativas, suas sanções, processo e julgamento sejam definidos em âmbito loc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 xml:space="preserve">Importante recordar que a responsabilidade pelas infrações político-administrativas na seara federal e estadual é apreciada pelos Poderes Legislativos federal e estadual, respectivamente, mas o regramento normativo a ser observado na espécie é, sempre, o federal, estabelecido pela União (Lei Federal n.º 1.079/1950 e Decreto-lei n.º 201/1967), não obstante os Estados membros também serem detentores de autonomia legislativa, inclusive mais ampla do que a dos Municípios, o que não lhes outorgou competência para legislar sobre infrações político administrativas. </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No caso em apreço, a mera leitura da norma impugnada evidencia que a Câmara de Vereadores de Gentil, ao reconhecer na conduta de fixar residência fora do Município infração político-administrativa dos Prefeito e Vice-Prefeito Municipais, editou norma sobre matéria estranha à sua competência legislativa, invadindo competência privativa da União Federal, a quem cabe disciplinar essa matéria, nos termos do artigo 22, incisos I e XIII, da Carta Feder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Art. 22. Compete privativamente à União legislar sobre:</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I - direito civil, comercial, penal, processual, eleitoral, agrário, marítimo, aeronáutico, espacial e do trabalh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XIII - nacionalidade, cidadania e naturalizaçã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2"/>
        </w:rPr>
      </w:pPr>
      <w:r>
        <w:rPr>
          <w:rFonts w:cs="Times New Roman"/>
          <w:i/>
          <w:iCs/>
          <w:sz w:val="20"/>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Mais do que isso, o texto legal fustigado dispõe de forma diversa das próprias normas constitucionais, sancionando com a perda do mandato conduta não tipificada para esse fim na Carta Magna, como se depreende do artigo 15 da Constituição Feder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Art. 15. </w:t>
      </w:r>
      <w:r>
        <w:rPr>
          <w:rFonts w:cs="Times New Roman"/>
          <w:b/>
          <w:bCs/>
          <w:i/>
          <w:iCs/>
          <w:sz w:val="20"/>
          <w:szCs w:val="20"/>
        </w:rPr>
        <w:t>É vedada a cassação de direitos políticos, cuja perda ou suspensão só se dará nos casos de:</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I - cancelamento da naturalização por sentença transitada em julgado;</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II - incapacidade civil absoluta;</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III - condenação criminal transitada em julgado, enquanto durarem seus efeitos;</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IV - recusa de cumprir obrigação a todos imposta ou prestação alternativa, nos termos do art. 5º, VIII;</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0"/>
        </w:rPr>
      </w:pPr>
      <w:r>
        <w:rPr>
          <w:rFonts w:cs="Times New Roman"/>
          <w:i/>
          <w:iCs/>
          <w:sz w:val="20"/>
          <w:szCs w:val="20"/>
        </w:rPr>
        <w:t xml:space="preserve">V - improbidade administrativa, nos termos do art. 37, § 4º. </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iCs/>
          <w:sz w:val="20"/>
          <w:szCs w:val="22"/>
        </w:rPr>
      </w:pPr>
      <w:r>
        <w:rPr>
          <w:rFonts w:cs="Times New Roman"/>
          <w:i/>
          <w:iCs/>
          <w:sz w:val="20"/>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Note-se que a competência privativa da União Federal para legislar sobre crimes de responsabilidade e infrações político-administrativas têm sido reafirmada pelo Supremo Tribunal Federal em suas decisões, como se verifica pelas ementas a seguir transcritas:</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AÇÃO DIRETA DE INCONSTITUCIONALIDADE. ARTS. 56, INC. XXI, E 93 DA CONSTITUIÇÃO DO ESPÍRITO SANTO. INCOMPETÊNCIA DE ESTADO-MEMBRO PARA LEGISLAR SOBRE PROCESSAMENTO E JULGAMENTO DE CRIMES DE RESPONSABILIDADE COMETIDOS POR GOVERNADOR. EXIGÊNCIA DE AUTORIZAÇÃO PRÉVIA DA ASSEMBLEIA LEGISLATIVA PARA INSTAURAÇÃO DE PROCESSO CONTRA O GOVERNADOR POR PRÁTICA DE CRIMES DE RESPONSABILIDADE. 1. </w:t>
      </w:r>
      <w:r>
        <w:rPr>
          <w:rFonts w:cs="Times New Roman"/>
          <w:b/>
          <w:bCs/>
          <w:i/>
          <w:iCs/>
          <w:sz w:val="20"/>
          <w:szCs w:val="20"/>
        </w:rPr>
        <w:t>Inconstitucionalidade formal decorrente da incompetência dos Estados-membros para legislar sobre processamento e julgamento de crimes de responsabilidade (art. 22, inc. I, da Constituição da República)</w:t>
      </w:r>
      <w:r>
        <w:rPr>
          <w:rFonts w:cs="Times New Roman"/>
          <w:i/>
          <w:iCs/>
          <w:sz w:val="20"/>
          <w:szCs w:val="20"/>
        </w:rPr>
        <w:t xml:space="preserve">. 2. Constitucionalidade das normas estaduais que, por simetria, exigem a autorização prévia da assembleia legislativa como condição de procedibilidade para instauração de ação contra governador (art. 51, inc. I, da Constituição da República). 3. Ação julgada parcialmente procedente para declarar inconstitucional o inc. XXI do art. </w:t>
      </w:r>
      <w:r>
        <w:rPr>
          <w:rFonts w:cs="Times New Roman,Italic"/>
          <w:i/>
          <w:iCs/>
          <w:sz w:val="20"/>
          <w:szCs w:val="20"/>
        </w:rPr>
        <w:t>56 (“</w:t>
      </w:r>
      <w:r>
        <w:rPr>
          <w:rFonts w:cs="Times New Roman"/>
          <w:i/>
          <w:iCs/>
          <w:sz w:val="20"/>
          <w:szCs w:val="20"/>
        </w:rPr>
        <w:t xml:space="preserve">processar e julgar o governador e o vice-governador do estado nos crimes de responsabilidade e os secretários de estado nos crimes da mesma natureza conexos </w:t>
      </w:r>
      <w:r>
        <w:rPr>
          <w:rFonts w:cs="Times New Roman,Italic"/>
          <w:i/>
          <w:iCs/>
          <w:sz w:val="20"/>
          <w:szCs w:val="20"/>
        </w:rPr>
        <w:t xml:space="preserve">com aqueles”); </w:t>
      </w:r>
      <w:r>
        <w:rPr>
          <w:rFonts w:cs="Times New Roman"/>
          <w:i/>
          <w:iCs/>
          <w:sz w:val="20"/>
          <w:szCs w:val="20"/>
        </w:rPr>
        <w:t>e da segunda parte do art. 93 da Constituição do Estado do Espírito Santo (“ou perante a assembleia</w:t>
      </w:r>
      <w:r>
        <w:rPr>
          <w:rFonts w:cs="Times New Roman,Italic"/>
          <w:i/>
          <w:iCs/>
          <w:sz w:val="20"/>
          <w:szCs w:val="20"/>
        </w:rPr>
        <w:t xml:space="preserve"> legislativa, nos crimes de </w:t>
      </w:r>
      <w:r>
        <w:rPr>
          <w:rFonts w:cs="Times New Roman"/>
          <w:i/>
          <w:iCs/>
          <w:sz w:val="20"/>
          <w:szCs w:val="20"/>
        </w:rPr>
        <w:t>responsabilidade</w:t>
      </w:r>
      <w:r>
        <w:rPr>
          <w:rFonts w:cs="Times New Roman,Italic"/>
          <w:i/>
          <w:iCs/>
          <w:sz w:val="20"/>
          <w:szCs w:val="20"/>
        </w:rPr>
        <w:t xml:space="preserve">”). </w:t>
      </w:r>
      <w:r>
        <w:rPr>
          <w:rFonts w:cs="Times New Roman"/>
          <w:i/>
          <w:sz w:val="20"/>
          <w:szCs w:val="20"/>
        </w:rPr>
        <w:t>(ADI 4792/ES, STF, Tribunal Pleno, Rel. Min. Cármen Lúcia, j. em 12/02/2015)</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AGRAVO REGIMENTAL NO AGRAVO DE INSTRUMENTO. PENAL E CONSTITUCIONAL. CRIME DE RESPONSABILIDADE. TIPIFICAÇÃO. COMPETÊNCIA EXCLUSIVA DA UNIÃO. PRECEDENTE DO PLENÁRIO DO STF. 1. </w:t>
      </w:r>
      <w:r>
        <w:rPr>
          <w:rFonts w:cs="Times New Roman"/>
          <w:b/>
          <w:bCs/>
          <w:i/>
          <w:iCs/>
          <w:sz w:val="20"/>
          <w:szCs w:val="20"/>
        </w:rPr>
        <w:t xml:space="preserve">A tipificação do crime de responsabilidade é da competência legislativa privativa da União. </w:t>
      </w:r>
      <w:r>
        <w:rPr>
          <w:rFonts w:cs="Times New Roman"/>
          <w:i/>
          <w:iCs/>
          <w:sz w:val="20"/>
          <w:szCs w:val="20"/>
        </w:rPr>
        <w:t>Precedente: ADI n. 2220, Relatora a Ministra Cármen Lúcia, Plenário, Dje de 7.12.2011. 2. In casu, o acórdão recorrido assentou: “Representação por inconstitucionalidade. Artigo 4º, da Lei</w:t>
      </w:r>
      <w:r>
        <w:rPr>
          <w:rFonts w:cs="Times New Roman,Italic"/>
          <w:i/>
          <w:iCs/>
          <w:sz w:val="20"/>
          <w:szCs w:val="20"/>
        </w:rPr>
        <w:t xml:space="preserve"> n. </w:t>
      </w:r>
      <w:r>
        <w:rPr>
          <w:rFonts w:cs="Times New Roman"/>
          <w:i/>
          <w:iCs/>
          <w:sz w:val="20"/>
          <w:szCs w:val="20"/>
        </w:rPr>
        <w:t xml:space="preserve">1.692, de 26 de março de 1991. Competência privativa da União (artigo 22, I, da Constituição Federal de 1988). Matéria Penal. Declaração de Inconstitucionalidade do citado dispositivo. Decisão unânime. - </w:t>
      </w:r>
      <w:r>
        <w:rPr>
          <w:rFonts w:cs="Times New Roman"/>
          <w:b/>
          <w:bCs/>
          <w:i/>
          <w:iCs/>
          <w:sz w:val="20"/>
          <w:szCs w:val="20"/>
        </w:rPr>
        <w:t xml:space="preserve">Dispondo o artigo 4º, da Lei Municipal </w:t>
      </w:r>
      <w:r>
        <w:rPr>
          <w:rFonts w:cs="Times New Roman"/>
          <w:i/>
          <w:iCs/>
          <w:sz w:val="20"/>
          <w:szCs w:val="20"/>
        </w:rPr>
        <w:t xml:space="preserve">n. 1.692, de 26 de março de 1991, </w:t>
      </w:r>
      <w:r>
        <w:rPr>
          <w:rFonts w:cs="Times New Roman"/>
          <w:b/>
          <w:bCs/>
          <w:i/>
          <w:iCs/>
          <w:sz w:val="20"/>
          <w:szCs w:val="20"/>
        </w:rPr>
        <w:t xml:space="preserve">que ‘constitui crime de responsabilidade, se da autoridade e infração político-administrativa, do servidor, </w:t>
      </w:r>
      <w:r>
        <w:rPr>
          <w:rFonts w:cs="Times New Roman"/>
          <w:i/>
          <w:iCs/>
          <w:sz w:val="20"/>
          <w:szCs w:val="20"/>
        </w:rPr>
        <w:t xml:space="preserve">a sonegação de informações ou o cerceamento do acesso aos documentos </w:t>
      </w:r>
      <w:r>
        <w:rPr>
          <w:rFonts w:cs="Times New Roman,Italic"/>
          <w:i/>
          <w:iCs/>
          <w:sz w:val="20"/>
          <w:szCs w:val="20"/>
        </w:rPr>
        <w:t xml:space="preserve">solicitados’, </w:t>
      </w:r>
      <w:r>
        <w:rPr>
          <w:rFonts w:cs="Times New Roman"/>
          <w:b/>
          <w:bCs/>
          <w:i/>
          <w:iCs/>
          <w:sz w:val="20"/>
          <w:szCs w:val="20"/>
        </w:rPr>
        <w:t>praticou o Poder legislativo Municipal atividade legislativa para a qual é duplamente incompetente, por faltar-lhe previsão em sua matriz constitucional imediata</w:t>
      </w:r>
      <w:r>
        <w:rPr>
          <w:rFonts w:cs="Times New Roman"/>
          <w:i/>
          <w:iCs/>
          <w:sz w:val="20"/>
          <w:szCs w:val="20"/>
        </w:rPr>
        <w:t xml:space="preserve">, que o artigo 358, da Constituição do Estado do Rio de Janeiro, </w:t>
      </w:r>
      <w:r>
        <w:rPr>
          <w:rFonts w:cs="Times New Roman"/>
          <w:b/>
          <w:bCs/>
          <w:i/>
          <w:iCs/>
          <w:sz w:val="20"/>
          <w:szCs w:val="20"/>
        </w:rPr>
        <w:t xml:space="preserve">e por haver previsão expressa de que tal competência é privativa da União, </w:t>
      </w:r>
      <w:r>
        <w:rPr>
          <w:rFonts w:cs="Times New Roman"/>
          <w:i/>
          <w:iCs/>
          <w:sz w:val="20"/>
          <w:szCs w:val="20"/>
        </w:rPr>
        <w:t xml:space="preserve">como ressaltou a douta </w:t>
      </w:r>
      <w:r>
        <w:rPr>
          <w:rFonts w:cs="Times New Roman,Italic"/>
          <w:i/>
          <w:iCs/>
          <w:sz w:val="20"/>
          <w:szCs w:val="20"/>
        </w:rPr>
        <w:t>Procuradoria Geral do Estado.” 3. Agravo regim</w:t>
      </w:r>
      <w:r>
        <w:rPr>
          <w:rFonts w:cs="Times New Roman"/>
          <w:i/>
          <w:iCs/>
          <w:sz w:val="20"/>
          <w:szCs w:val="20"/>
        </w:rPr>
        <w:t xml:space="preserve">ental a que se nega provimento </w:t>
      </w:r>
      <w:r>
        <w:rPr>
          <w:rFonts w:cs="Times New Roman"/>
          <w:i/>
          <w:sz w:val="20"/>
          <w:szCs w:val="20"/>
        </w:rPr>
        <w:t>(AI 515.894 AgR/RJ, STF, Primeira Turma, Rel. Min. Luiz Fux, j. em 28/08/2012)</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 w:val="20"/>
          <w:szCs w:val="20"/>
        </w:rPr>
        <w:t xml:space="preserve">AÇÃO DIRETA DE INCONSTITUCIONALIDADE - ASSOCIAÇÃO DOS MEMBROS DOS TRIBUNAIS DE CONTAS DO BRASIL (ATRICON) - ENTIDADE DE CLASSE DE ÂMBITO NACIONAL - LEGITIMIDADE ATIVA "AD CAUSAM" - AUTONOMIA DO ESTADO-MEMBRO – A CONSTITUIÇÃO DO ESTADO- -MEMBRO COMO EXPRESSÃO DE UMA ORDEM NORMATIVA AUTÔNOMA - LIMITAÇÕES AO PODER CONSTITUINTE DECORRENTE - IMPOSIÇÃO, AOS CONSELHEIROS DO TRIBUNAL DE CONTAS, DE DIVERSAS CONDUTAS, SOB PENA DE CONFIGURAÇÃO DE CRIME DE RESPONSABILIDADE, SUJEITO A JULGAMENTO PELA ASSEMBLÉIA LEGISLATIVA - PRESCRIÇÃO NORMATIVA EMANADA DO LEGISLADOR CONSTITUINTE ESTADUAL - </w:t>
      </w:r>
      <w:r>
        <w:rPr>
          <w:rFonts w:cs="Times New Roman"/>
          <w:b/>
          <w:bCs/>
          <w:i/>
          <w:iCs/>
          <w:sz w:val="20"/>
          <w:szCs w:val="20"/>
        </w:rPr>
        <w:t xml:space="preserve">FALTA DE COMPETÊNCIA DO ESTADO-MEMBRO PARA LEGISLAR SOBRE CRIMES DE RESPONSABILIDADE - COMPETÊNCIA LEGISLATIVA QUE PERTENCE, EXCLUSIVAMENTE, À UNIÃO FEDERAL </w:t>
      </w:r>
      <w:r>
        <w:rPr>
          <w:rFonts w:cs="Times New Roman"/>
          <w:i/>
          <w:iCs/>
          <w:sz w:val="20"/>
          <w:szCs w:val="20"/>
        </w:rPr>
        <w:t xml:space="preserve">- PROMULGAÇÃO, PELA ASSEMBLÉIA LEGISLATIVA DO ESTADO DO RIO DE JANEIRO, DA EC Nº 40/2009 - ALEGADA TRANSGRESSÃO AO ESTATUTO JURÍDICOINSTITUCIONAL DO TRIBUNAL DE CONTAS ESTADUAL E ÀS PRERROGATIVAS CONSTITUCIONAIS DOS CONSELHEIROS QUE O INTEGRAM – MEDIDA CAUTELAR REFERENDADA PELO SUPREMO TRIBUNAL FEDERAL. ATRICON - ENTIDADE DE CLASSE DE ÂMBITO NACIONAL - PERTINÊNCIA TEMÁTICA - LEGITIMIDADE ATIVA "AD CAUSAM". - A ATRICON qualifica-se como entidade de classe de âmbito nacional investida de legitimidade ativa "ad causam" para a instauração, perante o Supremo Tribunal Federal, de processo de controle abstrato de constitucionalidade, desde que existente nexo de afinidade entre os seus objetivos institucionais e o conteúdo material dos textos normativos impugnados. Precedentes. CONSTITUIÇÃO ESTADUAL E TRIBUNAIS DE CONTAS: CONSELHEIROS DO TRIBUNAL DE CONTAS ESTADUAL - A QUESTÃO DAS INFRAÇÕES POLÍTICO- -ADMINISTRATIVAS E DOS CRIMES DE RESPONSABILIDADE - COMPETÊNCIA LEGISLATIVA PARA TIPIFICÁ-LOS E PARA ESTABELECER O RESPECTIVO PROCEDIMENTO RITUAL (SÚMULA 722/STF). - A Constituição estadual representa, no plano local, a expressão mais elevada do exercício concreto do poder de auto- -organização deferido aos Estados-membros pela Lei Fundamental da República. Essa prerrogativa, contudo, não se reveste de caráter absoluto, pois se acha submetida, quanto ao seu exercício, a limitações jurídicas impostas pela própria Carta Federal (art. 25). - O Estadomembro não dispõe de competência para instituir, mesmo em sua própria Constituição, cláusulas tipificadoras de crimes de responsabilidade, ainda mais se as normas estaduais definidoras de tais ilícitos tiverem por finalidade viabilizar a responsabilização política dos membros integrantes do Tribunal de Contas. - </w:t>
      </w:r>
      <w:r>
        <w:rPr>
          <w:rFonts w:cs="Times New Roman"/>
          <w:b/>
          <w:bCs/>
          <w:i/>
          <w:iCs/>
          <w:sz w:val="20"/>
          <w:szCs w:val="20"/>
        </w:rPr>
        <w:t xml:space="preserve">A competência constitucional para legislar sobre crimes de responsabilidade (e, também, para definir-lhes a respectiva disciplina ritual) pertence, exclusivamente, à União Federal. Precedentes. Súmula 722/STF. - </w:t>
      </w:r>
      <w:r>
        <w:rPr>
          <w:rFonts w:cs="Times New Roman"/>
          <w:i/>
          <w:iCs/>
          <w:sz w:val="20"/>
          <w:szCs w:val="20"/>
        </w:rPr>
        <w:t xml:space="preserve">A questão concernente à natureza jurídica dos denominados "crimes de responsabilidade". Controvérsia doutrinária. O "status quaestionis" na jurisprudência constitucional do Supremo Tribunal Federal. Ressalva da posição pessoal do Relator (Ministro CELSO DE MELLO). PRERROGATIVA DE FORO DOS CONSELHEIROS DO TRIBUNAL DE CONTAS ESTADUAL, PERANTE O SUPERIOR TRIBUNAL DE JUSTIÇA, NAS INFRAÇÕES PENAIS COMUNS E NOS CRIMES DE RESPONSABILIDADE (CF, ART. 105, I, "a"). - Compete, originariamente, ao Superior Tribunal de Justiça, processar e julgar os membros dos Tribunais de Contas estaduais nos crimes de responsabilidade e nos ilícitos penais comuns, assim definidos em legislação emanada da União Federal. – Mostrase incompatível com a Constituição da República - e com a regra de competência inscrita em seu art. 105, I, "a" – o deslocamento, para a esfera de atribuições da Assembléia Legislativa local, ainda que mediante emenda à Constituição do Estado, do processo e julgamento dos Conselheiros do Tribunal de Contas estadual nas infrações políticoadministrativas. EQUIPARAÇÃO CONSTITUCIONAL DOS MEMBROS DOS TRIBUNAIS DE CONTAS À MAGISTRATURA - GARANTIA DE VITALICIEDADE: IMPOSSIBILIDADE DE PERDA DO CARGO DE CONSELHEIRO DO TRIBUNAL DE CONTAS LOCAL, EXCETO MEDIANTE DECISÃO EMANADA DO PODER JUDICIÁRIO. - Os Conselheiros do Tribunal de Contas do Estado-membro dispõem dos mesmos predicamentos que protegem os magistrados, notadamente a prerrogativa jurídica da vitaliciedade (CF, art. 75 c/c o art. 73, § 3º), que representa garantia constitucional destinada a impedir a perda do cargo, exceto por sentença judicial transitada em julgado. Doutrina. Precedentes. - A Assembléia Legislativa do Estado-membro não tem poder para decretar, "ex própria auctoritate", a perda do cargo de Conselheiro do Tribunal de Contas local, ainda que a pretexto de exercer, sobre referido agente público, uma (inexistente) jurisdição política. A POSIÇÃO CONSTITUCIONAL DOS TRIBUNAIS DE CONTAS - ÓRGÃOS INVESTIDOS DE AUTONOMIA JURÍDICA - INEXISTÊNCIA DE QUALQUER VÍNCULO DE SUBORDINAÇÃO INSTITUCIONAL AO PODER LEGISLATIVO - ATRIBUIÇÕES DO TRIBUNAL DE CONTAS QUE TRADUZEM DIRETA EMANAÇÃO DA PRÓPRIA CONSTITUIÇÃO DA REPÚBLICA. - Os Tribunais de Contas ostentam posição eminente na estrutura constitucional brasileira, não se achando subordinados, por qualquer vínculo de ordem hierárquica, ao Poder Legislativo, de que não são órgãos delegatários nem organismos de mero assessoramento técnico. A competência institucional dos Tribunais de Contas não deriva, por isso mesmo, de delegação dos órgãos do Poder Legislativo, mas traduz emanação que resulta, primariamente, da própria Constituição da República. Doutrina. Precedentes </w:t>
      </w:r>
      <w:r>
        <w:rPr>
          <w:rFonts w:cs="Times New Roman"/>
          <w:i/>
          <w:sz w:val="20"/>
          <w:szCs w:val="20"/>
        </w:rPr>
        <w:t>(ADI 4190 MC-REF?RJ, STF, Tribunal Pleno, Rel. Min. Celso de Mello, j. em 10/03/2010)</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Nessa mesma senda é, também, o entendimento consagrado por essa Corte Constitucional Estadual que, em situações similares, reconheceu a inconstitucionalidade das normas municipais editadas:</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Cs w:val="22"/>
        </w:rPr>
        <w:t xml:space="preserve">AÇÃO DIRETA DE INCONSTITUCIONALIDADE. MUNICÍPIO DE CANDELÁRIA. ART. 74, CAPUT E INCISOS VII A XIII DA LEI ORGÂNICA. </w:t>
      </w:r>
      <w:r>
        <w:rPr>
          <w:rFonts w:cs="Times New Roman"/>
          <w:b/>
          <w:bCs/>
          <w:i/>
          <w:iCs/>
          <w:szCs w:val="22"/>
        </w:rPr>
        <w:t xml:space="preserve">INFRAÇÕES POLÍTICO-ADMINISTRATIVAS DOS PREFEITOS. COMPETÊNCIA LEGISLATIVA PRIVATIVA DA UNIÃO </w:t>
      </w:r>
      <w:r>
        <w:rPr>
          <w:rFonts w:cs="Times New Roman"/>
          <w:i/>
          <w:iCs/>
          <w:szCs w:val="22"/>
        </w:rPr>
        <w:t xml:space="preserve">EM MATÉRIA PENAL. Afiguram-se inconstitucionais a expressão "e do Vice-Prefeito" do caput do art. 74 e seus incisos VII, IX, X, XI e XII da Lei Orgânica do Município de Candelária, porquanto, ex vi dos arts. 83 da CE/89 e 85 da CF/88, aplicáveis à Lei Orgânica dos Municípios por princípio de simetria (art. 11 do ADCT), </w:t>
      </w:r>
      <w:r>
        <w:rPr>
          <w:rFonts w:cs="Times New Roman"/>
          <w:b/>
          <w:bCs/>
          <w:i/>
          <w:iCs/>
          <w:szCs w:val="22"/>
        </w:rPr>
        <w:t xml:space="preserve">são crimes de responsabilidade do Chefe do Executivo os previstos na CF/88 e os definidos em lei. Tal lei só pode ser federal – in casu, o DL nº 201/67 , porquanto é a União que detém a competência legislativa privativa em matéria de direito penal, nos termos dos arts. 8º da CE/89 e 22, I, da CF/88, sob pena de usurpação de competência pelo Município </w:t>
      </w:r>
      <w:r>
        <w:rPr>
          <w:rFonts w:cs="Times New Roman"/>
          <w:i/>
          <w:iCs/>
          <w:szCs w:val="22"/>
        </w:rPr>
        <w:t xml:space="preserve">(art. 30 da CF/88). Nada impede que o Município, assim querendo, incorpore os ditames da lei de regência, editada pelo ente público competente, à sua Lei Orgânica. </w:t>
      </w:r>
      <w:r>
        <w:rPr>
          <w:rFonts w:cs="Times New Roman"/>
          <w:b/>
          <w:bCs/>
          <w:i/>
          <w:iCs/>
          <w:szCs w:val="22"/>
        </w:rPr>
        <w:t xml:space="preserve">Contudo, não lhe é dado inovar no ordenamento jurídico nesta seara. </w:t>
      </w:r>
      <w:r>
        <w:rPr>
          <w:rFonts w:cs="Times New Roman"/>
          <w:i/>
          <w:iCs/>
          <w:szCs w:val="22"/>
        </w:rPr>
        <w:t xml:space="preserve">Precedente deste Órgão Especial. AÇÃO JULGADA PARCIALMENTE PROCEDENTE. </w:t>
      </w:r>
      <w:r>
        <w:rPr>
          <w:rFonts w:cs="Times New Roman"/>
          <w:i/>
          <w:szCs w:val="22"/>
        </w:rPr>
        <w:t>(Ação Direta de Inconstitucionalidade Nº 70016179046, Tribunal Pleno, Tribunal de Justiça do RS, Relator: Adão Sérgio do Nascimento Cassiano, Julgado em 18/12/2006)</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Cs w:val="22"/>
        </w:rPr>
        <w:t xml:space="preserve">AÇÃO DIRETA DE INCONSTITUCIONALIDADE. LEI MUNICIPAL. CHEFE DO PODER EXECUTIVO. AUTORIZAÇÃO LEGISLATIVA PARA AFASTAMENTO DO MUNICÍPIO. </w:t>
      </w:r>
      <w:r>
        <w:rPr>
          <w:rFonts w:cs="Times New Roman"/>
          <w:b/>
          <w:bCs/>
          <w:i/>
          <w:iCs/>
          <w:szCs w:val="22"/>
        </w:rPr>
        <w:t xml:space="preserve">São inconstitucionais os dispositivos da Lei Orgânica que atribuem, ao Poder Legislativo, competência para autorizar o afastamento do Chefe do Poder Executivo do Município </w:t>
      </w:r>
      <w:r>
        <w:rPr>
          <w:rFonts w:cs="Times New Roman"/>
          <w:i/>
          <w:iCs/>
          <w:szCs w:val="22"/>
        </w:rPr>
        <w:t xml:space="preserve">por período inferior a quinze dias </w:t>
      </w:r>
      <w:r>
        <w:rPr>
          <w:rFonts w:cs="Times New Roman"/>
          <w:b/>
          <w:bCs/>
          <w:i/>
          <w:iCs/>
          <w:szCs w:val="22"/>
        </w:rPr>
        <w:t xml:space="preserve">tipificando infração político-administrativa a inobservância a tal exigência. </w:t>
      </w:r>
      <w:r>
        <w:rPr>
          <w:rFonts w:cs="Times New Roman"/>
          <w:i/>
          <w:iCs/>
          <w:szCs w:val="22"/>
        </w:rPr>
        <w:t>Tudo, porque afrontam o princípio da simetria e ferem a harmonia e independência dos Poderes. Arts. 8º, 10 e 53, IV, da Constituição Estadual e art. 49, III, da Constituição Federal. Ação julgada procedente</w:t>
      </w:r>
      <w:r>
        <w:rPr>
          <w:rFonts w:cs="Times New Roman"/>
          <w:i/>
          <w:szCs w:val="22"/>
        </w:rPr>
        <w:t>. (Ação Direta de Inconstitucionalidade Nº 70014296214, Tribunal Pleno, Tribunal de Justiça do RS, Relator: Leo Lima, Julgado em 27/11/2006)</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Cs w:val="22"/>
        </w:rPr>
        <w:t xml:space="preserve">AÇÃO DIRETA DE INCONSTITUCIONALIDADE – INCISOS VI, VIII, XII, XIV E XV DO ARTIGO 61 DA LEI ORGÂNICA DO MUNICPIO DE VALE VERDE – </w:t>
      </w:r>
      <w:r>
        <w:rPr>
          <w:rFonts w:cs="Times New Roman"/>
          <w:b/>
          <w:bCs/>
          <w:i/>
          <w:iCs/>
          <w:szCs w:val="22"/>
        </w:rPr>
        <w:t xml:space="preserve">INFRAÇÕES POLÍTICO-ADMINISTRATIVAS - DECRETO-LEI Nº 201/67 - RECEPÇÃO PELA CONSTITUIÇÃO FEDERAL DE 1988 - LEGISLAÇÃO MUNICIPAL SOBRE MATÉRIA ESTRANHA AO INTERESSE LOCAL E DA COMPETÊNCIA DA UNIÃO </w:t>
      </w:r>
      <w:r>
        <w:rPr>
          <w:rFonts w:cs="Times New Roman"/>
          <w:i/>
          <w:iCs/>
          <w:szCs w:val="22"/>
        </w:rPr>
        <w:t xml:space="preserve">(ART. 30, I, DA CF) - INCONSTITUCIONALIDADE DAS NORMAS IMPUGNADAS FRENTE À CONSTITUIÇÃO ESTADUAL EM FACE DO DISPOSTO EM SEU ARTIGO 8º - PRECEDENTES SOBRE O TEMA DISCUTIDO. Ação julgada procedente. </w:t>
      </w:r>
      <w:r>
        <w:rPr>
          <w:rFonts w:cs="Times New Roman"/>
          <w:i/>
          <w:szCs w:val="22"/>
        </w:rPr>
        <w:t>(Ação Direta de Inconstitucionalidade Nº 70013199609, Tribunal Pleno, Tribunal de Justiça do RS, Relator: João Carlos Branco Cardoso, Julgado em 23/01/2006)</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Cs w:val="22"/>
        </w:rPr>
        <w:t xml:space="preserve">ADIN. SAPUCAIA DO SUL. ASSINATURA DE ADVOGADO. SUSCITAÇÃO DE DÚVIDA SOBRE AUTENTICIDADE. CONHECIMENTO PARCIAL, EM RAZÃO DE LEI REVOGADORA SUPERVENIENTE. INFRAÇÕES POLÍTICO-ADMINISTRATIVAS E PROCEDIMENTO. DISPOSIÇÕES REGIMENTAIS. Resta prejudicado incidente a respeito da autenticidade de assinatura de advogado, na inicial da ação, se este, instado, afirma tê-la aposto pessoalmente. A superveniência de lei revogadora, por fazer nenhuma a antecedente, faz com que desapareça o interesse processual do autor ao exame dos dispositivos atacados que tenham deixado de vigorar. </w:t>
      </w:r>
      <w:r>
        <w:rPr>
          <w:rFonts w:cs="Times New Roman"/>
          <w:b/>
          <w:bCs/>
          <w:i/>
          <w:iCs/>
          <w:szCs w:val="22"/>
        </w:rPr>
        <w:t xml:space="preserve">Não tem competência o município, por qualquer de seus entes, para disciplinar o procedimento para a apuração de infrações políticoadministrativas em desacordo com a legislação federal, competente a União. </w:t>
      </w:r>
      <w:r>
        <w:rPr>
          <w:rFonts w:cs="Times New Roman"/>
          <w:i/>
          <w:iCs/>
          <w:szCs w:val="22"/>
        </w:rPr>
        <w:t xml:space="preserve">Ação julgada procedente na parcela em que subsistente. </w:t>
      </w:r>
      <w:r>
        <w:rPr>
          <w:rFonts w:cs="Times New Roman"/>
          <w:i/>
          <w:szCs w:val="22"/>
        </w:rPr>
        <w:t>(Ação Direta de Inconstitucionalidade Nº 70006924500, Tribunal Pleno, Tribunal de Justiça do RS, Relator: Antônio Janyr Dall'Agnol Júnior, Julgado em 04/10/2004)</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iCs/>
          <w:szCs w:val="22"/>
        </w:rPr>
        <w:t xml:space="preserve">CONSTITUCIONAL. AÇÃO DIRETA. INFRAÇÃO POLÍTICO-ADMINISTRATIVA DE PREFEITO E DE VEREADORES. RESOLUÇÃO DA CÂMARA DE VEREADORES. INCONSTITUCIONALIDADE. 1. </w:t>
      </w:r>
      <w:r>
        <w:rPr>
          <w:rFonts w:cs="Times New Roman"/>
          <w:b/>
          <w:bCs/>
          <w:i/>
          <w:iCs/>
          <w:szCs w:val="22"/>
        </w:rPr>
        <w:t xml:space="preserve">Não cabe à Câmara de Vereadores legislar sobre o processo das Infrações político administrativas de prefeito, de vice-prefeito e de vereadores. Precedentes. </w:t>
      </w:r>
      <w:r>
        <w:rPr>
          <w:rFonts w:cs="Times New Roman"/>
          <w:i/>
          <w:iCs/>
          <w:szCs w:val="22"/>
        </w:rPr>
        <w:t xml:space="preserve">2. AÇÃO DIRETA JULGADA PROCEDENTE. </w:t>
      </w:r>
      <w:r>
        <w:rPr>
          <w:rFonts w:cs="Times New Roman"/>
          <w:i/>
          <w:szCs w:val="22"/>
        </w:rPr>
        <w:t>(Ação Direta de Inconstitucionalidade Nº 70006917926, Tribunal Pleno, Tribunal de Justiça do RS, Relator: Araken de Assis, Julgado em 17/11/2003)</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Com efeito, a disciplina de condutas que constituem infrações político-administrativas ou crimes de responsabilidade de Prefeitos e Vice-Prefeitos, assim como o procedimento a ser adotado nestes casos, é matéria que refoge ao interesse meramente local, não havendo dúvida de que se regramento compete, privativamente, à União Federal.</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Igualmente, não há dúvida de que a norma atacada, oriunda de projeto de emenda à Lei Orgânica Municipal de iniciativa do Poder Legislativo afronta, também, o princípio da independência e harmonia entre os Poderes, com o que resta maculado, também, o disposto no artigo 10 da Carta da Província.</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 xml:space="preserve">Por tudo isso, impositiva a procedência do pedido. </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b/>
          <w:bCs/>
          <w:i/>
          <w:szCs w:val="22"/>
        </w:rPr>
        <w:t>4. Pelo exposto</w:t>
      </w:r>
      <w:r>
        <w:rPr>
          <w:rFonts w:cs="Times New Roman"/>
          <w:i/>
          <w:szCs w:val="22"/>
        </w:rPr>
        <w:t xml:space="preserve">, opina o </w:t>
      </w:r>
      <w:r>
        <w:rPr>
          <w:rFonts w:cs="Times New Roman"/>
          <w:b/>
          <w:bCs/>
          <w:i/>
          <w:szCs w:val="22"/>
        </w:rPr>
        <w:t xml:space="preserve">PROCURADOR-GERAL DE JUSTIÇA DO ESTADO DO RIO GRANDE DO SUL </w:t>
      </w:r>
      <w:r>
        <w:rPr>
          <w:rFonts w:cs="Times New Roman"/>
          <w:i/>
          <w:szCs w:val="22"/>
        </w:rPr>
        <w:t>no sentido de que seja:</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 xml:space="preserve">a) intimado o proponente para regularizar sua representação processual, sob pena de extinção do feito sem resolução do mérito; e, após, </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pPr>
      <w:r>
        <w:rPr>
          <w:rFonts w:cs="Times New Roman"/>
          <w:i/>
          <w:szCs w:val="22"/>
        </w:rPr>
        <w:t xml:space="preserve">b) julgada procedente a presente ação direta, declarando-se a inconstitucionalidade do </w:t>
      </w:r>
      <w:r>
        <w:rPr>
          <w:rFonts w:cs="Times New Roman"/>
          <w:b/>
          <w:bCs/>
          <w:i/>
          <w:szCs w:val="22"/>
        </w:rPr>
        <w:t>inciso XVI do artigo 65 da Lei Orgânica do Município de Gentil</w:t>
      </w:r>
      <w:r>
        <w:rPr>
          <w:rFonts w:cs="Times New Roman"/>
          <w:i/>
          <w:szCs w:val="22"/>
        </w:rPr>
        <w:t xml:space="preserve">, por afronta aos artigos 8º, </w:t>
      </w:r>
      <w:r>
        <w:rPr>
          <w:rFonts w:cs="Times New Roman"/>
          <w:i/>
          <w:iCs/>
          <w:szCs w:val="22"/>
        </w:rPr>
        <w:t>caput</w:t>
      </w:r>
      <w:r>
        <w:rPr>
          <w:rFonts w:cs="Times New Roman"/>
          <w:i/>
          <w:szCs w:val="22"/>
        </w:rPr>
        <w:t xml:space="preserve">, e 10 da Constituição Estadual, combinados com os artigos 15, </w:t>
      </w:r>
      <w:r>
        <w:rPr>
          <w:rFonts w:cs="Times New Roman"/>
          <w:i/>
          <w:iCs/>
          <w:szCs w:val="22"/>
        </w:rPr>
        <w:t>caput</w:t>
      </w:r>
      <w:r>
        <w:rPr>
          <w:rFonts w:cs="Times New Roman"/>
          <w:i/>
          <w:szCs w:val="22"/>
        </w:rPr>
        <w:t xml:space="preserve">, e 22, incisos I e XIII, da Constituição Federal. </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Porto Alegre, 07 de novembro de 2016.</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b/>
          <w:b/>
          <w:bCs/>
          <w:i/>
          <w:i/>
          <w:szCs w:val="22"/>
        </w:rPr>
      </w:pPr>
      <w:r>
        <w:rPr>
          <w:rFonts w:cs="Times New Roman"/>
          <w:b/>
          <w:bCs/>
          <w:i/>
          <w:szCs w:val="22"/>
        </w:rPr>
        <w:t>PAULO EMILIO J. BARBOSA,</w:t>
      </w:r>
    </w:p>
    <w:p>
      <w:pPr>
        <w:pStyle w:val="Normal"/>
        <w:pBdr>
          <w:top w:val="single" w:sz="4" w:space="1" w:color="000000"/>
          <w:left w:val="single" w:sz="4" w:space="1" w:color="000000"/>
          <w:bottom w:val="single" w:sz="4" w:space="1" w:color="000000"/>
          <w:right w:val="single" w:sz="4" w:space="1" w:color="000000"/>
        </w:pBdr>
        <w:shd w:fill="F2F2F2" w:val="clear"/>
        <w:autoSpaceDE w:val="false"/>
        <w:ind w:firstLine="1418"/>
        <w:rPr>
          <w:rFonts w:cs="Times New Roman"/>
          <w:i/>
          <w:i/>
          <w:szCs w:val="22"/>
        </w:rPr>
      </w:pPr>
      <w:r>
        <w:rPr>
          <w:rFonts w:cs="Times New Roman"/>
          <w:i/>
          <w:szCs w:val="22"/>
        </w:rPr>
        <w:t>Procurador-Geral de Justiça, em exercício.</w:t>
      </w:r>
    </w:p>
    <w:p>
      <w:pPr>
        <w:pStyle w:val="PargrafoNormal"/>
        <w:rPr>
          <w:rFonts w:cs="Times New Roman"/>
          <w:i/>
          <w:i/>
          <w:szCs w:val="22"/>
        </w:rPr>
      </w:pPr>
      <w:r>
        <w:rPr>
          <w:rFonts w:cs="Times New Roman"/>
          <w:i/>
          <w:szCs w:val="22"/>
        </w:rPr>
      </w:r>
    </w:p>
    <w:p>
      <w:pPr>
        <w:pStyle w:val="PargrafoNormal"/>
        <w:rPr>
          <w:szCs w:val="22"/>
        </w:rPr>
      </w:pPr>
      <w:r>
        <w:rPr>
          <w:szCs w:val="22"/>
        </w:rPr>
        <w:t>Efetivamente, ao estabelecer nova hipótese de infração político-administrativa, o dispositivo acrescentado por emenda à lei orgânica municipal extrapolou os limites da competência legislativa do Município (art. 30, incisos I e II, CF/88) e acabou por invadir a esfera de competência privativa da União (art. 22, inciso I, da CF/88).</w:t>
      </w:r>
    </w:p>
    <w:p>
      <w:pPr>
        <w:pStyle w:val="PargrafoNormal"/>
        <w:rPr/>
      </w:pPr>
      <w:r>
        <w:rPr>
          <w:szCs w:val="22"/>
        </w:rPr>
        <w:t>A orientação já consolidada na jurisprudência do Supremo Tribunal Federal é a de que o Estado e o Município “</w:t>
      </w:r>
      <w:r>
        <w:rPr>
          <w:bCs/>
          <w:i/>
          <w:spacing w:val="-6"/>
        </w:rPr>
        <w:t xml:space="preserve">não dispõem de competência </w:t>
      </w:r>
      <w:r>
        <w:rPr>
          <w:i/>
          <w:spacing w:val="-6"/>
        </w:rPr>
        <w:t>para estabelecer normas definidoras de crimes de responsabilidade (ainda que sob a designação de infrações administrativas ou político-administrativas), bem assim para disciplinar o respectivo procedimento ritual”</w:t>
      </w:r>
      <w:r>
        <w:rPr>
          <w:spacing w:val="-6"/>
        </w:rPr>
        <w:t xml:space="preserve"> (RE 367.297/SP, Relator Min. Celso de Mello, decisão monocrática, 18.11.2009).</w:t>
      </w:r>
    </w:p>
    <w:p>
      <w:pPr>
        <w:pStyle w:val="PargrafoNormal"/>
        <w:rPr/>
      </w:pPr>
      <w:r>
        <w:rPr>
          <w:szCs w:val="22"/>
        </w:rPr>
        <w:t>A respeito do tema a Suprema Corte editou a Súmula 722, nos seguintes termos: “</w:t>
      </w:r>
      <w:r>
        <w:rPr>
          <w:i/>
          <w:szCs w:val="22"/>
        </w:rPr>
        <w:t>São de competência legislativa da União a definição dos crimes de responsabilidade e o estabelecimento das respectivas normas de processo e julgamento</w:t>
      </w:r>
      <w:r>
        <w:rPr>
          <w:szCs w:val="22"/>
        </w:rPr>
        <w:t xml:space="preserve">”. </w:t>
      </w:r>
    </w:p>
    <w:p>
      <w:pPr>
        <w:pStyle w:val="PargrafoNormal"/>
        <w:rPr/>
      </w:pPr>
      <w:r>
        <w:rPr>
          <w:szCs w:val="22"/>
        </w:rPr>
        <w:t>Posteriormente convertida na Súmula Vinculante 46, que assim dispõe: “</w:t>
      </w:r>
      <w:r>
        <w:rPr>
          <w:i/>
          <w:spacing w:val="-6"/>
        </w:rPr>
        <w:t>A definição dos crimes de responsabilidade e o estabelecimento das respectivas normas de processo e julgamento são de competência legislativa privativa da União</w:t>
      </w:r>
      <w:r>
        <w:rPr>
          <w:spacing w:val="-6"/>
        </w:rPr>
        <w:t>”.</w:t>
      </w:r>
    </w:p>
    <w:p>
      <w:pPr>
        <w:pStyle w:val="PargrafoNormal"/>
        <w:rPr/>
      </w:pPr>
      <w:r>
        <w:rPr>
          <w:szCs w:val="22"/>
        </w:rPr>
        <w:t>Com efeito, as infrações político-administrativas dos Prefeitos Municipais estão disciplinadas pelo Decreto-lei nº 201/67, sobre o qual o Supremo Tribunal Federal já afirmou que foi recepcionado pela Constituição de 1988</w:t>
      </w:r>
      <w:r>
        <w:rPr>
          <w:rStyle w:val="FootnoteCharacters"/>
          <w:rStyle w:val="FootnoteAnchor"/>
          <w:szCs w:val="22"/>
        </w:rPr>
        <w:footnoteReference w:id="3"/>
      </w:r>
      <w:r>
        <w:rPr>
          <w:szCs w:val="22"/>
        </w:rPr>
        <w:t xml:space="preserve">.  </w:t>
      </w:r>
    </w:p>
    <w:p>
      <w:pPr>
        <w:pStyle w:val="PargrafoNormal"/>
        <w:rPr>
          <w:spacing w:val="-6"/>
        </w:rPr>
      </w:pPr>
      <w:r>
        <w:rPr>
          <w:spacing w:val="-6"/>
        </w:rPr>
        <w:t>Por oportuno, transcrevo parte da decisão, proferida pelo Min. Alexandre de Moraes, nos autos da Reclamação nº 31.850, que, concedendo a medida liminar pleiteada, assim concluiu:</w:t>
      </w:r>
    </w:p>
    <w:p>
      <w:pPr>
        <w:pStyle w:val="PargrafoNormal"/>
        <w:rPr>
          <w:spacing w:val="-6"/>
          <w:szCs w:val="22"/>
        </w:rPr>
      </w:pPr>
      <w:r>
        <w:rPr>
          <w:spacing w:val="-6"/>
          <w:szCs w:val="22"/>
        </w:rPr>
      </w:r>
    </w:p>
    <w:p>
      <w:pPr>
        <w:pStyle w:val="PargrafoNormal"/>
        <w:pBdr>
          <w:top w:val="single" w:sz="4" w:space="1" w:color="000000"/>
          <w:left w:val="single" w:sz="4" w:space="4" w:color="000000"/>
          <w:bottom w:val="single" w:sz="4" w:space="1" w:color="000000"/>
          <w:right w:val="single" w:sz="4" w:space="4" w:color="000000"/>
        </w:pBdr>
        <w:spacing w:lineRule="auto" w:line="240"/>
        <w:ind w:hanging="0"/>
        <w:rPr/>
      </w:pPr>
      <w:r>
        <w:rPr>
          <w:i/>
          <w:spacing w:val="-6"/>
        </w:rPr>
        <w:t>(...) ao determinar a realização da oitiva das testemunhas em regime de sigilo, com base no art. 41 do Regimento Interno da Câmara Municipal de Cabedelo-PB, claramente</w:t>
      </w:r>
      <w:r>
        <w:rPr>
          <w:b/>
          <w:i/>
          <w:spacing w:val="-6"/>
        </w:rPr>
        <w:t>, negou observância ao enunciado da Súmula Vinculante 46, uma vez que estabeleceu norma procedimental não prevista no Decreto-lei 201/1967, norma federal aplicável ao caso</w:t>
      </w:r>
      <w:r>
        <w:rPr>
          <w:i/>
          <w:spacing w:val="-6"/>
        </w:rPr>
        <w:t xml:space="preserve">. (...) A Súmula Vinculante 46 foi aprovada por unanimidade e editada em 09 de abril de 2015, mediante a conversão da antiga Súmula 722 da CORTE. (...) </w:t>
      </w:r>
      <w:r>
        <w:rPr>
          <w:b/>
          <w:i/>
          <w:spacing w:val="-6"/>
        </w:rPr>
        <w:t>A orientação consolidada na Súmula 722/STF, hoje prevalecente na jurisprudência desta Suprema Corte, conduz ao reconhecimento de que não assiste, ao Estado-membro e ao Município, mediante regramento normativo próprio, competência para definir tanto os crimes de responsabilidade (ainda que sob a denominação de infrações administrativas ou político-administrativas) quanto o respectivo procedimento ritual (...).</w:t>
      </w:r>
      <w:r>
        <w:rPr>
          <w:i/>
          <w:spacing w:val="-6"/>
        </w:rPr>
        <w:t xml:space="preserve"> É fundamental, portanto, ter presente que o processo e julgamento das infrações político-administrativas definidas no art. 4º do DL 201/1967 não preve a inquirição das testemunhas sob o regime de sigilo, conforme demonstra o art. 5º do referido Decreto, (...). Diante do exposto, presentes o fumus boni iuris e o periculum in mora, DEFIRO O PEDIDO LIMINAR para determinar à Câmara Municipal de Cabedelo – PB que afaste o sigilo da oitiva das testemunhas (...), até pronunciamento definitivo desta CORTE, (...). (Rcl 31.850 MC, rel. min. Alexandre de Moraes, dec. monocrática, j. 19-9-2018, DJE 201 de 24-9-2018.)</w:t>
      </w:r>
    </w:p>
    <w:p>
      <w:pPr>
        <w:pStyle w:val="PargrafoNormal"/>
        <w:rPr>
          <w:i/>
          <w:i/>
          <w:spacing w:val="-6"/>
        </w:rPr>
      </w:pPr>
      <w:r>
        <w:rPr>
          <w:i/>
          <w:spacing w:val="-6"/>
        </w:rPr>
      </w:r>
    </w:p>
    <w:p>
      <w:pPr>
        <w:pStyle w:val="PargrafoNormal"/>
        <w:rPr>
          <w:spacing w:val="-6"/>
        </w:rPr>
      </w:pPr>
      <w:r>
        <w:rPr>
          <w:spacing w:val="-6"/>
        </w:rPr>
        <w:t>Assim, tanto os denominados crimes de responsabilidade como as infrações político-administrativas do Chefe do Executivo serão os previstos na Constituição Federal e os definidos em lei federal.</w:t>
      </w:r>
    </w:p>
    <w:p>
      <w:pPr>
        <w:pStyle w:val="PargrafoNormal"/>
        <w:rPr>
          <w:spacing w:val="-6"/>
        </w:rPr>
      </w:pPr>
      <w:r>
        <w:rPr>
          <w:spacing w:val="-6"/>
        </w:rPr>
        <w:t xml:space="preserve">No mesmo sentido é a jurisprudência desta Corte Especial, conforme os precedentes já colacionados na decisão liminar e no parecer ministerial. </w:t>
      </w:r>
    </w:p>
    <w:p>
      <w:pPr>
        <w:pStyle w:val="PargrafoNormal"/>
        <w:rPr/>
      </w:pPr>
      <w:r>
        <w:rPr>
          <w:szCs w:val="22"/>
        </w:rPr>
        <w:t xml:space="preserve">No presente caso, o dispositivo em foco definiu como infração político-administrativa do Prefeito e Vice-Prefeito </w:t>
      </w:r>
      <w:r>
        <w:rPr>
          <w:i/>
          <w:szCs w:val="22"/>
        </w:rPr>
        <w:t>“fixar residência fora do Município”</w:t>
      </w:r>
      <w:r>
        <w:rPr>
          <w:szCs w:val="22"/>
        </w:rPr>
        <w:t>, hipótese não prevista no art. 4º do Decreto-lei nº 201/67</w:t>
      </w:r>
      <w:r>
        <w:rPr>
          <w:rStyle w:val="FootnoteCharacters"/>
          <w:rStyle w:val="FootnoteAnchor"/>
          <w:szCs w:val="22"/>
        </w:rPr>
        <w:footnoteReference w:id="4"/>
      </w:r>
      <w:r>
        <w:rPr>
          <w:szCs w:val="22"/>
        </w:rPr>
        <w:t>, que conforme já referido é a norma federal que regulamenta a matéria.</w:t>
      </w:r>
    </w:p>
    <w:p>
      <w:pPr>
        <w:pStyle w:val="PargrafoNormal"/>
        <w:rPr>
          <w:szCs w:val="22"/>
        </w:rPr>
      </w:pPr>
      <w:r>
        <w:rPr>
          <w:szCs w:val="22"/>
        </w:rPr>
        <w:t>Considerando o entendimento já consolidado no Supremo Tribunal Federal, incabível que o Município acrescente condutas ao rol de infrações político-administrativas que não aquelas definidas no Decreto-lei nº 201/67, sendo evidente, portanto, a invasão na competência legislativa da União.</w:t>
      </w:r>
    </w:p>
    <w:p>
      <w:pPr>
        <w:pStyle w:val="PargrafoNormal"/>
        <w:rPr/>
      </w:pPr>
      <w:r>
        <w:rPr>
          <w:szCs w:val="22"/>
        </w:rPr>
        <w:t xml:space="preserve">Desse modo, o inciso XVI do art. 65 da Lei Orgânica Municipal de Gentil afrontou os artigos 22, inciso I, e 30, incisos I e II, da Constituição Federal, assim como o art. 8º, </w:t>
      </w:r>
      <w:r>
        <w:rPr>
          <w:i/>
          <w:szCs w:val="22"/>
        </w:rPr>
        <w:t xml:space="preserve">caput¸ </w:t>
      </w:r>
      <w:r>
        <w:rPr>
          <w:szCs w:val="22"/>
        </w:rPr>
        <w:t>da Constituição do Estado, que determina a observância na esfera municipal, além das disposições da Carta Estadual, dos princípios da Constituição Federal.</w:t>
      </w:r>
    </w:p>
    <w:p>
      <w:pPr>
        <w:pStyle w:val="PargrafoNormal"/>
        <w:rPr>
          <w:szCs w:val="22"/>
        </w:rPr>
      </w:pPr>
      <w:r>
        <w:rPr>
          <w:szCs w:val="22"/>
        </w:rPr>
      </w:r>
    </w:p>
    <w:p>
      <w:pPr>
        <w:pStyle w:val="PargrafoNormal"/>
        <w:rPr>
          <w:b/>
          <w:b/>
          <w:i/>
          <w:i/>
          <w:szCs w:val="22"/>
        </w:rPr>
      </w:pPr>
      <w:r>
        <w:rPr>
          <w:b/>
          <w:i/>
          <w:szCs w:val="22"/>
        </w:rPr>
        <w:t>- CONCLUSÃO.</w:t>
      </w:r>
    </w:p>
    <w:p>
      <w:pPr>
        <w:pStyle w:val="PargrafoNormal"/>
        <w:rPr>
          <w:b/>
          <w:b/>
          <w:i/>
          <w:i/>
          <w:szCs w:val="22"/>
        </w:rPr>
      </w:pPr>
      <w:r>
        <w:rPr>
          <w:b/>
          <w:i/>
          <w:szCs w:val="22"/>
        </w:rPr>
      </w:r>
    </w:p>
    <w:p>
      <w:pPr>
        <w:pStyle w:val="PargrafoNormal"/>
        <w:rPr/>
      </w:pPr>
      <w:r>
        <w:rPr>
          <w:szCs w:val="22"/>
        </w:rPr>
        <w:t xml:space="preserve">Voto por </w:t>
      </w:r>
      <w:r>
        <w:rPr>
          <w:b/>
          <w:i/>
          <w:sz w:val="26"/>
          <w:szCs w:val="22"/>
        </w:rPr>
        <w:t xml:space="preserve">ratificar a </w:t>
      </w:r>
      <w:r>
        <w:rPr>
          <w:b/>
          <w:i/>
          <w:sz w:val="24"/>
        </w:rPr>
        <w:t>liminar e julgar procedente a ação, para declarar inconstitucional o inciso XVI do art. 65 da Lei Orgânica do Município de Gentil.</w:t>
      </w:r>
    </w:p>
    <w:p>
      <w:pPr>
        <w:pStyle w:val="PargrafoNormal"/>
        <w:rPr>
          <w:b/>
          <w:b/>
          <w:i/>
          <w:i/>
          <w:sz w:val="24"/>
        </w:rPr>
      </w:pPr>
      <w:r>
        <w:rPr>
          <w:b/>
          <w:i/>
          <w:sz w:val="24"/>
        </w:rPr>
      </w:r>
    </w:p>
    <w:p>
      <w:pPr>
        <w:pStyle w:val="PargrafoNormal"/>
        <w:rPr/>
      </w:pPr>
      <w:r>
        <w:rPr/>
      </w:r>
    </w:p>
    <w:p>
      <w:pPr>
        <w:pStyle w:val="PargrafoNormal"/>
        <w:ind w:hanging="0"/>
        <w:rPr>
          <w:b/>
          <w:b/>
          <w:i/>
          <w:i/>
          <w:sz w:val="12"/>
        </w:rPr>
      </w:pPr>
      <w:r>
        <w:rPr>
          <w:b/>
          <w:i/>
          <w:sz w:val="12"/>
        </w:rPr>
        <w:t xml:space="preserve">IILB </w:t>
      </w:r>
    </w:p>
    <w:p>
      <w:pPr>
        <w:pStyle w:val="PargrafoNormal"/>
        <w:spacing w:lineRule="auto" w:line="240"/>
        <w:ind w:hanging="0"/>
        <w:rPr>
          <w:i/>
          <w:i/>
          <w:sz w:val="10"/>
        </w:rPr>
      </w:pPr>
      <w:r>
        <w:rPr>
          <w:i/>
          <w:sz w:val="10"/>
        </w:rPr>
        <w:t xml:space="preserve">19JUL2019 </w:t>
      </w:r>
    </w:p>
    <w:p>
      <w:pPr>
        <w:pStyle w:val="PargrafoNormal"/>
        <w:spacing w:lineRule="auto" w:line="240"/>
        <w:ind w:hanging="0"/>
        <w:rPr>
          <w:i/>
          <w:i/>
          <w:sz w:val="10"/>
        </w:rPr>
      </w:pPr>
      <w:r>
        <w:rPr>
          <w:i/>
          <w:sz w:val="10"/>
        </w:rPr>
        <w:t>09H53</w:t>
      </w:r>
    </w:p>
    <w:p>
      <w:pPr>
        <w:pStyle w:val="Normal"/>
        <w:rPr>
          <w:i/>
          <w:i/>
          <w:sz w:val="10"/>
        </w:rPr>
      </w:pPr>
      <w:r>
        <w:rPr>
          <w:i/>
          <w:sz w:val="10"/>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1291678: </w:t>
      </w:r>
      <w:bookmarkStart w:id="0" w:name="RESULTADOJULGAMENTO"/>
      <w:r>
        <w:rPr>
          <w:b w:val="false"/>
        </w:rPr>
        <w:t>"À UNANIMIDADE, RATIFICARAM A LIMINAR E JULGARAM PROCEDENTE A AÇÃO DIRETA DE INCONSTITUCIONALIDADE."</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8"/>
          <w:szCs w:val="18"/>
        </w:rPr>
        <w:t xml:space="preserve"> </w:t>
      </w:r>
      <w:r>
        <w:rPr>
          <w:sz w:val="18"/>
          <w:szCs w:val="18"/>
        </w:rPr>
        <w:t>Art. 95. (...) § 2.º Podem propor a ação de inconstitucionalidade de lei ou ato normativo municipal, ou por omissão: (...) III - o Prefeito Municipal;</w:t>
      </w:r>
    </w:p>
  </w:footnote>
  <w:footnote w:id="3">
    <w:p>
      <w:pPr>
        <w:pStyle w:val="Footnote"/>
        <w:rPr/>
      </w:pPr>
      <w:r>
        <w:rPr>
          <w:rStyle w:val="FootnoteCharacters"/>
        </w:rPr>
        <w:footnoteRef/>
      </w:r>
      <w:r>
        <w:rPr/>
        <w:t xml:space="preserve"> </w:t>
      </w:r>
      <w:r>
        <w:rPr/>
        <w:t>PENAL E PROCESSUAL PENAL. RECURSO ORDINÁRIO EM HABEAS CORPUS. PEDIDO DE LIMINAR PARA SUSPENDER A AÇÃO PENAL. CRIME DE RESPONSABILIDADE DE PREFEITO. UTILIZAÇÃO DE BENS PÚBLICOS EM PROVEITO PRÓPRIO OU ALHEIO (ART. 1º, INC. II DO DL 201/67). ATIPICIDADE. REEXAME DE PROVAS. VEDAÇÃO NA VIA DO WRIT</w:t>
      </w:r>
      <w:r>
        <w:rPr>
          <w:i/>
        </w:rPr>
        <w:t xml:space="preserve">. </w:t>
      </w:r>
      <w:r>
        <w:rPr>
          <w:b/>
        </w:rPr>
        <w:t>ALEGADA NÃO RECEPÇÃO DO DECRETO-LEI 201/67 PELA CONSTITUCIONAL FEDERAL DE 1988. MATÉRIA SUMULADA NO STF - SÚM. 496: “SÃO VÁLIDOS, PORQUE SALVAGUARDADOS PELAS 'DISPOSIÇÕES CONSTITUCIONAIS TRANSITÓRIAS' DA CONSTITUIÇÃO FEDERAL DE 1967, OS DECRETOS LEIS EXPEDIDOS ENTRE 24 DE JANEIRO E 15 DE MARÇO DE 1967”.</w:t>
      </w:r>
      <w:r>
        <w:rPr/>
        <w:t xml:space="preserve"> PRECEDENTES. INOBSERVÂNCIA DO PRINCÍPIO DA INDIVISIBILIDADE DA AÇÃO PENAL: INCONSISTÊNCIA. PRINCÍPIO DA INDISPONIBILIDADE DA AÇÃO PENAL. AUSÊNCIA, PRIMA FACIE, DE VIOLAÇÃO” (RHC nº 17.675/DF, Primeira Turma, Relator o Ministro Luiz Fux, DJe 11/11/11).</w:t>
      </w:r>
    </w:p>
  </w:footnote>
  <w:footnote w:id="4">
    <w:p>
      <w:pPr>
        <w:pStyle w:val="Footnote"/>
        <w:rPr/>
      </w:pPr>
      <w:r>
        <w:rPr>
          <w:rStyle w:val="FootnoteCharacters"/>
        </w:rPr>
        <w:footnoteRef/>
      </w:r>
      <w:r>
        <w:rPr/>
        <w:t xml:space="preserve"> </w:t>
      </w:r>
      <w:r>
        <w:rPr/>
        <w:t>Art. 4º São infrações político-administrativas dos Prefeitos Municipais sujeitas ao julgamento pela Câmara dos Vereadores e sancionadas com a cassação do mandato:</w:t>
      </w:r>
    </w:p>
    <w:p>
      <w:pPr>
        <w:pStyle w:val="Footnote"/>
        <w:rPr/>
      </w:pPr>
      <w:r>
        <w:rPr/>
        <w:t>I - Impedir o funcionamento regular da Câmara;</w:t>
      </w:r>
    </w:p>
    <w:p>
      <w:pPr>
        <w:pStyle w:val="Footnote"/>
        <w:rPr/>
      </w:pPr>
      <w:r>
        <w:rPr/>
        <w:t>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Footnote"/>
        <w:rPr/>
      </w:pPr>
      <w:r>
        <w:rPr/>
        <w:t>III - Desatender, sem motivo justo, as convocações ou os pedidos de informações da Câmara, quando feitos a tempo e em forma regular;</w:t>
      </w:r>
    </w:p>
    <w:p>
      <w:pPr>
        <w:pStyle w:val="Footnote"/>
        <w:rPr/>
      </w:pPr>
      <w:r>
        <w:rPr/>
        <w:t>IV - Retardar a publicação ou deixar de publicar as leis e atos sujeitos a essa formalidade;</w:t>
      </w:r>
    </w:p>
    <w:p>
      <w:pPr>
        <w:pStyle w:val="Footnote"/>
        <w:rPr/>
      </w:pPr>
      <w:r>
        <w:rPr/>
        <w:t>V - Deixar de apresentar à Câmara, no devido tempo, e em forma regular, a proposta orçamentária;</w:t>
      </w:r>
    </w:p>
    <w:p>
      <w:pPr>
        <w:pStyle w:val="Footnote"/>
        <w:rPr/>
      </w:pPr>
      <w:r>
        <w:rPr/>
        <w:t>VI - Descumprir o orçamento aprovado para o exercício financeiro,</w:t>
      </w:r>
    </w:p>
    <w:p>
      <w:pPr>
        <w:pStyle w:val="Footnote"/>
        <w:rPr/>
      </w:pPr>
      <w:r>
        <w:rPr/>
        <w:t>VII - Praticar, contra expressa disposição de lei, ato de sua competência ou omitir-se na sua prática;</w:t>
      </w:r>
    </w:p>
    <w:p>
      <w:pPr>
        <w:pStyle w:val="Footnote"/>
        <w:rPr/>
      </w:pPr>
      <w:r>
        <w:rPr/>
        <w:t>VIII - Omitir-se ou negligenciar na defesa de bens, rendas, direitos ou interesses do Município sujeito à administração da Prefeitura;</w:t>
      </w:r>
    </w:p>
    <w:p>
      <w:pPr>
        <w:pStyle w:val="Footnote"/>
        <w:rPr/>
      </w:pPr>
      <w:r>
        <w:rPr/>
        <w:t>IX - Ausentar-se do Município, por tempo superior ao permitido em lei, ou afastar-se da Prefeitura, sem autorização da Câmara dos Vereadores;</w:t>
      </w:r>
    </w:p>
    <w:p>
      <w:pPr>
        <w:pStyle w:val="Footnote"/>
        <w:rPr/>
      </w:pPr>
      <w:r>
        <w:rPr/>
        <w:t>X - Proceder de modo incompatível com a dignidade e o decoro do c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LB</w:t>
    </w:r>
  </w:p>
  <w:p>
    <w:pPr>
      <w:pStyle w:val="Header"/>
      <w:rPr/>
    </w:pPr>
    <w:r>
      <w:rPr/>
      <w:t>Nº 70071291678 (Nº CNJ: 0339361-82.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ootnoteCharacters">
    <w:name w:val="Footnote Characters"/>
    <w:qFormat/>
    <w:rPr>
      <w:vertAlign w:val="superscript"/>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9:00Z</dcterms:created>
  <dc:creator>Tribunal de Justiça</dc:creator>
  <dc:description/>
  <dc:language>en-US</dc:language>
  <cp:lastModifiedBy>xpadmin</cp:lastModifiedBy>
  <cp:lastPrinted>2003-12-01T14:40:00Z</cp:lastPrinted>
  <dcterms:modified xsi:type="dcterms:W3CDTF">2019-08-15T13:49:00Z</dcterms:modified>
  <cp:revision>2</cp:revision>
  <dc:subject/>
  <dc:title>&lt;NÚMERODETOKENSNODOCUMENTO \18&gt;&lt;COMPOSIÇÃODEACÓRDÃOEMENTA \TEXTO="(INSIRA AQUI O TÍTULO DA EMENTA)^P^P(Insira aqui o texto da</dc:title>
</cp:coreProperties>
</file>