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GRAVO INTERNO. JUÍZO DE ADMISSIBILIDADE. RECURSO EXTRAORDINÁRIO NÃO ADMITIDO. RECURSO NÃO CONHECIDO.</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gravo Interno</w:t>
            </w:r>
          </w:p>
          <w:p>
            <w:pPr>
              <w:pStyle w:val="DadosCadastrais"/>
              <w:rPr>
                <w:szCs w:val="22"/>
              </w:rPr>
            </w:pPr>
            <w:r>
              <w:rPr>
                <w:szCs w:val="22"/>
              </w:rPr>
            </w:r>
          </w:p>
        </w:tc>
        <w:tc>
          <w:tcPr>
            <w:tcW w:w="4322" w:type="dxa"/>
            <w:tcBorders/>
          </w:tcPr>
          <w:p>
            <w:pPr>
              <w:pStyle w:val="DadosCadastrais"/>
              <w:jc w:val="right"/>
              <w:rPr>
                <w:szCs w:val="22"/>
              </w:rPr>
            </w:pPr>
            <w:r>
              <w:rPr>
                <w:szCs w:val="22"/>
              </w:rPr>
              <w:t>Câmara da Função Delegada dos Tribunais Superiores</w:t>
            </w:r>
          </w:p>
        </w:tc>
      </w:tr>
      <w:tr>
        <w:trPr/>
        <w:tc>
          <w:tcPr>
            <w:tcW w:w="4322" w:type="dxa"/>
            <w:tcBorders/>
          </w:tcPr>
          <w:p>
            <w:pPr>
              <w:pStyle w:val="DadosCadastrais"/>
              <w:rPr>
                <w:szCs w:val="22"/>
              </w:rPr>
            </w:pPr>
            <w:r>
              <w:rPr>
                <w:szCs w:val="22"/>
              </w:rPr>
              <w:t>Nº 70080437791</w:t>
            </w:r>
          </w:p>
          <w:p>
            <w:pPr>
              <w:pStyle w:val="DadosCadastrais"/>
              <w:ind w:right="-496" w:hanging="0"/>
              <w:rPr>
                <w:szCs w:val="22"/>
              </w:rPr>
            </w:pPr>
            <w:r>
              <w:rPr>
                <w:szCs w:val="22"/>
              </w:rPr>
              <w:t>(Nº CNJ: 0015688-31.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A MUNICIPAL DE MAXIMILIANO DE ALMEIDA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AGRAVANTE</w:t>
            </w:r>
          </w:p>
        </w:tc>
      </w:tr>
      <w:tr>
        <w:trPr/>
        <w:tc>
          <w:tcPr>
            <w:tcW w:w="4322" w:type="dxa"/>
            <w:tcBorders/>
          </w:tcPr>
          <w:p>
            <w:pPr>
              <w:pStyle w:val="DadosCadastrais"/>
              <w:rPr>
                <w:szCs w:val="22"/>
              </w:rPr>
            </w:pPr>
            <w:r>
              <w:rPr>
                <w:szCs w:val="22"/>
              </w:rPr>
              <w:t xml:space="preserve">CAMARA MUNICIPAL DE MAXIMILIANO DE ALMEIDA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AGRAVADa</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a Câmara da Função Delegada dos Tribunais Superiores do Tribunal de Justiça do Estado, à unanimidade, em não conhecer do recurso.</w:t>
      </w:r>
    </w:p>
    <w:p>
      <w:pPr>
        <w:pStyle w:val="PargrafoNormal"/>
        <w:rPr>
          <w:szCs w:val="22"/>
        </w:rPr>
      </w:pPr>
      <w:r>
        <w:rPr>
          <w:szCs w:val="22"/>
        </w:rPr>
        <w:t>Custas na forma da lei.</w:t>
      </w:r>
    </w:p>
    <w:p>
      <w:pPr>
        <w:pStyle w:val="PargrafoNormal"/>
        <w:rPr/>
      </w:pPr>
      <w:r>
        <w:rPr>
          <w:szCs w:val="22"/>
        </w:rPr>
        <w:t xml:space="preserve">Participaram do julgamento, além da signatária (Presidente), os eminentes Senhores </w:t>
      </w:r>
      <w:r>
        <w:rPr>
          <w:b/>
          <w:caps/>
          <w:szCs w:val="22"/>
        </w:rPr>
        <w:t>Des. Almir Porto da Rocha Filho e Des. Túlio de Oliveira Martins</w:t>
      </w:r>
      <w:r>
        <w:rPr>
          <w:szCs w:val="22"/>
        </w:rPr>
        <w:t>.</w:t>
      </w:r>
    </w:p>
    <w:p>
      <w:pPr>
        <w:pStyle w:val="PargrafoNormal"/>
        <w:rPr/>
      </w:pPr>
      <w:r>
        <w:rPr/>
        <w:t>Porto Alegre, 29 de maio de 2019.</w:t>
      </w:r>
    </w:p>
    <w:p>
      <w:pPr>
        <w:pStyle w:val="Signature"/>
        <w:spacing w:lineRule="auto" w:line="360"/>
        <w:rPr>
          <w:caps/>
        </w:rPr>
      </w:pPr>
      <w:r>
        <w:rPr>
          <w:caps/>
        </w:rPr>
        <w:t xml:space="preserve">DES.ª MARIA ISABEL DE AZEVEDO SOUZA,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a Isabel de Azevedo Souza (RELATORA)</w:t>
      </w:r>
    </w:p>
    <w:p>
      <w:pPr>
        <w:pStyle w:val="PargrafoNormal"/>
        <w:rPr>
          <w:szCs w:val="22"/>
        </w:rPr>
      </w:pPr>
      <w:r>
        <w:rPr>
          <w:szCs w:val="22"/>
        </w:rPr>
      </w:r>
    </w:p>
    <w:p>
      <w:pPr>
        <w:pStyle w:val="Normal"/>
        <w:spacing w:lineRule="auto" w:line="360" w:before="0" w:after="60"/>
        <w:ind w:firstLine="1418"/>
        <w:rPr>
          <w:szCs w:val="22"/>
        </w:rPr>
      </w:pPr>
      <w:r>
        <w:rPr>
          <w:szCs w:val="22"/>
        </w:rPr>
        <w:t xml:space="preserve">Trata-se de agravo interno interposto pela PREFEITA MUNICIPAL DO MUNICÍPIO DE MAXIMILIANO DE ALMEIDA, com base no artigo 1.021 do Código de Processo Civil, contra a decisão que não admitiu </w:t>
      </w:r>
      <w:r>
        <w:rPr>
          <w:bCs/>
          <w:szCs w:val="22"/>
        </w:rPr>
        <w:t>o Recurso Extraordinário 70077059038</w:t>
      </w:r>
      <w:r>
        <w:rPr>
          <w:szCs w:val="22"/>
        </w:rPr>
        <w:t xml:space="preserve">. A Agravante alega que (I) </w:t>
      </w:r>
      <w:r>
        <w:rPr>
          <w:rFonts w:cs="Times New Roman" w:ascii="Times New Roman" w:hAnsi="Times New Roman"/>
          <w:szCs w:val="22"/>
        </w:rPr>
        <w:t>“O Município ajuizou ação direta de inconstitucionalidade para ver excluído do seu ordenamento jurídico disposição legal que confronta com as decisões do Judiciário Estadual, porquanto a lei municipal prevê expressamente que a aposentadoria, independente do regime previdenciário que se destina, é motivo de vacância no cargo público, enquanto as reiteradas decisões ignoram tal dispositivo.</w:t>
      </w:r>
      <w:r>
        <w:rPr/>
        <w:t xml:space="preserve"> </w:t>
      </w:r>
      <w:r>
        <w:rPr>
          <w:rFonts w:cs="Times New Roman" w:ascii="Times New Roman" w:hAnsi="Times New Roman"/>
          <w:szCs w:val="22"/>
        </w:rPr>
        <w:t xml:space="preserve">A questão central é justamente a autorização constitucional do art. 30, I1, da Constituição Federal, para que o ente municipal legisle em matéria que é de sua exclusiva competência, bem como o art. 38, III, ‘a’ da Constituição Estadual do Rio Grande do Sul, que igualmente teria sido infracionada, em vista do excesso legislativo praticado pelo ente municipal. (...) O acórdão adotou posição intermediária, julgando parcialmente procedente a ação direta, para declarar constitucional a norma que determina o desligamento pela aposentadoria do servidor, quando o ente municipal possui regime próprio de previdência (RPPS). Contudo, se a vinculação é com o regime geral, INSS, a lei municipal é inconstitucional, na avaliação do Pleno do TJRS (...) Note-se, que o que se está discutindo nos autos não é a (in) constitucionalidade da demissão de funcionário aposentado ou, aquele vinculado a CLT, mas sim a (in) constitucionalidade da norma local frente aos preceitos constitucionais. Assim, uma vez aposentado o servidor municipal, cessa o vínculo laboral, despe-se o servidor da função pública, passando para a inatividade remunerada. Nesta moldura, as Turmas Recursais da Fazenda Pública, através do Incidente de Uniformização de Jurisprudência nº 71006837884, justamente do Município de Inhacorá, reconheceu de modo inequívoco a legalidade no procedimento adotado pelos entes municipais, quando do desligamento do servidor tendo como causa a aposentadoria (...) Por outro lado, ao julgar esta ADIN proposta pela Prefeita Municipal de Max. de Almeida (70075229021), o Tribunal deu ao artigo 35, V do Estatuto dos Servidores Públicos Municipais de Max. de Almeida, interpretação conforme, reconhecendo que a aposentadoria a que se refere o dispositivo é a relativa ao Regime Próprio de Previdência Municipal (RPPS), e não ao RGPS. Não restam dúvidas de que as duas decisões são efetivamente conflitantes, razão pela qual necessária e devida a suspensão processual do recurso extrarodinário, haja vista a pluaridade de decisões expedidas pelo próprio Tribunal de Justiça em ações que tratam do mesmo tema (...) O próprio IRDR n.º 70074156142 instaurado pelo próprio Tribunal Pleno assim entendeu, ao delinear que: ‘Demonstrada a necessidade não só de instauração do IRDR, mas também de suspensão dos processos que versem sobre a mesma matéria, em observância à segurança jurídica’. Objetivamente, a decisão do Pleno no IRDR entendeu que há controvérsia entre os órgãos, turmas e câmaras deste Tribunal no julgamento da matéria objeto da ADIN, o que demonstrou através das jurisprudências da corte (...) Ademais, o caso em concreto possui peculiaridades que possivelmente não existiam nos casos julgados pelo Supremo Tribunal Federal sobre a mesma matéria versada na presente ação. Isso porque o STF, na ADI 1770, invocada com parâmetro para a tomada de decisões da Segunda Turma do STF, contrariamente a correta posição da Primeira Turma da Suprema Corte, apreciando a (in)constitucionalidade do art. 453, §1º, da CLT – deixa claro que o acúmulo não é constitucional (...)   O Supremo Tribunal Federal entendeu que o referido dispositivo também violou a Constituição da República, ao argumento de que haveria a acumulação de proventos e vencimentos – vedada pela Constituição –, bem como porque se funda na ideia de que a aposentadoria espontânea rompe o vínculo empregatício (...)” </w:t>
      </w:r>
      <w:r>
        <w:rPr>
          <w:rFonts w:cs="Times New Roman"/>
          <w:szCs w:val="22"/>
        </w:rPr>
        <w:t xml:space="preserve">e (II) </w:t>
      </w:r>
      <w:r>
        <w:rPr>
          <w:rFonts w:cs="Times New Roman" w:ascii="Times New Roman" w:hAnsi="Times New Roman"/>
          <w:szCs w:val="22"/>
        </w:rPr>
        <w:t>“(...) recentemente, as turmas recursais uniformizaram sua jurisprudência, quando do julgamento do Recurso n. 71006837884 (...) Nesse julgamento, foi uniformizado o entendimento divergente que existia entre a Primeira e Segunda Turma Recursal, onde a primeira entendia inexistir qualquer inconstitucionalidade quanto a norma municipal, ao passo que a segunda entendia que a mera aposentação não é fato capaz de causar a vacância do cargo para com o servidor público. A contraponto do lançado pelas Turmas Recursais, foi reconhecido pelo Órgão Especial do TJRS e suscitado o Incidente de Resolução de Demandas Repetitivas, sob os autos n. 70074156142 (...) A termo do art. 982 do CPC, consubstanciado no art. 928, quando admitido incidente, será suspenso todos os processos pendentes”</w:t>
      </w:r>
      <w:r>
        <w:rPr>
          <w:rFonts w:cs="Times New Roman"/>
          <w:szCs w:val="22"/>
        </w:rPr>
        <w:t>. A suspensão do processo foi indeferida.</w:t>
      </w:r>
      <w:r>
        <w:rPr>
          <w:rFonts w:cs="Times New Roman" w:ascii="Times New Roman" w:hAnsi="Times New Roman"/>
          <w:szCs w:val="22"/>
        </w:rPr>
        <w:t xml:space="preserve"> </w:t>
      </w:r>
      <w:r>
        <w:rPr>
          <w:rFonts w:cs="Times New Roman"/>
          <w:szCs w:val="22"/>
        </w:rPr>
        <w:t>Não foram a</w:t>
      </w:r>
      <w:r>
        <w:rPr>
          <w:szCs w:val="22"/>
        </w:rPr>
        <w:t>presentadas as contrarrazões. Vêm, então, os autos conclusos. É o relatório.</w:t>
      </w:r>
    </w:p>
    <w:p>
      <w:pPr>
        <w:pStyle w:val="Normal"/>
        <w:spacing w:lineRule="auto" w:line="360" w:before="0" w:after="60"/>
        <w:ind w:firstLine="1418"/>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Maria Isabel de Azevedo Souza (RELATORA)</w:t>
      </w:r>
    </w:p>
    <w:p>
      <w:pPr>
        <w:pStyle w:val="PargrafoNormal"/>
        <w:rPr>
          <w:szCs w:val="22"/>
        </w:rPr>
      </w:pPr>
      <w:r>
        <w:rPr>
          <w:szCs w:val="22"/>
        </w:rPr>
      </w:r>
    </w:p>
    <w:p>
      <w:pPr>
        <w:pStyle w:val="Normal"/>
        <w:spacing w:lineRule="auto" w:line="360"/>
        <w:ind w:firstLine="1418"/>
        <w:rPr/>
      </w:pPr>
      <w:r>
        <w:rPr>
          <w:szCs w:val="22"/>
        </w:rPr>
        <w:t xml:space="preserve">O recurso extraordinário interposto pela Agravante não foi admitido com fundamento no artigo 1.030, inciso V, do Código de Processo Civil, </w:t>
      </w:r>
      <w:r>
        <w:rPr>
          <w:i/>
          <w:szCs w:val="22"/>
        </w:rPr>
        <w:t>verbis</w:t>
      </w:r>
      <w:r>
        <w:rPr>
          <w:szCs w:val="22"/>
        </w:rPr>
        <w:t>:</w:t>
      </w:r>
    </w:p>
    <w:p>
      <w:pPr>
        <w:pStyle w:val="Normal"/>
        <w:ind w:left="1440" w:firstLine="720"/>
        <w:rPr>
          <w:rFonts w:ascii="Times New Roman" w:hAnsi="Times New Roman" w:cs="Times New Roman"/>
          <w:szCs w:val="22"/>
        </w:rPr>
      </w:pPr>
      <w:r>
        <w:rPr>
          <w:rFonts w:cs="Times New Roman" w:ascii="Times New Roman" w:hAnsi="Times New Roman"/>
          <w:szCs w:val="22"/>
        </w:rPr>
      </w:r>
    </w:p>
    <w:p>
      <w:pPr>
        <w:pStyle w:val="Normal"/>
        <w:ind w:left="1440" w:firstLine="7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Art. 1.030. Recebida a petição do recurso pela secretaria do tribunal, o recorrido será intimado para apresentar contrarrazões no prazo de 15 (quinze) dias, findo o qual os autos serão conclusos ao presidente ou ao vice-presidente do tribunal recorrido, que deverá: (...) </w:t>
      </w:r>
    </w:p>
    <w:p>
      <w:pPr>
        <w:pStyle w:val="Normal"/>
        <w:ind w:left="1440" w:firstLine="720"/>
        <w:rPr>
          <w:rFonts w:ascii="Times New Roman" w:hAnsi="Times New Roman" w:cs="Times New Roman"/>
          <w:szCs w:val="22"/>
        </w:rPr>
      </w:pPr>
      <w:r>
        <w:rPr>
          <w:rFonts w:cs="Times New Roman" w:ascii="Times New Roman" w:hAnsi="Times New Roman"/>
          <w:szCs w:val="22"/>
        </w:rPr>
        <w:t>V – realizar o juízo de admissibilidade e, se positivo, remeter o feito ao Supremo Tribunal Federal ou ao Superior Tribunal de Justiça, desde que:</w:t>
      </w:r>
    </w:p>
    <w:p>
      <w:pPr>
        <w:pStyle w:val="Normal"/>
        <w:ind w:left="1440" w:firstLine="720"/>
        <w:rPr>
          <w:rFonts w:ascii="Times New Roman" w:hAnsi="Times New Roman" w:cs="Times New Roman"/>
          <w:szCs w:val="22"/>
        </w:rPr>
      </w:pPr>
      <w:r>
        <w:rPr>
          <w:rFonts w:cs="Times New Roman" w:ascii="Times New Roman" w:hAnsi="Times New Roman"/>
          <w:szCs w:val="22"/>
        </w:rPr>
        <w:t>a)  o recurso ainda não tenha sido submetido ao regime de repercussão geral ou de julgamento de recursos repetitivos;</w:t>
      </w:r>
    </w:p>
    <w:p>
      <w:pPr>
        <w:pStyle w:val="Normal"/>
        <w:ind w:left="1440" w:firstLine="720"/>
        <w:rPr>
          <w:rFonts w:ascii="Times New Roman" w:hAnsi="Times New Roman" w:cs="Times New Roman"/>
          <w:szCs w:val="22"/>
        </w:rPr>
      </w:pPr>
      <w:r>
        <w:rPr>
          <w:rFonts w:cs="Times New Roman" w:ascii="Times New Roman" w:hAnsi="Times New Roman"/>
          <w:szCs w:val="22"/>
        </w:rPr>
        <w:t>b)  o recurso tenha sido selecionado como representativo da controvérsia; ou</w:t>
      </w:r>
    </w:p>
    <w:p>
      <w:pPr>
        <w:pStyle w:val="Normal"/>
        <w:ind w:left="1440" w:firstLine="720"/>
        <w:rPr>
          <w:rFonts w:ascii="Times New Roman" w:hAnsi="Times New Roman" w:cs="Times New Roman"/>
          <w:szCs w:val="22"/>
        </w:rPr>
      </w:pPr>
      <w:r>
        <w:rPr>
          <w:rFonts w:cs="Times New Roman" w:ascii="Times New Roman" w:hAnsi="Times New Roman"/>
          <w:szCs w:val="22"/>
        </w:rPr>
        <w:t>c)  o tribunal recorrido tenha refutado o juízo de retratação.”</w:t>
      </w:r>
    </w:p>
    <w:p>
      <w:pPr>
        <w:pStyle w:val="Normal"/>
        <w:spacing w:lineRule="auto" w:line="360"/>
        <w:ind w:firstLine="720"/>
        <w:rPr>
          <w:rFonts w:ascii="Arial" w:hAnsi="Arial" w:cs="Arial"/>
          <w:szCs w:val="22"/>
        </w:rPr>
      </w:pPr>
      <w:r>
        <w:rPr>
          <w:rFonts w:cs="Arial" w:ascii="Arial" w:hAnsi="Arial"/>
          <w:szCs w:val="22"/>
        </w:rPr>
      </w:r>
    </w:p>
    <w:p>
      <w:pPr>
        <w:pStyle w:val="Normal"/>
        <w:spacing w:lineRule="auto" w:line="360"/>
        <w:ind w:firstLine="1418"/>
        <w:rPr>
          <w:szCs w:val="22"/>
        </w:rPr>
      </w:pPr>
      <w:r>
        <w:rPr>
          <w:szCs w:val="22"/>
        </w:rPr>
        <w:t xml:space="preserve">Segundo o § 1º do aludido dispositivo, </w:t>
      </w:r>
      <w:r>
        <w:rPr>
          <w:rFonts w:cs="Times New Roman" w:ascii="Times New Roman" w:hAnsi="Times New Roman"/>
          <w:szCs w:val="22"/>
        </w:rPr>
        <w:t>“Da decisão de inadmissibilidade proferida com fundamento no inciso V caberá agravo ao tribunal superior, nos termos do art. 1.042.”</w:t>
      </w:r>
    </w:p>
    <w:p>
      <w:pPr>
        <w:pStyle w:val="Normal"/>
        <w:spacing w:lineRule="auto" w:line="360"/>
        <w:ind w:firstLine="1418"/>
        <w:rPr>
          <w:szCs w:val="22"/>
        </w:rPr>
      </w:pPr>
      <w:r>
        <w:rPr>
          <w:szCs w:val="22"/>
        </w:rPr>
        <w:t>A interposição equivocada do agravo interno, direcionado a este Tribunal, impede a aplicação do princípio da fungibilidade recursal, considerando a inexistência de dúvida objetiva sobre qual o recurso cabível. Nesse sentido os seguintes julgados:</w:t>
      </w:r>
    </w:p>
    <w:p>
      <w:pPr>
        <w:pStyle w:val="Normal"/>
        <w:spacing w:lineRule="auto" w:line="360"/>
        <w:ind w:firstLine="1418"/>
        <w:rPr>
          <w:szCs w:val="22"/>
        </w:rPr>
      </w:pPr>
      <w:r>
        <w:rPr>
          <w:szCs w:val="22"/>
        </w:rPr>
      </w:r>
    </w:p>
    <w:p>
      <w:pPr>
        <w:pStyle w:val="Normal"/>
        <w:ind w:left="1440" w:firstLine="540"/>
        <w:rPr>
          <w:rFonts w:ascii="Times New Roman" w:hAnsi="Times New Roman" w:cs="Times New Roman"/>
          <w:szCs w:val="22"/>
        </w:rPr>
      </w:pPr>
      <w:r>
        <w:rPr>
          <w:rFonts w:cs="Times New Roman" w:ascii="Times New Roman" w:hAnsi="Times New Roman"/>
          <w:szCs w:val="22"/>
        </w:rPr>
        <w:t xml:space="preserve">"AGRAVO INTERNO NA RECLAMAÇÃO. ALEGAÇÃO DE MÁ APLICAÇÃO DE TESE FIRMADA PELO SUPREMO TRIBUNAL FEDERAL SOB O RITO DA REPERCUSSÃO GERAL. 1. Cabe o agravo do art. 544 do Código de Processo Civil de 1973 ou o agravo do art. 1.042 do CPC/2015 do ato do Juízo de origem que inadmite recurso extraordinário sem utilizar, como fundamento, precedente do SUPREMO TRIBUNAL FEDERAL formado sob a sistemática da repercussão geral. O instante da publicação da decisão (se anterior ou posterior a 18/3/2016, marco da vigência do Novo Código) determinará qual desses agravos deve ser interposto. 2. Mostra-se absolutamente correta e não usurpa a competência do SUPREMO a decisão proferida na instância a quo que (a) não conhece o agravo interno de que trata o art. 1.021 do CPC/2015 em face do ato judicial descrito no item anterior; (b) repele a aplicação do princípio da fungibilidade recursal, haja vista a inexistência de dúvida objetiva e (c) nega seguimento ao agravo do art. 1.042 do CPC/2015 interposto na sequência desses eventos, tendo em conta a preclusão. 3. Agravo interno a que se NEGA PROVIMENTO." (Rcl 28070 AgR, Rel. Min. ALEXANDRE DE MORAES, Primeira Turma, julgado em 01/12/2017, PROCESSO ELETRÔNICO DJe-288 DIVULG 13-12-2017 PUBLIC 14-12-2017) </w:t>
      </w:r>
    </w:p>
    <w:p>
      <w:pPr>
        <w:pStyle w:val="Normal"/>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tabs>
          <w:tab w:val="clear" w:pos="708"/>
          <w:tab w:val="right" w:pos="8505" w:leader="none"/>
        </w:tabs>
        <w:ind w:left="1440" w:firstLine="539"/>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right" w:pos="8505" w:leader="none"/>
        </w:tabs>
        <w:ind w:left="1440" w:firstLine="539"/>
        <w:rPr>
          <w:rFonts w:ascii="Times New Roman" w:hAnsi="Times New Roman" w:cs="Times New Roman"/>
          <w:color w:val="000000"/>
          <w:szCs w:val="22"/>
        </w:rPr>
      </w:pPr>
      <w:r>
        <w:rPr>
          <w:rFonts w:cs="Times New Roman" w:ascii="Times New Roman" w:hAnsi="Times New Roman"/>
          <w:color w:val="000000"/>
          <w:szCs w:val="22"/>
        </w:rPr>
        <w:t>"PROCESSUAL CIVIL. AGRAVO INTERNO NO AGRAVO EM RECURSO ESPECIAL. RECURSO ESPECIAL INADMITIDO, NA ORIGEM, COM BASE NO ART. 1.030, I, B, DO CPC/2015. PREVISÃO DE AGRAVO INTERNO, NO PRÓPRIO TRIBUNAL DE ORIGEM (ART, 1.030, § 2º, CPC/2015). INTERPOSIÇÃO DE AGRAVO PARA O STJ. ERRO GROSSEIRO. PRINCÍPIO DA FUNGIBILIDADE RECURSAL. NÃO CABIMENTO. PRECEDENTES DO STJ. AGRAVO INTERNO IMPROVIDO. I. Agravo interno aviado contra decisão monocrática publicada em 03/10/2017, que julgara recurso interposto contra decisão que inadmitira Recurso Especial, publicada na vigência do CPC/2015. II. Nos termos do ART. 1.030, § 2º, do CPC/2015, não cabe Agravo em Recurso Especial, dirigido ao STJ, contra decisão que, na origem, nega seguimento ao Recurso Especial, com base no artigo 1.030, I, b, do mesmo diploma legal, cabendo ao próprio Tribunal recorrido, se provocado por Agravo Interno, decidir sobre a alegação de equívoco na aplicação do entendimento firmado em Recurso Especial representativo da controvérsia. Nesse sentido: STJ, AgInt no AREsp 967.166/RN, Rel. Ministro BENEDITO GONÇALVES, PRIMEIRA TURMA, DJe de 11/10/2017; AgInt no AREsp 1.010.292/RN, Rel. Ministro MAURO CAMPBELL MARQUES, SEGUNDA TURMA, DJe de 03/04/2017; AgInt no AREsp 951.728/MG, Rel. Ministro RAUL ARAÚJO, QUARTA TURMA, DJe de 07/02/2017. III. Inviável, na hipótese, a aplicação do princípio da fungibilidade recursal, de vez que, na data da publicação da decisão que não admitiu o Recurso Especial, já havia expressa previsão legal para o recurso cabível (art. 1.030, I, b, e § 2º, do CPC/2015), afastando-se, por conseguinte, a dúvida objetiva. IV. Nos termos da jurisprudência do STJ, "a interposição do agravo previsto no art. 1.042, caput, do CPC/2015 quando a Corte de origem o inadmitir com base em recurso repetitivo constitui erro grosseiro, não sendo mais devida a determinação de outrora de retorno dos autos ao Tribunal a quo para que o aprecie como agravo interno" (STJ, AREsp 959.991/RS, Rel. Ministro MARCO AURÉLIO BELLIZZE, TERCEIRA TURMA, DJe de 26/08/2016). V. Agravo interno improvido." (AgInt no AREsp 1164904/ES, Rel. Ministra ASSUSETE MAGALHÃES, SEGUNDA TURMA, julgado em 20/03/2018, DJe 23/03/2018)</w:t>
      </w:r>
    </w:p>
    <w:p>
      <w:pPr>
        <w:pStyle w:val="Normal"/>
        <w:tabs>
          <w:tab w:val="clear" w:pos="708"/>
          <w:tab w:val="right" w:pos="8505" w:leader="none"/>
        </w:tabs>
        <w:spacing w:lineRule="auto" w:line="360"/>
        <w:ind w:firstLine="1440"/>
        <w:rPr>
          <w:rFonts w:eastAsia="Ecofont Vera Sans" w:cs="Ecofont Vera Sans"/>
          <w:color w:val="000000"/>
          <w:szCs w:val="22"/>
        </w:rPr>
      </w:pPr>
      <w:r>
        <w:rPr>
          <w:rFonts w:eastAsia="Ecofont Vera Sans" w:cs="Ecofont Vera Sans"/>
          <w:color w:val="000000"/>
          <w:szCs w:val="22"/>
        </w:rPr>
        <w:t xml:space="preserve">     </w:t>
      </w:r>
    </w:p>
    <w:p>
      <w:pPr>
        <w:pStyle w:val="Normal"/>
        <w:ind w:left="1441" w:hanging="23"/>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1418"/>
        <w:rPr>
          <w:szCs w:val="22"/>
        </w:rPr>
      </w:pPr>
      <w:r>
        <w:rPr>
          <w:szCs w:val="22"/>
        </w:rPr>
        <w:t>Não é, portanto, de ser conhecido o presente recurs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nte o exposto, NÃO SE CONHECE do recurs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r>
    </w:p>
    <w:p>
      <w:pPr>
        <w:pStyle w:val="Normal"/>
        <w:rPr>
          <w:szCs w:val="22"/>
        </w:rPr>
      </w:pPr>
      <w:r>
        <w:rPr>
          <w:szCs w:val="22"/>
        </w:rPr>
      </w:r>
    </w:p>
    <w:p>
      <w:pPr>
        <w:pStyle w:val="NomeJulgadorPadro"/>
        <w:rPr>
          <w:b w:val="false"/>
          <w:b w:val="false"/>
          <w:caps w:val="false"/>
          <w:smallCaps w:val="false"/>
        </w:rPr>
      </w:pPr>
      <w:r>
        <w:rPr/>
        <w:t>Des. Almir Porto da Rocha Filho</w:t>
      </w:r>
      <w:r>
        <w:rPr>
          <w:b w:val="false"/>
          <w:caps w:val="false"/>
          <w:smallCaps w:val="false"/>
        </w:rPr>
        <w:t xml:space="preserve"> - De acordo com o(a) Relator(a).</w:t>
      </w:r>
    </w:p>
    <w:p>
      <w:pPr>
        <w:pStyle w:val="NomeJulgadorPadro"/>
        <w:rPr>
          <w:b w:val="false"/>
          <w:b w:val="false"/>
          <w:caps w:val="false"/>
          <w:smallCaps w:val="false"/>
        </w:rPr>
      </w:pPr>
      <w:r>
        <w:rPr/>
        <w:t>Des. Túlio de Oliveira Martins</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ª MARIA ISABEL DE AZEVEDO SOUZA</w:t>
      </w:r>
      <w:r>
        <w:rPr>
          <w:b w:val="false"/>
          <w:caps w:val="false"/>
          <w:smallCaps w:val="false"/>
        </w:rPr>
        <w:t xml:space="preserve"> - Presidente - Agravo Interno nº 70080437791, Comarca de Porto Alegre: </w:t>
      </w:r>
      <w:r>
        <w:rPr>
          <w:b w:val="false"/>
        </w:rPr>
        <w:t>"NÃO CONHECERAM DO RECURSO. UNÂNIME."</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IAS</w:t>
    </w:r>
  </w:p>
  <w:p>
    <w:pPr>
      <w:pStyle w:val="Header"/>
      <w:rPr/>
    </w:pPr>
    <w:r>
      <w:rPr/>
      <w:t>Nº 70080437791 (Nº CNJ: 0015688-3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52:00Z</dcterms:created>
  <dc:creator>Tribunal de Justiça</dc:creator>
  <dc:description/>
  <dc:language>en-US</dc:language>
  <cp:lastModifiedBy>user</cp:lastModifiedBy>
  <cp:lastPrinted>2003-12-01T14:40:00Z</cp:lastPrinted>
  <dcterms:modified xsi:type="dcterms:W3CDTF">2019-06-13T17:52:00Z</dcterms:modified>
  <cp:revision>2</cp:revision>
  <dc:subject/>
  <dc:title>&lt;NÚMERODETOKENSNODOCUMENTO \18&gt;&lt;COMPOSIÇÃODEACÓRDÃOEMENTA \TEXTO="(INSIRA AQUI O TÍTULO DA EMENTA)^P^P(Insira aqui o texto da</dc:title>
</cp:coreProperties>
</file>