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EMBARGOS DE DECLARAÇÃO. INCIDENTE DE INCONSTITUCIONALIDADE. PREVIDÊNCIA PÚBLICA. LEI N. 7.672/82 DO ESTADO DO RIO GRANDE DO SUL. REQUISITOS LEGAIS DIFERENCIADOS PARA A CONCESSÃO DE PENSÃO POR MORTE A HOMENS E MULHERES. OMISSÃO, CONTRADIÇÃO OU OBSCURIDADE. INOCORRÊNCIA. REDISCUSSÃO. DESCABIMENTO. PREQUESTIONAMENTO. </w:t>
      </w:r>
    </w:p>
    <w:p>
      <w:pPr>
        <w:pStyle w:val="EmentaCorpo"/>
        <w:rPr/>
      </w:pPr>
      <w:r>
        <w:rPr>
          <w:b w:val="false"/>
        </w:rPr>
        <w:t xml:space="preserve">- Nos termos do art. 1.022 do CPC, cabem embargos de declaração contra qualquer decisão judicial para (i) esclarecer obscuridade ou eliminar contradição, (ii) suprir omissão de ponto ou questão sobre o qual devia se pronunciar o juiz de ofício ou a requerimento, bem como para (iii) corrigir erro material. </w:t>
      </w:r>
    </w:p>
    <w:p>
      <w:pPr>
        <w:pStyle w:val="EmentaCorpo"/>
        <w:rPr/>
      </w:pPr>
      <w:r>
        <w:rPr>
          <w:b w:val="false"/>
        </w:rPr>
        <w:t>- No caso, os embargos de declaração têm nítido caráter de crítica à decisão e rediscussão da matéria, pois o embargante trouxe à baila questão já apreciada e decidida, não havendo nenhuma omissão a ser sanada, pois o acórdão analisou, de forma fundamentada, as teses suscitadas pela embargante.</w:t>
      </w:r>
    </w:p>
    <w:p>
      <w:pPr>
        <w:pStyle w:val="EmentaCorpo"/>
        <w:rPr/>
      </w:pPr>
      <w:r>
        <w:rPr>
          <w:b w:val="false"/>
        </w:rPr>
        <w:t xml:space="preserve">- Mesmo quando tenham por fim o prequestionamento, os embargos de declaração devem se embasar em uma das hipóteses elencadas no art. 1.022 do CPC. </w:t>
      </w:r>
    </w:p>
    <w:p>
      <w:pPr>
        <w:pStyle w:val="EmentaCorpo"/>
        <w:rPr/>
      </w:pPr>
      <w:r>
        <w:rPr>
          <w:b w:val="false"/>
        </w:rPr>
        <w:t xml:space="preserve">- Dispositivos de lei suscitados pela parte embargante que se consideram incluídos no acórdão para fins de prequestionamento, a teor do art. 1.025 do CPC. </w:t>
      </w:r>
    </w:p>
    <w:p>
      <w:pPr>
        <w:pStyle w:val="EmentaCorpo"/>
        <w:rPr/>
      </w:pPr>
      <w:r>
        <w:rPr/>
        <w:t>EMBARGOS DE DECLARAÇÃO DESACOLHIDOS.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Embargos de Declaraçã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0612286 (Nº CNJ: 0033137-02.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São Sebastião do Caí</w:t>
            </w:r>
          </w:p>
        </w:tc>
      </w:tr>
      <w:tr>
        <w:trPr/>
        <w:tc>
          <w:tcPr>
            <w:tcW w:w="4322" w:type="dxa"/>
            <w:tcBorders/>
          </w:tcPr>
          <w:p>
            <w:pPr>
              <w:pStyle w:val="DadosCadastrais"/>
              <w:rPr>
                <w:szCs w:val="22"/>
              </w:rPr>
            </w:pPr>
            <w:r>
              <w:rPr>
                <w:szCs w:val="22"/>
              </w:rPr>
              <w:t xml:space="preserve">INSTITUTO DE PREVIDENCI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EMBARGANTE</w:t>
            </w:r>
          </w:p>
        </w:tc>
      </w:tr>
      <w:tr>
        <w:trPr/>
        <w:tc>
          <w:tcPr>
            <w:tcW w:w="4322" w:type="dxa"/>
            <w:tcBorders/>
          </w:tcPr>
          <w:p>
            <w:pPr>
              <w:pStyle w:val="DadosCadastrais"/>
              <w:rPr>
                <w:szCs w:val="22"/>
              </w:rPr>
            </w:pPr>
            <w:r>
              <w:rPr>
                <w:szCs w:val="22"/>
              </w:rPr>
              <w:t xml:space="preserve">CANDIDO SCHNEIDER </w:t>
            </w:r>
          </w:p>
          <w:p>
            <w:pPr>
              <w:pStyle w:val="DadosCadastrais"/>
              <w:rPr>
                <w:szCs w:val="22"/>
              </w:rPr>
            </w:pPr>
            <w:r>
              <w:rPr>
                <w:szCs w:val="22"/>
              </w:rPr>
            </w:r>
          </w:p>
        </w:tc>
        <w:tc>
          <w:tcPr>
            <w:tcW w:w="4322" w:type="dxa"/>
            <w:tcBorders/>
          </w:tcPr>
          <w:p>
            <w:pPr>
              <w:pStyle w:val="DadosCadastrais"/>
              <w:jc w:val="right"/>
              <w:rPr>
                <w:szCs w:val="22"/>
              </w:rPr>
            </w:pPr>
            <w:r>
              <w:rPr>
                <w:szCs w:val="22"/>
              </w:rPr>
              <w:t>EMBARGADO</w:t>
            </w:r>
          </w:p>
        </w:tc>
      </w:tr>
      <w:tr>
        <w:trPr/>
        <w:tc>
          <w:tcPr>
            <w:tcW w:w="4322" w:type="dxa"/>
            <w:tcBorders/>
          </w:tcPr>
          <w:p>
            <w:pPr>
              <w:pStyle w:val="DadosCadastrais"/>
              <w:rPr>
                <w:szCs w:val="22"/>
              </w:rPr>
            </w:pPr>
            <w:r>
              <w:rPr>
                <w:szCs w:val="22"/>
              </w:rPr>
              <w:t xml:space="preserve">COLENDA VIGESIMA SEGUNDA CAMARA CIVE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desacolher os embargos declaratórios.</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Marcelo Bandeira Pereira, Des. Vicente Barroco de Vasconcellos, Des. Newton Brasil de Leão, Des. Sylvio Baptista Neto, Des. Jorge Luís Dall'Agnol, Des. Francisco José Moesch, Des. Nelson Antonio Monteiro Pacheco, Des. Luiz Felipe Brasil Santos, Des.ª Maria Isabel de Azevedo Souza, Des. Irineu Mariani, Des. Aymoré Roque Pottes de Mello (IMPEDIDO), Des. Marco Aurélio Heinz, Des.ª Matilde Chabar Maia, Des. André Luiz Planella Villarinho, Des.ª Angela Terezinha de Oliveira Brito, Des. Glênio José Wasserstein Hekman, Des. Tasso Caubi Soares Delabary, Des.ª Denise Oliveira Cezar, Des. Almir Porto da Rocha Filho, Des. Túlio de Oliveira Martins, Des. Eduardo Uhlein e Des. Ricardo Torres Hermann</w:t>
      </w:r>
      <w:r>
        <w:rPr>
          <w:szCs w:val="22"/>
        </w:rPr>
        <w:t>.</w:t>
      </w:r>
    </w:p>
    <w:p>
      <w:pPr>
        <w:pStyle w:val="PargrafoNormal"/>
        <w:rPr/>
      </w:pPr>
      <w:r>
        <w:rPr/>
        <w:t>Porto Alegre, 25 de març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ª MARILENE BONZANINI, </w:t>
      </w:r>
    </w:p>
    <w:p>
      <w:pPr>
        <w:pStyle w:val="Signature"/>
        <w:spacing w:lineRule="auto" w:line="360"/>
        <w:rPr>
          <w:caps/>
        </w:rPr>
      </w:pPr>
      <w:r>
        <w:rPr>
          <w:caps/>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Marilene Bonzanini (RELATORA)</w:t>
      </w:r>
    </w:p>
    <w:p>
      <w:pPr>
        <w:pStyle w:val="PargrafoNormal"/>
        <w:rPr/>
      </w:pPr>
      <w:r>
        <w:rPr>
          <w:szCs w:val="22"/>
        </w:rPr>
        <w:t xml:space="preserve">Trata-se de embargos de declaração opostos pelo INSTITUTO DE PREVIDÊNCIA DO ESTADO DO RIO GRANDE DO SUL – IPERGS em face do acórdão que, por maioria, julgou procedente o Incidente de Arguição de Inconstitucionalidade nº 70070253174, nos seguintes termos: </w:t>
      </w:r>
    </w:p>
    <w:p>
      <w:pPr>
        <w:pStyle w:val="EmentaCorpo"/>
        <w:rPr>
          <w:b w:val="false"/>
          <w:b w:val="false"/>
        </w:rPr>
      </w:pPr>
      <w:r>
        <w:rPr>
          <w:b w:val="false"/>
        </w:rPr>
        <w:t xml:space="preserve">INCIDENTE DE INCONSTITUCIONALIDADE. PREVIDÊNCIA PÚBLICA. LEI N. 7.672/82 DO ESTADO DO RIO GRANDE DO SUL. REQUISITOS LEGAIS DIFERENCIADOS PARA A CONCESSÃO DE PENSÃO POR MORTE A HOMENS E MULHERES. DEPENDENCIA ECONÔMICA. </w:t>
      </w:r>
    </w:p>
    <w:p>
      <w:pPr>
        <w:pStyle w:val="EmentaCorpo"/>
        <w:rPr>
          <w:b w:val="false"/>
          <w:b w:val="false"/>
        </w:rPr>
      </w:pPr>
      <w:r>
        <w:rPr>
          <w:b w:val="false"/>
        </w:rPr>
        <w:t xml:space="preserve">- A fixação de critérios distintos para homens e mulheres na definição do direito à pensão por morte ofende o princípio da isonomia, consagrado no artigo 5º, inciso I, da Constituição Federal, não bastasse o art. 201, V, dispor sem distinções quanto à pensão previdenciária a homens e mulheres.  Inconstitucionalidade do art. 9.º, inciso VI, “in fine”, da Lei Estadual nº 7.672/1982, na redação conferida pela Lei Estadual nº 13.889/2011. Precedentes. </w:t>
      </w:r>
    </w:p>
    <w:p>
      <w:pPr>
        <w:pStyle w:val="EmentaCorpo"/>
        <w:rPr>
          <w:b w:val="false"/>
          <w:b w:val="false"/>
        </w:rPr>
      </w:pPr>
      <w:r>
        <w:rPr>
          <w:b w:val="false"/>
        </w:rPr>
        <w:t xml:space="preserve">POR MAIORIA, INCIDENTE JULGADO PROCEDENTE. </w:t>
      </w:r>
    </w:p>
    <w:p>
      <w:pPr>
        <w:pStyle w:val="EmentaCorpo"/>
        <w:rPr>
          <w:b w:val="false"/>
          <w:b w:val="false"/>
        </w:rPr>
      </w:pPr>
      <w:r>
        <w:rPr>
          <w:b w:val="false"/>
        </w:rPr>
      </w:r>
    </w:p>
    <w:p>
      <w:pPr>
        <w:pStyle w:val="PargrafoNormal"/>
        <w:rPr>
          <w:szCs w:val="22"/>
        </w:rPr>
      </w:pPr>
      <w:r>
        <w:rPr>
          <w:szCs w:val="22"/>
        </w:rPr>
        <w:t xml:space="preserve">Nas razões, apontou existência de contradições e obscuridades: (i) nas afirmações de que “inexiste determinação de sobrestamento dos processos” e de que “a Corte não pode ficar engessada por suposta prejudicialidade externa”, uma vez que eventual engessamento da Corte poderia ser suscitado na situação oposta, isto é, na hipótese de o STF ter determinado a suspensão do processamento de todos os processos pendentes; (ii) na afirmação de que “a discussão está aberta”, uma vez que a discussão, a rigor, não estaria aberta na Corte Constitucional, mas pendente de julgamento, revelando-se pertinente a suspensão do presente feito até o efetivo julgamento do paradigma; (iii) na afirmação da inaplicabilidade da LC 15.142/2018 ao caso concreto e a posterior invocação do referido diploma para referendar a conclusão pela inconstitucionalidade do art. 9º, VI, da Lei nº 7.672/1982. Aduziu, por fim, omissão no enfrentamento: (iv) do pedido de sobrestamento do feito, em face do reconhecimento da repercussão geral da matéria (Tema 457 do STF); e (v) na análise expressa dos arts. 149, §1º, e 195, §5º, da Constituição Federal, exigência para fins de prequestionamento. Nesses termos, pugnou pelo acolhimento dos aclaratórios.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Marilene Bonzanini (RELATORA)</w:t>
      </w:r>
    </w:p>
    <w:p>
      <w:pPr>
        <w:pStyle w:val="PargrafoNormal"/>
        <w:rPr>
          <w:szCs w:val="22"/>
        </w:rPr>
      </w:pPr>
      <w:r>
        <w:rPr>
          <w:szCs w:val="22"/>
        </w:rPr>
        <w:t xml:space="preserve">Nobres Colegas. </w:t>
      </w:r>
    </w:p>
    <w:p>
      <w:pPr>
        <w:pStyle w:val="PargrafoNormal"/>
        <w:rPr>
          <w:szCs w:val="22"/>
        </w:rPr>
      </w:pPr>
      <w:r>
        <w:rPr>
          <w:szCs w:val="22"/>
        </w:rPr>
        <w:t>Nos termos do art. 1.022 do CPC, cabem embargos de declaração contra qualquer decisão judicial para (i) esclarecer obscuridade ou eliminar contradição, (ii) suprir omissão de ponto ou questão sobre o qual devia se pronunciar o juiz de ofício ou a requerimento, bem como para (iii) corrigir erro material.</w:t>
      </w:r>
    </w:p>
    <w:p>
      <w:pPr>
        <w:pStyle w:val="PargrafoNormal"/>
        <w:rPr>
          <w:szCs w:val="22"/>
        </w:rPr>
      </w:pPr>
      <w:r>
        <w:rPr>
          <w:szCs w:val="22"/>
        </w:rPr>
        <w:t>Registro, até pelo próprio dispositivo legal, que os declaratórios constituem recurso de contornos rígidos (fundamentação vinculada), destinado somente a promover a integração do decisum omisso, obscuro ou contraditório, não se prestando, jamais, para rediscutir o julgamento.</w:t>
      </w:r>
    </w:p>
    <w:p>
      <w:pPr>
        <w:pStyle w:val="PargrafoNormal"/>
        <w:rPr>
          <w:szCs w:val="22"/>
        </w:rPr>
      </w:pPr>
      <w:r>
        <w:rPr>
          <w:szCs w:val="22"/>
        </w:rPr>
        <w:t>Confirmando a orientação referida, o Superior Tribunal de Justiça vem decidindo reiteradamente que mero inconformismo da parte contra o teor da decisão não enseja a interposição de embargos de declaração, podendo ser citado os EDcl nos EDcl no AgInt nos EDcl no REsp 1632159/SP, de relatoria do Ministro Mauro Campbell Marques julgado em 28/11/2017, cuja ementa reproduzo:</w:t>
      </w:r>
    </w:p>
    <w:p>
      <w:pPr>
        <w:pStyle w:val="Citao"/>
        <w:rPr>
          <w:szCs w:val="20"/>
        </w:rPr>
      </w:pPr>
      <w:r>
        <w:rPr>
          <w:szCs w:val="20"/>
        </w:rPr>
        <w:t>PROCESSUAL CIVIL E PREVIDENCIÁRIO. EMBARGOS DE DECLARAÇÃO NOS EMBARGOS DE DECLARAÇÃO NO AGRAVO INTERNO NO RECURSO ESPECIAL. ENUNCIADO ADMINISTRATIVO 3/STJ. EMBARGOS DE DECLARAÇÃO INTEMPESTIVOS. AUSÊNCIA DE OMISSÃO, OBSCURIDADE, CONTRADIÇÃO OU ERRO MATERIAL. EMBARGOS DE DECLARAÇÃO REJEITADOS.</w:t>
      </w:r>
    </w:p>
    <w:p>
      <w:pPr>
        <w:pStyle w:val="Citao"/>
        <w:rPr>
          <w:szCs w:val="20"/>
        </w:rPr>
      </w:pPr>
      <w:r>
        <w:rPr>
          <w:szCs w:val="20"/>
        </w:rPr>
        <w:t>1. Os embargos de declaração têm a finalidade simples e única de completar, aclarar ou corrigir uma decisão omissa, obscura, contraditória ou que incorra em erro material, afirmação que se depreende dos incisos do próprio art. 1.022 do CPC/2015. Portanto, só é admissível essa espécie recursal quando destinada a atacar, especificamente, um desses vícios do ato decisório, e não para que se adeque a decisão ao entendimento dos embargantes, nem para o acolhimento de pretensões que refletem mero inconformismo, e menos ainda para rediscussão de matéria já resolvida.</w:t>
      </w:r>
    </w:p>
    <w:p>
      <w:pPr>
        <w:pStyle w:val="Citao"/>
        <w:rPr>
          <w:szCs w:val="20"/>
        </w:rPr>
      </w:pPr>
      <w:r>
        <w:rPr>
          <w:szCs w:val="20"/>
        </w:rPr>
        <w:t>2. Não havendo omissão, obscuridade, contradição ou erro material, merecem ser rejeitados os embargos declaratórios interpostos com o propósito infringente.</w:t>
      </w:r>
    </w:p>
    <w:p>
      <w:pPr>
        <w:pStyle w:val="Citao"/>
        <w:rPr>
          <w:szCs w:val="20"/>
        </w:rPr>
      </w:pPr>
      <w:r>
        <w:rPr>
          <w:szCs w:val="20"/>
        </w:rPr>
        <w:t>3. Embargos de declaração rejeitados, com aplicação de multa de 1% sobre o valor atualizado da causa.</w:t>
      </w:r>
    </w:p>
    <w:p>
      <w:pPr>
        <w:pStyle w:val="Citao"/>
        <w:rPr>
          <w:szCs w:val="20"/>
        </w:rPr>
      </w:pPr>
      <w:r>
        <w:rPr>
          <w:szCs w:val="20"/>
        </w:rPr>
      </w:r>
    </w:p>
    <w:p>
      <w:pPr>
        <w:pStyle w:val="PargrafoNormal"/>
        <w:rPr>
          <w:szCs w:val="22"/>
        </w:rPr>
      </w:pPr>
      <w:r>
        <w:rPr>
          <w:szCs w:val="22"/>
        </w:rPr>
        <w:t>É o caso dos autos, pois a autarquia estadual debate-se contra o teor da decisão, pretendendo, de modo explícito, a rediscussão do julgado, o que não é viável em razão dos limitados contornos processuais desta espécie de recurso.</w:t>
      </w:r>
    </w:p>
    <w:p>
      <w:pPr>
        <w:pStyle w:val="PargrafoNormal"/>
        <w:rPr/>
      </w:pPr>
      <w:r>
        <w:rPr>
          <w:szCs w:val="22"/>
        </w:rPr>
        <w:t xml:space="preserve">Inicialmente, no que se refere à pretensão de suspensão do feito até o julgamento do </w:t>
      </w:r>
      <w:r>
        <w:rPr/>
        <w:t xml:space="preserve">Recurso Extraordinário nº 659.424/RS pelo STF, o acórdão assim dispôs: </w:t>
      </w:r>
    </w:p>
    <w:p>
      <w:pPr>
        <w:pStyle w:val="Transcriodennciaeoutros"/>
        <w:rPr/>
      </w:pPr>
      <w:r>
        <w:rPr/>
        <w:t>“</w:t>
      </w:r>
      <w:r>
        <w:rPr/>
        <w:t>(...) Registro, de plano, que o Supremo Tribunal Federal reconheceu a repercussão geral da matéria, tomando como leading case o Recurso Extraordinário nº 659.424/RS, Rel. Min. Cezar Peluso, em que se discute, à luz dos artigos 5º, I, 195, §5º, e 201, da Constituição Federal, a possibilidade de se conceder pensão por morte a marido de ex-servidora pública do Estado do Rio Grande do Sul, sem a comprovação dos requisitos da Lei Estadual nº 7.672/82, exigidos exclusivamente para os cônjuges do sexo masculino.</w:t>
      </w:r>
    </w:p>
    <w:p>
      <w:pPr>
        <w:pStyle w:val="Transcriodennciaeoutros"/>
        <w:rPr/>
      </w:pPr>
      <w:r>
        <w:rPr/>
        <w:t xml:space="preserve">A matéria encontra-se cadastrada sob o Tema 457, agora sob a relatoria do Min. Celso de Mello: </w:t>
      </w:r>
    </w:p>
    <w:p>
      <w:pPr>
        <w:pStyle w:val="Transcriodennciaeoutros"/>
        <w:rPr/>
      </w:pPr>
      <w:r>
        <w:rPr/>
      </w:r>
    </w:p>
    <w:p>
      <w:pPr>
        <w:pStyle w:val="Citao"/>
        <w:rPr/>
      </w:pPr>
      <w:r>
        <w:rPr/>
        <w:t>“</w:t>
      </w:r>
      <w:r>
        <w:rPr/>
        <w:t>457 - Requisitos legais diferenciados para a concessão de pensão por morte em relação a cônjuges homens e mulheres de ex-servidores públicos”.</w:t>
      </w:r>
    </w:p>
    <w:p>
      <w:pPr>
        <w:pStyle w:val="Transcriodennciaeoutros"/>
        <w:rPr/>
      </w:pPr>
      <w:r>
        <w:rPr/>
      </w:r>
    </w:p>
    <w:p>
      <w:pPr>
        <w:pStyle w:val="Transcriodennciaeoutros"/>
        <w:rPr/>
      </w:pPr>
      <w:r>
        <w:rPr>
          <w:szCs w:val="22"/>
        </w:rPr>
        <w:t xml:space="preserve">Não obstante, inexiste determinação de sobrestamento dos processos, até mesmo porque o </w:t>
      </w:r>
      <w:r>
        <w:rPr/>
        <w:t xml:space="preserve">paradigma encontra-se afetado desde o ano de 2011, de modo que esta Corte não poderia ficar engessada, de um lado, com a cláusula de reserva de plenário e, de outro, pela suspensão dos processos por suposta prejudicialidade externa; o que </w:t>
      </w:r>
      <w:r>
        <w:rPr>
          <w:szCs w:val="22"/>
        </w:rPr>
        <w:t>tampouco</w:t>
      </w:r>
      <w:r>
        <w:rPr/>
        <w:t xml:space="preserve"> decorre automaticamente da disciplina normativa do Incidente de Inconstitucionalidade (arts. 948 a 950 do CPC).</w:t>
      </w:r>
    </w:p>
    <w:p>
      <w:pPr>
        <w:pStyle w:val="Transcriodennciaeoutros"/>
        <w:rPr/>
      </w:pPr>
      <w:r>
        <w:rPr/>
        <w:t xml:space="preserve">Questão, aliás, já enfrentada pelo Colegiado </w:t>
      </w:r>
      <w:r>
        <w:rPr>
          <w:szCs w:val="22"/>
        </w:rPr>
        <w:t xml:space="preserve">no Agravo Interno nº 70071888804, assim ementado: </w:t>
      </w:r>
    </w:p>
    <w:p>
      <w:pPr>
        <w:pStyle w:val="Transcriodennciaeoutros"/>
        <w:rPr>
          <w:szCs w:val="22"/>
        </w:rPr>
      </w:pPr>
      <w:r>
        <w:rPr>
          <w:szCs w:val="22"/>
        </w:rPr>
      </w:r>
    </w:p>
    <w:p>
      <w:pPr>
        <w:pStyle w:val="Citao"/>
        <w:rPr/>
      </w:pPr>
      <w:r>
        <w:rPr/>
        <w:t>AGRAVO INTERNO. INCIDENTE DE ARGUIÇÃO DE INCONSTITUCIONALIDADE. PREVIDÊNCIA PÚBLICA. REQUISITOS LEGAIS DIFERENCIADOS PARA A CONCESSÃO DE PENSÃO POR MORTE EM RELAÇÃO A CÔNJUGES HOMENS E MULHERES. TEMA COM REPERCUSSÃO GERAL RECONHECIDA PELO STF. SUSPENSÃO DO INCIDENTE. DESCABIMENTO. Inexiste, na disciplina normativa do Incidente de Inconstitucionalidade (arts. 948 a 950 do CPC), previsão legal sobre a possibilidade de suspensão no caso de reconhecimento de repercussão geral. O art. 949 do CPC, por outro lado, ao vedar a submissão ao Plenário ou Órgão Especial de questão já decidida por este ou pelo Supremo Tribunal Federal, está a se referir à definição de mérito. AGRAVO DESPROVIDO. UNÂNIME. (Agravo Nº 70071888804, Tribunal Pleno, Tribunal de Justiça do RS, Relator: Marilene Bonzanini, Julgado em 03/04/2017)”</w:t>
      </w:r>
    </w:p>
    <w:p>
      <w:pPr>
        <w:pStyle w:val="Citao"/>
        <w:rPr/>
      </w:pPr>
      <w:r>
        <w:rPr/>
      </w:r>
    </w:p>
    <w:p>
      <w:pPr>
        <w:pStyle w:val="PargrafoNormal"/>
        <w:rPr/>
      </w:pPr>
      <w:r>
        <w:rPr>
          <w:szCs w:val="22"/>
        </w:rPr>
        <w:t xml:space="preserve">Descabida, portanto, a alegação de omissão no enfretamento do pedido de sobrestamento do feito, expressamente analisando tanto no </w:t>
      </w:r>
      <w:r>
        <w:rPr/>
        <w:t xml:space="preserve">Agravo Nº 70071888804 quanto no </w:t>
      </w:r>
      <w:r>
        <w:rPr>
          <w:szCs w:val="22"/>
        </w:rPr>
        <w:t xml:space="preserve">acórdão embargado, sendo certo, ademais, que a alegada impossibilidade de engessamento da Corte decorre da constatação de que o paradigma encontra-se afetado pelo STF desde o ano de 2011, sem previsão de inclusão em pauta de julgamento. Logo, ausente determinação expressa de sobrestamento dos processos pendentes, necessária a definição da questão por meio </w:t>
      </w:r>
      <w:r>
        <w:rPr/>
        <w:t xml:space="preserve">do Incidente de Inconstitucionalidade (arts. 948 a 950 do CPC). </w:t>
      </w:r>
    </w:p>
    <w:p>
      <w:pPr>
        <w:pStyle w:val="PargrafoNormal"/>
        <w:rPr/>
      </w:pPr>
      <w:r>
        <w:rPr/>
        <w:t xml:space="preserve">Prosseguindo, nenhuma obscuridade há na afirmação de que a discussão acerca da constitucionalidade da exigência de dependência econômica do cônjuge varão “está aberta”, o que, ao contrário do que sustenta o embargante, é decorrência lógica da pendência de julgamento do Recurso Extraordinário nº 659.424/RS pelo STF. </w:t>
      </w:r>
      <w:r>
        <w:rPr>
          <w:szCs w:val="22"/>
        </w:rPr>
        <w:t>Tampouco se vislumbra qualquer contradição no reconhecimento de que “</w:t>
      </w:r>
      <w:r>
        <w:rPr>
          <w:i/>
          <w:szCs w:val="22"/>
        </w:rPr>
        <w:t xml:space="preserve">a revogação do diploma normativo em questão pela Lei Complementar nº 15.142/2018, </w:t>
      </w:r>
      <w:r>
        <w:rPr>
          <w:b/>
          <w:i/>
          <w:szCs w:val="22"/>
        </w:rPr>
        <w:t>embora sinalize importante guinada legislativa</w:t>
      </w:r>
      <w:r>
        <w:rPr>
          <w:i/>
          <w:szCs w:val="22"/>
        </w:rPr>
        <w:t xml:space="preserve">, não altera a necessidade de pronunciamento deste Colegiado, uma vez que ainda subsiste sua aplicação a inúmeros processos, observada a diretriz segundo a qual ‘a lei aplicável à concessão de pensão previdenciária por morte é aquela vigente na data do óbito do segurado’ (Súmula nº 340 do STJ)” </w:t>
      </w:r>
      <w:r>
        <w:rPr>
          <w:szCs w:val="22"/>
        </w:rPr>
        <w:t>(grifei)</w:t>
      </w:r>
      <w:r>
        <w:rPr>
          <w:i/>
          <w:szCs w:val="22"/>
        </w:rPr>
        <w:t>;</w:t>
      </w:r>
      <w:r>
        <w:rPr>
          <w:szCs w:val="22"/>
        </w:rPr>
        <w:t xml:space="preserve"> com a conclusão pela incompatibilidade da tese da </w:t>
      </w:r>
      <w:r>
        <w:rPr>
          <w:i/>
          <w:szCs w:val="22"/>
        </w:rPr>
        <w:t>inconstitucionalidade progressiva</w:t>
      </w:r>
      <w:r>
        <w:rPr>
          <w:szCs w:val="22"/>
        </w:rPr>
        <w:t xml:space="preserve"> com a opção legislativa no sentido da adoção, como regra comum, da presunção de dependência econômica, </w:t>
      </w:r>
      <w:r>
        <w:rPr>
          <w:i/>
          <w:szCs w:val="22"/>
        </w:rPr>
        <w:t>verbis</w:t>
      </w:r>
      <w:r>
        <w:rPr>
          <w:szCs w:val="22"/>
        </w:rPr>
        <w:t xml:space="preserve">: </w:t>
      </w:r>
    </w:p>
    <w:p>
      <w:pPr>
        <w:pStyle w:val="Transcriodennciaeoutros"/>
        <w:rPr/>
      </w:pPr>
      <w:r>
        <w:rPr/>
        <w:t>“</w:t>
      </w:r>
      <w:r>
        <w:rPr/>
        <w:t xml:space="preserve">(...) Não se desconhecem os argumentos suscitados por aqueles que defendem a necessidade de paulatino abandono da presunção da dependência econômica, levando em conta o crescente déficit atuarial e as constantes mutações do estrato social, como bem destacou o em. Procurador-Geral de Justiça em exercício, Dr. Cesar Luís de Araújo Faccioli, em seu parecer. </w:t>
      </w:r>
    </w:p>
    <w:p>
      <w:pPr>
        <w:pStyle w:val="Transcriodennciaeoutros"/>
        <w:rPr/>
      </w:pPr>
      <w:r>
        <w:rPr/>
        <w:t>Nessa perspectiva, o tratamento desigual entre os gêneros estaria justificado apenas enquanto, como assinalou o Ministro Sepúlveda Pertence, por ocasião do julgamento do AgR no RE nº 385.397/MG, subsistir o dado histórico-sociológico que se presume em favor da mulher, a dependência econômica; ótica sob a qual a manutenção de critérios distintos para a concessão de pensão por morte a homens e mulheres estaria em situação “ainda constitucional”.</w:t>
      </w:r>
    </w:p>
    <w:p>
      <w:pPr>
        <w:pStyle w:val="Transcriodennciaeoutros"/>
        <w:rPr/>
      </w:pPr>
      <w:r>
        <w:rPr/>
        <w:t>A adoção dessa tese, contudo, parece-me pressupor a adoção da premissa de que a dependência econômica, como regra, não deve ser presumida. Quer dizer: alcançado o momento histórico em que a configuração das relações familiares não mais permitisse presumir a dependência da mulher em relação ao homem - do qual, quero crer, estamos muito próximos - decorreria, a contrario sensu, o afastamento da “discriminação positiva” - assim defendida pelo IPERGS - e, por consequência, a extensão da exigência de prova da dependência a ambos os gêneros.</w:t>
      </w:r>
    </w:p>
    <w:p>
      <w:pPr>
        <w:pStyle w:val="Transcriodennciaeoutros"/>
        <w:rPr/>
      </w:pPr>
      <w:r>
        <w:rPr/>
        <w:t xml:space="preserve">Contudo, não foi esse o caminho adotado pela Lei Complementar nº 15.142, publicada em 05 de abril de 2018, que passou a disciplinar o Regime Próprio de Previdência Social do Estado do Rio Grande do Sul – RPPS/RS, e cujo art. 11, §5º, estendeu a presunção de dependência econômica ao homem, na contramão da tese apregoada pelo IPERGS. </w:t>
      </w:r>
    </w:p>
    <w:p>
      <w:pPr>
        <w:pStyle w:val="Transcriodennciaeoutros"/>
        <w:rPr/>
      </w:pPr>
      <w:r>
        <w:rPr/>
        <w:t>Nesse contexto, por não vislumbrar guarida constitucional no tratamento diferenciado para a concessão de pensão por morte, na esteira da orientação majoritária deste Tribunal, ao que se soma a incompatibilidade da tese da inconstitucionalidade progressiva com a recente opção legislativa no sentido da adoção, como regra comum, da presunção de dependência econômica, permaneço alinhada ao entendimento de que a fixação de critérios distintos para homens e mulheres na definição do direito à pensão por morte viola o princípio da isonomia consagrado no art. 5º, I, da Constituição Federal. (...)”</w:t>
      </w:r>
    </w:p>
    <w:p>
      <w:pPr>
        <w:pStyle w:val="PargrafoNormal"/>
        <w:rPr>
          <w:szCs w:val="22"/>
        </w:rPr>
      </w:pPr>
      <w:r>
        <w:rPr>
          <w:szCs w:val="22"/>
        </w:rPr>
      </w:r>
    </w:p>
    <w:p>
      <w:pPr>
        <w:pStyle w:val="PargrafoNormal"/>
        <w:rPr/>
      </w:pPr>
      <w:r>
        <w:rPr>
          <w:szCs w:val="22"/>
        </w:rPr>
        <w:t xml:space="preserve">Como se pode verificar, o acórdão apreciou as teses relevantes da controvérsia, de modo que não há qualquer obscuridade, contradição ou omissão a ser sanada. Nesse sentido, lembro que o Superior Tribunal de Justiça já decidiu que, mesmo com a vigência do atual Código de Processo Civil, o julgador não está obrigado a responder a todas as questões suscitadas pelas partes, quando já tenha encontrado motivo suficiente para proferir a decisão, pois a prescrição trazida pelo art. 489, do CPC, veio confirmar a jurisprudência já sedimentada pelo Colendo Superior Tribunal de Justiça no sentido de que o julgador apenas deve enfrentar as questões capazes de infirmar a conclusão adotada na decisão recorrida, o que não é a hipótese dos autos. </w:t>
      </w:r>
    </w:p>
    <w:p>
      <w:pPr>
        <w:pStyle w:val="PargrafoNormal"/>
        <w:rPr>
          <w:szCs w:val="22"/>
        </w:rPr>
      </w:pPr>
      <w:r>
        <w:rPr>
          <w:szCs w:val="22"/>
        </w:rPr>
        <w:t xml:space="preserve">Pela pertinência, reproduzo a ementa dos EDcl no MS 21.315/DF, julgado em 08/06/2016, na parte que interessa ao feito, </w:t>
      </w:r>
      <w:r>
        <w:rPr>
          <w:i/>
          <w:szCs w:val="22"/>
        </w:rPr>
        <w:t>ipsis litteris:</w:t>
      </w:r>
    </w:p>
    <w:p>
      <w:pPr>
        <w:pStyle w:val="Citao"/>
        <w:rPr>
          <w:szCs w:val="20"/>
        </w:rPr>
      </w:pPr>
      <w:r>
        <w:rPr>
          <w:szCs w:val="20"/>
        </w:rPr>
        <w:t>PROCESSUAL CIVIL. EMBARGOS DE DECLARAÇÃO EM MANDADO DE SEGURANÇA ORIGINÁRIO. INDEFERIMENTO DA INICIAL. OMISSÃO, CONTRADIÇÃO, OBSCURIDADE, ERRO MATERIAL. AUSÊNCIA.</w:t>
      </w:r>
    </w:p>
    <w:p>
      <w:pPr>
        <w:pStyle w:val="Citao"/>
        <w:rPr>
          <w:szCs w:val="20"/>
        </w:rPr>
      </w:pPr>
      <w:r>
        <w:rPr>
          <w:szCs w:val="20"/>
        </w:rPr>
        <w:t>1. Os embargos de declaração, conforme dispõe o art. 1.022 do CPC, destinam-se a suprir omissão, afastar obscuridade, eliminar contradição ou corrigir erro material existente no julgado, o que não ocorre na hipótese em apreço.</w:t>
      </w:r>
    </w:p>
    <w:p>
      <w:pPr>
        <w:pStyle w:val="Citao"/>
        <w:rPr>
          <w:szCs w:val="20"/>
        </w:rPr>
      </w:pPr>
      <w:r>
        <w:rPr>
          <w:szCs w:val="20"/>
        </w:rPr>
        <w:t>2. O julgador não está obrigado a responder a todas as questões suscitadas pelas partes, quando já tenha encontrado motivo suficiente para proferir a decisão. A prescrição trazida pelo art. 489 do CPC/2015 veio confirmar a jurisprudência já sedimentada pelo Colendo Superior Tribunal de Justiça, sendo dever do julgador apenas enfrentar as questões capazes de infirmar a conclusão adotada na decisão recorrida.</w:t>
      </w:r>
    </w:p>
    <w:p>
      <w:pPr>
        <w:pStyle w:val="Citao"/>
        <w:rPr>
          <w:szCs w:val="20"/>
        </w:rPr>
      </w:pPr>
      <w:r>
        <w:rPr>
          <w:szCs w:val="20"/>
        </w:rPr>
        <w:t>(...)</w:t>
      </w:r>
    </w:p>
    <w:p>
      <w:pPr>
        <w:pStyle w:val="Citao"/>
        <w:rPr>
          <w:szCs w:val="20"/>
        </w:rPr>
      </w:pPr>
      <w:r>
        <w:rPr>
          <w:szCs w:val="20"/>
        </w:rPr>
        <w:t xml:space="preserve">5. Embargos de declaração rejeitados. </w:t>
      </w:r>
    </w:p>
    <w:p>
      <w:pPr>
        <w:pStyle w:val="Citao"/>
        <w:rPr>
          <w:szCs w:val="20"/>
        </w:rPr>
      </w:pPr>
      <w:r>
        <w:rPr>
          <w:szCs w:val="20"/>
        </w:rPr>
      </w:r>
    </w:p>
    <w:p>
      <w:pPr>
        <w:pStyle w:val="PargrafoNormal"/>
        <w:rPr>
          <w:szCs w:val="22"/>
        </w:rPr>
      </w:pPr>
      <w:r>
        <w:rPr>
          <w:szCs w:val="22"/>
        </w:rPr>
        <w:t>Na mesma linha, ainda cito:</w:t>
      </w:r>
    </w:p>
    <w:p>
      <w:pPr>
        <w:pStyle w:val="Citao"/>
        <w:rPr>
          <w:szCs w:val="20"/>
        </w:rPr>
      </w:pPr>
      <w:r>
        <w:rPr>
          <w:szCs w:val="20"/>
        </w:rPr>
        <w:t>ADMINISTRATIVO. RESPONSABILIDADE CIVIL. ACIDENTE DE TRÂNSITO. ALEGAÇÃO DE AUSÊNCIA DE FUNDAMENTAÇÃO NO ACÓRDÃO RECORRIDO. INEXISTENTE. ACÓRDÃO QUE ENFRENTOU TODAS AS QUESTÕES NECESSÁRIAS. PRETENSÃO DE REEXAME FÁTICO-PROBATÓRIO. INCIDÊNCIA DO ENUNCIADO N. 7 DA SÚMULA DO STJ.</w:t>
      </w:r>
    </w:p>
    <w:p>
      <w:pPr>
        <w:pStyle w:val="Citao"/>
        <w:rPr>
          <w:szCs w:val="20"/>
        </w:rPr>
      </w:pPr>
      <w:r>
        <w:rPr>
          <w:szCs w:val="20"/>
        </w:rPr>
        <w:t>I - Conforme pacífico entendimento desta Corte, o órgão julgador não é obrigado a responder a todas as questões suscitadas pelas partes, quando já tenha encontrado motivo suficiente para proferir a decisão. A determinação contida no art. 489 do CPC/2015 "veio confirmar a jurisprudência já sedimentada pelo Colendo Superior Tribunal de Justiça, sendo dever do julgador apenas enfrentar as questões capazes de infirmar a conclusão adotada na decisão recorrida" (EDcl no MS 21.315/DF, Rel. Ministra DIVA MALERBI (DESEMBARGADORA CONVOCADA TRF 3ª REGIÃO), PRIMEIRA SEÇÃO, julgado em 08/06/2016, DJe 15/06/2016).</w:t>
      </w:r>
    </w:p>
    <w:p>
      <w:pPr>
        <w:pStyle w:val="Citao"/>
        <w:rPr>
          <w:szCs w:val="20"/>
        </w:rPr>
      </w:pPr>
      <w:r>
        <w:rPr>
          <w:szCs w:val="20"/>
        </w:rPr>
        <w:t>(...)</w:t>
      </w:r>
    </w:p>
    <w:p>
      <w:pPr>
        <w:pStyle w:val="Citao"/>
        <w:rPr>
          <w:szCs w:val="20"/>
        </w:rPr>
      </w:pPr>
      <w:r>
        <w:rPr>
          <w:szCs w:val="20"/>
        </w:rPr>
        <w:t>IV - Agravo interno improvido</w:t>
      </w:r>
    </w:p>
    <w:p>
      <w:pPr>
        <w:pStyle w:val="Citao"/>
        <w:rPr/>
      </w:pPr>
      <w:r>
        <w:rPr>
          <w:szCs w:val="20"/>
        </w:rPr>
        <w:t>(AgInt no AREsp 1037131/SP, Rel. Ministro FRANCISCO FALCÃO, SEGUNDA TURMA, julgado em 16/11/2017, DJe 22/11/2017)</w:t>
      </w:r>
    </w:p>
    <w:p>
      <w:pPr>
        <w:pStyle w:val="Citao"/>
        <w:rPr>
          <w:szCs w:val="20"/>
        </w:rPr>
      </w:pPr>
      <w:r>
        <w:rPr>
          <w:szCs w:val="20"/>
        </w:rPr>
      </w:r>
    </w:p>
    <w:p>
      <w:pPr>
        <w:pStyle w:val="PargrafoNormal"/>
        <w:rPr>
          <w:szCs w:val="22"/>
        </w:rPr>
      </w:pPr>
      <w:r>
        <w:rPr>
          <w:szCs w:val="22"/>
        </w:rPr>
        <w:t>Tem sido esta a orientação desta Corte, como muito bem elucida a decisão proferida nos Embargos de Declaração nº 70076311182, de relatoria do Desembargador Eugênio Facchini Neto, cuja ementa foi lançada nos seguintes termos:</w:t>
      </w:r>
    </w:p>
    <w:p>
      <w:pPr>
        <w:pStyle w:val="Citao"/>
        <w:rPr/>
      </w:pPr>
      <w:r>
        <w:rPr/>
        <w:t xml:space="preserve">EMBARGOS DECLARATÓRIOS. OMISSÃO, CONTRADIÇÃO E/OU OBSCURIDADE INOCORRENTES. REAPRECIAÇÃO DO MÉRITO. DESCABIMENTO. PEDIDO DE MANIFESTAÇÃO EXPRESSA SOBRE DETERMINADOS DISPOSITIVOS LEGAIS. DESNECESSIDADE. PREQUESTIONAMENTO. Desacolhem-se embargos declaratórios opostos, uma vez que o acórdão embargado não padece de nenhuma das deficiências tipificadas no art. 1.022 do CPC, a saber, omissão, contradição e/ou obscuridade. Dever do julgador é fundamentar sua decisão, com base no direito vigente (sendo fato óbvio que o conceito de Direito é muito mais amplo do que a legislação nacional, que é apenas uma das fontes daquele). E isso foi feito. O ato de julgar não pode ser equiparado ao ato de responder um questionário preparado pela parte. EMBARGOS DE DECLARAÇÃO DESACOLHIDOS. </w:t>
      </w:r>
    </w:p>
    <w:p>
      <w:pPr>
        <w:pStyle w:val="Citao"/>
        <w:rPr/>
      </w:pPr>
      <w:r>
        <w:rPr/>
      </w:r>
    </w:p>
    <w:p>
      <w:pPr>
        <w:pStyle w:val="PargrafoNormal"/>
        <w:rPr/>
      </w:pPr>
      <w:r>
        <w:rPr>
          <w:szCs w:val="22"/>
        </w:rPr>
        <w:t>E, na espécie, os argumentos relevantes foram analisados. Nesse aspecto, registro que não há falar em omissão do acórdão quanto aos arts. 149, §1º, e 195, §5º, da Constituição Federal, uma vez que não se trata de dispositivos capazes de infirmar a conclusão do acórdão, que adotou, como razões de decidir (i) a inconstitucionalidade do tratamento diferenciado para a concessão de pensão por morte e (ii) a incompatibilidade da tese da inconstitucionalidade progressiva com a opção legislativa de adoção, como regra comum, da presunção de dependência econômica.</w:t>
      </w:r>
    </w:p>
    <w:p>
      <w:pPr>
        <w:pStyle w:val="PargrafoNormal"/>
        <w:rPr/>
      </w:pPr>
      <w:r>
        <w:rPr/>
        <w:t xml:space="preserve">Ora, se houve erro no julgamento ou conclusão equivocada à luz dos documentos e fatos trazidos, não se está frente à omissão ou contradição, mas frente à hipótese de revisão de julgamento, o que, por óbvio, deve ser veiculado de outra forma, porquanto os embargos de declaração não se prestam à correção de erro de julgamento. </w:t>
      </w:r>
    </w:p>
    <w:p>
      <w:pPr>
        <w:pStyle w:val="PargrafoNormal"/>
        <w:rPr/>
      </w:pPr>
      <w:r>
        <w:rPr/>
        <w:t xml:space="preserve">Neste sentido: </w:t>
      </w:r>
    </w:p>
    <w:p>
      <w:pPr>
        <w:pStyle w:val="Citao"/>
        <w:rPr/>
      </w:pPr>
      <w:r>
        <w:rPr/>
        <w:t xml:space="preserve">EMBARGOS DE DECLARAÇÃO. DIREITO TRIBUTÁRIO. AÇÃO ANULATÓRIA SUCESSÃO EMPRESARIAL. MATÉRIA QUE FOI OBJETO DE MANDADO DE SEGURANÇA ANTERIOR. ANÁLISE DO MÉRITO. EXISTÊNCIA DE COISA JULGADA A SER OBSERVADA NA ESPÉCIE. AUSÊNCIA DE OBSCURIDADE, CONTRADIÇÃO, OMISSÃO OU ERRO MATERIAL. ART. 1022 DO NCPC. </w:t>
      </w:r>
      <w:r>
        <w:rPr>
          <w:b/>
          <w:u w:val="single"/>
        </w:rPr>
        <w:t>Não havendo obscuridade, contradição, omissão ou erro material na decisão, não há que se acolherem os embargos de declaração, nos termos do art. 1022 do NCPC. PRETENSÃO DE REDISCUSSÃO DA MATÉRIA. IMPOSSIBILIDADE. Os embargos de declaração não se destinam à rediscussão da matéria já decidida pelo colegiado, nem à modificação da decisão</w:t>
      </w:r>
      <w:r>
        <w:rPr/>
        <w:t xml:space="preserve">. PREQUESTIONAMENTO. ARTIGO 1025 DO NCPC. Para que reste prequestionada a matéria, é desnecessário refutar especificadamente os dispositivos legais que a parte entende cabíveis, bastando, para tanto, que o julgamento esteja fundamentado nas razões de fato e de direito que conduzem à solução da lide. EMBARGOS DE DECLARAÇÃO DESACOLHIDOS. </w:t>
      </w:r>
      <w:r>
        <w:rPr>
          <w:i w:val="false"/>
        </w:rPr>
        <w:t>(Embargos de Declaração Nº 70070022249, Vigésima Segunda Câmara Cível, Tribunal de Justiça do RS, Relator: Denise Oliveira Cezar, Julgado em 14/07/2016) (Grifou-se).</w:t>
      </w:r>
    </w:p>
    <w:p>
      <w:pPr>
        <w:pStyle w:val="Citao"/>
        <w:rPr>
          <w:i w:val="false"/>
          <w:i w:val="false"/>
        </w:rPr>
      </w:pPr>
      <w:r>
        <w:rPr>
          <w:i w:val="false"/>
        </w:rPr>
      </w:r>
    </w:p>
    <w:p>
      <w:pPr>
        <w:pStyle w:val="Citao"/>
        <w:rPr>
          <w:i w:val="false"/>
          <w:i w:val="false"/>
        </w:rPr>
      </w:pPr>
      <w:r>
        <w:rPr/>
        <w:t xml:space="preserve">EMBARGOS DE DECLARAÇÃO. AUSÊNCIA DOS REQUISITOS DO ART. 1.022 DO CPC/2015. DIREITO TRIBUTÁRIO. ITBI. IMUNIDADE TRIBUTÁRIA. DESCABIMENTO. IMPOSSIBILIDADE DE REDISCUSSÃO DO JULGADO. MERA INSATISFAÇÃO COM RELAÇÃO AO RESULTADO DO JULGAMENTO. PREQUESTIONAMENTO. DESNECESSIDADE. 1. </w:t>
      </w:r>
      <w:r>
        <w:rPr>
          <w:b/>
          <w:u w:val="single"/>
        </w:rPr>
        <w:t>O acórdão hostilizado encontra-se adequadamente fundamentado, sem contradições ou omissões, e não se enquadra em quaisquer das hipóteses que dão ensejo à interposição de embargos de declaração, pretendendo a parte, em verdade, provocar a revisão e/ou modificação do julgado. A mera insatisfação com o julgado não enseja interposição de embargos de declaração, pois não se coaduna com o disposto no art. 1.022 do CPC/2015, nem com sua natureza e função</w:t>
      </w:r>
      <w:r>
        <w:rPr/>
        <w:t xml:space="preserve">. 2. Outrossim, não se prestam os embargos de declaração para prequestionar dispositivos legais, quando desnecessária sua apreciação ao julgamento da causa, com o fim exclusivo de abrir ensanchas à admissibilidade de recurso aos Tribunais Superiores. 3. Pretensão que não deve ser acolhida, pois desnecessária a referência a todos os dispositivos legais e constitucionais mencionados pelas partes no processo, bastando que a decisão esteja bem fundamentada. Disposições do novo Código de Processo Civil que introduzem o prequestionamento ficto em nosso ordenamento. EMBARGOS DE DECLARAÇÃO DESACOLHIDOS. </w:t>
      </w:r>
      <w:r>
        <w:rPr>
          <w:i w:val="false"/>
        </w:rPr>
        <w:t>(Embargos de Declaração Nº 70069524197, Segunda Câmara Cível, Tribunal de Justiça do RS, Relator: Ricardo Torres Hermann, Julgado em 29/06/2016) (Grifou-se).</w:t>
      </w:r>
    </w:p>
    <w:p>
      <w:pPr>
        <w:pStyle w:val="Citao"/>
        <w:rPr>
          <w:i w:val="false"/>
          <w:i w:val="false"/>
        </w:rPr>
      </w:pPr>
      <w:r>
        <w:rPr>
          <w:i w:val="false"/>
        </w:rPr>
      </w:r>
    </w:p>
    <w:p>
      <w:pPr>
        <w:pStyle w:val="PargrafoNormal"/>
        <w:rPr/>
      </w:pPr>
      <w:r>
        <w:rPr>
          <w:szCs w:val="22"/>
        </w:rPr>
        <w:t xml:space="preserve">Ademais, os dispositivos de lei suscitados pela parte embargante são considerados incluídos no acórdão embargado para fins de prequestionamento, por força do disposto no art. 1.025 do CPC/15, que contemplou verdadeira hipótese de </w:t>
      </w:r>
      <w:r>
        <w:rPr>
          <w:i/>
          <w:szCs w:val="22"/>
        </w:rPr>
        <w:t>“prequestionamento ficto”</w:t>
      </w:r>
      <w:r>
        <w:rPr>
          <w:szCs w:val="22"/>
        </w:rPr>
        <w:t>, ao dispor nos seguintes termos:</w:t>
      </w:r>
    </w:p>
    <w:p>
      <w:pPr>
        <w:pStyle w:val="Citao"/>
        <w:rPr/>
      </w:pPr>
      <w:r>
        <w:rPr/>
        <w:t>Art. 1.025. Consideram-se incluídos no acórdão os elementos que o embargante suscito, para fins de prequestionamento, ainda que os embargos de declaração sejam inadmitidos ou rejeitados, caso tribunal superior considere existentes erro, omissão, contradição ou obscuridade.</w:t>
      </w:r>
    </w:p>
    <w:p>
      <w:pPr>
        <w:pStyle w:val="Citao"/>
        <w:rPr/>
      </w:pPr>
      <w:r>
        <w:rPr/>
      </w:r>
    </w:p>
    <w:p>
      <w:pPr>
        <w:pStyle w:val="PargrafoNormal"/>
        <w:rPr/>
      </w:pPr>
      <w:r>
        <w:rPr>
          <w:szCs w:val="22"/>
        </w:rPr>
        <w:t>Sobre o assunto, discorre Humberto Theodoro Junior</w:t>
      </w:r>
      <w:r>
        <w:rPr>
          <w:rStyle w:val="FootnoteCharacters"/>
          <w:rStyle w:val="FootnoteAnchor"/>
          <w:szCs w:val="22"/>
        </w:rPr>
        <w:footnoteReference w:id="2"/>
      </w:r>
      <w:r>
        <w:rPr>
          <w:szCs w:val="22"/>
        </w:rPr>
        <w:t>:</w:t>
      </w:r>
    </w:p>
    <w:p>
      <w:pPr>
        <w:pStyle w:val="Citao"/>
        <w:rPr>
          <w:color w:val="505050"/>
        </w:rPr>
      </w:pPr>
      <w:r>
        <w:rPr/>
        <w:t>Com essa inovação, desde que se considere realmente ocorrente no acórdão embargado, erro, omissão, contradição ou obscuridade, considerar-se-ão prequestionados os elementos apontados pelo embargante, ainda que o Tribunal de origem não admita os embargos. Vale dizer, o Tribunal Superior deverá considerar “incluídos no acórdão os elementos que o recorrente afirma deverem constar, se os embargos de declaração tiverem sido indevidamente inadmitidos”.</w:t>
      </w:r>
    </w:p>
    <w:p>
      <w:pPr>
        <w:pStyle w:val="Citao"/>
        <w:rPr/>
      </w:pPr>
      <w:r>
        <w:rPr/>
        <w:t>Com essa postura, o novo CPC adotou orientação que já vinha sendo aplicada pelo STF, segundo sua Súmula nº 356,</w:t>
      </w:r>
      <w:r>
        <w:rPr>
          <w:color w:val="505050"/>
        </w:rPr>
        <w:t xml:space="preserve"> </w:t>
      </w:r>
      <w:r>
        <w:rPr/>
        <w:t>no sentido de ser suficiente a oposição de embargos de declaração pela parte, para se entender realizado o prequestionamento necessário para a viabilidade do recurso extraordinário.</w:t>
      </w:r>
    </w:p>
    <w:p>
      <w:pPr>
        <w:pStyle w:val="APELAO"/>
        <w:ind w:firstLine="1418"/>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APELAO"/>
        <w:ind w:firstLine="1418"/>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E essa Corte Estadual já se pronunciou sobre a novidade trazida pelo art. 1.025 do CPC/15:</w:t>
      </w:r>
    </w:p>
    <w:p>
      <w:pPr>
        <w:pStyle w:val="Citao"/>
        <w:rPr/>
      </w:pPr>
      <w:r>
        <w:rPr/>
        <w:t xml:space="preserve">EMBARGOS DE DECLARAÇÃO. OMISSÃO, OBSCURIDADE OU CONTRADIÇÃO. INOCORRÊNCIA. PRETENSÃO DE REJULGAMENTO DO FEITO. PREQUESTIONAMENTO. DESCABIMENTO. Inexistência de omissão, obscuridade ou contradição a ser esclarecida. Controvérsia (possibilidade de reconhecimento da prescrição intercorrente para além da hipótese legalmente tipificada no art. 40, §4º, da LEF) que restou claramente analisada pelo colegiado quando do julgamento do recurso interposto pelo embargante. Prequestionamento. Desnecessidade de manifestação expressa acerca de todos os argumentos expendidos e preceitos legais envolvidos, até mesmo por não obstar a interposição de recurso especial ou extraordinário. </w:t>
      </w:r>
      <w:r>
        <w:rPr>
          <w:b/>
          <w:u w:val="single"/>
        </w:rPr>
        <w:t>A partir da vigência do CPC/2015, o prequestionamento é ficto (art. 1.025). EMBARGOS DESACOLHIDOS</w:t>
      </w:r>
      <w:r>
        <w:rPr/>
        <w:t xml:space="preserve">. </w:t>
      </w:r>
      <w:r>
        <w:rPr>
          <w:i w:val="false"/>
        </w:rPr>
        <w:t>(Embargos de Declaração Nº 70070149505, Vigésima Segunda Câmara Cível, Tribunal de Justiça do RS, Relator: José Aquino Flôres de Camargo, Julgado em 14/07/2016) (Grifou-se).</w:t>
      </w:r>
    </w:p>
    <w:p>
      <w:pPr>
        <w:pStyle w:val="Citao"/>
        <w:rPr>
          <w:i w:val="false"/>
          <w:i w:val="false"/>
        </w:rPr>
      </w:pPr>
      <w:r>
        <w:rPr>
          <w:i w:val="false"/>
        </w:rPr>
      </w:r>
    </w:p>
    <w:p>
      <w:pPr>
        <w:pStyle w:val="Citao"/>
        <w:rPr/>
      </w:pPr>
      <w:r>
        <w:rPr/>
        <w:t xml:space="preserve">EMBARGOS DE DECLARAÇÃO. AUSÊNCIA DOS REQUISITOS DO ART. 1.022 DO CPC/2015. DIREITO TRIBUTÁRIO. ITBI. IMUNIDADE TRIBUTÁRIA. DESCABIMENTO. IMPOSSIBILIDADE DE REDISCUSSÃO DO JULGADO. MERA INSATISFAÇÃO COM RELAÇÃO AO RESULTADO DO JULGAMENTO. PREQUESTIONAMENTO. DESNECESSIDADE. 1. O acórdão hostilizado encontra-se adequadamente fundamentado, sem contradições ou omissões, e não se enquadra em quaisquer das hipóteses que dão ensejo à interposição de embargos de declaração, pretendendo a parte, em verdade, provocar a revisão e/ou modificação do julgado. A mera insatisfação com o julgado não enseja interposição de embargos de declaração, pois não se coaduna com o disposto no art. 1.022 do CPC/2015, nem com sua natureza e função. 2. Outrossim, não se prestam os embargos de declaração para prequestionar dispositivos legais, quando desnecessária sua apreciação ao julgamento da causa, com o fim exclusivo de abrir ensanchas à admissibilidade de recurso aos Tribunais Superiores. </w:t>
      </w:r>
      <w:r>
        <w:rPr>
          <w:b/>
        </w:rPr>
        <w:t xml:space="preserve">3. Pretensão que não deve ser acolhida, pois desnecessária a referência a todos os dispositivos legais e constitucionais mencionados pelas partes no processo, bastando que a decisão esteja bem fundamentada. </w:t>
      </w:r>
      <w:r>
        <w:rPr>
          <w:b/>
          <w:u w:val="single"/>
        </w:rPr>
        <w:t>Disposições do novo Código de Processo Civil que introduzem o prequestionamento ficto em nosso ordenamento</w:t>
      </w:r>
      <w:r>
        <w:rPr>
          <w:b/>
        </w:rPr>
        <w:t>. EMBARGOS DE DECLARAÇÃO DESACOLHIDOS.</w:t>
      </w:r>
      <w:r>
        <w:rPr/>
        <w:t xml:space="preserve"> </w:t>
      </w:r>
      <w:r>
        <w:rPr>
          <w:i w:val="false"/>
        </w:rPr>
        <w:t>(Embargos de Declaração Nº 70069524197, Segunda Câmara Cível, Tribunal de Justiça do RS, Relator: Ricardo Torres Hermann, Julgado em 29/06/2016) (Grifou-se).</w:t>
      </w:r>
    </w:p>
    <w:p>
      <w:pPr>
        <w:pStyle w:val="APELAO"/>
        <w:ind w:firstLine="1418"/>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r>
    </w:p>
    <w:p>
      <w:pPr>
        <w:pStyle w:val="APELAO"/>
        <w:ind w:firstLine="1418"/>
        <w:rPr>
          <w:rFonts w:ascii="Ecofont Vera Sans;DejaVu Sans" w:hAnsi="Ecofont Vera Sans;DejaVu Sans" w:cs="Ecofont Vera Sans;DejaVu Sans"/>
          <w:sz w:val="22"/>
          <w:szCs w:val="22"/>
        </w:rPr>
      </w:pPr>
      <w:r>
        <w:rPr>
          <w:rFonts w:cs="Ecofont Vera Sans;DejaVu Sans" w:ascii="Ecofont Vera Sans;DejaVu Sans" w:hAnsi="Ecofont Vera Sans;DejaVu Sans"/>
          <w:sz w:val="22"/>
          <w:szCs w:val="22"/>
        </w:rPr>
        <w:t>Pelo exposto, voto em desacolher os embargos declaratórios.</w:t>
      </w:r>
    </w:p>
    <w:p>
      <w:pPr>
        <w:pStyle w:val="PargrafoNormal"/>
        <w:rPr>
          <w:rFonts w:ascii="Ecofont Vera Sans;DejaVu Sans" w:hAnsi="Ecofont Vera Sans;DejaVu Sans" w:cs="Ecofont Vera Sans;DejaVu Sans"/>
          <w:color w:val="0000FF"/>
          <w:sz w:val="22"/>
          <w:szCs w:val="22"/>
        </w:rPr>
      </w:pPr>
      <w:r>
        <w:rPr>
          <w:rFonts w:cs="Ecofont Vera Sans;DejaVu Sans"/>
          <w:color w:val="0000FF"/>
          <w:sz w:val="22"/>
          <w:szCs w:val="22"/>
        </w:rPr>
      </w:r>
    </w:p>
    <w:p>
      <w:pPr>
        <w:pStyle w:val="PargrafoNormal"/>
        <w:rPr>
          <w:color w:val="0000FF"/>
        </w:rPr>
      </w:pPr>
      <w:r>
        <w:rPr>
          <w:color w:val="0000FF"/>
        </w:rPr>
      </w:r>
    </w:p>
    <w:p>
      <w:pPr>
        <w:pStyle w:val="PargrafoNormal"/>
        <w:rPr>
          <w:color w:val="0000FF"/>
        </w:rPr>
      </w:pPr>
      <w:r>
        <w:rPr>
          <w:color w:val="0000FF"/>
        </w:rPr>
      </w:r>
    </w:p>
    <w:p>
      <w:pPr>
        <w:pStyle w:val="Normal"/>
        <w:rPr>
          <w:color w:val="0000FF"/>
        </w:rPr>
      </w:pPr>
      <w:r>
        <w:rPr>
          <w:color w:val="0000FF"/>
        </w:rPr>
      </w:r>
    </w:p>
    <w:p>
      <w:pPr>
        <w:pStyle w:val="NomeJulgadorPadro"/>
        <w:rPr/>
      </w:pPr>
      <w:r>
        <w:rPr/>
        <w:t xml:space="preserve">OS DEMAIS DESEMBARGADORES VOTARAM DE ACORDO COM A RELATORA. </w:t>
      </w:r>
    </w:p>
    <w:p>
      <w:pPr>
        <w:pStyle w:val="NomeJulgadorPadro"/>
        <w:rPr/>
      </w:pPr>
      <w:r>
        <w:rPr/>
      </w:r>
    </w:p>
    <w:p>
      <w:pPr>
        <w:pStyle w:val="NomeJulgadorPadro"/>
        <w:rPr/>
      </w:pPr>
      <w:r>
        <w:rPr/>
        <w:t>DES. CARLOS EDUARDO ZIETLOW DURO</w:t>
      </w:r>
      <w:r>
        <w:rPr>
          <w:b w:val="false"/>
          <w:caps w:val="false"/>
          <w:smallCaps w:val="false"/>
        </w:rPr>
        <w:t xml:space="preserve"> - Presidente - Embargos de Declaração nº 70080612286, Comarca de São Sebastião do Caí: </w:t>
      </w:r>
      <w:bookmarkStart w:id="0" w:name="RESULTADOJULGAMENTO"/>
      <w:r>
        <w:rPr>
          <w:b w:val="false"/>
        </w:rPr>
        <w:t xml:space="preserve">"DESACOLHERAM. UNÂNIME." </w:t>
      </w:r>
      <w:bookmarkEnd w:id="0"/>
      <w:r>
        <w:rPr>
          <w:b w:val="false"/>
        </w:rPr>
        <w:t>Impedido o Desembargador Aymoré Roque Pottes de Mello.</w:t>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rFonts w:eastAsia="ArialMT"/>
          <w:sz w:val="20"/>
          <w:szCs w:val="20"/>
        </w:rPr>
        <w:t>Theodoro Júnior, Humberto. Curso de Direito Processual Civil – Execução forçada, processos nos tribunais, recursos e direito intertemporal– vol. III / Humberto Theodoro Júnior. 48. ed. rev., atual. e ampl. – Rio de Janeiro: Forense, 2016, p. 1.0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B</w:t>
    </w:r>
  </w:p>
  <w:p>
    <w:pPr>
      <w:pStyle w:val="Header"/>
      <w:rPr/>
    </w:pPr>
    <w:r>
      <w:rPr/>
      <w:t>Nº 70080612286 (Nº CNJ: 0033137-02.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FootnoteCharacters">
    <w:name w:val="Footnote Characters"/>
    <w:qFormat/>
    <w:rPr>
      <w:vertAlign w:val="superscript"/>
    </w:rPr>
  </w:style>
  <w:style w:type="character" w:styleId="EmentaCorpoChar">
    <w:name w:val="Ementa - Corpo Char"/>
    <w:qFormat/>
    <w:rPr>
      <w:rFonts w:ascii="Ecofont Vera Sans;DejaVu Sans" w:hAnsi="Ecofont Vera Sans;DejaVu Sans"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rFonts w:cs="Times New Roman"/>
      <w:b/>
      <w:bCs/>
      <w:i w:val="false"/>
      <w:iCs w:val="false"/>
      <w:sz w:val="20"/>
      <w:szCs w:val="20"/>
      <w:lang w:val="en-US"/>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APELAO">
    <w:name w:val="APELAÇÃO"/>
    <w:basedOn w:val="Normal"/>
    <w:qFormat/>
    <w:pPr>
      <w:widowControl w:val="false"/>
      <w:tabs>
        <w:tab w:val="clear" w:pos="708"/>
        <w:tab w:val="left" w:pos="432" w:leader="none"/>
      </w:tabs>
      <w:spacing w:lineRule="auto" w:line="360"/>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57:00Z</dcterms:created>
  <dc:creator>Tribunal de Justiça</dc:creator>
  <dc:description/>
  <dc:language>en-US</dc:language>
  <cp:lastModifiedBy>Padrao</cp:lastModifiedBy>
  <cp:lastPrinted>2003-12-01T14:40:00Z</cp:lastPrinted>
  <dcterms:modified xsi:type="dcterms:W3CDTF">2019-06-13T13:57:00Z</dcterms:modified>
  <cp:revision>2</cp:revision>
  <dc:subject/>
  <dc:title>&lt;NÚMERODETOKENSNODOCUMENTO \18&gt;&lt;COMPOSIÇÃODEACÓRDÃOEMENTA \TEXTO="(INSIRA AQUI O TÍTULO DA EMENTA)^P^P(Insira aqui o texto da</dc:title>
</cp:coreProperties>
</file>