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AÇÃO DIRETA DE INCONSTITUCIONALIDADE. CARAZINHO. LEI MUNICIPAL 5.778/2002. PArte do artigo 3º da Lei Municipal nº 8.176/2017.  parte dos artigos 2º e 3º da Lei Municipal nº 5.934/2003 e parte dos artigos 4º, 5º e 7º e dos anexos I e II da Lei Municipal nº 7.321/2011. </w:t>
      </w:r>
    </w:p>
    <w:p>
      <w:pPr>
        <w:pStyle w:val="EmentaCorpo"/>
        <w:rPr/>
      </w:pPr>
      <w:r>
        <w:rPr>
          <w:b w:val="false"/>
        </w:rPr>
        <w:t>Cargos em comissão. Atribuições que não se revestem das características de direção, chefia ou assessoramento. Vício de inconstitucionalidade de ordem material. Violação ao disposto nos artigos 8º, ‘caput’, 20, ‘caput’, e parágrafo 4º, e 32, ‘caput’, todos da Constituição Estadual, combinados com o artigo 37, incisos II e V, da Constituição Federal.</w:t>
      </w:r>
    </w:p>
    <w:p>
      <w:pPr>
        <w:pStyle w:val="EmentaCorpo"/>
        <w:rPr>
          <w:b w:val="false"/>
          <w:b w:val="false"/>
        </w:rPr>
      </w:pPr>
      <w:r>
        <w:rPr>
          <w:b w:val="false"/>
        </w:rPr>
        <w:t>MODULAÇÃO DOS EFEITOS. O reconhecimento da inconstitucionalidade alcança as leis impugnadas, diferindo a eficácia da decisão pelo prazo de 120 (cento e vinte dias), a contar da publicação do acórdão.</w:t>
      </w:r>
    </w:p>
    <w:p>
      <w:pPr>
        <w:pStyle w:val="EmentaTtulo"/>
        <w:rPr/>
      </w:pPr>
      <w:r>
        <w:rPr/>
        <w:t>AÇÃO DIRETA DE INCONSTITUCIONALIDADE JULGADA PROCEDENTE. DIFERINDO A EFICÁCIA DA DECISÃO PELO PRAZO DE 120 (cento e vinte dias), a contar da publicação do acórdão.  UNÂNIME.</w:t>
      </w:r>
    </w:p>
    <w:p>
      <w:pPr>
        <w:pStyle w:val="EmentaTtulo"/>
        <w:rPr/>
      </w:pPr>
      <w:r>
        <w:rPr/>
      </w:r>
    </w:p>
    <w:p>
      <w:pPr>
        <w:pStyle w:val="EmentaTtulo"/>
        <w:rPr/>
      </w:pPr>
      <w:r>
        <w:rPr/>
      </w:r>
    </w:p>
    <w:p>
      <w:pPr>
        <w:pStyle w:val="EmentaTtulo"/>
        <w:rPr/>
      </w:pPr>
      <w:r>
        <w:rPr/>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79969226 (Nº CNJ: 0362134-53.2018.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PROCURADOR-GERAL DE JUSTICA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CAMARA DE VEREADORES DO MUNICIPIO DE CARAZINHO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EFEITO DO MUNICIPIO DE CARAZINHO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à unanimidade, em julgar procedente a Ação Direta de Inconstitucionalidade, diferindo a eficácia da decisão pelo prazo de 120 dias, a contar da publicação do acórdão.</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 Carlos Eduardo Zietlow Duro (Presidente), Des. Aristides Pedroso de Albuquerque Neto, Des. Arminio José Abreu Lima da Rosa, Des. Marcelo Bandeira Pereira, Des. Newton Brasil de Leão, Des. Francisco José Moesch, Des. Nelson Antonio Monteiro Pacheco, Des. Luiz Felipe Brasil Santos, Des.ª Maria Isabel de Azevedo Souza, Des. Irineu Mariani, Des. Marco Aurélio Heinz, Des. Jorge Alberto Schreiner Pestana, Des.ª Liselena Schifino Robles Ribeiro, Des. Luís Augusto Coelho Braga, Des. João Batista Marques Tovo, Des.ª Angela Terezinha de Oliveira Brito, Des.ª Marilene Bonzanini, Des. Tasso Caubi Soares Delabary, Des.ª Denise Oliveira Cezar, Des. Almir Porto da Rocha Filho, Des. Túlio de Oliveira Martins, Des. Ney Wiedemann Neto, Des. Eduardo Uhlein e Des. Ricardo Torres Hermann</w:t>
      </w:r>
      <w:r>
        <w:rPr>
          <w:szCs w:val="22"/>
        </w:rPr>
        <w:t>.</w:t>
      </w:r>
    </w:p>
    <w:p>
      <w:pPr>
        <w:pStyle w:val="PargrafoNormal"/>
        <w:rPr/>
      </w:pPr>
      <w:r>
        <w:rPr/>
        <w:t>Porto Alegre, 13 de maio de 2019.</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rPr>
      </w:pPr>
      <w:r>
        <w:rPr>
          <w:caps/>
        </w:rPr>
        <w:t xml:space="preserve">DES. GLÊNIO JOSÉ WASSERSTEIN HEKMAN, </w:t>
      </w:r>
    </w:p>
    <w:p>
      <w:pPr>
        <w:pStyle w:val="Signature"/>
        <w:spacing w:lineRule="auto" w:line="360"/>
        <w:rPr>
          <w:caps/>
        </w:rPr>
      </w:pPr>
      <w:r>
        <w:rPr>
          <w:caps/>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Glênio José Wasserstein Hekman (RELATOR)</w:t>
      </w:r>
    </w:p>
    <w:p>
      <w:pPr>
        <w:pStyle w:val="PargrafoNormal"/>
        <w:rPr>
          <w:szCs w:val="22"/>
        </w:rPr>
      </w:pPr>
      <w:r>
        <w:rPr>
          <w:szCs w:val="22"/>
        </w:rPr>
        <w:t>Trata-se de ação direta de inconstitucionalidade proposta pelo Procurador-Geral de Justiça, objetivando a retirada do ordenamento jurídico de parte dos Anexos I, II e III da Lei Municipal n.º 5.778/2002, parte do artigo 3º da Lei Municipal n.º 8.176/2017, parte dos artigos 2º e 3º da Lei Municipal n.º 5.934/2003 e parte dos artigos 4º, 5º e 7º e dos Anexos I e II da Lei Municipal n.º 7.321/2011, todas de Carazinho, especificamente em relação a alguns dos cargos em comissão por elas criados e suas atribuições, por afronta aos artigos 20, caput, e parágrafo 4º, e 32, caput, ambos da Constituição Estadual, e ao artigo 37, incisos II e V, da Constituição Federal, aplicáveis aos Municípios do Estado, por força do artigo 8º, “caput”, da Carta Gaúcha (fls. 04/26 e documentos das fls. 28/113).</w:t>
      </w:r>
    </w:p>
    <w:p>
      <w:pPr>
        <w:pStyle w:val="PargrafoNormal"/>
        <w:rPr>
          <w:szCs w:val="22"/>
        </w:rPr>
      </w:pPr>
      <w:r>
        <w:rPr>
          <w:szCs w:val="22"/>
        </w:rPr>
        <w:t>A peça vestibular foi recebida (fls. 120/121).</w:t>
      </w:r>
    </w:p>
    <w:p>
      <w:pPr>
        <w:pStyle w:val="PargrafoNormal"/>
        <w:rPr>
          <w:szCs w:val="22"/>
        </w:rPr>
      </w:pPr>
      <w:r>
        <w:rPr>
          <w:szCs w:val="22"/>
        </w:rPr>
        <w:t>O Procurador-Geral do Estado, citado (fls. 137/138), atuando na curadoria especial da integridade jurídica dos atos normativos infraconstitucionais, exarou manifestação, defendendo a manutenção dos dispositivos impugnados, com lastro na presunção de constitucionalidade derivada da independência e harmonia entre os poderes estatais, expressa no artigo 2º da Constituição Federal (fl. 153).</w:t>
      </w:r>
    </w:p>
    <w:p>
      <w:pPr>
        <w:pStyle w:val="PargrafoNormal"/>
        <w:rPr>
          <w:szCs w:val="22"/>
        </w:rPr>
      </w:pPr>
      <w:r>
        <w:rPr>
          <w:szCs w:val="22"/>
        </w:rPr>
        <w:t xml:space="preserve">A seu turno, a Câmara Municipal de Vereadores de Carazinho prestou informações (fls. 144/145), aduzindo que os cargos comissionados questionados, exceto o de Assessor do Conselho Municipal de Saúde (criado pela Lei Municipal n.º 5.934/2003), foram objeto de controle de constitucionalidade prévio, a cargo da Comissão de Justiça e Finanças do Poder Legislativo Municipal. Sinalou, ainda, que após consulta recente ao sítio oficial do Município de Carazinho, verificou que os dispositivos legais em combate não sofreram alterações, permanecendo válida a presente discussão. </w:t>
      </w:r>
    </w:p>
    <w:p>
      <w:pPr>
        <w:pStyle w:val="PargrafoNormal"/>
        <w:rPr>
          <w:szCs w:val="22"/>
        </w:rPr>
      </w:pPr>
      <w:r>
        <w:rPr>
          <w:szCs w:val="22"/>
        </w:rPr>
        <w:t>O Prefeito Municipal de Carazinho não se pronunciou (certidão da fl. 157).</w:t>
      </w:r>
    </w:p>
    <w:p>
      <w:pPr>
        <w:pStyle w:val="PargrafoNormal"/>
        <w:rPr>
          <w:szCs w:val="22"/>
        </w:rPr>
      </w:pPr>
      <w:r>
        <w:rPr>
          <w:szCs w:val="22"/>
        </w:rPr>
        <w:t xml:space="preserve">O douto Procurador-Geral de Justiça do Estado do Rio Grande do Sul opinou para que seja julgada integralmente procedente a presente ação direta de inconstitucionalidade. </w:t>
      </w:r>
    </w:p>
    <w:p>
      <w:pPr>
        <w:pStyle w:val="PargrafoNormal"/>
        <w:rPr>
          <w:szCs w:val="22"/>
        </w:rPr>
      </w:pPr>
      <w:r>
        <w:rPr>
          <w:szCs w:val="22"/>
        </w:rPr>
        <w:t xml:space="preserve">Os autos vieram-me conclusos. </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Des. Glênio José Wasserstein Hekman (RELATOR)</w:t>
      </w:r>
    </w:p>
    <w:p>
      <w:pPr>
        <w:pStyle w:val="PargrafoNormal"/>
        <w:rPr>
          <w:szCs w:val="22"/>
        </w:rPr>
      </w:pPr>
      <w:r>
        <w:rPr>
          <w:szCs w:val="22"/>
        </w:rPr>
        <w:t>Eminentes colegas:</w:t>
      </w:r>
    </w:p>
    <w:p>
      <w:pPr>
        <w:pStyle w:val="PargrafoNormal"/>
        <w:ind w:firstLine="1440"/>
        <w:rPr/>
      </w:pPr>
      <w:r>
        <w:rPr>
          <w:szCs w:val="22"/>
        </w:rPr>
        <w:t xml:space="preserve">Trata-se de ação direta de inconstitucionalidade proposta pelo </w:t>
      </w:r>
      <w:r>
        <w:rPr>
          <w:b/>
          <w:szCs w:val="22"/>
        </w:rPr>
        <w:t xml:space="preserve">PROCURADOR GERAL DE JUSTIÇA DO ESTADO DO RIO GRANDE DO SUL, </w:t>
      </w:r>
      <w:r>
        <w:rPr>
          <w:szCs w:val="22"/>
        </w:rPr>
        <w:t xml:space="preserve">tendo por objeto a retirada de parte dos anexos I, II e III da Lei municipal 5.778/2002, parte do artigo 3º da Lei Municipal nº 8.176/2017, parte dos artigos 2º e 3º da Lei Municipal nº 5.934/2003 e parte dos artigos 4º, 5º e 7º e dos anexos I e II da Lei Municipal nº 7.321/2011, todas de Carazinho, especificamente em relação a alguns dos cargos em comissão por elas criados e suas atribuições. </w:t>
      </w:r>
    </w:p>
    <w:p>
      <w:pPr>
        <w:pStyle w:val="PargrafoNormal"/>
        <w:rPr>
          <w:szCs w:val="22"/>
        </w:rPr>
      </w:pPr>
      <w:r>
        <w:rPr>
          <w:szCs w:val="22"/>
        </w:rPr>
        <w:t>Transcrevo os cargos em comissão (denominação da categoria funcional), objeto da presente ação direta de inconstitucionalidade:</w:t>
      </w:r>
    </w:p>
    <w:p>
      <w:pPr>
        <w:pStyle w:val="PargrafoNormal"/>
        <w:rPr>
          <w:szCs w:val="22"/>
        </w:rPr>
      </w:pPr>
      <w:r>
        <w:rPr>
          <w:szCs w:val="22"/>
        </w:rPr>
      </w:r>
    </w:p>
    <w:p>
      <w:pPr>
        <w:pStyle w:val="Citao"/>
        <w:rPr/>
      </w:pPr>
      <w:r>
        <w:rPr/>
        <w:t>-  ASSESSOR DO DEMBES (LEI 5.778/2002)</w:t>
      </w:r>
    </w:p>
    <w:p>
      <w:pPr>
        <w:pStyle w:val="Citao"/>
        <w:rPr/>
      </w:pPr>
      <w:r>
        <w:rPr/>
        <w:t xml:space="preserve">- ASSESSOR DO SETOR DE COMPRAS (LEI 5.778/202) </w:t>
      </w:r>
    </w:p>
    <w:p>
      <w:pPr>
        <w:pStyle w:val="Citao"/>
        <w:rPr/>
      </w:pPr>
      <w:r>
        <w:rPr/>
        <w:t>- ASSESSOR DO CONSELHO MUNICIPAL DE SAÚDE (LEI 5.934/2003)</w:t>
      </w:r>
    </w:p>
    <w:p>
      <w:pPr>
        <w:pStyle w:val="Citao"/>
        <w:rPr/>
      </w:pPr>
      <w:r>
        <w:rPr/>
        <w:t>- ASSESSOR DE SERVIÇOS GERAIS (LEI 7.321/2011)</w:t>
      </w:r>
    </w:p>
    <w:p>
      <w:pPr>
        <w:pStyle w:val="Citao"/>
        <w:rPr/>
      </w:pPr>
      <w:r>
        <w:rPr/>
        <w:t>- ASSESSOR DE CURSOS ESPECIAIS (LEI 7.321/2011)</w:t>
      </w:r>
    </w:p>
    <w:p>
      <w:pPr>
        <w:pStyle w:val="Citao"/>
        <w:rPr/>
      </w:pPr>
      <w:r>
        <w:rPr/>
        <w:t>-  ASSESSOR DA PADARIA (LEI 7.321/2011)</w:t>
      </w:r>
    </w:p>
    <w:p>
      <w:pPr>
        <w:pStyle w:val="Citao"/>
        <w:rPr/>
      </w:pPr>
      <w:r>
        <w:rPr/>
        <w:t>- ASSESSOR DA BOLSA FAMÍLIA (LEI 7.321/2011)</w:t>
      </w:r>
    </w:p>
    <w:p>
      <w:pPr>
        <w:pStyle w:val="Citao"/>
        <w:rPr/>
      </w:pPr>
      <w:r>
        <w:rPr/>
        <w:t>- ASSESSOR DO ABRIGO (LEI 7.321/2011)</w:t>
      </w:r>
    </w:p>
    <w:p>
      <w:pPr>
        <w:pStyle w:val="Citao"/>
        <w:rPr/>
      </w:pPr>
      <w:r>
        <w:rPr/>
        <w:t>- ASSESSOR FISCALIZAÇÃO DE LIMPEZA (LEI 7.321/2011)</w:t>
      </w:r>
    </w:p>
    <w:p>
      <w:pPr>
        <w:pStyle w:val="Citao"/>
        <w:rPr/>
      </w:pPr>
      <w:r>
        <w:rPr/>
        <w:t xml:space="preserve">-  CHEFE DE CAMPEONATOS (LEI 7.321/2011)  </w:t>
      </w:r>
    </w:p>
    <w:p>
      <w:pPr>
        <w:pStyle w:val="Citao"/>
        <w:rPr/>
      </w:pPr>
      <w:r>
        <w:rPr/>
        <w:t xml:space="preserve">- ASSESSOR DO SETOR DA MERENDA.(LEI 7.321/2011).     </w:t>
      </w:r>
    </w:p>
    <w:p>
      <w:pPr>
        <w:pStyle w:val="PargrafoNormal"/>
        <w:rPr>
          <w:szCs w:val="22"/>
        </w:rPr>
      </w:pPr>
      <w:r>
        <w:rPr>
          <w:szCs w:val="22"/>
        </w:rPr>
      </w:r>
    </w:p>
    <w:p>
      <w:pPr>
        <w:pStyle w:val="PargrafoNormal"/>
        <w:rPr>
          <w:szCs w:val="22"/>
        </w:rPr>
      </w:pPr>
      <w:r>
        <w:rPr>
          <w:szCs w:val="22"/>
        </w:rPr>
        <w:t>Reproduzo as atribuições dos cargos em comissão objurgados:</w:t>
      </w:r>
    </w:p>
    <w:p>
      <w:pPr>
        <w:pStyle w:val="PargrafoNormal"/>
        <w:rPr>
          <w:szCs w:val="22"/>
        </w:rPr>
      </w:pPr>
      <w:r>
        <w:rPr>
          <w:szCs w:val="22"/>
        </w:rPr>
      </w:r>
    </w:p>
    <w:p>
      <w:pPr>
        <w:pStyle w:val="Citao"/>
        <w:rPr/>
      </w:pPr>
      <w:r>
        <w:rPr/>
        <w:t>ASSESSOR DO DEMBES (LEI 5.778/2002)</w:t>
      </w:r>
    </w:p>
    <w:p>
      <w:pPr>
        <w:pStyle w:val="Citao"/>
        <w:rPr/>
      </w:pPr>
      <w:r>
        <w:rPr/>
        <w:t>Assessorar os trabalhos realizados na área do bem estar social da população do Município e atendimento ao público.</w:t>
      </w:r>
    </w:p>
    <w:p>
      <w:pPr>
        <w:pStyle w:val="Citao"/>
        <w:rPr/>
      </w:pPr>
      <w:r>
        <w:rPr/>
      </w:r>
    </w:p>
    <w:p>
      <w:pPr>
        <w:pStyle w:val="Citao"/>
        <w:rPr/>
      </w:pPr>
      <w:r>
        <w:rPr/>
        <w:t>ASSESSOR DO SETOR DE COMPRAS (lei Municipal nº 5.778/2002)</w:t>
      </w:r>
    </w:p>
    <w:p>
      <w:pPr>
        <w:pStyle w:val="Citao"/>
        <w:rPr/>
      </w:pPr>
      <w:r>
        <w:rPr/>
        <w:t xml:space="preserve">Auxiliar em todas as tarefas realizadas no setor e distribuição das  compras efetuadas aos setores competentes, efetuar pesquisas de mercado e atendimento ao público. </w:t>
      </w:r>
    </w:p>
    <w:p>
      <w:pPr>
        <w:pStyle w:val="Citao"/>
        <w:rPr/>
      </w:pPr>
      <w:r>
        <w:rPr/>
      </w:r>
    </w:p>
    <w:p>
      <w:pPr>
        <w:pStyle w:val="Citao"/>
        <w:rPr/>
      </w:pPr>
      <w:r>
        <w:rPr/>
        <w:t xml:space="preserve">ASSESSOR DO CONSELHO MUNICIPAL DE SAÚDE (LEI Municipal nº 5.934/2003). </w:t>
      </w:r>
    </w:p>
    <w:p>
      <w:pPr>
        <w:pStyle w:val="Citao"/>
        <w:rPr/>
      </w:pPr>
      <w:r>
        <w:rPr/>
        <w:t>Assessorar as atividades de execução de trabalhos da rotina administrativa do Conselho e atendimento ao público.</w:t>
      </w:r>
    </w:p>
    <w:p>
      <w:pPr>
        <w:pStyle w:val="Citao"/>
        <w:rPr/>
      </w:pPr>
      <w:r>
        <w:rPr/>
      </w:r>
    </w:p>
    <w:p>
      <w:pPr>
        <w:pStyle w:val="Citao"/>
        <w:rPr/>
      </w:pPr>
      <w:r>
        <w:rPr/>
        <w:t>ASSESSOR DE SERVIÇOS GERAIS (LEI 7.321/2011)</w:t>
      </w:r>
    </w:p>
    <w:p>
      <w:pPr>
        <w:pStyle w:val="Citao"/>
        <w:rPr/>
      </w:pPr>
      <w:r>
        <w:rPr/>
        <w:t xml:space="preserve">Assessorar, controlar o estoque, distribuição dos materiais e produtos utilizados. </w:t>
      </w:r>
    </w:p>
    <w:p>
      <w:pPr>
        <w:pStyle w:val="Citao"/>
        <w:rPr/>
      </w:pPr>
      <w:r>
        <w:rPr/>
      </w:r>
    </w:p>
    <w:p>
      <w:pPr>
        <w:pStyle w:val="Citao"/>
        <w:rPr/>
      </w:pPr>
      <w:r>
        <w:rPr>
          <w:rFonts w:eastAsia="Ecofont Vera Sans" w:cs="Ecofont Vera Sans"/>
        </w:rPr>
        <w:t xml:space="preserve"> </w:t>
      </w:r>
      <w:r>
        <w:rPr/>
        <w:t>ASSESSOR DE CURSOS ESPECIAIS (LEI 7.321/2011)</w:t>
      </w:r>
    </w:p>
    <w:p>
      <w:pPr>
        <w:pStyle w:val="Citao"/>
        <w:rPr/>
      </w:pPr>
      <w:r>
        <w:rPr/>
        <w:t xml:space="preserve">Assessorar nos trabalhos, atividades campanhas sociais na área de assistência, promovidas por órgãos municipais, estatuais e federais junto a população do Município. </w:t>
      </w:r>
    </w:p>
    <w:p>
      <w:pPr>
        <w:pStyle w:val="Citao"/>
        <w:rPr/>
      </w:pPr>
      <w:r>
        <w:rPr/>
      </w:r>
    </w:p>
    <w:p>
      <w:pPr>
        <w:pStyle w:val="Citao"/>
        <w:rPr/>
      </w:pPr>
      <w:r>
        <w:rPr>
          <w:rFonts w:eastAsia="Ecofont Vera Sans" w:cs="Ecofont Vera Sans"/>
        </w:rPr>
        <w:t xml:space="preserve"> </w:t>
      </w:r>
      <w:r>
        <w:rPr/>
        <w:t>ASSESSOR DA PADARIA (LEI 7.321/2011)</w:t>
      </w:r>
    </w:p>
    <w:p>
      <w:pPr>
        <w:pStyle w:val="Citao"/>
        <w:rPr/>
      </w:pPr>
      <w:r>
        <w:rPr/>
        <w:t xml:space="preserve">Assessorar nos trabalhos, atividades de produção da padaria municipal, bem como a distribuição dos produtos à população carente do município e escolas municipais. </w:t>
      </w:r>
    </w:p>
    <w:p>
      <w:pPr>
        <w:pStyle w:val="Citao"/>
        <w:rPr/>
      </w:pPr>
      <w:r>
        <w:rPr/>
      </w:r>
    </w:p>
    <w:p>
      <w:pPr>
        <w:pStyle w:val="Citao"/>
        <w:rPr/>
      </w:pPr>
      <w:r>
        <w:rPr/>
      </w:r>
    </w:p>
    <w:p>
      <w:pPr>
        <w:pStyle w:val="Citao"/>
        <w:rPr/>
      </w:pPr>
      <w:r>
        <w:rPr>
          <w:rFonts w:eastAsia="Ecofont Vera Sans" w:cs="Ecofont Vera Sans"/>
        </w:rPr>
        <w:t xml:space="preserve"> </w:t>
      </w:r>
      <w:r>
        <w:rPr/>
        <w:t>ASSESSOR DA BOLSA FAMÍLIA (LEI 7.321/2011)</w:t>
      </w:r>
    </w:p>
    <w:p>
      <w:pPr>
        <w:pStyle w:val="Citao"/>
        <w:rPr/>
      </w:pPr>
      <w:r>
        <w:rPr/>
        <w:t xml:space="preserve">Assessorar nos trabalhos, atividades e os atendimentos a população do município.  </w:t>
      </w:r>
    </w:p>
    <w:p>
      <w:pPr>
        <w:pStyle w:val="Citao"/>
        <w:rPr/>
      </w:pPr>
      <w:r>
        <w:rPr/>
      </w:r>
    </w:p>
    <w:p>
      <w:pPr>
        <w:pStyle w:val="Citao"/>
        <w:rPr/>
      </w:pPr>
      <w:r>
        <w:rPr/>
        <w:t>ASSESSOR DO ABRIGO (LEI 7.321/2011)</w:t>
      </w:r>
    </w:p>
    <w:p>
      <w:pPr>
        <w:pStyle w:val="Citao"/>
        <w:rPr/>
      </w:pPr>
      <w:r>
        <w:rPr/>
        <w:t xml:space="preserve">Assessorar nos trabalhos, atividades e auxiliar nos projetos e programas da área.   </w:t>
      </w:r>
    </w:p>
    <w:p>
      <w:pPr>
        <w:pStyle w:val="Citao"/>
        <w:rPr/>
      </w:pPr>
      <w:r>
        <w:rPr/>
      </w:r>
    </w:p>
    <w:p>
      <w:pPr>
        <w:pStyle w:val="Citao"/>
        <w:rPr/>
      </w:pPr>
      <w:r>
        <w:rPr/>
        <w:t>ASSESSOR FISCALIZAÇÃO DE LIMPEZA (LEI 7.321/2011)</w:t>
      </w:r>
    </w:p>
    <w:p>
      <w:pPr>
        <w:pStyle w:val="Citao"/>
        <w:rPr/>
      </w:pPr>
      <w:r>
        <w:rPr/>
        <w:t xml:space="preserve">Assessorar a fiscalização de todos os serviços na área da limpeza e consevação de logradouros públicos do Município. </w:t>
      </w:r>
    </w:p>
    <w:p>
      <w:pPr>
        <w:pStyle w:val="Citao"/>
        <w:rPr/>
      </w:pPr>
      <w:r>
        <w:rPr/>
      </w:r>
    </w:p>
    <w:p>
      <w:pPr>
        <w:pStyle w:val="Citao"/>
        <w:rPr/>
      </w:pPr>
      <w:r>
        <w:rPr>
          <w:rFonts w:eastAsia="Ecofont Vera Sans" w:cs="Ecofont Vera Sans"/>
        </w:rPr>
        <w:t xml:space="preserve"> </w:t>
      </w:r>
      <w:r>
        <w:rPr/>
        <w:t xml:space="preserve">CHEFE DE CAMPEONATOS (LEI 7.321/2011)  </w:t>
      </w:r>
    </w:p>
    <w:p>
      <w:pPr>
        <w:pStyle w:val="Citao"/>
        <w:rPr/>
      </w:pPr>
      <w:r>
        <w:rPr/>
        <w:t xml:space="preserve">Coordenar a realização de eventos esportivos e competições amadoras. </w:t>
      </w:r>
    </w:p>
    <w:p>
      <w:pPr>
        <w:pStyle w:val="Citao"/>
        <w:rPr/>
      </w:pPr>
      <w:r>
        <w:rPr/>
      </w:r>
    </w:p>
    <w:p>
      <w:pPr>
        <w:pStyle w:val="Citao"/>
        <w:rPr/>
      </w:pPr>
      <w:r>
        <w:rPr/>
        <w:t xml:space="preserve">ASSESSOR DO SETOR DA MERENDA.(LEI 7.321/2011).     </w:t>
      </w:r>
    </w:p>
    <w:p>
      <w:pPr>
        <w:pStyle w:val="Citao"/>
        <w:rPr/>
      </w:pPr>
      <w:r>
        <w:rPr/>
        <w:t xml:space="preserve">Assessorar nos trabalhos, atividades, supervisionar, a distribuição das merendas nas Escolas do Município.   </w:t>
      </w:r>
    </w:p>
    <w:p>
      <w:pPr>
        <w:pStyle w:val="PargrafoNormal"/>
        <w:rPr>
          <w:rFonts w:eastAsia="Ecofont Vera Sans" w:cs="Ecofont Vera Sans"/>
          <w:szCs w:val="22"/>
        </w:rPr>
      </w:pPr>
      <w:r>
        <w:rPr>
          <w:rFonts w:eastAsia="Ecofont Vera Sans" w:cs="Ecofont Vera Sans"/>
          <w:szCs w:val="22"/>
        </w:rPr>
        <w:t xml:space="preserve"> </w:t>
      </w:r>
    </w:p>
    <w:p>
      <w:pPr>
        <w:pStyle w:val="PargrafoNormal"/>
        <w:rPr>
          <w:szCs w:val="22"/>
        </w:rPr>
      </w:pPr>
      <w:r>
        <w:rPr>
          <w:szCs w:val="22"/>
        </w:rPr>
      </w:r>
    </w:p>
    <w:p>
      <w:pPr>
        <w:pStyle w:val="PargrafoNormal"/>
        <w:spacing w:before="0" w:after="120"/>
        <w:rPr/>
      </w:pPr>
      <w:r>
        <w:rPr/>
        <w:t>Assiste razão.</w:t>
      </w:r>
    </w:p>
    <w:p>
      <w:pPr>
        <w:pStyle w:val="PargrafoNormal"/>
        <w:spacing w:before="0" w:after="120"/>
        <w:rPr/>
      </w:pPr>
      <w:r>
        <w:rPr/>
        <w:t xml:space="preserve">Vejamos.    </w:t>
      </w:r>
    </w:p>
    <w:p>
      <w:pPr>
        <w:pStyle w:val="PargrafoNormal"/>
        <w:rPr/>
      </w:pPr>
      <w:r>
        <w:rPr/>
        <w:t xml:space="preserve">Com efeito, em matéria de acesso ao serviço público, a regra constitucional é a de que o ingresso nas carreiras públicas somente pode se dar após aprovação em concurso público de provas ou de provas e títulos. Após aprovação, ocorre a investidura do então candidato em cargo de provimento efetivo. </w:t>
      </w:r>
    </w:p>
    <w:p>
      <w:pPr>
        <w:pStyle w:val="PargrafoNormal"/>
        <w:rPr/>
      </w:pPr>
      <w:r>
        <w:rPr/>
        <w:t>Art. 37, II, da Constituição Federal:</w:t>
      </w:r>
    </w:p>
    <w:p>
      <w:pPr>
        <w:pStyle w:val="Citao"/>
        <w:rPr/>
      </w:pPr>
      <w:r>
        <w:rPr/>
      </w:r>
    </w:p>
    <w:p>
      <w:pPr>
        <w:pStyle w:val="Citao"/>
        <w:rPr/>
      </w:pPr>
      <w:r>
        <w:rPr/>
        <w:t>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w:t>
      </w:r>
    </w:p>
    <w:p>
      <w:pPr>
        <w:pStyle w:val="PargrafoNormal"/>
        <w:rPr/>
      </w:pPr>
      <w:r>
        <w:rPr/>
      </w:r>
    </w:p>
    <w:p>
      <w:pPr>
        <w:pStyle w:val="PargrafoNormal"/>
        <w:rPr/>
      </w:pPr>
      <w:r>
        <w:rPr/>
        <w:t>Ocorre que a própria Constituição traz as hipóteses em que o concurso público é prescindível: para as nomeações para cargos de provimento em comissão, declarados em lei de livre nomeação e exoneração e para contratação temporária para o atendimento de necessidade efêmera de excepcional interesse público.</w:t>
      </w:r>
    </w:p>
    <w:p>
      <w:pPr>
        <w:pStyle w:val="PargrafoNormal"/>
        <w:spacing w:before="0" w:after="120"/>
        <w:rPr/>
      </w:pPr>
      <w:r>
        <w:rPr/>
        <w:t xml:space="preserve">Por serem exceções ao princípio do concurso público, os cargos em comissão devem destinar-se apenas às </w:t>
      </w:r>
      <w:r>
        <w:rPr>
          <w:b/>
        </w:rPr>
        <w:t xml:space="preserve">atribuições de direção, chefia e assessoramento. </w:t>
      </w:r>
    </w:p>
    <w:p>
      <w:pPr>
        <w:pStyle w:val="PargrafoNormal"/>
        <w:rPr/>
      </w:pPr>
      <w:r>
        <w:rPr/>
        <w:t xml:space="preserve">É o que diz o disposto no art. 37, inciso V, da Constituição Federal, os cargos em comissão destinam-se apenas às </w:t>
      </w:r>
      <w:r>
        <w:rPr>
          <w:b/>
        </w:rPr>
        <w:t>atribuições de direção, chefia e assessoramento, que reproduzo:</w:t>
      </w:r>
      <w:r>
        <w:rPr/>
        <w:t xml:space="preserve"> </w:t>
      </w:r>
    </w:p>
    <w:p>
      <w:pPr>
        <w:pStyle w:val="PargrafoNormal"/>
        <w:spacing w:before="0" w:after="120"/>
        <w:rPr/>
      </w:pPr>
      <w:r>
        <w:rPr/>
      </w:r>
    </w:p>
    <w:p>
      <w:pPr>
        <w:pStyle w:val="Citao"/>
        <w:rPr>
          <w:shd w:fill="F9F9F9" w:val="clear"/>
        </w:rPr>
      </w:pPr>
      <w:r>
        <w:rPr>
          <w:shd w:fill="F9F9F9" w:val="clear"/>
        </w:rPr>
        <w:t> </w:t>
      </w:r>
      <w:r>
        <w:rPr>
          <w:shd w:fill="F9F9F9" w:val="clear"/>
        </w:rPr>
        <w:t>V -  as funções de conf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w:t>
      </w:r>
    </w:p>
    <w:p>
      <w:pPr>
        <w:pStyle w:val="Citao"/>
        <w:rPr>
          <w:shd w:fill="F9F9F9" w:val="clear"/>
        </w:rPr>
      </w:pPr>
      <w:r>
        <w:rPr>
          <w:shd w:fill="F9F9F9" w:val="clear"/>
        </w:rPr>
      </w:r>
    </w:p>
    <w:p>
      <w:pPr>
        <w:pStyle w:val="PargrafoNormal"/>
        <w:spacing w:before="0" w:after="120"/>
        <w:rPr/>
      </w:pPr>
      <w:r>
        <w:rPr/>
      </w:r>
    </w:p>
    <w:p>
      <w:pPr>
        <w:pStyle w:val="PargrafoNormal"/>
        <w:spacing w:before="0" w:after="120"/>
        <w:rPr/>
      </w:pPr>
      <w:r>
        <w:rPr/>
        <w:t>Já o art. 32 da Constituição Estadual assim dispõe:</w:t>
      </w:r>
    </w:p>
    <w:p>
      <w:pPr>
        <w:pStyle w:val="Citao"/>
        <w:rPr/>
      </w:pPr>
      <w:r>
        <w:rPr/>
        <w:t>“</w:t>
      </w:r>
      <w:r>
        <w:rPr/>
        <w:t xml:space="preserve">Os cargos em comissão, criados por lei em número e com remuneração certos e com </w:t>
      </w:r>
      <w:r>
        <w:rPr>
          <w:b/>
        </w:rPr>
        <w:t>atribuições definidas de direção, chefia ou assessoramento</w:t>
      </w:r>
      <w:r>
        <w:rPr/>
        <w:t>, são de livre nomeação e exoneração, observados os requisitos gerais de provimento em cargos estaduais”.</w:t>
      </w:r>
    </w:p>
    <w:p>
      <w:pPr>
        <w:pStyle w:val="PargrafoNormal"/>
        <w:rPr/>
      </w:pPr>
      <w:r>
        <w:rPr/>
      </w:r>
    </w:p>
    <w:p>
      <w:pPr>
        <w:pStyle w:val="PargrafoNormal"/>
        <w:rPr/>
      </w:pPr>
      <w:r>
        <w:rPr/>
        <w:t>Oportuno ressaltar o que dispõe o doutrinador DIOGENES GASPARINI</w:t>
      </w:r>
      <w:r>
        <w:rPr>
          <w:rStyle w:val="FootnoteCharacters"/>
          <w:rStyle w:val="FootnoteAnchor"/>
          <w:szCs w:val="22"/>
        </w:rPr>
        <w:footnoteReference w:id="2"/>
      </w:r>
      <w:r>
        <w:rPr/>
        <w:t xml:space="preserve">: </w:t>
      </w:r>
      <w:r>
        <w:rPr>
          <w:b/>
          <w:i/>
        </w:rPr>
        <w:t>"os cargos de provimento em comissão são próprios para a direção, comando ou chefia de certos órgãos, para os quais se necessita de um agente que sobre ser de confiança da autoridade nomeante se disponha a seguir sua orientação, ajudando-a a promover a direção superior da Administração."</w:t>
      </w:r>
    </w:p>
    <w:p>
      <w:pPr>
        <w:pStyle w:val="PargrafoNormal"/>
        <w:rPr>
          <w:szCs w:val="22"/>
        </w:rPr>
      </w:pPr>
      <w:r>
        <w:rPr>
          <w:szCs w:val="22"/>
        </w:rPr>
      </w:r>
    </w:p>
    <w:p>
      <w:pPr>
        <w:pStyle w:val="PargrafoNormal"/>
        <w:rPr>
          <w:szCs w:val="22"/>
        </w:rPr>
      </w:pPr>
      <w:r>
        <w:rPr>
          <w:szCs w:val="22"/>
        </w:rPr>
        <w:t xml:space="preserve">Pois bem. </w:t>
      </w:r>
    </w:p>
    <w:p>
      <w:pPr>
        <w:pStyle w:val="PargrafoNormal"/>
        <w:rPr/>
      </w:pPr>
      <w:r>
        <w:rPr>
          <w:szCs w:val="22"/>
        </w:rPr>
        <w:t>No caso</w:t>
      </w:r>
      <w:r>
        <w:rPr>
          <w:b/>
          <w:szCs w:val="22"/>
        </w:rPr>
        <w:t>, o Município de Carazinho</w:t>
      </w:r>
      <w:r>
        <w:rPr>
          <w:szCs w:val="22"/>
        </w:rPr>
        <w:t xml:space="preserve"> não demonstrou que as atribuições dos cargos impugnados exijam predicados e características excepcionais que justifiquem o provimento via cargo em comissão. </w:t>
      </w:r>
    </w:p>
    <w:p>
      <w:pPr>
        <w:pStyle w:val="PargrafoNormal"/>
        <w:rPr>
          <w:szCs w:val="22"/>
        </w:rPr>
      </w:pPr>
      <w:r>
        <w:rPr>
          <w:szCs w:val="22"/>
        </w:rPr>
        <w:t>Note-se que os cargos aqui atacados estão em descompasso com as determinações constitucionais, pois sob a denominação de “assessor” e de “chefe” foram instituídos para o exercício de atribuições predominantemente técnicas e burocráticas, que não integram a Administração Superior do Município.</w:t>
      </w:r>
    </w:p>
    <w:p>
      <w:pPr>
        <w:pStyle w:val="Normal"/>
        <w:spacing w:lineRule="auto" w:line="360" w:before="0" w:after="60"/>
        <w:ind w:firstLine="1418"/>
        <w:rPr>
          <w:szCs w:val="22"/>
        </w:rPr>
      </w:pPr>
      <w:r>
        <w:rPr>
          <w:szCs w:val="22"/>
        </w:rPr>
        <w:t xml:space="preserve">Além disso, verifica-se que as atribuições do cargo são genéricas, o que se pode afirmar que o </w:t>
      </w:r>
      <w:r>
        <w:rPr/>
        <w:t xml:space="preserve">exercício de cargo pode ser desempenhado por funcionário técnico.  </w:t>
      </w:r>
    </w:p>
    <w:p>
      <w:pPr>
        <w:pStyle w:val="PargrafoNormal"/>
        <w:rPr/>
      </w:pPr>
      <w:r>
        <w:rPr>
          <w:szCs w:val="22"/>
        </w:rPr>
        <w:t xml:space="preserve">Entendo que, na espécie, deve ser reonhecida a inconstitucionalidade dos cargos criados, pois estes </w:t>
      </w:r>
      <w:r>
        <w:rPr>
          <w:rStyle w:val="PargrafoNormalChar"/>
          <w:szCs w:val="22"/>
        </w:rPr>
        <w:t xml:space="preserve">não correspondem às funções </w:t>
      </w:r>
      <w:r>
        <w:rPr>
          <w:b/>
          <w:szCs w:val="22"/>
        </w:rPr>
        <w:t xml:space="preserve">de direção, chefia ou assessoramento, </w:t>
      </w:r>
      <w:r>
        <w:rPr>
          <w:szCs w:val="22"/>
        </w:rPr>
        <w:t xml:space="preserve">conforme determinado pelo art. </w:t>
      </w:r>
      <w:r>
        <w:rPr>
          <w:rStyle w:val="PargrafoNormalChar"/>
          <w:szCs w:val="22"/>
        </w:rPr>
        <w:t>32 da Constituição Estadual.</w:t>
      </w:r>
    </w:p>
    <w:p>
      <w:pPr>
        <w:pStyle w:val="PargrafoNormal"/>
        <w:rPr/>
      </w:pPr>
      <w:r>
        <w:rPr/>
        <w:t>A respeito, o entendimento do Supremo Tribunal Federal:</w:t>
      </w:r>
    </w:p>
    <w:p>
      <w:pPr>
        <w:pStyle w:val="Citao"/>
        <w:ind w:left="1418" w:hanging="0"/>
        <w:rPr>
          <w:i w:val="false"/>
          <w:i w:val="false"/>
        </w:rPr>
      </w:pPr>
      <w:r>
        <w:rPr>
          <w:i w:val="false"/>
        </w:rPr>
      </w:r>
    </w:p>
    <w:p>
      <w:pPr>
        <w:pStyle w:val="Citao"/>
        <w:rPr/>
      </w:pPr>
      <w:r>
        <w:rPr/>
        <w:t xml:space="preserve">DIREITO ADMINISTRATIVO. AGRAVO INTERNO EM RECURSO EXTRAORDINÁRIO COM AGRAVO. RESOLUÇÕES MUNICIPAIS. </w:t>
      </w:r>
      <w:r>
        <w:rPr>
          <w:b/>
        </w:rPr>
        <w:t>INCONSTITUCIONALIDADE RECONHECIDA PELO TRIBUNAL DE ORIGEM. CRIAÇÃO DE CARGOS COMISSIONADOS SEM FUNÇÃO DE DIREÇÃO, ASSESSORAMENTO OU CHEFIA</w:t>
      </w:r>
      <w:r>
        <w:rPr/>
        <w:t>. SÚMULAS 279 E 280/STF. PRECEDENTES. 1. Para dissentir do acórdão recorrido, seria necessária a análise das normas infraconstitucionais pertinentes, bem como do material fático-probatório dos autos, procedimentos inviáveis de serem realizados neste momento processual. Precedentes. 2. Inaplicável o art. 85, § 11, do CPC/2015, uma vez que não é cabível, na hipótese, condenação em honorários advocatícios (arts. 17 e 18 da Lei nº 7.347/1985). 3. Agravo interno a que se nega provimento, com aplicação da multa prevista no art. 1.021, §4º, do CPC/2015.</w:t>
        <w:br/>
        <w:t xml:space="preserve">(ARE 886813 AgR, </w:t>
      </w:r>
      <w:r>
        <w:rPr>
          <w:b/>
        </w:rPr>
        <w:t>Relator(a):  Min. ROBERTO BARROSO</w:t>
      </w:r>
      <w:r>
        <w:rPr/>
        <w:t>, Primeira Turma, julgado em 25/05/2018, PROCESSO ELETRÔNICO DJe-115 DIVULG 11-06-2018 PUBLIC 12-06-2018)</w:t>
      </w:r>
    </w:p>
    <w:p>
      <w:pPr>
        <w:pStyle w:val="Citao"/>
        <w:rPr/>
      </w:pPr>
      <w:r>
        <w:rPr/>
      </w:r>
    </w:p>
    <w:p>
      <w:pPr>
        <w:pStyle w:val="Citao"/>
        <w:rPr/>
      </w:pPr>
      <w:r>
        <w:rPr/>
        <w:t>AGRAVO REGIMENTAL EM RECURSO EXTRAORDINÁRIO. INCONSTITUCIONALIDADE DE LEI. CRIAÇÃO DE CARGO COMISSIONADO SEM CARÁTER DE ASSESSORAMENTO, CHEFIA OU DIREÇÃO. IMPOSSIBILIDADE. PRECEDENTES. SÚMULAS 279 E 280/STF. “</w:t>
      </w:r>
      <w:r>
        <w:rPr>
          <w:b/>
        </w:rPr>
        <w:t>É inconstitucional a criação de cargos em comissão que não possuem caráter de assessoramento, chefia ou direção e que não demandam relação de confiança entre o servidor nomeado e o seu superior hierárquico” (ADI 3.602, Rel. Min. Joaquim Barbosa).</w:t>
      </w:r>
      <w:r>
        <w:rPr/>
        <w:t xml:space="preserve"> Para dissentir do entendimento firmado pelo Tribunal de origem quanto à natureza jurídica dos cargos, bem como saber se existe subordinação entre o servidor nomeado para a função criada pela lei e seu respectivo superior hierárquico, faz-se necessário analisar as legislação local impugnadas (Leis nºs 1.786/1998, 1.983/2001, 2.203/2005, 2.267/2005, 2.370/2007, 2.609/2009, 2.675/2010 e 2.843/2011) e reexaminar os fatos e provas constantes dos autos, providências que não têm lugar neste momento processual, nos termos das Súmulas 279 e 280/STF. Ausência de argumentos capazes de infirmar a decisão agravada. Agravo regimental a que se nega provimento.</w:t>
        <w:br/>
        <w:t xml:space="preserve">(RE 820442 AgR, </w:t>
      </w:r>
      <w:r>
        <w:rPr>
          <w:b/>
        </w:rPr>
        <w:t>Relator(a):  Min. ROBERTO BARROSO</w:t>
      </w:r>
      <w:r>
        <w:rPr/>
        <w:t>, Primeira Turma, julgado em 28/10/2014, ACÓRDÃO ELETRÔNICO DJe-229 DIVULG 20-11-2014 PUBLIC 21-11-2014)</w:t>
      </w:r>
    </w:p>
    <w:p>
      <w:pPr>
        <w:pStyle w:val="Citao"/>
        <w:rPr/>
      </w:pPr>
      <w:r>
        <w:rPr/>
      </w:r>
    </w:p>
    <w:p>
      <w:pPr>
        <w:pStyle w:val="Citao"/>
        <w:rPr/>
      </w:pPr>
      <w:r>
        <w:rPr/>
      </w:r>
    </w:p>
    <w:p>
      <w:pPr>
        <w:pStyle w:val="PargrafoNormal"/>
        <w:rPr/>
      </w:pPr>
      <w:r>
        <w:rPr>
          <w:szCs w:val="11"/>
          <w:shd w:fill="FFFFFF" w:val="clear"/>
        </w:rPr>
        <w:t>Transcrevo decisão monocrática da Ministra Carmen Lucia, de 16 de novembro de 2018</w:t>
      </w:r>
      <w:r>
        <w:rPr>
          <w:shd w:fill="FFFFFF" w:val="clear"/>
        </w:rPr>
        <w:t xml:space="preserve">, no </w:t>
      </w:r>
      <w:r>
        <w:rPr>
          <w:rStyle w:val="StrongEmphasis"/>
          <w:b w:val="false"/>
          <w:bCs w:val="false"/>
          <w:szCs w:val="11"/>
          <w:shd w:fill="FFFFFF" w:val="clear"/>
        </w:rPr>
        <w:t xml:space="preserve">RE 1041210 / SP - SÃO PAULO - RECURSO EXTRAORDINÁRIO: </w:t>
      </w:r>
    </w:p>
    <w:p>
      <w:pPr>
        <w:pStyle w:val="Citao"/>
        <w:rPr/>
      </w:pPr>
      <w:r>
        <w:rPr>
          <w:shd w:fill="FFFFFF" w:val="clear"/>
        </w:rPr>
        <w:t xml:space="preserve">DECISÃO RECURSO EXTRAORDINÁRIO. DIREITO CONSTITUCIONAL. LEI MUNICIPAL N. 7.430/2015: CRIAÇÃO DE CARGOS EM COMISSÃO. ATRIBUIÇÕES DIFERENTES DAS FUNÇÕES DE CHEFIA, ASSESSORAMENTO OU DIREÇÃO. ACÓRDÃO RECORRIDO EM HARMONIA COM A JURISPRUDÊNCIA DO SUPREMO TRIBUNAL FEDERAL. RECURSO EXTRAORDINÁRIO AO QUAL SE NEGA PROVIMENTO. Relatório 1. Recurso extraordinário interposto pelo Prefeito do Município de Guarulhos/SP, Sebastião Alves de Almeida, com base na al. a do inc. III do art. 102 da Constituição da República, contra o seguinte julgado do Tribunal de Justiça de São Paulo: “AÇÃO DIRETA DE INCONSITUCIONALIDADE – Criação dos cargos de Assessor de Gabinete Governamental, Assessor Executivo de Secretário Municipal, Assessor de Gabinete de Secretário Municipal, Assessor de Gabinete de Coordenador Municipal e Assessor de Implementação de Políticas Públicas, previstos no artigo 5º e Anexos I e II da Lei 7.430, de 17 de dezembro de 2015, do Município de Guarulhos – Funções a eles destinadas que não dizem respeito a chefia, assessoramento e direção – Caráter eminentemente técnico e burocrático, a exigir o provimento mediante a adoção de concurso público – Violação aos artigos 98, 111, 115, incisos II e V e 144, todos da Constituição Estadual – Flagrante excesso na criação de tais cargos (totalizando 1.941) – Afronta aos princípios da razoabilidade e da proporcionalidade, previstos no já citado art. 111 – Abusividade, ainda, na criação reiterada de cargos em comissão da mesma natureza por leis anteriores (com denominação diversa, mas idêntica finalidade e afastados por este Órgão Especial, em diversas outras ações declaratórias de inconstitucionalidade) – Decreto de procedência, com modulação” (vol. 3, fl. 443). Os embargos de declaração opostos foram rejeitados (vol. 4, fl. 474). 2. O recorrente alega contrariados os arts. 1º, 2º, 18 e 29, os incs. I e V do art. 30, o art. 31 e os incs. II e V do art. 37 da Constituição da República (vol. 4, fls. 484-498). Assevera que “a lei municipal não possui qualquer vício de inconstitucionalidade, bastando lembrar que a lei em exame enquadra-se perfeitamente na doutrina da autonomia municipal que (…) nada mais expressa que esta capacidade básica que o Município possui de se auto-administrar para manter e prestar os serviços de interesse local” (sic, vol. 4, fl. 488). Afirma que “a previsão legal para cargos em comissão da estrutura administrativa e organizacional do quadro de pessoal do Município de Guarulhos declarados de livre nomeação e exoneração é de iniciativa do Chefe do Poder Executivo respectivo e deve, obrigatoriamente, respeitar a existência de vínculo de confiança entre a função a ser realizada e a autoridade nomeante. (…) Ao Chefe do Poder Executivo Municipal compete privativamente dispor sobre o funcionamento da máquina municipal” (vol. 4, fl. 490). Sustenta que, “analisando os cargos criados pela lei objurgada, nota-se que as funções a serem desempenhadas pelos profissionais relacionados na inicial são de assessoramento tendo por objetivo a organização e prestação de serviços de interesse local, exigindo especial relação de confiança entre a autoridade nomeante e o nomeado. Os cargos criados pela lei impugnada não são de caráter eminentemente técnico, típicas de ocupantes de cargos efetivos, a serem preenchidos obrigatoriamente por concurso público, estando, portanto, enquadrados na hipótese de exceção à regra prevista na Constituição Federal, em seu artigo37, inc. II” (sic, vol. 4, fl. 493). Argumenta que “esta ADI apenas pretende instaurar uma verdadeira caçada a cargos em comissão, sem se observar que a lei em testilha prevê percentuais máximos destes cargos e atribuições típicas, que sequer foram questionadas pelo ilustre Procurador-Geral de Justiça. Repita-se, a norma foi elaborada atendendo, inclusive, a demandas efetuadas pelo Ministério Público” (vol. 4, fl. 496). Requer o provimento do recurso para ser reconhecida a constitucionalidade da norma impugnada. 3. Intimado para manifestar-se, o Ministério Público Federal apresentou parecer cuja ementa é a seguinte: “Recurso extraordinário. Ação direta de inconstitucionalidade. </w:t>
      </w:r>
      <w:r>
        <w:rPr>
          <w:b/>
          <w:shd w:fill="FFFFFF" w:val="clear"/>
        </w:rPr>
        <w:t>Criação de cargos em comissão municipais. As atividades pertinentes aos cargos impugnados nada têm de assessoramento, direção ou chefia de atividades na hierarquia administrativa dos órgãos, com vistas à formulação e implementação de política e programas de governo, mas se revelam atribuições tipicamente de execução técnica, operacional ou meramente burocrática.</w:t>
      </w:r>
      <w:r>
        <w:rPr>
          <w:shd w:fill="FFFFFF" w:val="clear"/>
        </w:rPr>
        <w:t xml:space="preserve"> Tampouco demanda relação de confiança com a autoridade superior, para o exercício das atividades ali propostas. Parecer pelo desprovimento do recurso extraordinário” (e-doc. 7). Apreciada a matéria trazida na espécie, DECIDO. 4. Razão jurídica não assiste ao agravante. 5. O Tribunal de origem assentou: “o provimento de cargo em comissão, sem prévio concurso público, é medida excepcional que somente tem lugar em funções de direção, chefia e assessoramento que demandem especial relação de confiança entre governante e respectivos subordinados, o que não se amolda aos incisos constantes do indigitado diploma legal, eis que atinentes a funções técnicas, burocráticas ou profissionais e, portanto, típicas de cargos públicos efetivos – exigência que se amolda ao princípio da legalidade, desdobrado no da reserva legal. </w:t>
      </w:r>
      <w:r>
        <w:rPr>
          <w:b/>
          <w:shd w:fill="FFFFFF" w:val="clear"/>
        </w:rPr>
        <w:t>Tais funções, já se disse, não consubstanciam assessoramento, chefia ou direção, demonstrando artificialidade e abusividade nas respectivas criações. Não basta, pois, inserir a expressão ‘assessor’, da qual não se extrai a real dimensão dos cargos, sendo imperiosa a previsão das atribuições de cada qual deles que, conforme observado no parágrafo anterior, se coadunam com funções meramente técnicas que não autorizam o provimento através de prévia aprovação em concurso público, cuja dispensa é medida excepcional, somente admissível em situações aonde exista vínculo de confiança com a autoridade nomeante” (vol. 3, fl. 446).</w:t>
      </w:r>
      <w:r>
        <w:rPr>
          <w:shd w:fill="FFFFFF" w:val="clear"/>
        </w:rPr>
        <w:t xml:space="preserve"> O acórdão recorrido harmoniza-se com a jurisprudência do Supremo Tribunal Federal de as leis pelas quais criados cargos em comissão deverem ser claras quanto à natureza das atribuições, as quais devem ser compatíveis com as funções de assessoramento, chefia ou direção. Assim, por exemplo: “AÇÃO DIRETA DE INCONSTITUCIONALIDADE. EXPRESSÃO “CARGOS EM COMISSÃO” CONSTANTE DO CAPUT DO ART. 5º, DO PARÁGRAFO ÚNICO DO ART. 5º E DO CAPUT DO ART. 6º; DAS TABELAS II E III DO ANEXO II E DAS TABELAS I, II E III DO ANEXO III À LEI N. 1.950/08; E DAS EXPRESSÕES “ATRIBUIÇÕES”, “DENOMINAÇÕES” E “ESPECIFICAÇÕES” DE CARGOS CONTIDAS NO ART. 8º DA LEI N. 1.950/2008. CRIAÇÃO DE MILHARES DE CARGOS EM COMISSÃO. DESCUMPRIMENTO DOS ARTS. 37, INC. II E V, DA CONSTITUIÇÃO DA REPÚBLICA E DOS PRINCÍPIOS DA PROPORCIONALIDADE E DA MORALIDADE ADMINISTRATIVA. AÇÃO JULGADA PROCEDENTE. 1. A legislação brasileira não admite desistência de ação direta de inconstitucionalidade (art. 5º da Lei n. 9.868/99). Princípio da Indisponibilidade. Precedentes. 2. A ausência de aditamento da inicial noticiando as alterações promovidas pelas Leis tocantinenses ns. 2.142/2009 e 2.145/2009 não importa em prejuízo da Ação, pela ausência de comprometimento da essência das normas impugnadas. 3. O número de cargos efetivos (providos e vagos) existentes nos quadros do Poder Executivo tocantinense e o de cargos de provimento em comissão criados pela Lei n. 1.950/2008 evidencia a inobservância do princípio da proporcionalidade. 4. A obrigatoriedade de concurso público, com as exceções constitucionais, é instrumento de efetivação dos princípios da igualdade, da impessoalidade e da moralidade administrativa, garantidores do acesso aos cargos públicos aos cidadãos. A não submissão ao concurso público fez-se regra no Estado do Tocantins: afronta ao art. 37, inc. II, da Constituição da República. Precedentes. 5. A criação de 28.177 cargos, sendo 79 de natureza especial e 28.098 em comissão, não tem respaldo no princípio da moralidade administrativa, pressuposto de legitimação e validade constitucional dos atos estatais. 6. A criação de cargos em comissão para o exercício de atribuições técnicas e operacionais, que dispensam a confiança pessoal da autoridade pública no servidor nomeado, contraria o art. 37, inc. V, da Constituição da República. Precedentes. 7. A delegação de poderes ao Governador para, mediante decreto, dispor sobre “as competências, as atribuições, as denominações das unidades setoriais e as especificações dos cargos, bem como a organização e reorganização administrativa do Estado”, é inconstitucional porque permite, em última análise, sejam criados novos cargos sem a aprovação de lei. 8. Ação julgada procedente, para declarar a inconstitucionalidade do art. 5º, caput, e parágrafo único; art. 6º; das Tabelas II e III do Anexo II e das Tabelas I, II e III do Anexo III; e das expressões “atribuições”, “denominações” e “especificações” de cargos contidas no art. 8º da Lei n. 1.950/2008. 9. Definição do prazo máximo de 12 (doze) meses, contados da data de julgamento da presente ação direta de inconstitucionalidade, para que o Estado faça a substituição de todos os servidores nomeados ou designados para ocupação dos cargos criados na forma da Lei tocantinense n. 1.950” (ADI n. 4.125, de minha relatoria, Plenário, DJe 15.2.2011). “AÇÃO DIRETA DE INCONSTITUCIONALIDADE. LEIS 6.600/1998 (ART. 1º, CAPUT E INCISOS I E II), 7.679/2004 E 7.696/2004 E LEI COMPLEMENTAR 57/2003 (ART. 5º), DO ESTADO DA PARAÍBA. CRIAÇÃO DE CARGOS EM COMISSÃO. I - Admissibilidade de aditamento do pedido na ação direta de inconstitucionalidade para declarar inconstitucional norma editada durante o curso da ação. Circunstância em que se constata a alteração da norma impugnada por outra apenas para alterar a denominação de cargos na administração judicial estadual; alteração legislativa que não torna prejudicado o pedido na ação direta. II - Ofende o disposto no art. 37, II, da Constituição Federal norma que cria cargos em comissão cujas atribuições não se harmonizam com o princípio da livre nomeação e exoneração, que informa a investidura em comissão. Necessidade de demonstração efetiva, pelo legislador estadual, da adequação da norma aos fins pretendidos, de modo a justificar a exceção à regra do concurso público para a investidura em cargo público. Precedentes. Ação julgada procedente” (ADI n. 3.233, Relator o Ministro Joaquim Barbosa, Plenário, DJe 14.9.2007). “RECURSO EXTRAORDINÁRIO – AUSÊNCIA DE ENQUADRAMENTO NO PERMISSIVO CONSTITUCIONAL. Estando o acórdão proferido pelo Tribunal de origem em consonância com a Constituição Federal, descabe determinar o processamento do extraordinário. A criação de cargos em comissão tem como limite o exercício das funções de direção, chefia e assessoramento, nos termos do artigo 37, inciso V, da Carta da República. HONORÁRIOS ADVOCATÍCIOS. Descabe a fixação de honorários recursais, previstos no artigo 85, § 11, do Código de Processo Civil de 2015, quando se tratar de extraordinário formalizado em processo cujo rito os exclua. AGRAVO – MULTA – ARTIGO 1.021, § 4º, DO CÓDIGO DE PROCESSO CIVIL DE 2015. Se o agravo é manifestamente inadmissível ou improcedente, impõe-se a aplicação da multa prevista no § 4º do artigo 1.021 do Código de Processo Civil de 2015, arcando a parte com o ônus decorrente da litigância protelatória” (ARE n. 1.048.406-AgR, Relator o Ministro Marco Aurélio, Primeira Turma, DJe 12.12.2017). “Agravo regimental em recurso extraordinário com agravo. 2. Direito administrativo. 3. Criação de cargos em comissão por leis municipais. Declaração de inconstitucionalidade pelo TJRS por violação à disposição da Constituição estadual em simetria com a Constituição Federal. 3. É necessário que a legislação demonstre, de forma efetiva, que as atribuições dos cargos a serem criados se harmonizam com o princípio da livre nomeação e exoneração. Caráter de direção, chefia e assessoramento. Precedentes do STF. 4. Ausência de argumentos suficientes para infirmar a decisão agravada. 5. Agravo regimental a que se nega provimento” (AI n. 656.666-AgR, Relator o Ministro Gilmar Mendes, Segunda Turma, DJe 5.3.2012). Nada há a prover quanto às alegações do recorrente. 6. Pelo exposto, nego provimento ao recurso extraordinário (al. a do inc. IV do art. 932 do Código de Processo Civil e § 1º do art. 21 do Regimento Interno do Supremo Tribunal Federal). Publique-se. Brasília, 16 de novembro de 2018. Ministra CÁRMEN LÚCIA Relatora</w:t>
      </w:r>
    </w:p>
    <w:p>
      <w:pPr>
        <w:pStyle w:val="PargrafoNormal"/>
        <w:rPr>
          <w:szCs w:val="22"/>
        </w:rPr>
      </w:pPr>
      <w:r>
        <w:rPr>
          <w:szCs w:val="22"/>
        </w:rPr>
      </w:r>
    </w:p>
    <w:p>
      <w:pPr>
        <w:pStyle w:val="PargrafoNormal"/>
        <w:rPr>
          <w:szCs w:val="22"/>
        </w:rPr>
      </w:pPr>
      <w:r>
        <w:rPr>
          <w:szCs w:val="22"/>
        </w:rPr>
      </w:r>
    </w:p>
    <w:p>
      <w:pPr>
        <w:pStyle w:val="PargrafoNormal"/>
        <w:rPr>
          <w:szCs w:val="22"/>
        </w:rPr>
      </w:pPr>
      <w:r>
        <w:rPr>
          <w:szCs w:val="22"/>
        </w:rPr>
        <w:t xml:space="preserve">Oportuno transcrever decisões em casos análogos deste Órgão julgador: </w:t>
      </w:r>
    </w:p>
    <w:p>
      <w:pPr>
        <w:pStyle w:val="PargrafoNormal"/>
        <w:rPr>
          <w:szCs w:val="22"/>
        </w:rPr>
      </w:pPr>
      <w:r>
        <w:rPr>
          <w:szCs w:val="22"/>
        </w:rPr>
      </w:r>
    </w:p>
    <w:p>
      <w:pPr>
        <w:pStyle w:val="Citao"/>
        <w:rPr/>
      </w:pPr>
      <w:r>
        <w:rPr/>
        <w:t>AÇÃO DIRETA DE INCONSTITUCIONALIDADE. LEI Nº 3.857, DE 31 DE JULHO DE 2017, DO MUNICÍPIO DE SÃO GABRIEL. CRIAÇÃO DE CARGO EM COMISSÃO DE CHEFE DE SERVIÇO DE EXPEDIÇÃO. É inconstitucional o inciso V, do art. 10, da Lei Municipal nº 3.857/2017, que cria o cargo de Chefe de Serviço de Expedição, junto à Procuradoria Jurídica do Município. Mostra-se imprescindível que os cargos em comissão se destinem às funções de direção, chefia, ou assessoramento, funções estratégicas para a Administração Pública, das quais se possa depreender a existência do vínculo de confiança entre a autoridade que nomeia e o agente escolhido para a função, sendo vedada a criação de tais cargospara execução de atividade permanente e burocrática. Afronta aos arts. 8º, caput, 19, caput e inciso I, 20, caput e § 4º, e 32, caput, todos da Constituição Estadual, combinados com o art. 37, incisos II e V, da Constituição Federal. AÇÃO DIRETA DE INCONSTITUCIONALIDADE JULGADA PROCEDENTE. UNÂNIME. (Ação Direta de Inconstitucionalidade Nº 70079261020, Tribunal Pleno, Tribunal de Justiça do RS, Relator: Francisco José Moesch, Julgado em 10/12/2018)</w:t>
      </w:r>
    </w:p>
    <w:p>
      <w:pPr>
        <w:pStyle w:val="Citao"/>
        <w:rPr>
          <w:rFonts w:eastAsia="Ecofont Vera Sans" w:cs="Ecofont Vera Sans"/>
        </w:rPr>
      </w:pPr>
      <w:r>
        <w:rPr>
          <w:rFonts w:eastAsia="Ecofont Vera Sans" w:cs="Ecofont Vera Sans"/>
        </w:rPr>
        <w:t xml:space="preserve">   </w:t>
      </w:r>
    </w:p>
    <w:p>
      <w:pPr>
        <w:pStyle w:val="Citao"/>
        <w:rPr/>
      </w:pPr>
      <w:r>
        <w:rPr/>
        <w:t> </w:t>
      </w:r>
      <w:r>
        <w:rPr/>
        <w:t>AÇÃO DIRETA DE INCONSTITUCIONALIDADE. MUNICÍPIO DE CARLOS BARBOSA. LEI Nº 3.347/2016 E LEI Nº 3.413/2017. CRIAÇÃO DE CARGOS EM COMISSÃO COM ATRIBUIÇÕES TÉCNICAS E BUROCRÁTICAS. PERDA PARCIAL DO OBJETO. SUPERVENIENTE EXTINÇÃO DE CARGOS. MÉRITO. DESEMPENHO DE ATIVIDADES INERENTES A CARGOS DE PROVIMENTO EFETIVO. NECESSIDADE DE ACESSO VIA REGRA CONSTITUCIONAL DO CONCURSO PÚBLICO. VIOLAÇÃO AOS ARTS. 8º, CAPUT, 19, I, 20, CAPUT E §4º, E 32, CAPUT, TODOS DA CONSTITUIÇÃO ESTADUAL. NORMAS DE REPRODUÇÃO OBRIGATÓRIA. ART. 37, II E V, DA CONSTITUIÇÃO FEDERAL. PRECEDENTES DO TJRS. - Preliminar. Ausente o interesse processual do autor em ver extirpados do ordenamento jurídico cargos em comissão que já não existem mais, por força de alteração legislativa, configurando inequívoca hipótese de perda parcial superveniente do objeto da presente demanda. - Mérito. Consoante arts. 8º, 20, caput e §4º, e 32, caput, da Constituição do Estado do Rio Grande do Sul, e art. 37, II e V, da Constituição Federal, a criação de cargosem comissão, por serem dotados de forma excepcional de provimento (livre nomeação e exoneração), somente é possível para aquelas atividades de direção, chefia ou assessoramento especificamente prevista na norma de regência. - Análise da relação de cargos constante do Anexo III da Lei n.º 685, de 26 de junho de 1990, com a redação dada pelas Leis n.º 3.413, de 14 de junho de 2017, e n.º 3.347, de 14 de dezembro de 2016, todas do Município de Carlos Barbosa, que revela flagrante inconstitucionalidade na criação de cargos em comissãodestinados ao desempenho de funções técnicas e burocráticas, sem qualquer vínculo direto ao desenvolvimento e planejamento de diretrizes das políticas traçadas pelo Chefe do Poder Executivo Municipal, não ostentando, portanto, atribuições relacionadas ao exercício de direção, chefia e assessoramento que exijam a fidúcia inerente ao cargo de confiança. PROCESSO PARCIALMENTE EXTINTO. AÇÃO DIRETA DE INCONSTITUCIONALIDADE JULGADA PROCEDENTE. MODULAÇÃO DOS EFEITOS. UNÂNIME. (Ação Direta de Inconstitucionalidade Nº 70077938389, Tribunal Pleno, Tribunal de Justiça do RS, Relator: Marilene Bonzanini, Julgado em 10/12/2018)</w:t>
      </w:r>
    </w:p>
    <w:p>
      <w:pPr>
        <w:pStyle w:val="Citao"/>
        <w:rPr/>
      </w:pPr>
      <w:r>
        <w:rPr/>
      </w:r>
    </w:p>
    <w:p>
      <w:pPr>
        <w:pStyle w:val="Citao"/>
        <w:rPr/>
      </w:pPr>
      <w:r>
        <w:rPr/>
        <w:t>AÇÃO DIRETA DE INCONSTITUCIONALIDADE. MUNICÍPIO DE PINHEIRO MACHADO. CRIAÇÃO DE CARGOS EM COMISSÃO. ATRIBUIÇÕES DE FUNÇÕES BUROCRÁTICAS. REQUISITOS PARA INVESTIDURA. INCONSTITUCIONALIDADE. RECONHECIMENTO. FUNÇÕES GRATIFICADAS. PRESERVAÇÃO. MODULAÇÃO DOS EFEITOS DA DECLARAÇÃO. PRELIMINAR DE INÉPCIA DA INICIAL. REJEIÇÃO. 1. Inexiste inépcia a ser reconhecida na petição inicial, já que a declaração de inconstitucionalidade do cargo de Chefe do Departamento de Administração Geral sequer foi requerida pelo proponente, em que pese suas atribuições tenham sido equivocadamente transcritas no corpo da fundamentação. 2. A Constituição Federal impõe, como regra, para acesso a cargos públicos, a submissão à concurso público, sendo admitido, excepcionalmente, o provimento via cargo em comissão, mas apenas para o exercício de funções de chefia, direção e/ou assessoramento em atividades de confiança (art. 37, incisos II e V, da Constituição Federal). Portanto, é preciso que haja demonstração de que as atribuições dos cargosimpugnados exijam responsabilidades de chefia, direção ou assessoramento a justificar o provimento via cargo em comissão. 3. No que tange aos cargos de Chefia mencionados na inicial, mera leitura corrida das atribuições indicadas na descrição sintética e analítica já revela sua natureza eminentemente burocrática. Possibilidade, no entanto, de designação de servidores efetivos para o exercício das funções gratificadas previstas na Lei Municipal. 4. Pedido de modulação de efeitos que se mostra cabível, tendo em vista o número de cargos em comissãoafetados pela declaração de inconstitucionalidade, sob pena de inviabilização do serviço público. Enquadramento na hipótese do art. 27 da Lei Federal nº 9.868/99. AÇÃO DIRETA DE INCONSTITUCIONALIDADE JULGADA PROCEDENTE, DIFERIDOS OS EFEITOS DA DECISÃO PARA 180 DIAS A CONTAR DA PUBLICAÇÃO DO ACÓRDÃO. UNÂNIME. (Ação Direta de Inconstitucionalidade Nº 70079260790, Tribunal Pleno, Tribunal de Justiça do RS, Relator: Ricardo Torres Hermann, Julgado em 04/02/2019)</w:t>
      </w:r>
    </w:p>
    <w:p>
      <w:pPr>
        <w:pStyle w:val="PargrafoNormal"/>
        <w:rPr>
          <w:rStyle w:val="Secondementatextresultsvisibleprint"/>
          <w:rFonts w:ascii="Arial" w:hAnsi="Arial" w:cs="Arial"/>
          <w:color w:val="3D3D3D"/>
          <w:sz w:val="13"/>
          <w:szCs w:val="13"/>
          <w:shd w:fill="FFFFFF" w:val="clear"/>
        </w:rPr>
      </w:pPr>
      <w:r>
        <w:rPr/>
      </w:r>
    </w:p>
    <w:p>
      <w:pPr>
        <w:pStyle w:val="PargrafoNormal"/>
        <w:rPr>
          <w:rStyle w:val="Secondementatextresultsvisibleprint"/>
          <w:rFonts w:ascii="Arial" w:hAnsi="Arial" w:cs="Arial"/>
          <w:color w:val="3D3D3D"/>
          <w:sz w:val="13"/>
          <w:szCs w:val="22"/>
          <w:shd w:fill="FFFFFF" w:val="clear"/>
        </w:rPr>
      </w:pPr>
      <w:r>
        <w:rPr/>
      </w:r>
    </w:p>
    <w:p>
      <w:pPr>
        <w:pStyle w:val="PargrafoNormal"/>
        <w:rPr>
          <w:szCs w:val="22"/>
        </w:rPr>
      </w:pPr>
      <w:r>
        <w:rPr>
          <w:szCs w:val="22"/>
        </w:rPr>
      </w:r>
    </w:p>
    <w:p>
      <w:pPr>
        <w:pStyle w:val="PargrafoNormal"/>
        <w:rPr>
          <w:b/>
          <w:b/>
          <w:szCs w:val="22"/>
        </w:rPr>
      </w:pPr>
      <w:r>
        <w:rPr>
          <w:b/>
          <w:szCs w:val="22"/>
        </w:rPr>
        <w:t xml:space="preserve">DA MODULAÇÃO DOS EFEITOS.   </w:t>
      </w:r>
    </w:p>
    <w:p>
      <w:pPr>
        <w:pStyle w:val="PargrafoNormal"/>
        <w:rPr/>
      </w:pPr>
      <w:r>
        <w:rPr/>
        <w:t xml:space="preserve">Necessária a modulação dos efeitos, considerando a declaração de inconstitutionalidade.   </w:t>
      </w:r>
    </w:p>
    <w:p>
      <w:pPr>
        <w:pStyle w:val="Normal"/>
        <w:spacing w:lineRule="auto" w:line="360"/>
        <w:ind w:firstLine="1440"/>
        <w:rPr/>
      </w:pPr>
      <w:r>
        <w:rPr/>
        <w:t>Proponho que a eficácia da declaração seja modulada em 120 (cento e vinte) dias, a partir da data da publicação do acórdão, com fundamento no artigo 27 da Lei nº 9.868/99, a fim de evitar transtornos imediatos nos serviços municipais e considerando o tempo da vigência da lei municipal em questão.</w:t>
      </w:r>
    </w:p>
    <w:p>
      <w:pPr>
        <w:pStyle w:val="PargrafoNormal"/>
        <w:rPr/>
      </w:pPr>
      <w:r>
        <w:rPr/>
      </w:r>
    </w:p>
    <w:p>
      <w:pPr>
        <w:pStyle w:val="PargrafoNormal"/>
        <w:rPr/>
      </w:pPr>
      <w:r>
        <w:rPr>
          <w:szCs w:val="22"/>
        </w:rPr>
        <w:t xml:space="preserve">Ante o exposto, julgo procedente a presente Ação Direta de Inconstitucionalidade para determinar a retirada do ordenamento jurídico dos cargos em comissão de: </w:t>
      </w:r>
      <w:r>
        <w:rPr>
          <w:b/>
          <w:bCs/>
          <w:szCs w:val="22"/>
        </w:rPr>
        <w:t>Assessor do DEMBES</w:t>
      </w:r>
      <w:r>
        <w:rPr>
          <w:szCs w:val="22"/>
        </w:rPr>
        <w:t xml:space="preserve">, constante dos Anexos, I, II e III da Lei Municipal n.º 5.778/2002 e do Anexo II da Lei Municipal n.º 7.321/2011 e com padrão alterado pelo artigo 5º da Lei Municipal n.º 7.321/2011; </w:t>
      </w:r>
      <w:r>
        <w:rPr>
          <w:b/>
          <w:bCs/>
          <w:szCs w:val="22"/>
        </w:rPr>
        <w:t>Assessor do Setor de Compras</w:t>
      </w:r>
      <w:r>
        <w:rPr>
          <w:szCs w:val="22"/>
        </w:rPr>
        <w:t xml:space="preserve">, constante dos Anexos I, II e III da Lei Municipal n.º 5.778/2002 e do Anexo II da Lei Municipal n.º 7.321/2011 e com padrão alterado pelo artigo 3º da Lei Municipal n.º 8.176/2017; </w:t>
      </w:r>
      <w:r>
        <w:rPr>
          <w:b/>
          <w:bCs/>
          <w:szCs w:val="22"/>
        </w:rPr>
        <w:t>Assessor do Conselho Municipal de Saúde</w:t>
      </w:r>
      <w:r>
        <w:rPr>
          <w:szCs w:val="22"/>
        </w:rPr>
        <w:t xml:space="preserve">, com denominação, padrão e atribuições definidas pelos artigos 2º e 3º da Lei n.º 5.934/2003 e constante do Anexo II da Lei Municipal n.º 7.321/2011; </w:t>
      </w:r>
      <w:r>
        <w:rPr>
          <w:b/>
          <w:bCs/>
          <w:szCs w:val="22"/>
        </w:rPr>
        <w:t>Assessor de Serviços Gerais</w:t>
      </w:r>
      <w:r>
        <w:rPr>
          <w:szCs w:val="22"/>
        </w:rPr>
        <w:t xml:space="preserve">, </w:t>
      </w:r>
      <w:r>
        <w:rPr>
          <w:b/>
          <w:bCs/>
          <w:szCs w:val="22"/>
        </w:rPr>
        <w:t>Assessor da Bolsa Família</w:t>
      </w:r>
      <w:r>
        <w:rPr>
          <w:szCs w:val="22"/>
        </w:rPr>
        <w:t xml:space="preserve">, </w:t>
      </w:r>
      <w:r>
        <w:rPr>
          <w:b/>
          <w:bCs/>
          <w:szCs w:val="22"/>
        </w:rPr>
        <w:t>Assessor do Abrigo</w:t>
      </w:r>
      <w:r>
        <w:rPr>
          <w:szCs w:val="22"/>
        </w:rPr>
        <w:t xml:space="preserve">, </w:t>
      </w:r>
      <w:r>
        <w:rPr>
          <w:b/>
          <w:bCs/>
          <w:szCs w:val="22"/>
        </w:rPr>
        <w:t xml:space="preserve">Assessor Fiscalização de Limpeza </w:t>
      </w:r>
      <w:r>
        <w:rPr>
          <w:szCs w:val="22"/>
        </w:rPr>
        <w:t xml:space="preserve">e </w:t>
      </w:r>
      <w:r>
        <w:rPr>
          <w:b/>
          <w:bCs/>
          <w:szCs w:val="22"/>
        </w:rPr>
        <w:t>Chefe de Campeonatos</w:t>
      </w:r>
      <w:r>
        <w:rPr>
          <w:szCs w:val="22"/>
        </w:rPr>
        <w:t xml:space="preserve">, com denominação, padrão e atribuições definidos pelo artigo 4º e constantes dos Anexos I e II da Lei Municipal n.º 7.321/2011; e </w:t>
      </w:r>
      <w:r>
        <w:rPr>
          <w:b/>
          <w:bCs/>
          <w:szCs w:val="22"/>
        </w:rPr>
        <w:t>Assessor da Padaria</w:t>
      </w:r>
      <w:r>
        <w:rPr>
          <w:szCs w:val="22"/>
        </w:rPr>
        <w:t xml:space="preserve">, </w:t>
      </w:r>
      <w:r>
        <w:rPr>
          <w:b/>
          <w:bCs/>
          <w:szCs w:val="22"/>
        </w:rPr>
        <w:t xml:space="preserve">Assessor de Cursos Especiais </w:t>
      </w:r>
      <w:r>
        <w:rPr>
          <w:szCs w:val="22"/>
        </w:rPr>
        <w:t xml:space="preserve">e </w:t>
      </w:r>
      <w:r>
        <w:rPr>
          <w:b/>
          <w:bCs/>
          <w:szCs w:val="22"/>
        </w:rPr>
        <w:t xml:space="preserve">Assessor do Setor da Merenda, </w:t>
      </w:r>
      <w:r>
        <w:rPr>
          <w:szCs w:val="22"/>
        </w:rPr>
        <w:t xml:space="preserve">criados pelo artigo 7º e previstos nos Anexos I e II da lei Municipal n.º 7.321/2011, todas de Carazinho, por afronta aos artigos 8º, </w:t>
      </w:r>
      <w:r>
        <w:rPr>
          <w:i/>
          <w:iCs/>
          <w:szCs w:val="22"/>
        </w:rPr>
        <w:t>caput</w:t>
      </w:r>
      <w:r>
        <w:rPr>
          <w:szCs w:val="22"/>
        </w:rPr>
        <w:t xml:space="preserve">, 20, </w:t>
      </w:r>
      <w:r>
        <w:rPr>
          <w:i/>
          <w:iCs/>
          <w:szCs w:val="22"/>
        </w:rPr>
        <w:t xml:space="preserve">caput </w:t>
      </w:r>
      <w:r>
        <w:rPr>
          <w:szCs w:val="22"/>
        </w:rPr>
        <w:t xml:space="preserve">e parágrafo 4º, e 32, </w:t>
      </w:r>
      <w:r>
        <w:rPr>
          <w:i/>
          <w:iCs/>
          <w:szCs w:val="22"/>
        </w:rPr>
        <w:t>caput</w:t>
      </w:r>
      <w:r>
        <w:rPr>
          <w:szCs w:val="22"/>
        </w:rPr>
        <w:t>, ambos da Constituição Estadual.</w:t>
      </w:r>
    </w:p>
    <w:p>
      <w:pPr>
        <w:pStyle w:val="PargrafoNormal"/>
        <w:rPr>
          <w:szCs w:val="22"/>
        </w:rPr>
      </w:pPr>
      <w:r>
        <w:rPr>
          <w:szCs w:val="22"/>
        </w:rPr>
      </w:r>
    </w:p>
    <w:p>
      <w:pPr>
        <w:pStyle w:val="PargrafoNormal"/>
        <w:rPr>
          <w:szCs w:val="22"/>
        </w:rPr>
      </w:pPr>
      <w:r>
        <w:rPr>
          <w:szCs w:val="22"/>
        </w:rPr>
      </w:r>
    </w:p>
    <w:p>
      <w:pPr>
        <w:pStyle w:val="PargrafoNormal"/>
        <w:rPr>
          <w:szCs w:val="22"/>
        </w:rPr>
      </w:pPr>
      <w:r>
        <w:rPr>
          <w:szCs w:val="22"/>
        </w:rPr>
      </w:r>
    </w:p>
    <w:p>
      <w:pPr>
        <w:pStyle w:val="PargrafoNormal"/>
        <w:rPr>
          <w:szCs w:val="22"/>
        </w:rPr>
      </w:pPr>
      <w:r>
        <w:rPr>
          <w:szCs w:val="22"/>
        </w:rPr>
      </w:r>
    </w:p>
    <w:p>
      <w:pPr>
        <w:pStyle w:val="PargrafoNormal"/>
        <w:rPr>
          <w:szCs w:val="22"/>
        </w:rPr>
      </w:pPr>
      <w:r>
        <w:rPr>
          <w:szCs w:val="22"/>
        </w:rPr>
      </w:r>
    </w:p>
    <w:p>
      <w:pPr>
        <w:pStyle w:val="Normal"/>
        <w:rPr>
          <w:szCs w:val="22"/>
        </w:rPr>
      </w:pPr>
      <w:r>
        <w:rPr>
          <w:szCs w:val="22"/>
        </w:rPr>
      </w:r>
    </w:p>
    <w:p>
      <w:pPr>
        <w:pStyle w:val="NomeJulgadorPadro"/>
        <w:rPr/>
      </w:pPr>
      <w:r>
        <w:rPr/>
        <w:t xml:space="preserve">OS DEMAIS DESEMBARGADORES VOTARAM DE ACORDO COM O RELATOR. </w:t>
      </w:r>
    </w:p>
    <w:p>
      <w:pPr>
        <w:pStyle w:val="NomeJulgadorPadro"/>
        <w:rPr/>
      </w:pPr>
      <w:r>
        <w:rPr/>
      </w:r>
    </w:p>
    <w:p>
      <w:pPr>
        <w:pStyle w:val="NomeJulgadorPadro"/>
        <w:rPr/>
      </w:pPr>
      <w:r>
        <w:rPr/>
        <w:t>DES. CARLOS EDUARDO ZIETLOW DURO</w:t>
      </w:r>
      <w:r>
        <w:rPr>
          <w:b w:val="false"/>
          <w:caps w:val="false"/>
          <w:smallCaps w:val="false"/>
        </w:rPr>
        <w:t xml:space="preserve"> - Presidente - Ação Direta de Inconstitucionalidade nº 70079969226, Comarca de Porto Alegre: </w:t>
      </w:r>
      <w:bookmarkStart w:id="0" w:name="RESULTADOJULGAMENTO"/>
      <w:r>
        <w:rPr>
          <w:b w:val="false"/>
        </w:rPr>
        <w:t>"À UNANIMIDADE, JULGARAM PROCEDENTE A AÇÃO DIRETA DE INCONSTITUCIONALIDADE, DIFERINDO A EFICÁCIA DA DECISÃO PELO PRAZO DE 120 DIAS, A CONTAR DA PUBLICAÇÃO DO ACÓRDÃO."</w:t>
      </w:r>
      <w:bookmarkEnd w:id="0"/>
    </w:p>
    <w:p>
      <w:pPr>
        <w:pStyle w:val="Normal"/>
        <w:rPr>
          <w:rFonts w:eastAsia="Ecofont Vera Sans" w:cs="Ecofont Vera Sans"/>
        </w:rPr>
      </w:pPr>
      <w:r>
        <w:rPr>
          <w:rFonts w:eastAsia="Ecofont Vera Sans" w:cs="Ecofont Vera Sans"/>
        </w:rPr>
        <w:t xml:space="preserve"> </w:t>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Calibri Light">
    <w:charset w:val="00"/>
    <w:family w:val="swiss"/>
    <w:pitch w:val="variable"/>
  </w:font>
  <w:font w:name="Arial Narrow">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9</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9</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Ecofont Vera Sans" w:ascii="Ecofont Vera Sans" w:hAnsi="Ecofont Vera Sans"/>
          <w:sz w:val="18"/>
          <w:szCs w:val="18"/>
        </w:rPr>
        <w:t xml:space="preserve"> </w:t>
      </w:r>
      <w:r>
        <w:rPr>
          <w:rFonts w:cs="Ecofont Vera Sans" w:ascii="Ecofont Vera Sans" w:hAnsi="Ecofont Vera Sans"/>
          <w:sz w:val="18"/>
          <w:szCs w:val="18"/>
        </w:rPr>
        <w:t>Direito Administrativo, 12ª. ed.,São Paulo: Saraiva, 2007, p. 269-2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8">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77">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GJWH</w:t>
    </w:r>
  </w:p>
  <w:p>
    <w:pPr>
      <w:pStyle w:val="Header"/>
      <w:rPr/>
    </w:pPr>
    <w:r>
      <w:rPr/>
      <w:t>Nº 70079969226 (Nº CNJ: 0362134-53.2018.8.21.7000)</w:t>
    </w:r>
  </w:p>
  <w:p>
    <w:pPr>
      <w:pStyle w:val="Header"/>
      <w:rPr/>
    </w:pPr>
    <w:r>
      <w:rPr/>
      <w:t>2018/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 w:hAnsi="Ecofont Vera Sans" w:cs="Arial"/>
      <w:szCs w:val="24"/>
    </w:rPr>
  </w:style>
  <w:style w:type="character" w:styleId="CabealhoChar">
    <w:name w:val="Cabeçalho Char"/>
    <w:qFormat/>
    <w:rPr>
      <w:rFonts w:ascii="Ecofont Vera Sans" w:hAnsi="Ecofont Vera Sans" w:cs="Arial"/>
      <w:szCs w:val="24"/>
    </w:rPr>
  </w:style>
  <w:style w:type="character" w:styleId="RodapChar">
    <w:name w:val="Rodapé Char"/>
    <w:qFormat/>
    <w:rPr>
      <w:rFonts w:ascii="Ecofont Vera Sans" w:hAnsi="Ecofont Vera Sans" w:cs="Arial"/>
      <w:szCs w:val="24"/>
    </w:rPr>
  </w:style>
  <w:style w:type="character" w:styleId="PageNumber">
    <w:name w:val="Page Number"/>
    <w:rPr>
      <w:rFonts w:ascii="Ecofont Vera Sans" w:hAnsi="Ecofont Vera Sans" w:cs="Times New Roman"/>
      <w:sz w:val="20"/>
    </w:rPr>
  </w:style>
  <w:style w:type="character" w:styleId="CitaoChar">
    <w:name w:val="Citação Char"/>
    <w:qFormat/>
    <w:rPr>
      <w:rFonts w:ascii="Ecofont Vera Sans" w:hAnsi="Ecofont Vera Sans" w:cs="Arial"/>
      <w:i/>
      <w:iCs/>
      <w:color w:val="404040"/>
      <w:szCs w:val="24"/>
    </w:rPr>
  </w:style>
  <w:style w:type="character" w:styleId="PargrafoNormalChar">
    <w:name w:val="Parágrafo Normal Char"/>
    <w:qFormat/>
    <w:rPr>
      <w:rFonts w:ascii="Ecofont Vera Sans" w:hAnsi="Ecofont Vera Sans" w:cs="Arial"/>
      <w:szCs w:val="24"/>
    </w:rPr>
  </w:style>
  <w:style w:type="character" w:styleId="TextodenotaderodapChar">
    <w:name w:val="Texto de nota de rodapé Char"/>
    <w:qFormat/>
    <w:rPr>
      <w:rFonts w:ascii="Arial Narrow" w:hAnsi="Arial Narrow" w:cs="Arial Narrow"/>
      <w:sz w:val="20"/>
      <w:szCs w:val="20"/>
    </w:rPr>
  </w:style>
  <w:style w:type="character" w:styleId="FootnoteCharacters">
    <w:name w:val="Footnote Characters"/>
    <w:qFormat/>
    <w:rPr>
      <w:vertAlign w:val="superscript"/>
    </w:rPr>
  </w:style>
  <w:style w:type="character" w:styleId="Secondementatextresultsvisibleprint">
    <w:name w:val="secondementa text-results visible_print"/>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jc w:val="left"/>
    </w:pPr>
    <w:rPr>
      <w:rFonts w:ascii="Arial Narrow" w:hAnsi="Arial Narrow"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2:56:00Z</dcterms:created>
  <dc:creator>Tribunal de Justiça</dc:creator>
  <dc:description/>
  <dc:language>en-US</dc:language>
  <cp:lastModifiedBy>xpadmin</cp:lastModifiedBy>
  <cp:lastPrinted>2019-05-22T09:55:00Z</cp:lastPrinted>
  <dcterms:modified xsi:type="dcterms:W3CDTF">2019-05-22T12:56:00Z</dcterms:modified>
  <cp:revision>2</cp:revision>
  <dc:subject/>
  <dc:title>&lt;NÚMERODETOKENSNODOCUMENTO \18&gt;&lt;COMPOSIÇÃODEACÓRDÃOEMENTA \TEXTO="(INSIRA AQUI O TÍTULO DA EMENTA)^P^P(Insira aqui o texto da</dc:title>
</cp:coreProperties>
</file>