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spacing w:before="0" w:after="0"/>
        <w:contextualSpacing/>
        <w:rPr/>
      </w:pPr>
      <w:r>
        <w:rPr/>
        <w:t>incidente de arguição de inconstitucionalidade EM AGRAVO DE INSTRUMENTO. DESISTÊNCIA DO RECURSO. INCIDENTE PREJUDICADO.</w:t>
      </w:r>
    </w:p>
    <w:p>
      <w:pPr>
        <w:pStyle w:val="EmentaCorpo"/>
        <w:spacing w:before="0" w:after="0"/>
        <w:contextualSpacing/>
        <w:rPr/>
      </w:pPr>
      <w:r>
        <w:rPr>
          <w:b w:val="false"/>
        </w:rPr>
        <w:t>1. Trata-se de arguição de inconstitucionalidade suscitada pela 12ª Câmara Cível deste Tribunal, nos autos do Agravo de Instrumento nº 70078843638, pretendendo a análise da constitucionalidade do artigo 10 da Lei Estadual nº 15.232/2018, que prevê a isenção de custas processuais ao advogado na execução de honorários advocatícios.</w:t>
      </w:r>
    </w:p>
    <w:p>
      <w:pPr>
        <w:pStyle w:val="EmentaCorpo"/>
        <w:spacing w:before="0" w:after="0"/>
        <w:contextualSpacing/>
        <w:rPr/>
      </w:pPr>
      <w:r>
        <w:rPr>
          <w:b w:val="false"/>
        </w:rPr>
        <w:t xml:space="preserve">2. Foi protocolado pedido de desistência do Agravo de Instrumento. Portanto, uma vez que se trata de controle concreto de constitucionalidade, de efeito </w:t>
      </w:r>
      <w:r>
        <w:rPr>
          <w:b w:val="false"/>
          <w:i/>
        </w:rPr>
        <w:t>inter partes</w:t>
      </w:r>
      <w:r>
        <w:rPr>
          <w:b w:val="false"/>
        </w:rPr>
        <w:t xml:space="preserve"> e vinculado ao mérito recursal, o pedido de desistência do recurso em que foi suscitado o incidente impõe a prejudicialidade deste.</w:t>
      </w:r>
    </w:p>
    <w:p>
      <w:pPr>
        <w:pStyle w:val="EmentaCorpo"/>
        <w:rPr/>
      </w:pPr>
      <w:r>
        <w:rPr/>
        <w:t>INCIDENTE DE INCONSTITUCIONALIDADE EXTINTO, DE PLANO.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ição de Inconstitucionalidade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special</w:t>
            </w:r>
          </w:p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70080855174 (Nº CNJ: 0057426-96.2019.8.21.7000)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rca de Canoas</w:t>
            </w:r>
          </w:p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NDA 12 CAMARA CIVEL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 LUIS SONNTAG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ILON DA SILVA MOUR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M DOS ADVOGADOS DO BRASIL - SECCIONAL RIO GRANDE DO SUL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S CURIA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DECISÃO MONOCRÁTICA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  <w:t>Vistos.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/>
      </w:pPr>
      <w:r>
        <w:rPr>
          <w:sz w:val="22"/>
          <w:szCs w:val="22"/>
        </w:rPr>
        <w:t xml:space="preserve">1. Cuida-se de arguição de inconstitucionalidade suscitada pela 12ª Câmara Cível deste Tribunal, nos autos do Agravo de Instrumento nº 70078843638, de relatoria do Des. Umberto Guaspari Sudbrack, pretendendo a análise da constitucionalidade do artigo 10 da Lei Estadual nº 15.232/2018, que prevê a isenção de custas processuais ao advogado na execução de honorários advocatícios. 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 órgão fracionário pondera que há vício de competência, uma vez que o Estado não poderia legislar sobre Direito Processual, conforme leciona o artigo 22, inciso I, da Constituição Federal. Acrescenta que não se trata de regra de procedimento ou de simples regulação sobre custas dos serviços judiciais, o que poderia ser feito pelo Estado. Considera que a hipótese de isenção está relacionada ao benefício da gratuidade judiciária, tema que não compete às unidades federativas. Também, observa que a referida lei, originada pelo Projeto de Lei nº 137/2018, é de autoria do Executivo Estadual, e que o artigo questionado foi incluído através de emenda legislativa. Portanto, haveria inconstitucionalidade por vício de iniciativa, posto que a norma afeta as receitas do Poder Judiciário, mas foi editada sem sua participação. Ainda, entende que há inconstitucionalidade material, por violação ao princípio da isonomia, insculpido no artigo 5º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a Constituição Federal, em razão do tratamento diferenciado atribuído aos advogados, em detrimento de outros profissionais liberais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>Os autos foram remetidos ao Órgão Especial desta Corte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/>
      </w:pPr>
      <w:r>
        <w:rPr>
          <w:sz w:val="22"/>
          <w:szCs w:val="22"/>
        </w:rPr>
        <w:t xml:space="preserve">A Ordem dos Advogados do Brasil – Seccional do Rio Grande do Sul (OAB/RS) pleiteou intervenção como </w:t>
      </w:r>
      <w:r>
        <w:rPr>
          <w:i/>
          <w:sz w:val="22"/>
          <w:szCs w:val="22"/>
        </w:rPr>
        <w:t>amicus curiae</w:t>
      </w:r>
      <w:r>
        <w:rPr>
          <w:sz w:val="22"/>
          <w:szCs w:val="22"/>
        </w:rPr>
        <w:t xml:space="preserve"> (fls. 12/18), a qual foi deferida (fls. 20/27). Em sua manifestação, defendeu a constitucionalidade da norma em questão (fls. 46/68) e juntou documentos (fls. 70/96)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>O Ministério Público opinou pela procedência da arguição (fls. 31/39 e 102/104)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/>
      </w:pPr>
      <w:r>
        <w:rPr>
          <w:sz w:val="22"/>
          <w:szCs w:val="22"/>
        </w:rPr>
        <w:t xml:space="preserve">Nos autos do Agravo de Instrumento nº 70078843638, sobreveio pedido de desistência do recurso, noticiado à fl. 108/109. </w:t>
      </w:r>
    </w:p>
    <w:p>
      <w:pPr>
        <w:pStyle w:val="PargrafoNormal"/>
        <w:spacing w:before="0" w:after="60"/>
        <w:ind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>É o relatório.</w:t>
      </w:r>
    </w:p>
    <w:p>
      <w:pPr>
        <w:pStyle w:val="PargrafoNormal"/>
        <w:spacing w:before="0" w:after="6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grafoNormal"/>
        <w:spacing w:before="0" w:after="60"/>
        <w:contextualSpacing/>
        <w:rPr/>
      </w:pPr>
      <w:r>
        <w:rPr>
          <w:sz w:val="22"/>
          <w:szCs w:val="22"/>
        </w:rPr>
        <w:t xml:space="preserve">2. Aqui, não se trata de controle abstrato de constitucionalidade, mas sim de controle concreto, de efeito </w:t>
      </w:r>
      <w:r>
        <w:rPr>
          <w:i/>
          <w:sz w:val="22"/>
          <w:szCs w:val="22"/>
        </w:rPr>
        <w:t>inter partes</w:t>
      </w:r>
      <w:r>
        <w:rPr>
          <w:sz w:val="22"/>
          <w:szCs w:val="22"/>
        </w:rPr>
        <w:t xml:space="preserve"> e vinculado ao mérito recursal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/>
      </w:pPr>
      <w:r>
        <w:rPr>
          <w:sz w:val="22"/>
          <w:szCs w:val="22"/>
        </w:rPr>
        <w:t>Por conseguinte, a o pedido de desistênc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recurso em que foi suscitado o incidente impõe a prejudicialidade deste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>Nesse sentido:</w:t>
      </w:r>
    </w:p>
    <w:p>
      <w:pPr>
        <w:pStyle w:val="PargrafoNormal"/>
        <w:spacing w:lineRule="auto" w:line="240" w:before="0" w:after="6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lineRule="auto" w:line="240" w:before="0" w:after="6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lineRule="auto" w:line="240" w:before="0" w:after="60"/>
        <w:ind w:left="2835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enta: INCIDENTE DE ARGUIÇÃO DE INCONSTITUCIONALIDADE. PREJUDICIALIDADE. EXTINÇÃO. Cuida-se de incidente de arguição de inconstitucionalidade suscitado pela Primeira Câmara Cível no agravo de instrumento nº 70074249806, interposto pelo MUNICÍPIO DE JAGUARÃO. No âmbito do agravo de instrumento, o em. relator homologou pedido do agravante de desistência daquele recurso. Assim, tratando-se não de ação direta de inconstitucionalidade, mas de incidente a partir da interposição de agravo de instrumento, a extinção do respectivo agravo, como consequência, torna prejudicado o julgamento deste incidente. JULGADO EXTINTO O FEITO, EM DECISÃO MONOCRÁTICA. </w:t>
      </w:r>
      <w:r>
        <w:rPr>
          <w:sz w:val="22"/>
          <w:szCs w:val="22"/>
        </w:rPr>
        <w:t>(Incidente de Inconstitucionalidade Nº 70075508572, Tribunal Pleno, Tribunal de Justiça do RS, Relator: Luiz Felipe Brasil Santos, Julgado em 01/02/2018). (Grifei).</w:t>
      </w:r>
    </w:p>
    <w:p>
      <w:pPr>
        <w:pStyle w:val="PargrafoNormal"/>
        <w:spacing w:lineRule="auto" w:line="240" w:before="0" w:after="60"/>
        <w:ind w:left="2835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Normal"/>
        <w:spacing w:before="0" w:after="60"/>
        <w:ind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bookmarkStart w:id="0" w:name="RESULTADOJULGAMENTO"/>
      <w:bookmarkEnd w:id="0"/>
      <w:r>
        <w:rPr>
          <w:sz w:val="22"/>
          <w:szCs w:val="22"/>
        </w:rPr>
        <w:t xml:space="preserve">Isso posto, julgo </w:t>
      </w:r>
      <w:r>
        <w:rPr>
          <w:b/>
          <w:sz w:val="22"/>
          <w:szCs w:val="22"/>
        </w:rPr>
        <w:t>extinto</w:t>
      </w:r>
      <w:r>
        <w:rPr>
          <w:sz w:val="22"/>
          <w:szCs w:val="22"/>
        </w:rPr>
        <w:t xml:space="preserve"> o presente incidente de arguição de inconstitucionalidade.</w:t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>Intime-se.</w:t>
      </w:r>
    </w:p>
    <w:p>
      <w:pPr>
        <w:pStyle w:val="PargrafoNormal"/>
        <w:spacing w:before="0" w:after="6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" w:name="RESULTADOJULGAMENTO"/>
      <w:bookmarkStart w:id="2" w:name="RESULTADOJULGAMENTO"/>
      <w:bookmarkEnd w:id="2"/>
    </w:p>
    <w:p>
      <w:pPr>
        <w:pStyle w:val="PargrafoNormal"/>
        <w:spacing w:before="0" w:after="60"/>
        <w:contextualSpacing/>
        <w:rPr/>
      </w:pPr>
      <w:r>
        <w:rPr>
          <w:sz w:val="22"/>
          <w:szCs w:val="22"/>
        </w:rPr>
        <w:t>Porto Alegre, 14 de mai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pacing w:lineRule="auto" w:line="360"/>
        <w:rPr/>
      </w:pPr>
      <w:r>
        <w:rPr/>
        <w:t>Des. Jorge Luís Dall'Agnol,</w:t>
      </w:r>
    </w:p>
    <w:p>
      <w:pPr>
        <w:pStyle w:val="Signature"/>
        <w:spacing w:lineRule="auto" w:line="360"/>
        <w:rPr>
          <w:caps/>
        </w:rPr>
      </w:pPr>
      <w:r>
        <w:rPr>
          <w:caps/>
        </w:rPr>
        <w:t>Relato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sz w:val="22"/>
        <w:szCs w:val="22"/>
      </w:rPr>
    </w:pPr>
    <w:r>
      <w:rPr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(...)</w:t>
      </w:r>
      <w:r>
        <w:rPr>
          <w:i/>
          <w:sz w:val="18"/>
          <w:szCs w:val="18"/>
        </w:rPr>
        <w:t>2.Segundo a orientação jurisprudencial desta Corte, postulada  a desistência de recurso, operam-se, de pronto, os seus efeitos independente de homologação ou anuência da parte contrária, não havendo, assim, espaço para posterior retratação, salvo no caso de erro material</w:t>
      </w:r>
      <w:r>
        <w:rPr>
          <w:sz w:val="18"/>
          <w:szCs w:val="18"/>
        </w:rPr>
        <w:t>” (AgRg no REsp 1393573/PR, Rel. Ministro PAULO DE TARSO SANSEVERINO, TERCEIRA TURMA, julgado em 02/04/2019, DJe 30/04/20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48895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</w:rPr>
                    </w:pPr>
                    <w:r>
                      <w:rPr>
                        <w:caps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  <w:t>@ (PROCESSO ELETRÔNICO)</w:t>
    </w:r>
  </w:p>
  <w:p>
    <w:pPr>
      <w:pStyle w:val="Header"/>
      <w:rPr/>
    </w:pPr>
    <w:r>
      <w:rPr/>
      <w:t>JLD</w:t>
    </w:r>
  </w:p>
  <w:p>
    <w:pPr>
      <w:pStyle w:val="Header"/>
      <w:rPr/>
    </w:pPr>
    <w:r>
      <w:rPr/>
      <w:t>Nº 70080855174 (Nº CNJ: 0057426-96.2019.8.21.7000)</w:t>
    </w:r>
  </w:p>
  <w:p>
    <w:pPr>
      <w:pStyle w:val="Header"/>
      <w:rPr/>
    </w:pPr>
    <w:r>
      <w:rPr/>
      <w:t>2019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" w:hAnsi="Ecofont Vera Sans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" w:hAnsi="Ecofont Vera Sans" w:cs="Arial"/>
      <w:sz w:val="24"/>
      <w:szCs w:val="24"/>
    </w:rPr>
  </w:style>
  <w:style w:type="character" w:styleId="CabealhoChar">
    <w:name w:val="Cabeçalho Char"/>
    <w:qFormat/>
    <w:rPr>
      <w:rFonts w:ascii="Ecofont Vera Sans" w:hAnsi="Ecofont Vera Sans" w:cs="Arial"/>
      <w:sz w:val="24"/>
      <w:szCs w:val="24"/>
    </w:rPr>
  </w:style>
  <w:style w:type="character" w:styleId="PageNumber">
    <w:name w:val="Page Number"/>
    <w:rPr>
      <w:rFonts w:ascii="Ecofont Vera Sans" w:hAnsi="Ecofont Vera Sans" w:cs="Times New Roman"/>
    </w:rPr>
  </w:style>
  <w:style w:type="character" w:styleId="RodapChar">
    <w:name w:val="Rodapé Char"/>
    <w:qFormat/>
    <w:rPr>
      <w:rFonts w:ascii="Ecofont Vera Sans" w:hAnsi="Ecofont Vera Sans" w:cs="Arial"/>
      <w:sz w:val="24"/>
      <w:szCs w:val="24"/>
    </w:rPr>
  </w:style>
  <w:style w:type="character" w:styleId="CitaoChar">
    <w:name w:val="Citação Char"/>
    <w:qFormat/>
    <w:rPr>
      <w:rFonts w:ascii="Ecofont Vera Sans" w:hAnsi="Ecofont Vera Sans" w:cs="Arial"/>
      <w:i/>
      <w:iCs/>
      <w:color w:val="404040"/>
      <w:sz w:val="24"/>
      <w:szCs w:val="24"/>
    </w:rPr>
  </w:style>
  <w:style w:type="character" w:styleId="TextodenotaderodapChar">
    <w:name w:val="Texto de nota de rodapé Char"/>
    <w:qFormat/>
    <w:rPr>
      <w:rFonts w:ascii="Ecofont Vera Sans" w:hAnsi="Ecofont Vera Sans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404040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Decisa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21:00Z</dcterms:created>
  <dc:creator>Tribunal de Justiça</dc:creator>
  <dc:description/>
  <dc:language>en-US</dc:language>
  <cp:lastModifiedBy>xpadmin</cp:lastModifiedBy>
  <dcterms:modified xsi:type="dcterms:W3CDTF">2019-05-16T19:21:00Z</dcterms:modified>
  <cp:revision>2</cp:revision>
  <dc:subject/>
  <dc:title>Themis2g</dc:title>
</cp:coreProperties>
</file>