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INCIDENTE DE INCONSTITUCIONALIDADE. PREVIDÊNCIA PÚBLICA. LEI N. 7.672/82 DO ESTADO DO RIO GRANDE DO SUL. REQUISITOS LEGAIS DIFERENCIADOS PARA A CONCESSÃO DE PENSÃO POR MORTE A HOMENS E MULHERES. DEPENDENCIA ECONÔMICA. </w:t>
      </w:r>
    </w:p>
    <w:p>
      <w:pPr>
        <w:pStyle w:val="EmentaCorpo"/>
        <w:rPr/>
      </w:pPr>
      <w:r>
        <w:rPr>
          <w:b w:val="false"/>
        </w:rPr>
        <w:t xml:space="preserve">- A fixação de critérios distintos para homens e mulheres na definição do direito à pensão por morte ofende o princípio da isonomia, consagrado no artigo 5º, inciso I, da Constituição Federal, não bastasse o art. 201, V, dispor sem distinções quanto à pensão previdenciária a homens e mulheres.  Inconstitucionalidade do art. 9.º, inciso VI, “in fine”, da Lei Estadual nº 7.672/1982, na redação conferida pela Lei Estadual nº 13.889/2011. Precedentes. </w:t>
      </w:r>
    </w:p>
    <w:p>
      <w:pPr>
        <w:pStyle w:val="EmentaCorpo"/>
        <w:rPr/>
      </w:pPr>
      <w:r>
        <w:rPr/>
        <w:t xml:space="preserve">POR MAIORIA, INCIDENTE JULGADO PROCEDENTE. </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rguição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0253174 (Nº CNJ: 0235511-12.2016.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São Sebastião do Caí</w:t>
            </w:r>
          </w:p>
        </w:tc>
      </w:tr>
      <w:tr>
        <w:trPr/>
        <w:tc>
          <w:tcPr>
            <w:tcW w:w="4322" w:type="dxa"/>
            <w:tcBorders/>
          </w:tcPr>
          <w:p>
            <w:pPr>
              <w:pStyle w:val="DadosCadastrais"/>
              <w:rPr>
                <w:szCs w:val="22"/>
              </w:rPr>
            </w:pPr>
            <w:r>
              <w:rPr>
                <w:szCs w:val="22"/>
              </w:rPr>
              <w:t xml:space="preserve">COLENDA VIGESIMA SEGUNDA CAMARA CIVEL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NDIDO SCHNEIDER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INSTITUTO DE PREVIDENCIA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por maioria, em julgar procedente o incidente de inconstitucionalidade, vencido o Desembargador Irineu Mariani.</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minio José Abreu Lima da Rosa, Des. Marcelo Bandeira Pereira, Des. Sylvio Baptista Neto, Des. Rui Portanova, Des. Jorge Luís Dall'Agnol, Des. Francisco José Moesch, Des. Ivan Leomar Bruxel, Des. Nelson Antonio Monteiro Pacheco, Des. Luiz Felipe Brasil Santos, Des.ª Maria Isabel de Azevedo Souza, Des. Irineu Mariani, Des. Manuel José Martinez Lucas, Des. Sérgio Fernando de Vasconcellos Chaves, Des. Marco Aurélio Heinz, Des.ª Matilde Chabar Maia, Des. André Luiz Planella Villarinho, Des. Glênio José Wasserstein Hekman, Des. Tasso Caubi Soares Delabary, Des. Almir Porto da Rocha Filho, Des. Túlio de Oliveira Martins, Des. Mário Crespo Brum, Des. Ney Wiedemann Neto E Des. Eduardo Uhlein</w:t>
      </w:r>
      <w:r>
        <w:rPr>
          <w:szCs w:val="22"/>
        </w:rPr>
        <w:t>.</w:t>
      </w:r>
    </w:p>
    <w:p>
      <w:pPr>
        <w:pStyle w:val="PargrafoNormal"/>
        <w:rPr/>
      </w:pPr>
      <w:r>
        <w:rPr/>
        <w:t>Porto Alegre, 12 de novembro de 2018.</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ª MARILENE BONZANINI, </w:t>
      </w:r>
    </w:p>
    <w:p>
      <w:pPr>
        <w:pStyle w:val="Signature"/>
        <w:spacing w:lineRule="auto" w:line="360"/>
        <w:rPr>
          <w:caps/>
        </w:rPr>
      </w:pPr>
      <w:r>
        <w:rPr>
          <w:caps/>
        </w:rPr>
        <w:t>Relatora.</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ª Marilene Bonzanini (RELATORA)</w:t>
      </w:r>
    </w:p>
    <w:p>
      <w:pPr>
        <w:pStyle w:val="PargrafoNormal"/>
        <w:rPr>
          <w:szCs w:val="22"/>
        </w:rPr>
      </w:pPr>
      <w:r>
        <w:rPr>
          <w:szCs w:val="22"/>
        </w:rPr>
        <w:t>Adoto, de saída, a suma do parecer ministerial (fls. 178/179):</w:t>
      </w:r>
    </w:p>
    <w:p>
      <w:pPr>
        <w:pStyle w:val="Transcriodennciaeoutros"/>
        <w:rPr/>
      </w:pPr>
      <w:r>
        <w:rPr/>
        <w:t>“</w:t>
      </w:r>
      <w:r>
        <w:rPr/>
        <w:t>Trata-se de incidente de arguição de inconstitucionalidade suscitado pela Vigésima Segunda Câmara Cível do Tribunal de Justiça do Estado do Rio Grande do Sul, nos autos do Reexame Necessário n.º 70069059616, questionando a constitucionalidade da Lei Estadual n.º 13.889/2011, na parte que acrescenta o inciso VI ao artigo 9º da Lei Estadual n.º 7.672/1982, que exige a comprovação de dependência econômica por parte do marido ou do companheiro.</w:t>
      </w:r>
    </w:p>
    <w:p>
      <w:pPr>
        <w:pStyle w:val="Transcriodennciaeoutros"/>
        <w:rPr/>
      </w:pPr>
      <w:r>
        <w:rPr/>
        <w:t>Em síntese, aduz o órgão fracionário que a lei impugnada, ao determinar para o marido ou o companheiro requisito não estabelecido para a esposa ou a companheira visando à concessão do benefício previdenciário de pensão por morte, afronta o princípio constitucional da isonomia. Aludiu, ainda, que o Supremo Tribunal Federal manifestou-se reiteradamente sobre a impossibilidade de exigência de que o homem comprove sua invalidez, na hipótese de tal condição não ser exigida da mulher. Salientou que o argumento da Corte Constitucional no RE n.º 385.397, de relatoria do Ministro Sepúlveda Pertence, exarado em 2001, atualmente não mais subsiste. Mencionou, ao final, que a dispensa da demonstração da dependência econômica por parte do varão se constitui na posição predominante no Tribunal de Justiça do Estado do Rio Grande do Sul, se coadunando com o artigo 5º, inciso I, da Constituição Federal (fls. 130/133).</w:t>
      </w:r>
    </w:p>
    <w:p>
      <w:pPr>
        <w:pStyle w:val="Transcriodennciaeoutros"/>
        <w:rPr/>
      </w:pPr>
      <w:r>
        <w:rPr/>
        <w:t>O Instituto de Previdência do Estado do Rio Grande do Sul postulou a suspensão do incidente diante da repercussão geral reconhecida pelo Supremo Tribunal Federal no Agravo de Instrumento n.º 846.973 (fl. 138), o que foi indeferido pela Desembargadora Relatora (fls. 144/145), decisão objeto de agravo interno (fls. 154/158 e documentos das fls. 159/162), o qual restou desprovido (fls. 169/172).</w:t>
      </w:r>
    </w:p>
    <w:p>
      <w:pPr>
        <w:pStyle w:val="Transcriodennciaeoutros"/>
        <w:rPr/>
      </w:pPr>
      <w:r>
        <w:rPr/>
        <w:t>Os autos, na sequência, foram remetidos ao Órgão Especial, nos termos do artigo 209 do Regimento Interno, em atendimento à cláusula da reserva de plenário, ex vi da aplicação da Súmula Vinculante n.º 10 do Supremo Tribunal Federal (fl. 142).</w:t>
      </w:r>
    </w:p>
    <w:p>
      <w:pPr>
        <w:pStyle w:val="Transcriodennciaeoutros"/>
        <w:rPr/>
      </w:pPr>
      <w:r>
        <w:rPr/>
        <w:t xml:space="preserve">Vieram os autos com vista ao Ministério Público (...)”. </w:t>
      </w:r>
    </w:p>
    <w:p>
      <w:pPr>
        <w:pStyle w:val="Transcriodennciaeoutros"/>
        <w:rPr/>
      </w:pPr>
      <w:r>
        <w:rPr/>
      </w:r>
    </w:p>
    <w:p>
      <w:pPr>
        <w:pStyle w:val="PargrafoNormal"/>
        <w:rPr>
          <w:szCs w:val="22"/>
        </w:rPr>
      </w:pPr>
      <w:r>
        <w:rPr>
          <w:szCs w:val="22"/>
        </w:rPr>
        <w:t xml:space="preserve">O Ministério Público, em parecer de lavra do Procurador-Geral de Justiça em exercício, Dr. Cesar Luis de Araújo Faccioli, opinou pela improcedência do incidente de arguição de inconstitucionalidade (fls. 178/188). </w:t>
      </w:r>
    </w:p>
    <w:p>
      <w:pPr>
        <w:pStyle w:val="PargrafoNormal"/>
        <w:rPr/>
      </w:pPr>
      <w:r>
        <w:rPr>
          <w:szCs w:val="22"/>
        </w:rPr>
        <w:t xml:space="preserve">Intimadas as partes na forma do art. 948 do CPC (fl. 194), manifestou-se o INSTITUTO DE PREVIDÊNCIA DO ESTADO DO RIO GRANDE DO SUL, reiterando, preliminarmente, o pedido de suspensão do feito até o julgamento do Tema 457 pelo STF. No mérito, sustentou que o dispositivo cuja constitucionalidade é questionada não tem por objetivo uma menor proteção aos homens: seu escopo, pelo contrário, seria uma maior proteção às mulheres, diante da situação de vulnerabilidade a que ainda se encontram sujeitas, notadamente nas faixas etárias mais elevadas. Recordando que a primeira magistrada somente foi admitida em nosso Estado na década de 1970, asseverou que não há como negar o benefício da presunção de dependência econômica a gerações que sofrerem restrições de acesso ao mercado de trabalho. Ressaltou, por fim, que o pressuposto fundamental para a configuração da relação jurídica previdenciária é a hipossuficiência econômica, pressuposto que não restou comprovado na espécie (fls. 200/208). </w:t>
      </w:r>
    </w:p>
    <w:p>
      <w:pPr>
        <w:pStyle w:val="PargrafoNormal"/>
        <w:rPr/>
      </w:pPr>
      <w:r>
        <w:rPr>
          <w:szCs w:val="22"/>
        </w:rPr>
        <w:t xml:space="preserve">Diante da superveniente publicação da Lei Complementar nº 15.142/2018, o IPERGS foi intimado para, nos termos do art. 10 do CPC, complementar a manifestação das fls. 200/208, ao que sobreveio a petição das fls. 218/220, em que reiterou a defesa da constitucionalidade da Lei Estadual nº 13.889/2011, aplicável à espécie, nos termos da Súmula nº 340 do STJ. </w:t>
      </w:r>
    </w:p>
    <w:p>
      <w:pPr>
        <w:pStyle w:val="PargrafoNormal"/>
        <w:rPr>
          <w:szCs w:val="22"/>
        </w:rPr>
      </w:pPr>
      <w:r>
        <w:rPr>
          <w:szCs w:val="22"/>
        </w:rPr>
        <w:t>Retornaram os autos conclusos.</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ª Marilene Bonzanini (RELATORA)</w:t>
      </w:r>
    </w:p>
    <w:p>
      <w:pPr>
        <w:pStyle w:val="PargrafoNormal"/>
        <w:rPr>
          <w:szCs w:val="22"/>
        </w:rPr>
      </w:pPr>
      <w:r>
        <w:rPr>
          <w:szCs w:val="22"/>
        </w:rPr>
        <w:t xml:space="preserve">Eminentes Colegas. </w:t>
      </w:r>
    </w:p>
    <w:p>
      <w:pPr>
        <w:pStyle w:val="PargrafoNormal"/>
        <w:rPr/>
      </w:pPr>
      <w:r>
        <w:rPr/>
        <w:t xml:space="preserve">Registro, de plano, que o Supremo Tribunal Federal reconheceu a repercussão geral da matéria, tomando como </w:t>
      </w:r>
      <w:r>
        <w:rPr>
          <w:i/>
        </w:rPr>
        <w:t>leading case</w:t>
      </w:r>
      <w:r>
        <w:rPr/>
        <w:t xml:space="preserve"> o Recurso Extraordinário nº 659.424/RS, Rel. Min. Cezar Peluso, em que se discute, à luz dos artigos 5º, I, 195, §5º, e 201, da Constituição Federal, a possibilidade de se conceder pensão por morte a marido de ex-servidora pública do Estado do Rio Grande do Sul, sem a comprovação dos requisitos da Lei Estadual nº 7.672/82, exigidos exclusivamente para os cônjuges do sexo masculino.</w:t>
      </w:r>
    </w:p>
    <w:p>
      <w:pPr>
        <w:pStyle w:val="PargrafoNormal"/>
        <w:rPr/>
      </w:pPr>
      <w:r>
        <w:rPr/>
        <w:t xml:space="preserve">A matéria encontra-se cadastrada sob o Tema 457, agora sob a relatoria do Min. Celso de Mello: </w:t>
      </w:r>
    </w:p>
    <w:p>
      <w:pPr>
        <w:pStyle w:val="Citao"/>
        <w:rPr/>
      </w:pPr>
      <w:r>
        <w:rPr/>
        <w:t>“</w:t>
      </w:r>
      <w:r>
        <w:rPr/>
        <w:t>457 - Requisitos legais diferenciados para a concessão de pensão por morte em relação a cônjuges homens e mulheres de ex-servidores públicos”.</w:t>
      </w:r>
    </w:p>
    <w:p>
      <w:pPr>
        <w:pStyle w:val="Citao"/>
        <w:rPr/>
      </w:pPr>
      <w:r>
        <w:rPr/>
      </w:r>
    </w:p>
    <w:p>
      <w:pPr>
        <w:pStyle w:val="PargrafoNormal"/>
        <w:rPr/>
      </w:pPr>
      <w:r>
        <w:rPr>
          <w:szCs w:val="22"/>
        </w:rPr>
        <w:t xml:space="preserve">Não obstante, inexiste determinação de sobrestamento dos processos, até mesmo porque o </w:t>
      </w:r>
      <w:r>
        <w:rPr/>
        <w:t xml:space="preserve">paradigma encontra-se afetado desde o ano de 2011, de modo que esta Corte não poderia ficar engessada, de um lado, com a cláusula de reserva de plenário e, de outro, pela suspensão dos processos por suposta prejudicialidade externa; o que </w:t>
      </w:r>
      <w:r>
        <w:rPr>
          <w:szCs w:val="22"/>
        </w:rPr>
        <w:t>tampouco</w:t>
      </w:r>
      <w:r>
        <w:rPr/>
        <w:t xml:space="preserve"> decorre automaticamente da disciplina normativa do Incidente de Inconstitucionalidade (arts. 948 a 950 do CPC).</w:t>
      </w:r>
    </w:p>
    <w:p>
      <w:pPr>
        <w:pStyle w:val="PargrafoNormal"/>
        <w:rPr/>
      </w:pPr>
      <w:r>
        <w:rPr/>
        <w:t xml:space="preserve">Questão, aliás, já enfrentada pelo Colegiado </w:t>
      </w:r>
      <w:r>
        <w:rPr>
          <w:szCs w:val="22"/>
        </w:rPr>
        <w:t xml:space="preserve">no Agravo Interno nº 70071888804, assim ementado: </w:t>
      </w:r>
    </w:p>
    <w:p>
      <w:pPr>
        <w:pStyle w:val="Citao"/>
        <w:rPr/>
      </w:pPr>
      <w:r>
        <w:rPr/>
        <w:t>AGRAVO INTERNO. INCIDENTE DE ARGUIÇÃO DE INCONSTITUCIONALIDADE. PREVIDÊNCIA PÚBLICA. REQUISITOS LEGAIS DIFERENCIADOS PARA A CONCESSÃO DE PENSÃO POR MORTE EM RELAÇÃO A CÔNJUGES HOMENS E MULHERES. TEMA COM REPERCUSSÃO GERAL RECONHECIDA PELO STF. SUSPENSÃO DO INCIDENTE. DESCABIMENTO. Inexiste, na disciplina normativa do Incidente de Inconstitucionalidade (arts. 948 a 950 do CPC), previsão legal sobre a possibilidade de suspensão no caso de reconhecimento de repercussão geral. O art. 949 do CPC, por outro lado, ao vedar a submissão ao Plenário ou Órgão Especial de questão já decidida por este ou pelo Supremo Tribunal Federal, está a se referir à definição de mérito. AGRAVO DESPROVIDO. UNÂNIME. (Agravo Nº 70071888804, Tribunal Pleno, Tribunal de Justiça do RS, Relator: Marilene Bonzanini, Julgado em 03/04/2017)</w:t>
      </w:r>
    </w:p>
    <w:p>
      <w:pPr>
        <w:pStyle w:val="Citao"/>
        <w:rPr/>
      </w:pPr>
      <w:r>
        <w:rPr/>
      </w:r>
    </w:p>
    <w:p>
      <w:pPr>
        <w:pStyle w:val="PargrafoNormal"/>
        <w:rPr/>
      </w:pPr>
      <w:r>
        <w:rPr>
          <w:szCs w:val="22"/>
        </w:rPr>
        <w:t xml:space="preserve">Rejeito, pois, a preliminar de suspensão do feito e passo ao enfrentamento do mérito, reportando-me, de saída, às razões por mim elencadas junto à 22ª Câmara Cível para justificar a submissão da controvérsia a este Órgão Especial, </w:t>
      </w:r>
      <w:r>
        <w:rPr>
          <w:i/>
          <w:szCs w:val="22"/>
        </w:rPr>
        <w:t>verbis</w:t>
      </w:r>
      <w:r>
        <w:rPr>
          <w:szCs w:val="22"/>
        </w:rPr>
        <w:t xml:space="preserve">:  </w:t>
      </w:r>
    </w:p>
    <w:p>
      <w:pPr>
        <w:pStyle w:val="Transcriodennciaeoutros"/>
        <w:rPr/>
      </w:pPr>
      <w:r>
        <w:rPr/>
        <w:t>“</w:t>
      </w:r>
      <w:r>
        <w:rPr/>
        <w:t>(...) Tenho entendido que afronta o princípio constitucional da isonomia a exigência, para o homem, de pressupostos não estabelecidos para a mulher, no caso de concessão de pensão por morte.</w:t>
      </w:r>
    </w:p>
    <w:p>
      <w:pPr>
        <w:pStyle w:val="Transcriodennciaeoutros"/>
        <w:rPr/>
      </w:pPr>
      <w:r>
        <w:rPr/>
        <w:t>Com efeito, o Supremo Tribunal Federal já decidiu a respeito da impossibilidade de se exigir do homem a prova de invalidez, quando tal exigência não é feita da mulher, em reiterados acórdãos.</w:t>
      </w:r>
    </w:p>
    <w:p>
      <w:pPr>
        <w:pStyle w:val="Transcriodennciaeoutros"/>
        <w:rPr/>
      </w:pPr>
      <w:r>
        <w:rPr/>
        <w:t>O paradigma é o RE 385.397 AgR, Relator o eminente Ministro Sepúlveda Pertence. Sua Excelência fez constar na ementa, entretanto, que a presunção de dependência econômica em favor da mulher seria dado sociológico presumido, o que não se poderia admitir em relação ao homem. Segue:</w:t>
      </w:r>
    </w:p>
    <w:p>
      <w:pPr>
        <w:pStyle w:val="Transcriodennciaeoutros"/>
        <w:rPr/>
      </w:pPr>
      <w:r>
        <w:rPr/>
      </w:r>
    </w:p>
    <w:p>
      <w:pPr>
        <w:pStyle w:val="Citao"/>
        <w:rPr/>
      </w:pPr>
      <w:r>
        <w:rPr/>
        <w:t>I. Recurso extraordinário: descabimento. Ausência de prequestionamento do art. 5º, XXXVI, da Constituição Federal, tido por violado: incidência das Súmulas 282 e 356. II. Pensão por morte de servidora pública estadual, ocorrida antes da EC 20/98: cônjuge varão: exigência de requisito de invalidez que afronta o princípio da isonomia. 1. Considerada a redação do artigo 40 da Constituição Federal antes da EC 20/98, em vigor na data do falecimento da servidora, que não faz remissão ao regime geral da previdência social, impossível a invocação tanto do texto do artigo 195, § 5º - exigência de fonte de custeio para a instituição de benefício -, quanto o do art. 201, V - inclusão automática do cônjuge, seja homem ou mulher, como beneficiário de pensão por morte. 2. No texto anterior à EC 20/98, a Constituição se preocupou apenas em definir a correspondência entre o valor da pensão e a totalidade dos vencimentos ou proventos do servidor falecido, sem qualquer referência a outras questões, como, por exemplo os possíveis beneficiários da pensão por morte (Precedente: MS 21.540, Gallotti, RTJ 159/787). 3. No entanto, a lei estadual mineira, violando o princípio da igualdade do artigo 5º, I, da Constituição, exige do marido, para que perceba a pensão por morte da mulher, um requisito - o da invalidez - que, não se presume em relação à viúva, e que não foi objeto do acórdão do RE 204.193, 30.5.2001, Carlos Velloso, DJ 31.10.2002. 4. Nesse precedente, ficou evidenciado que o dado sociológico que se presume em favor da mulher é o da dependência econômica e não, a de invalidez, razão pela qual também não pode ela ser exigida do marido. Se a condição de invalidez revela, de modo inequívoco, a dependência econômica, a recíproca não é verdadeira; a condição de dependência econômica não implica declaração de invalidez. 5. Agravo regimental provido, para conhecer do recurso extraordinário e negar-lhe provimento.</w:t>
      </w:r>
    </w:p>
    <w:p>
      <w:pPr>
        <w:pStyle w:val="Citao"/>
        <w:rPr/>
      </w:pPr>
      <w:r>
        <w:rPr/>
        <w:t>(RE 385397 AgR, Relator(a):  Min. SEPÚLVEDA PERTENCE, Tribunal Pleno, julgado em 29/06/2007, DJe-096 DIVULG 05-09-2007 PUBLIC 06-09-2007 DJ 06-09-2007 PP-00037 EMENT VOL-02288-03 PP-00597 RTJ VOL-00202-01 PP-00306 LEXSTF v. 29, n. 345, 2007, p. 270-288)</w:t>
      </w:r>
      <w:r>
        <w:rPr>
          <w:i w:val="false"/>
        </w:rPr>
        <w:t xml:space="preserve"> – grifou-se.</w:t>
      </w:r>
    </w:p>
    <w:p>
      <w:pPr>
        <w:pStyle w:val="PargrafoNormal"/>
        <w:rPr>
          <w:i/>
          <w:i/>
        </w:rPr>
      </w:pPr>
      <w:r>
        <w:rPr>
          <w:i/>
        </w:rPr>
      </w:r>
    </w:p>
    <w:p>
      <w:pPr>
        <w:pStyle w:val="Transcriodennciaeoutros"/>
        <w:rPr/>
      </w:pPr>
      <w:r>
        <w:rPr/>
        <w:t>Ocorre que esse dado sociológico, explicitado em julgamento realizado pela Corte Suprema em 2001 (RE 204.193/RS, Tribunal Pleno, de relatoria do Ministro Carlos Velloso), s.m.j., não mais subsiste. Observe-se que neste julgado, proferido há 15 anos, era apontada a situação de inconstitucionalidade progressiva, entendendo-se, então, que as disposições que legitimavam o tratamento desigual entre o homem e a mulher estavam em situação “ainda constitucional”.</w:t>
      </w:r>
    </w:p>
    <w:p>
      <w:pPr>
        <w:pStyle w:val="Transcriodennciaeoutros"/>
        <w:rPr/>
      </w:pPr>
      <w:r>
        <w:rPr/>
        <w:t>Pois bem.</w:t>
      </w:r>
    </w:p>
    <w:p>
      <w:pPr>
        <w:pStyle w:val="Transcriodennciaeoutros"/>
        <w:rPr/>
      </w:pPr>
      <w:r>
        <w:rPr/>
        <w:t>Publicada no Diário Oficial em 02/01/2012, sobreveio a Lei Estadual nº 13.889, de 30 de dezembro de 2011, com a seguinte redação:</w:t>
      </w:r>
    </w:p>
    <w:p>
      <w:pPr>
        <w:pStyle w:val="Citao"/>
        <w:rPr/>
      </w:pPr>
      <w:r>
        <w:rPr/>
      </w:r>
    </w:p>
    <w:p>
      <w:pPr>
        <w:pStyle w:val="Citao"/>
        <w:rPr/>
      </w:pPr>
      <w:r>
        <w:rPr/>
        <w:t>Art. 1º No art. 9.º da Lei n.º 7.672, de 18 de junho de 1982, que dispõe sobre o Instituto de Previdência do Estado do Rio Grande do Sul, ficam acrescidos o inciso VI e o § 6.º, com as seguintes redações:</w:t>
      </w:r>
    </w:p>
    <w:p>
      <w:pPr>
        <w:pStyle w:val="Citao"/>
        <w:ind w:left="3420" w:hanging="0"/>
        <w:rPr/>
      </w:pPr>
      <w:r>
        <w:rPr/>
      </w:r>
    </w:p>
    <w:p>
      <w:pPr>
        <w:pStyle w:val="Citao"/>
        <w:ind w:left="3420" w:hanging="0"/>
        <w:rPr/>
      </w:pPr>
      <w:r>
        <w:rPr/>
        <w:t>“</w:t>
      </w:r>
      <w:r>
        <w:rPr/>
        <w:t>Art. 9.º .................................................</w:t>
      </w:r>
    </w:p>
    <w:p>
      <w:pPr>
        <w:pStyle w:val="Citao"/>
        <w:ind w:left="3420" w:hanging="0"/>
        <w:rPr/>
      </w:pPr>
      <w:r>
        <w:rPr/>
        <w:t>VI - o marido ou o companheiro de servidora pública e o companheiro ou a companheira de pessoa do mesmo sexo que seja segurada, uma vez comprovada a dependência na forma desta Lei.</w:t>
      </w:r>
    </w:p>
    <w:p>
      <w:pPr>
        <w:pStyle w:val="Citao"/>
        <w:ind w:left="3420" w:hanging="0"/>
        <w:rPr/>
      </w:pPr>
      <w:r>
        <w:rPr/>
        <w:t>.................................</w:t>
      </w:r>
    </w:p>
    <w:p>
      <w:pPr>
        <w:pStyle w:val="Citao"/>
        <w:ind w:left="3420" w:hanging="0"/>
        <w:rPr/>
      </w:pPr>
      <w:r>
        <w:rPr/>
        <w:t>§ 6.º O companheiro ou a companheira de pessoa do mesmo sexo, para efeitos desta Lei, deverá satisfazer os requisitos previstos no inciso II deste artigo e no art. 11 desta Lei.”.</w:t>
      </w:r>
    </w:p>
    <w:p>
      <w:pPr>
        <w:pStyle w:val="Citao"/>
        <w:rPr/>
      </w:pPr>
      <w:r>
        <w:rPr/>
      </w:r>
    </w:p>
    <w:p>
      <w:pPr>
        <w:pStyle w:val="Citao"/>
        <w:rPr/>
      </w:pPr>
      <w:r>
        <w:rPr/>
        <w:t>Art. 2º Esta Lei entra em vigor na data de sua publicação.</w:t>
      </w:r>
    </w:p>
    <w:p>
      <w:pPr>
        <w:pStyle w:val="PargrafoNormal"/>
        <w:rPr/>
      </w:pPr>
      <w:r>
        <w:rPr/>
      </w:r>
    </w:p>
    <w:p>
      <w:pPr>
        <w:pStyle w:val="Transcriodennciaeoutros"/>
        <w:rPr/>
      </w:pPr>
      <w:r>
        <w:rPr/>
        <w:t>Daí que, a partir de então, passou o art. 9º, VI, da Lei Estadual nº 7.672/82 a exigir a comprovação de dependência econômica por parte do marido ou companheiro, quando inexiste previsão no mesmo sentido para que a esposa ou a companheira faça jus à situação jurídica de dependente previdenciária, à luz dos incisos I e II do mencionado art. 9º.</w:t>
      </w:r>
    </w:p>
    <w:p>
      <w:pPr>
        <w:pStyle w:val="Transcriodennciaeoutros"/>
        <w:rPr/>
      </w:pPr>
      <w:r>
        <w:rPr/>
        <w:t>Em suma, há tratamento diversificado entre os cônjuges, os quais estão, se não em mesma situação, ao menos em relativa equivalência, de modo a não se justificar a desigualdade de tratamento jurídico.</w:t>
      </w:r>
    </w:p>
    <w:p>
      <w:pPr>
        <w:pStyle w:val="Transcriodennciaeoutros"/>
        <w:rPr/>
      </w:pPr>
      <w:r>
        <w:rPr/>
        <w:t>Trata-se de posição predominante no Tribunal a que entende que, nesses casos, não se pode exigir dependência econômica do homem quando não é o mesmo exigido da mulher, porquanto o art. 5º, I, da CF prescreve que “homens e mulheres são iguais em direitos e obrigações”.</w:t>
      </w:r>
    </w:p>
    <w:p>
      <w:pPr>
        <w:pStyle w:val="Transcriodennciaeoutros"/>
        <w:rPr/>
      </w:pPr>
      <w:r>
        <w:rPr/>
        <w:t>A exemplificar, cito a Apelação Cível nº 70068730795, 22ª Câmara Cível, Relator o Des. José Aquino Flôres de Camargo, j. 28/04/2016, DJ 03/05/2016, a Apelação Cível nº 70068775535, 2ª Câmara Cível, Relator o Des. Ricardo Torres Hermann, j. 27/04/2016, a Apelação Cível nº 70067584185, 2ª Câmara Cível, Relatora a Desa. Laura Louzada Jaccottet, j. 27/04/2016, a Apelação Cível nº 70051711653, 21ª Câmara Cível, Relator o Des. Armínio José Abreu Lima da Rosa, j. 06/04/2016, e a Apelação e Reexame Necessário nº 70064638802, 1ª Câmara Cível, Relator o Des. Irineu Mariani e Redator o Des. Carlos Roberto Lofego Caníbal, j. 09/03/2016.</w:t>
      </w:r>
    </w:p>
    <w:p>
      <w:pPr>
        <w:pStyle w:val="Transcriodennciaeoutros"/>
        <w:rPr/>
      </w:pPr>
      <w:r>
        <w:rPr/>
        <w:t>No caso concreto, o falecimento ocorreu em 09/01/2013, quando já vigente a Lei Estadual nº 13.889/2011, exigindo prova de dependência econômica por parte do esposo de segurada falecida.</w:t>
      </w:r>
    </w:p>
    <w:p>
      <w:pPr>
        <w:pStyle w:val="Transcriodennciaeoutros"/>
        <w:rPr/>
      </w:pPr>
      <w:r>
        <w:rPr/>
        <w:t>Suscito incidente de inconstitucionalidade da Lei Estadual nº 13.889/2011, na parte em que exige a comprovação de dependência econômica. (...) ”</w:t>
      </w:r>
    </w:p>
    <w:p>
      <w:pPr>
        <w:pStyle w:val="Transcriodennciaeoutros"/>
        <w:rPr/>
      </w:pPr>
      <w:r>
        <w:rPr/>
      </w:r>
    </w:p>
    <w:p>
      <w:pPr>
        <w:pStyle w:val="PargrafoNormal"/>
        <w:rPr/>
      </w:pPr>
      <w:r>
        <w:rPr/>
        <w:t>Antes de prosseguir, convém destacar que a revogação do diploma normativo em questão pela Lei Complementar nº 15.142/2018, embora sinalize importante guinada legislativa, não altera a necessidade de pronunciamento deste Colegiado, uma vez que ainda subsiste sua aplicação a inúmeros processos, observada a diretriz segundo a qual “</w:t>
      </w:r>
      <w:r>
        <w:rPr>
          <w:i/>
        </w:rPr>
        <w:t>a lei aplicável à concessão de pensão previdenciária por morte é aquela vigente na data do óbito do segurado</w:t>
      </w:r>
      <w:r>
        <w:rPr/>
        <w:t xml:space="preserve">” (Súmula nº 340 do STJ). </w:t>
      </w:r>
    </w:p>
    <w:p>
      <w:pPr>
        <w:pStyle w:val="PargrafoNormal"/>
        <w:rPr/>
      </w:pPr>
      <w:r>
        <w:rPr/>
        <w:t xml:space="preserve">Passando ao tema de fundo, encaminho voto pela declaração de inconstitucionalidade da Lei Estadual nº 13.889/2011, na parte em que acrescentou o inciso VI ao art. 9.º da Lei Estadual nº 7.672/1982, exigindo a comprovação de dependência econômica do marido ou o companheiro de servidora pública. </w:t>
      </w:r>
    </w:p>
    <w:p>
      <w:pPr>
        <w:pStyle w:val="PargrafoNormal"/>
        <w:rPr/>
      </w:pPr>
      <w:r>
        <w:rPr/>
        <w:t xml:space="preserve">Reproduzo o art. 9.º da Lei Estadual nº 7.672/1982, na redação conferida pela Lei Estadual nº 13.889/2011, com destaques: </w:t>
      </w:r>
    </w:p>
    <w:p>
      <w:pPr>
        <w:pStyle w:val="Citao"/>
        <w:rPr/>
      </w:pPr>
      <w:r>
        <w:rPr/>
        <w:t>Art. 9º - Para os efeitos desta lei, são dependentes do segurado:</w:t>
      </w:r>
    </w:p>
    <w:p>
      <w:pPr>
        <w:pStyle w:val="Citao"/>
        <w:rPr/>
      </w:pPr>
      <w:r>
        <w:rPr/>
        <w:t>I - a esposa; a ex-esposa divorciada; o marido inválido; os filhos de qualquer condição enquanto solteiros e menores de dezoito anos, ou inválidos, se do sexo masculino, e enquanto solteiros e menores de vinte e um anos, ou inválidos, se do sexo feminino;</w:t>
      </w:r>
    </w:p>
    <w:p>
      <w:pPr>
        <w:pStyle w:val="Citao"/>
        <w:rPr/>
      </w:pPr>
      <w:r>
        <w:rPr/>
        <w:t xml:space="preserve">II - a companheira, mantida como se esposa fosse há mais de cinco anos, desde que se trate de solteira, viúva, desquitada, separada judicialmente ou divorciada, e solteiro, viúvo, desquitado, separado judicialmente ou divorciado seja o segurado; </w:t>
      </w:r>
    </w:p>
    <w:p>
      <w:pPr>
        <w:pStyle w:val="Citao"/>
        <w:rPr/>
      </w:pPr>
      <w:r>
        <w:rPr/>
        <w:t>III - o tutelado e o menor posto sob guarda do segurado por determinação judicial, desde que não possuam bens para o seu sustento e educação;</w:t>
      </w:r>
    </w:p>
    <w:p>
      <w:pPr>
        <w:pStyle w:val="Citao"/>
        <w:rPr/>
      </w:pPr>
      <w:r>
        <w:rPr/>
        <w:t xml:space="preserve">IV - a mãe, desde que não tenha meios próprios de subsistência e dependa economicamente do segurado; </w:t>
      </w:r>
    </w:p>
    <w:p>
      <w:pPr>
        <w:pStyle w:val="Citao"/>
        <w:rPr/>
      </w:pPr>
      <w:r>
        <w:rPr/>
        <w:t>V - VETADO</w:t>
      </w:r>
    </w:p>
    <w:p>
      <w:pPr>
        <w:pStyle w:val="Citao"/>
        <w:rPr/>
      </w:pPr>
      <w:r>
        <w:rPr>
          <w:b/>
        </w:rPr>
        <w:t>VI - o marido ou o companheiro de servidora pública e o companheiro ou a companheira de pessoa do mesmo sexo que seja segurada, uma vez comprovada a dependência na forma desta Lei</w:t>
      </w:r>
      <w:r>
        <w:rPr/>
        <w:t>. (Incluído pela Lei n.º 13.889/11)</w:t>
      </w:r>
    </w:p>
    <w:p>
      <w:pPr>
        <w:pStyle w:val="Citao"/>
        <w:rPr/>
      </w:pPr>
      <w:r>
        <w:rPr/>
        <w:t xml:space="preserve">§ 1º - Não será considerado dependente o cônjuge desquitado, separado judicialmente ou o ex-cônjuge divorciado, que não perceba pensão alimentícia, bem como o que se encontrar na situação prevista no art. 234 do Código Civil, desde que comprovada judicialmente. </w:t>
      </w:r>
    </w:p>
    <w:p>
      <w:pPr>
        <w:pStyle w:val="Citao"/>
        <w:rPr/>
      </w:pPr>
      <w:r>
        <w:rPr/>
        <w:t>§ 2º - Equipara-se ao filho, para os efeitos do item I deste artigo, o enteado.</w:t>
      </w:r>
    </w:p>
    <w:p>
      <w:pPr>
        <w:pStyle w:val="Citao"/>
        <w:rPr/>
      </w:pPr>
      <w:r>
        <w:rPr/>
        <w:t xml:space="preserve">§ 3º - O filho e o enteado, quando solteiros e estudantes de segundo grau e universitários, conservam ou recuperam a qualidade de dependentes, até a idade de vinte e quatro anos, desde que comprovem, semestralmente, a condição de estudante e o aproveitamento letivo, sob pena de perda daquela qualidade. </w:t>
      </w:r>
    </w:p>
    <w:p>
      <w:pPr>
        <w:pStyle w:val="Citao"/>
        <w:rPr/>
      </w:pPr>
      <w:r>
        <w:rPr/>
        <w:t xml:space="preserve">§ 4º - A condição de invalidez, para os efeitos desta lei, deverá ser comprovada periodicamente, a critério do Instituto. </w:t>
      </w:r>
    </w:p>
    <w:p>
      <w:pPr>
        <w:pStyle w:val="Citao"/>
        <w:rPr/>
      </w:pPr>
      <w:r>
        <w:rPr/>
        <w:t xml:space="preserve">§ 5º - Os dependentes enumerados no item I deste artigo, salvo o marido inválido, são preferenciais e a seu favor se presume a dependência econômica; os demais comprová-la-ão na forma desta Lei. (Redação dada pela Lei n° 7.716/82) </w:t>
      </w:r>
    </w:p>
    <w:p>
      <w:pPr>
        <w:pStyle w:val="Citao"/>
        <w:rPr/>
      </w:pPr>
      <w:r>
        <w:rPr/>
        <w:t>§ 6º - O companheiro ou a companheira de pessoa do mesmo sexo, para efeitos desta Lei, deverá satisfazer os requisitos previstos no inciso II deste artigo e no art. 11 desta Lei. (Incluído pela Lei n.º 13.889/11)</w:t>
      </w:r>
    </w:p>
    <w:p>
      <w:pPr>
        <w:pStyle w:val="Citao"/>
        <w:rPr/>
      </w:pPr>
      <w:r>
        <w:rPr/>
      </w:r>
    </w:p>
    <w:p>
      <w:pPr>
        <w:pStyle w:val="PargrafoNormal"/>
        <w:rPr/>
      </w:pPr>
      <w:r>
        <w:rPr/>
        <w:t xml:space="preserve">Discute-se, basicamente, se é possível exigir do marido de servidora pública falecida, para fins de obtenção de pensão, condições especiais que não são exigidas da esposa de servidor público. Ou seja: se homens e mulheres, na mesma situação, devem ser tratados de forma idêntica ou não. </w:t>
      </w:r>
    </w:p>
    <w:p>
      <w:pPr>
        <w:pStyle w:val="PargrafoNormal"/>
        <w:rPr/>
      </w:pPr>
      <w:r>
        <w:rPr/>
        <w:t xml:space="preserve">E, ao meu sentir, a tese da inconstitucionalidade do tratamento diferenciado encontra fundamento no dispositivo constitucional da igualdade, previsto no art. 5º, I, da CF, que assegura a igualdade de direitos e obrigações entre homens e mulheres, como também no art. 201, inciso V, da Constituição Federal, na redação conferida pela EC nº 20/98, que, ao definir a questão da </w:t>
      </w:r>
      <w:r>
        <w:rPr>
          <w:i/>
        </w:rPr>
        <w:t>dependência</w:t>
      </w:r>
      <w:r>
        <w:rPr/>
        <w:t xml:space="preserve"> na previdência social, inclusive a pensão ao varão, tampouco traz qualquer diferenciação segundo o sexo do beneficiário, de forma que a legislação estadual deveria seguir tal orientação.</w:t>
      </w:r>
    </w:p>
    <w:p>
      <w:pPr>
        <w:pStyle w:val="PargrafoNormal"/>
        <w:rPr/>
      </w:pPr>
      <w:r>
        <w:rPr/>
        <w:t xml:space="preserve">É certo que ao longo do tempo a questão recebeu diversas linhas de análise, não raro favoráveis à autarquia estadual. </w:t>
      </w:r>
    </w:p>
    <w:p>
      <w:pPr>
        <w:pStyle w:val="PargrafoNormal"/>
        <w:rPr/>
      </w:pPr>
      <w:r>
        <w:rPr/>
        <w:t xml:space="preserve">Atualmente, contudo, não obstante a pendência de julgamento do Recurso Extraordinário nº 659.424/RS, </w:t>
      </w:r>
      <w:r>
        <w:rPr>
          <w:i/>
        </w:rPr>
        <w:t>leading case</w:t>
      </w:r>
      <w:r>
        <w:rPr/>
        <w:t xml:space="preserve"> da matéria no âmbito do Supremo Tribunal Federal, verifico que a jurisprudência daquela Corte </w:t>
      </w:r>
      <w:r>
        <w:rPr>
          <w:color w:val="000000"/>
        </w:rPr>
        <w:t xml:space="preserve">tem se inclinado no </w:t>
      </w:r>
      <w:r>
        <w:rPr/>
        <w:t xml:space="preserve">sentido de reconhecer que a </w:t>
      </w:r>
      <w:r>
        <w:rPr>
          <w:color w:val="000000"/>
        </w:rPr>
        <w:t>fixação de critérios distintos para homens e mulheres na definição do direito à pensão por morte</w:t>
      </w:r>
      <w:r>
        <w:rPr/>
        <w:t xml:space="preserve"> ofende o princípio da isonomia, consagrado no artigo 5º, inciso I, da Constituição Federal.</w:t>
      </w:r>
    </w:p>
    <w:p>
      <w:pPr>
        <w:pStyle w:val="PargrafoNormal"/>
        <w:rPr/>
      </w:pPr>
      <w:r>
        <w:rPr/>
        <w:t>Exemplifico com as seguintes decisões, a primeira delas, do Pleno do STF:</w:t>
      </w:r>
    </w:p>
    <w:p>
      <w:pPr>
        <w:pStyle w:val="Citao"/>
        <w:spacing w:before="0" w:after="0"/>
        <w:rPr>
          <w:szCs w:val="20"/>
        </w:rPr>
      </w:pPr>
      <w:r>
        <w:rPr>
          <w:szCs w:val="20"/>
        </w:rPr>
        <w:t>I. Recurso extraordinário: descabimento. Ausência de prequestionamento do art. 5º, XXXVI, da Constituição Federal, tido por violado: incidência das Súmulas 282 e 356. II. Pensão por morte de servidora pública estadual, ocorrida antes da EC 20/98: cônjuge varão: exigência de requisito de invalidez que afronta o princípio da isonomia. 1. Considerada a redação do artigo 40 da Constituição Federal antes da EC 20/98, em vigor na data do falecimento da servidora, que não faz remissão ao regime geral da previdência social, impossível a invocação tanto do texto do artigo 195, § 5º - exigência de fonte de custeio para a instituição de benefício -, quanto o do art. 201, V - inclusão automática do cônjuge, seja homem ou mulher, como beneficiário de pensão por morte. 2. No texto anterior à EC 20/98, a Constituição se preocupou apenas em definir a correspondência entre o valor da pensão e a totalidade dos vencimentos ou proventos do servidor falecido, sem qualquer referência a outras questões, como, por exemplo os possíveis beneficiários da pensão por morte (Precedente: MS 21.540, Gallotti, RTJ 159/787). 3. No entanto, a lei estadual mineira, violando o princípio da igualdade do artigo 5º, I, da Constituição, exige do marido, para que perceba a pensão por morte da mulher, um requisito - o da invalidez - que, não se presume em relação à viúva, e que não foi objeto do acórdão do RE 204.193, 30.5.2001, Carlos Velloso, DJ 31.10.2002. 4. Nesse precedente, ficou evidenciado que o dado sociológico que se presume em favor da mulher é o da dependência econômica e não, a de invalidez, razão pela qual também não pode ela ser exigida do marido. Se a condição de invalidez revela, de modo inequívoco, a dependência econômica, a recíproca não é verdadeira; a condição de dependência econômica não implica declaração de invalidez. 5. Agravo regimental provido, para conhecer do recurso extraordinário e negar-lhe provimento.</w:t>
      </w:r>
    </w:p>
    <w:p>
      <w:pPr>
        <w:pStyle w:val="Citao"/>
        <w:spacing w:before="0" w:after="0"/>
        <w:rPr/>
      </w:pPr>
      <w:r>
        <w:rPr>
          <w:i w:val="false"/>
          <w:szCs w:val="20"/>
        </w:rPr>
        <w:t xml:space="preserve">(RE 385397 AgR, Relator(a):  Min. SEPÚLVEDA PERTENCE, </w:t>
      </w:r>
      <w:r>
        <w:rPr>
          <w:b/>
          <w:i w:val="false"/>
          <w:szCs w:val="20"/>
        </w:rPr>
        <w:t>Tribunal Pleno</w:t>
      </w:r>
      <w:r>
        <w:rPr>
          <w:i w:val="false"/>
          <w:szCs w:val="20"/>
        </w:rPr>
        <w:t>, julgado em 29/06/2007).</w:t>
      </w:r>
    </w:p>
    <w:p>
      <w:pPr>
        <w:pStyle w:val="Citao"/>
        <w:rPr>
          <w:i w:val="false"/>
          <w:i w:val="false"/>
          <w:iCs w:val="false"/>
          <w:szCs w:val="20"/>
        </w:rPr>
      </w:pPr>
      <w:r>
        <w:rPr>
          <w:i w:val="false"/>
          <w:iCs w:val="false"/>
          <w:szCs w:val="20"/>
        </w:rPr>
      </w:r>
    </w:p>
    <w:p>
      <w:pPr>
        <w:pStyle w:val="Citao"/>
        <w:spacing w:before="0" w:after="0"/>
        <w:rPr>
          <w:szCs w:val="20"/>
        </w:rPr>
      </w:pPr>
      <w:r>
        <w:rPr>
          <w:szCs w:val="20"/>
        </w:rPr>
        <w:t>CONSTITUCIONAL. PREVIDENCIÁRIO. 1. PENSÃO POR MORTE. CÔNJUGE VARÃO. EXIGÊNCIA DE INVALIDEZ. OFENSA AO PRINCÍPIO DA ISONOMIA. DECISÃO QUE RECONHECEU A CÔNJUGE DE SERVIDORA PÚBLICA ESTADUAL O DIREITO À PENSÃO POR MORTE. PRECEDENTES DO PLENÁRIO E DE AMBOS OS ÓRGÃOS FRACIONÁRIOS. 2. ALEGAÇÃO DO BENEFICIÁRIO DA PENSÃO DE AUSÊNCIA DA INVERSÃO DOS ÔNUS SUCUMBENCIAIS. 1. É firme o entendimento do Supremo Tribunal Federal de que afronta o princípio constitucional da isonomia lei que exige do marido, para fins de recebimento de pensão por morte da mulher, a comprovação de estado de invalidez. Precedentes: REs 385.397-AgR, da relatoria do ministro Sepúlveda Pertence; 433.135-AgR, da relatoria do ministro Marco Aurélio; 452.615-AgR, da relatoria do ministro Menezes Direito; 451.447-AgR, da relatoria do ministro Eros Grau; e 562.365-AgR, da relatoria do ministro Gilmar Mendes. 2. (...) Agravo regimental do instituto de previdência desprovido. Agravo regimental do beneficiário a que se dá parcial provimento.</w:t>
      </w:r>
    </w:p>
    <w:p>
      <w:pPr>
        <w:pStyle w:val="Citao"/>
        <w:spacing w:before="0" w:after="0"/>
        <w:rPr>
          <w:i w:val="false"/>
          <w:i w:val="false"/>
          <w:szCs w:val="20"/>
        </w:rPr>
      </w:pPr>
      <w:r>
        <w:rPr>
          <w:i w:val="false"/>
          <w:szCs w:val="20"/>
        </w:rPr>
        <w:t>(RE 499551 AgR, Relator(a):  Min. CARLOS BRITTO, Primeira Turma, julgado em 09/06/2009).</w:t>
      </w:r>
    </w:p>
    <w:p>
      <w:pPr>
        <w:pStyle w:val="Citao"/>
        <w:rPr>
          <w:i w:val="false"/>
          <w:i w:val="false"/>
          <w:iCs w:val="false"/>
          <w:szCs w:val="20"/>
        </w:rPr>
      </w:pPr>
      <w:r>
        <w:rPr>
          <w:i w:val="false"/>
          <w:iCs w:val="false"/>
          <w:szCs w:val="20"/>
        </w:rPr>
      </w:r>
    </w:p>
    <w:p>
      <w:pPr>
        <w:pStyle w:val="Citao"/>
        <w:spacing w:before="0" w:after="0"/>
        <w:rPr>
          <w:szCs w:val="20"/>
        </w:rPr>
      </w:pPr>
      <w:r>
        <w:rPr>
          <w:szCs w:val="20"/>
        </w:rPr>
        <w:t>DIREITO CONSTITUCIONAL E PREVIDENCIÁRIO. PENSÃO POR MORTE. CÔNJUGE VARÃO. COMPROVAÇÃO DE DEPENDÊNCIA ECONÔMICA. INOVAÇÃO DA MATÉRIA: IMPOSSIBILIDADE. AUSÊNCIA DE OMISSÃO. 1. (...) 2. A jurisprudência do Supremo Tribunal Federal é pacífica no sentido de que afronta o princípio constitucional da isonomia lei que exige do marido, para fins de recebimento de pensão por morte da mulher, a comprovação de estado de invalidez. 3. A questão referente à comprovação da dependência econômica do cônjuge varão como condição para adquirir a qualidade de pensionista não foi arguida no agravo regimental, no qual a parte embargante se limitou a levantar argumentos em relação à categoria de dependente – obrigatório ou facultativo –, à fonte de custeio e à necessidade de comprovação da condição de invalidez. 4. Os embargos de declaração devem apontar omissão, contradição ou obscuridade no acórdão impugnado e não inovar matéria até então estranha à discussão dos autos. 5. Embargos de declaração rejeitados.</w:t>
      </w:r>
    </w:p>
    <w:p>
      <w:pPr>
        <w:pStyle w:val="Citao"/>
        <w:spacing w:before="0" w:after="0"/>
        <w:rPr>
          <w:i w:val="false"/>
          <w:i w:val="false"/>
          <w:szCs w:val="20"/>
        </w:rPr>
      </w:pPr>
      <w:r>
        <w:rPr>
          <w:i w:val="false"/>
          <w:szCs w:val="20"/>
        </w:rPr>
        <w:t>(RE 563953 AgR-ED, Relator(a):  Min. ELLEN GRACIE, Segunda Turma, julgado em 29/03/2011).</w:t>
      </w:r>
    </w:p>
    <w:p>
      <w:pPr>
        <w:pStyle w:val="Citao"/>
        <w:spacing w:before="0" w:after="0"/>
        <w:rPr>
          <w:i w:val="false"/>
          <w:i w:val="false"/>
          <w:szCs w:val="20"/>
        </w:rPr>
      </w:pPr>
      <w:r>
        <w:rPr>
          <w:i w:val="false"/>
          <w:szCs w:val="20"/>
        </w:rPr>
      </w:r>
    </w:p>
    <w:p>
      <w:pPr>
        <w:pStyle w:val="Citao"/>
        <w:spacing w:before="0" w:after="0"/>
        <w:rPr>
          <w:szCs w:val="20"/>
        </w:rPr>
      </w:pPr>
      <w:r>
        <w:rPr>
          <w:szCs w:val="20"/>
        </w:rPr>
        <w:t xml:space="preserve">Agravo regimental no recurso extraordinário. Pensão. Cônjuge varão. Invalidez. Ofensa ao princípio da isonomia. Precedentes. 1. A exigência de invalidez do marido para ser beneficiário de pensão por morte da esposa, no caso, o óbito é anterior à promulgação da Emenda Constitucional nº 20/98, fere o princípio da isonomia contido no artigo 5º, inciso I, da Constituição Federal, uma vez que tal requisito não é exigido em relação à esposa. 2. Agravo regimental não provido. </w:t>
      </w:r>
    </w:p>
    <w:p>
      <w:pPr>
        <w:pStyle w:val="Citao"/>
        <w:spacing w:before="0" w:after="0"/>
        <w:rPr>
          <w:i w:val="false"/>
          <w:i w:val="false"/>
          <w:szCs w:val="20"/>
        </w:rPr>
      </w:pPr>
      <w:r>
        <w:rPr>
          <w:i w:val="false"/>
          <w:szCs w:val="20"/>
        </w:rPr>
        <w:t>(RE 367564 AgR, Relator(a):  Min. DIAS TOFFOLI, Primeira Turma, julgado em 02/12/2010).</w:t>
      </w:r>
    </w:p>
    <w:p>
      <w:pPr>
        <w:pStyle w:val="Citao"/>
        <w:rPr>
          <w:i w:val="false"/>
          <w:i w:val="false"/>
          <w:iCs w:val="false"/>
          <w:szCs w:val="20"/>
        </w:rPr>
      </w:pPr>
      <w:r>
        <w:rPr>
          <w:i w:val="false"/>
          <w:iCs w:val="false"/>
          <w:szCs w:val="20"/>
        </w:rPr>
      </w:r>
    </w:p>
    <w:p>
      <w:pPr>
        <w:pStyle w:val="Citao"/>
        <w:rPr>
          <w:i w:val="false"/>
          <w:i w:val="false"/>
          <w:iCs w:val="false"/>
          <w:szCs w:val="20"/>
        </w:rPr>
      </w:pPr>
      <w:r>
        <w:rPr>
          <w:iCs w:val="false"/>
          <w:szCs w:val="20"/>
        </w:rPr>
        <w:t xml:space="preserve">DECISÃO: O presente recurso extraordinário revela-se processualmente viável, eis que se insurge contra acórdão que decidiu a causa em desconformidade com a orientação jurisprudencial que o Supremo Tribunal Federal firmou na matéria ora em exame. Com efeito, o Plenário desta Suprema Corte, ao julgar o RE 385.397-AgR/MG, Rel. Min. SEPÚLVEDA PERTENCE (RTJ 202/306), fixou entendimento que torna acolhível a pretensão de direito material deduzida pela parte ora recorrente: “II. Pensão por morte de servidora pública estadual, ocorrida antes da EC 20/98: cônjuge varão: exigência de requisito de invalidez que afronta o princípio da isonomia. 1. Considerada a redação do artigo 40 da Constituição Federal antes da EC 20/98, em vigor na data do falecimento da servidora, que não faz remissão ao regime geral da previdência social, impossível a invocação tanto do texto do artigo 195, § 5º - exigência de fonte de custeio para a instituição de benefício -, quanto o do art. 201, V - inclusão automática do cônjuge, seja homem ou mulher, como beneficiário de pensão por morte. 2. No texto anterior à EC 20/98, a Constituição se preocupou apenas em definir a correspondência entre o valor da pensão e a totalidade dos vencimentos ou proventos do servidor falecido, sem qualquer referência a outras questões, como, por exemplo, os possíveis beneficiários da pensão por morte (Precedente: MS 21.540, Gallotti, RTJ 159/787). 3. No entanto, a lei estadual mineira, violando o princípio da igualdade do artigo 5º, I, da Constituição, exige do marido, para que perceba a pensão por morte da mulher, um requisito - o da invalidez - que não se presume em relação à viúva e que não foi objeto do acórdão do RE 204.193, 30.5.2001, Carlos Velloso, DJ 31.10.2002. 4. Nesse precedente, ficou evidenciado </w:t>
      </w:r>
      <w:r>
        <w:rPr>
          <w:b/>
          <w:iCs w:val="false"/>
          <w:szCs w:val="20"/>
        </w:rPr>
        <w:t>que o dado sociológico que se presume em favor da mulher é o da dependência econômica e não o de invalidez, razão pela qual também não pode ela ser exigida do marido. Se a condição de invalidez revela, de modo inequívoco, a dependência econômica, a recíproca não é verdadeira; a condição de dependência econômica não implica declaração de invalidez</w:t>
      </w:r>
      <w:r>
        <w:rPr>
          <w:iCs w:val="false"/>
          <w:szCs w:val="20"/>
        </w:rPr>
        <w:t xml:space="preserve">. 5. Agravo regimental provido, para conhecer do recurso extraordinário e negar-lhe provimento.” Cumpre ressaltar, por necessário, que esse entendimento vem sendo observado em sucessivos julgamentos, proferidos no âmbito desta Corte, a propósito de questão essencialmente idêntica à que ora se examina nesta sede recursal (AI 633.367-AgR/MG, Rel. Min. JOAQUIM BARBOSA – RE 219.781-AgR-AgR/RS, Rel. Min. GILMAR MENDES - RE 420.241/MG, Rel. Min. CELSO DE MELLO – RE 441.288-AgR/MG, Rel. Min. MARCO AURÉLIO – RE 605.654-AgR/RS, Rel. Min. EROS GRAU, v.g.). O exame da presente causa evidencia que o acórdão ora impugnado diverge, frontalmente, da diretriz jurisprudencial que esta Suprema Corte firmou na análise da matéria em referência. Sendo assim, e tendo em consideração as razões expostas, conheço do presente recurso extraordinário, para dar-lhe provimento (CPC, art. 557, § 1º - A), em ordem a julgar procedente a ação ordinária ajuizada pela parte ora recorrente, condenando, ainda, o IPERGS, ao pagamento da verba honorária, que fixo em 10% (dez por cento) sobre o valor da condenação (CPC, art. 20, § 4º), a ser apurada em execução de sentença. Publique-se. Brasília, 21 de março de 2011. Ministro CELSO DE MELLO Relator </w:t>
      </w:r>
      <w:r>
        <w:rPr>
          <w:i w:val="false"/>
          <w:iCs w:val="false"/>
          <w:szCs w:val="20"/>
        </w:rPr>
        <w:t xml:space="preserve">(RE 636611, Relator: Min. CELSO DE MELLO, julgado em 21/03/2011, publicado em DJe-064 DIVULG 04/04/2011 PUBLIC 05/04/2011). </w:t>
      </w:r>
    </w:p>
    <w:p>
      <w:pPr>
        <w:pStyle w:val="Citao"/>
        <w:rPr>
          <w:i w:val="false"/>
          <w:i w:val="false"/>
          <w:iCs w:val="false"/>
          <w:szCs w:val="20"/>
        </w:rPr>
      </w:pPr>
      <w:r>
        <w:rPr>
          <w:i w:val="false"/>
          <w:iCs w:val="false"/>
          <w:szCs w:val="20"/>
        </w:rPr>
      </w:r>
    </w:p>
    <w:p>
      <w:pPr>
        <w:pStyle w:val="Citao"/>
        <w:rPr/>
      </w:pPr>
      <w:r>
        <w:rPr>
          <w:iCs w:val="false"/>
          <w:szCs w:val="20"/>
        </w:rPr>
        <w:t xml:space="preserve">DECISÃO AGRAVO DE INSTRUMENTO. PROCESSUAL CIVIL. JULGADO RECORRIDO COM FUNDAMENTO INFRACONSTITUCIONAL SUFICIENTE PARA SUA MANUTENÇÃO. INCIDÊNCIA DA SÚMULA N. 283 DO SUPREMO TRIBUNAL FEDERAL. AGRAVO AO QUAL SE NEGA SEGUIMENTO. (...) 2. O Tribunal de Justiça do Rio Grande do Sul deu parcial provimento à apelação em ação ordinária, nos termos seguintes: “APELAÇÃO CÍVEL. PREVIDÊNCIA PÚBLICA. IPERGS. PENSÃO PREVIDENCIÁRIA. CÔNJUGE VARÃO. INVALIDEZ. DEPENDÊNCIA ECONÔMICA. PRINCÍPIO DA ISONOMIA. Impossibilidade de exigir-se a invalidez como fator determinante para a negativa do pensionamento pretendido, tendo em vista a recente posição do STF a respeito da inconstitucionalidade de tal requisito, declarada em sede de controle difuso. Impossibilidade, ainda, de exigir a existência de dependência econômica nos termos do art. 13 da Lei n. 7.672/82, pelo mesmo princípio da isonomia entre homens e mulheres, assentado na Carta Constitucional. </w:t>
      </w:r>
      <w:r>
        <w:rPr>
          <w:b/>
          <w:iCs w:val="false"/>
          <w:szCs w:val="20"/>
        </w:rPr>
        <w:t>A legislação inferior, estadual, não pode fazer exigências como as relativas à invalidez ou à dependência econômica, e deve ser interpretada à luz da lei maior</w:t>
      </w:r>
      <w:r>
        <w:rPr>
          <w:iCs w:val="false"/>
          <w:szCs w:val="20"/>
        </w:rPr>
        <w:t xml:space="preserve">, vedado o retrocesso, quando o legislador nacional registrou a interpretação isonômica no Regime Geral. (...) Com essa decisão, mantiveram-se os seguintes termos da sentença de primeiro grau de jurisdição: “A legislação que dispõe sobre o Instituto de Previdência do Estado do Rio Grande do Sul, a Lei n. 7.972/82, em seu artigo 9º, inc. I, prevê que dependentes do segurado são apenas ‘a esposa; a ex-esposa divorciada; o marido inválido, os filhos (...)’. Prevê o direito do marido a perceber a pensão no caso de ser ‘inválido’. Não obstante isso, a Constituição Federal de 1988, texto legal posterior à edição da lei estadual, tem como um de seus primados, a igualdade entre homens e mulheres, tanto que os equiparou em direitos e deveres. É o que se depreende do inciso I, do art. 5º, do Texto Maior, que expressa: ‘homens e mulheres são iguais em direitos e obrigações, nos termos desta Constituição’. Da mesma forma, o artigo 201, inciso V, dispõe que a Previdência Social atenderá a: ‘V – pensão por morte do segurado, homem ou mulher, ao cônjuge ou companheiro e dependentes, observado o disposto no § 2º’. Ou seja, não há distinção, cabendo pensão por morte do segurado, seja este homem ou mulher, ao cônjuge. Diante disso, o disposto na legislação ordinária se mostra incompatível com a Carta Constitucional e com a própria ordem social que a partir da promulgação desta restou instaurada. Nesse sentido, enquadrando-se o demandante como dependente da esposa falecida, segurada do Instituto requerido, sendo presumida a dependência econômica, por aplicação análoga do disposto no art. 16 e parágrafos, da Lei n. 8.213/91, dos Planos de Benefícios da Previdência Social, faz jus à concessão do pensionamento pelo óbito da mulher, sendo corolário lógico, a procedência da demanda” (fls. 84-85). (...) DECIDO. 5. Razão jurídica não assiste ao Agravante. Ao dar provimento parcial à apelação, o Tribunal de origem manteve os seguintes fundamentos da sentença de primeiro grau de jurisdição: “É o que se depreende do inciso I, do art. 5º, do Texto Maior, que expressa: ‘homens e mulheres são iguais em direitos e obrigações, nos termos desta Constituição’. Da mesma forma, o artigo 201, inciso V, dispõe que a Previdência Social atenderá a: ‘V – pensão por morte do segurado, homem ou mulher, ao cônjuge ou companheiro e dependentes, observado o disposto no § 2º’. Ou seja, </w:t>
      </w:r>
      <w:r>
        <w:rPr>
          <w:b/>
          <w:iCs w:val="false"/>
          <w:szCs w:val="20"/>
        </w:rPr>
        <w:t>não há distinção, cabendo pensão por morte do segurado, seja este homem ou mulher, ao cônjuge</w:t>
      </w:r>
      <w:r>
        <w:rPr>
          <w:iCs w:val="false"/>
          <w:szCs w:val="20"/>
        </w:rPr>
        <w:t xml:space="preserve">. Diante disso, </w:t>
      </w:r>
      <w:r>
        <w:rPr>
          <w:b/>
          <w:iCs w:val="false"/>
          <w:szCs w:val="20"/>
        </w:rPr>
        <w:t>o disposto na legislação ordinária se mostra incompatível com a Carta Constitucional e com a própria ordem social que a partir da promulgação desta restou instaurada. Nesse sentido, enquadrando-se o demandante como dependente da esposa falecida, segurada do Instituto requerido, sendo presumida a dependência econômica</w:t>
      </w:r>
      <w:r>
        <w:rPr>
          <w:iCs w:val="false"/>
          <w:szCs w:val="20"/>
        </w:rPr>
        <w:t xml:space="preserve">, por aplicação análoga do disposto no art. 16 e parágrafos, da Lei n. 8.213/91, dos Planos de Benefícios da Previdência Social, faz jus à concessão do pensionamento pelo óbito da mulher, sendo corolário lógico, a procedência da demanda” (fls. 84-85 – grifei). Conforme se verifica, a sentença foi fundamentada nos arts. 5º, inc. I, e 201, inc. V, da Constituição e no art. 16 da Lei n. 8.213/1991, aplicado por analogia. Entretanto, subsiste o fundamento infraconstitucional, suficiente para manutenção do julgado recorrido, em razão da não interposição de recurso especial para o Superior Tribunal de Justiça. Incide na espécie a Súmula n. 283 deste Supremo Tribunal. Nesse sentido: “AGRAVO REGIMENTAL NO RECURSO EXTRAORDINÁRIO. PROCESSUAL CIVIL. ESCOLA AGROTÉCNICA. COBRANÇA DE TAXA DE ALIMENTAÇÃO. IMPUGNAÇÃO DO ACÓRDÃO RECORRIDO APENAS POR RECURSO EXTRAORDINÁRIO. NÃO INTERPOSIÇÃO DE RECURSO ESPECIAL. FUNDAMENTO INFRACONSTITUCIONAL SUFICIENTE. INCIDÊNCIA DA SÚMULA 283 DO SUPREMO TRIBUNAL FEDERAL. AGRAVO AO QUAL SE NEGA PROVIMENTO” (RE 597.842-AgR, de minha relatoria, Primeira Turma, DJe 4.6.2010 – grifei). E, ainda: “A controvérsia relativa à aplicação de interpretação analógica (LICC, art. 4º) tem natureza infraconstitucional, que não dá margem a recurso extraordinário sob o fundamento de ofensa ao princípio da reserva legal. Com esse entendimento, o Tribunal, por maioria, não conheceu de recurso extraordinário contra acórdão do Tribunal de Justiça do Distrito Federal, que reconhecera a servidora o direito a indenização de férias proporcionais quando de sua aposentadoria, mediante a aplicação, por analogia, do § 3º art. 78 da n. Lei 8.112/90 (‘O servidor exonerado do cargo efetivo, ou em comissão, perceberá indenização relativa ao período das férias a que tiver direito e ao incompleto, ...’). Vencidos os Ministros Maurício Corrêa e Marco Aurélio, por entenderem incabível qualquer aplicação analógica entre exoneração e aposentadoria, ofendendo, portanto, o princípio da legalidade estrita (CF, art. 37). RE 196.569-DF e RE 202.626-DF, Rel. Min. Ilmar Galvão, 9.9.98” (Informativo n. 122 do Supremo Tribunal Federal – grifei). Nada há a prover quanto às alegações do Agravante. 6. Pelo exposto, nego seguimento a este agravo (art. 557, caput, do Código de Processo Civil, e art. 21, § 1º, do Regimento Interno do Supremo Tribunal Federal). Publique-se. Brasília, 18 de fevereiro de 2011. Ministra CÁRMEN LÚCIA Relatora </w:t>
      </w:r>
      <w:r>
        <w:rPr>
          <w:i w:val="false"/>
          <w:iCs w:val="false"/>
          <w:szCs w:val="20"/>
        </w:rPr>
        <w:t xml:space="preserve">(AI 834491, Relatora: Min. CÁRMEN LÚCIA, julgado em 18/02/2011, publicado em DJe-042 DIVULG 02/03/2011 PUBLIC 03/03/2011). </w:t>
      </w:r>
    </w:p>
    <w:p>
      <w:pPr>
        <w:pStyle w:val="Citao"/>
        <w:rPr>
          <w:i w:val="false"/>
          <w:i w:val="false"/>
          <w:iCs w:val="false"/>
          <w:szCs w:val="20"/>
        </w:rPr>
      </w:pPr>
      <w:r>
        <w:rPr>
          <w:i w:val="false"/>
          <w:iCs w:val="false"/>
          <w:szCs w:val="20"/>
        </w:rPr>
      </w:r>
    </w:p>
    <w:p>
      <w:pPr>
        <w:pStyle w:val="PargrafoNormal"/>
        <w:rPr/>
      </w:pPr>
      <w:r>
        <w:rPr/>
        <w:t xml:space="preserve">É bem verdade que, no julgamento do Agravo Regimental no Recurso Extraordinário nº 385.397, o Ministro Sepúlveda Pertence, ao sustentar a impossibilidade de a lei exigir o requisito da invalidez para o homem pleitear a </w:t>
      </w:r>
      <w:r>
        <w:rPr>
          <w:szCs w:val="22"/>
        </w:rPr>
        <w:t>pensão por morte, quando não o faz à mulher, expressamente ressalvou que “</w:t>
      </w:r>
      <w:r>
        <w:rPr>
          <w:i/>
          <w:szCs w:val="22"/>
          <w:u w:val="single"/>
        </w:rPr>
        <w:t>não se trata de extensão ao cônjuge varão da presunção de dependência econômica que favorece a mulher, mas, sim, de não se impor a exigência de invalidez comprovada – por se mostrar desarrazoada -, consequência lógica a que se chegaria com o provimento do recurso</w:t>
      </w:r>
      <w:r>
        <w:rPr>
          <w:szCs w:val="22"/>
        </w:rPr>
        <w:t>”.</w:t>
      </w:r>
      <w:r>
        <w:rPr/>
        <w:t xml:space="preserve"> </w:t>
      </w:r>
    </w:p>
    <w:p>
      <w:pPr>
        <w:pStyle w:val="PargrafoNormal"/>
        <w:rPr>
          <w:sz w:val="21"/>
          <w:szCs w:val="21"/>
        </w:rPr>
      </w:pPr>
      <w:r>
        <w:rPr/>
        <w:t xml:space="preserve">Não por outro motivo, aliás, o Ministro Cezar Peluso, relator do acórdão que reconheceu a existência de repercussão geral da questão constitucional suscitada no Recurso Extraordinário nº 659.424/RS, observou que o tema (aqui) debatido, apesar </w:t>
      </w:r>
      <w:r>
        <w:rPr>
          <w:szCs w:val="22"/>
        </w:rPr>
        <w:t>da semelhança, “</w:t>
      </w:r>
      <w:r>
        <w:rPr>
          <w:i/>
          <w:szCs w:val="22"/>
        </w:rPr>
        <w:t xml:space="preserve">revela-se mais amplo, considerando-se que o acórdão recorrido recusou todo e qualquer requisito legal que seja exigido para o homem e não o seja para a mulher, argumentando com a afronta ao princípio da isonomia”. </w:t>
      </w:r>
    </w:p>
    <w:p>
      <w:pPr>
        <w:pStyle w:val="PargrafoNormal"/>
        <w:rPr/>
      </w:pPr>
      <w:r>
        <w:rPr/>
        <w:t xml:space="preserve">De qualquer sorte, embora atinente à exigência de invalidez, parece-me que a </w:t>
      </w:r>
      <w:r>
        <w:rPr>
          <w:i/>
        </w:rPr>
        <w:t>ratio decidendi</w:t>
      </w:r>
      <w:r>
        <w:rPr/>
        <w:t xml:space="preserve"> adotada pelo Supremo Tribunal Federal nos precedentes acima colacionados estende-se, de igual modo, à exigência de dependência econômica.</w:t>
      </w:r>
    </w:p>
    <w:p>
      <w:pPr>
        <w:pStyle w:val="PargrafoNormal"/>
        <w:rPr/>
      </w:pPr>
      <w:r>
        <w:rPr/>
        <w:t xml:space="preserve">Nesse sentido, decisão da Segunda Turma daquela Corte, no Recurso Extraordinário nº 636.611, ao reformar acórdão do 11º Grupo Cível deste Tribunal, que, por maioria, acolhera os Embargos Infringentes nº 70036795094, sob o fundamento de que a concessão do benefício da pensão por morte condicionava-se à demonstração da dependência econômica, nos termos do art. 9º da Lei nº 7.672/82, </w:t>
      </w:r>
      <w:r>
        <w:rPr>
          <w:i/>
        </w:rPr>
        <w:t>in verbis</w:t>
      </w:r>
      <w:r>
        <w:rPr/>
        <w:t xml:space="preserve">: </w:t>
      </w:r>
    </w:p>
    <w:p>
      <w:pPr>
        <w:pStyle w:val="Citao"/>
        <w:rPr/>
      </w:pPr>
      <w:r>
        <w:rPr/>
        <w:t>EMBARGOS INFRINGENTES. PREVIDÊNCIA. CÔNJUGE VARÃO. PENSÃO POR MORTE DE SERVIDORA PÚBLICA ESTADUAL. DEPENDÊNCIA ECONÔMICA. AUSÊNCIA DE PROVA. O marido de servidora pública falecida somente tem direito de receber pensão quando comprovada sua dependência econômica. Aplicação do art. 9º da Lei nº 7.672/82. Não preenchidos tais requisitos legais, inviável a concessão da pensão por morte. Precedentes do STF e TJRGS. Embargos infringentes acolhidos, por maioria. Relatora vencida. (Embargos Infringentes Nº 70036795094, Décimo Primeiro Grupo Cível, Tribunal de Justiça do RS, Relator: Carlos Eduardo Zietlow Duro, Julgado em 18/06/2010)</w:t>
      </w:r>
    </w:p>
    <w:p>
      <w:pPr>
        <w:pStyle w:val="Citao"/>
        <w:rPr/>
      </w:pPr>
      <w:r>
        <w:rPr/>
      </w:r>
    </w:p>
    <w:p>
      <w:pPr>
        <w:pStyle w:val="PargrafoNormal"/>
        <w:ind w:firstLine="1440"/>
        <w:rPr/>
      </w:pPr>
      <w:r>
        <w:rPr/>
        <w:t xml:space="preserve">O Min. Celso de Mello, ao prover monocraticamente o Recurso Extraordinário nº 636.611, consignou que </w:t>
      </w:r>
      <w:r>
        <w:rPr>
          <w:i/>
        </w:rPr>
        <w:t>“</w:t>
      </w:r>
      <w:r>
        <w:rPr>
          <w:b/>
          <w:i/>
        </w:rPr>
        <w:t>o exame da presente causa evidencia que o acórdão ora impugnado diverge, frontalmente, da diretriz jurisprudencial que esta Suprema Corte firmou na análise da matéria em referência</w:t>
      </w:r>
      <w:r>
        <w:rPr/>
        <w:t>” (julgado em 21/03/2011, DJe 04/04/2011), entendimento referendado, à unanimidade, pelo colegiado em sede de agravo regimental, embora, posteriormente, tenham sido acolhidos os embargos declaratórios opostos pelo IPERGS, para, em razão do superveniente reconhecimento da repercussão geral do litígio,  determinar a devolução dos autos a este Tribunal, a fim de que fosse observado o procedimento então disposto no art. 543-B do CPC/1973 (ED no AgR no RE 636611, DJe 14/02/2012).</w:t>
      </w:r>
    </w:p>
    <w:p>
      <w:pPr>
        <w:pStyle w:val="PargrafoNormal"/>
        <w:ind w:firstLine="1440"/>
        <w:rPr/>
      </w:pPr>
      <w:r>
        <w:rPr/>
        <w:t xml:space="preserve">Da mesma forma, o Recurso Extraordinário nº 633.235/RS, provido em decisão monocrática do Min. Marco Aurélio para reformar acórdão da Primeira Câmara Cível (Apelação Cível nº 70035459171, Rel. Carlos Roberto Lofego Caníbal), posteriormente reconsiderada na via regimental, com igual determinação de retorno à origem, em razão da repercussão geral do tema. </w:t>
      </w:r>
    </w:p>
    <w:p>
      <w:pPr>
        <w:pStyle w:val="PargrafoNormal"/>
        <w:ind w:firstLine="1440"/>
        <w:rPr/>
      </w:pPr>
      <w:r>
        <w:rPr/>
        <w:t xml:space="preserve">Ou seja, os acórdãos do 11º Grupo Cível e da 1ª Câmara Cível que assentaram a constitucionalidade da exigência de dependência econômica do cônjuge varão encontram-se sobrestados, aguardando a definição da matéria pela Suprema Corte (Tema 457). </w:t>
      </w:r>
    </w:p>
    <w:p>
      <w:pPr>
        <w:pStyle w:val="PargrafoNormal"/>
        <w:ind w:firstLine="1440"/>
        <w:rPr/>
      </w:pPr>
      <w:r>
        <w:rPr>
          <w:u w:val="single"/>
        </w:rPr>
        <w:t>A discussão, portanto, está aberta</w:t>
      </w:r>
      <w:r>
        <w:rPr/>
        <w:t>.</w:t>
      </w:r>
    </w:p>
    <w:p>
      <w:pPr>
        <w:pStyle w:val="PargrafoNormal"/>
        <w:rPr/>
      </w:pPr>
      <w:r>
        <w:rPr/>
        <w:t xml:space="preserve">Apesar disso, a orientação que sempre fora majoritária – quer dizer, pela exigência da dependência econômica do cônjuge varão – foi alterada no âmbito deste Tribunal de Justiça, que passou a considerar inconstitucional a exigência do art. 9º, VI, da Lei Estadual nº 7.672/82, por afronta o princípio da isonomia. </w:t>
      </w:r>
    </w:p>
    <w:p>
      <w:pPr>
        <w:pStyle w:val="PargrafoNormal"/>
        <w:rPr/>
      </w:pPr>
      <w:r>
        <w:rPr/>
        <w:t xml:space="preserve">Pode </w:t>
      </w:r>
      <w:r>
        <w:rPr>
          <w:rFonts w:cs="Ecofont Vera Sans"/>
          <w:szCs w:val="22"/>
        </w:rPr>
        <w:t xml:space="preserve">ser lembrada, nesse sentido, a decisão proferida na </w:t>
      </w:r>
      <w:r>
        <w:rPr/>
        <w:t>Apelação Cível Nº 70078487485</w:t>
      </w:r>
      <w:r>
        <w:rPr>
          <w:rFonts w:cs="Ecofont Vera Sans"/>
          <w:szCs w:val="22"/>
        </w:rPr>
        <w:t>, de relatoria do Desembargador Armínio José Abreu Lima da Rosa, cuja ementa foi lançada nos seguintes termos:</w:t>
      </w:r>
      <w:r>
        <w:rPr/>
        <w:t xml:space="preserve"> </w:t>
      </w:r>
    </w:p>
    <w:p>
      <w:pPr>
        <w:pStyle w:val="Citao"/>
        <w:rPr/>
      </w:pPr>
      <w:r>
        <w:rPr/>
        <w:t>PREVIDÊNCIA PÚBLICA. VIÚVO. PENSÃO POST MORTEM. DEPENDÊNCIA ECONÔMICA. IRRELEVÂNCIA. ORIENTAÇÃO DO SUPREMO TRIBUNAL FEDERAL. RENDA DO APELADO E MENOR EXPRESSÃO. CASO DOS AUTOS. Comprovada a qualidade de viúvo pelo autor (art. 226, § 3º, CF/88), tem lugar o pleito de pensão por morte, aplicável, no mais, o entendimento do Supremo Tribunal Federal quanto ao cônjuge varão, restando afastada, por ofensa ao princípio da isonomia (art. 5º, caput, e inciso I, CF/88), a exigência de invalidez, raciocínio que há de ser estendido à dependência econômica, cumprindo ler-se a lei estadual em sintonia com a igualdade constitucional, não fosse o art. 201, V, CF/88, dispor sem distinções quanto à pensão previdenciária e homens e mulheres. No caso dos autos, ainda, o apelado, pedreiro, apresenta renda de menor expressão, inferior, até, ao que auferia a extinta servidora. PENSIONAMENTO. TERMO INICIAL. ÓBITO. ART. 26, LEI ESTADUAL Nº 7.672/82. O temo inicial da pensão situa-se na data do óbito, tal como descreve o art. 26, Lei Estadual nº 7.672/82. (Apelação Cível Nº 70078487485, Vigésima Primeira Câmara Cível, Tribunal de Justiça do RS, Relator: Armínio José Abreu Lima da Rosa, Julgado em 08/08/2018)</w:t>
      </w:r>
    </w:p>
    <w:p>
      <w:pPr>
        <w:pStyle w:val="Citao"/>
        <w:rPr/>
      </w:pPr>
      <w:r>
        <w:rPr/>
      </w:r>
    </w:p>
    <w:p>
      <w:pPr>
        <w:pStyle w:val="PargrafoNormal"/>
        <w:rPr/>
      </w:pPr>
      <w:r>
        <w:rPr/>
        <w:t xml:space="preserve">Do inteiro teor, destaco o seguinte excerto: </w:t>
      </w:r>
    </w:p>
    <w:p>
      <w:pPr>
        <w:pStyle w:val="Transcriodennciaeoutros"/>
        <w:rPr/>
      </w:pPr>
      <w:r>
        <w:rPr/>
        <w:t>“</w:t>
      </w:r>
      <w:r>
        <w:rPr/>
        <w:t>(...) Assim, não há mais que insistir em tese conflitante com o entendimento Corte Maior. E, repensando a questão, tenho que esta é, mesmo, a melhor definição, não fosse a autoridade intrínseca imanente do Tribunal destinado a interpretar a Constituição Federal, de óbvia soberania a qualquer leitura que se pretenda emprestar à lei local.</w:t>
      </w:r>
    </w:p>
    <w:p>
      <w:pPr>
        <w:pStyle w:val="Transcriodennciaeoutros"/>
        <w:rPr/>
      </w:pPr>
      <w:r>
        <w:rPr/>
      </w:r>
    </w:p>
    <w:p>
      <w:pPr>
        <w:pStyle w:val="Transcriodennciaeoutros"/>
        <w:rPr/>
      </w:pPr>
      <w:r>
        <w:rPr/>
        <w:t>Com efeito, a Constituição Federal inicia o art. 5º discorrendo que “todos são iguais perante a lei”, para, em seguida, em seu primeiro inciso, consignar a igualdade quanto a direitos e obrigações entre homens e mulheres.</w:t>
      </w:r>
    </w:p>
    <w:p>
      <w:pPr>
        <w:pStyle w:val="Transcriodennciaeoutros"/>
        <w:rPr/>
      </w:pPr>
      <w:r>
        <w:rPr/>
      </w:r>
    </w:p>
    <w:p>
      <w:pPr>
        <w:pStyle w:val="Transcriodennciaeoutros"/>
        <w:rPr/>
      </w:pPr>
      <w:r>
        <w:rPr/>
        <w:t>Ainda, especificamente quanto ao pensionamento previdenciário, o art. 201, V, CF/88, não estabelece qualquer distinção à base do sexo.</w:t>
      </w:r>
    </w:p>
    <w:p>
      <w:pPr>
        <w:pStyle w:val="Transcriodennciaeoutros"/>
        <w:rPr/>
      </w:pPr>
      <w:r>
        <w:rPr/>
      </w:r>
    </w:p>
    <w:p>
      <w:pPr>
        <w:pStyle w:val="Transcriodennciaeoutros"/>
        <w:rPr/>
      </w:pPr>
      <w:r>
        <w:rPr/>
        <w:t>Por isso, não há como deixar de transportar o raciocínio do Supremo Tribunal Federal, quando, por primeiro, cuidou da exigência de invalidez, relativamente ao marido, e a afastou, tomando como núcleo decisório exatamente o princípio constitucional da igualdade, ao regramento que, propõe ao homem ter de demonstrar dependência econômica, quando, relativamente à mulher, presume, em termos absolutos, tal dependência.</w:t>
      </w:r>
    </w:p>
    <w:p>
      <w:pPr>
        <w:pStyle w:val="Transcriodennciaeoutros"/>
        <w:rPr/>
      </w:pPr>
      <w:r>
        <w:rPr/>
      </w:r>
    </w:p>
    <w:p>
      <w:pPr>
        <w:pStyle w:val="Transcriodennciaeoutros"/>
        <w:rPr/>
      </w:pPr>
      <w:r>
        <w:rPr/>
        <w:t>Está presente o mesmo confronto em relação ao princípio da igualdade, o que leva a que a leitura do art. 9º, Lei Estadual nº 7.672/82, tenha de se ajustar aos comandos constitucionais, tais quais interpretados pelo Supremo Tribunal Federal.</w:t>
      </w:r>
    </w:p>
    <w:p>
      <w:pPr>
        <w:pStyle w:val="Transcriodennciaeoutros"/>
        <w:rPr/>
      </w:pPr>
      <w:r>
        <w:rPr/>
      </w:r>
    </w:p>
    <w:p>
      <w:pPr>
        <w:pStyle w:val="Transcriodennciaeoutros"/>
        <w:rPr/>
      </w:pPr>
      <w:r>
        <w:rPr/>
        <w:t>Nesta trilha, lembro precedente do Décimo Primeiro Grupo Cível – EI nº 70042937565, com julgamento em 17.06.2011 – de que fui Relator, exatamente no sentido de alinhamento com a orientação que o Supremo Tribunal Federal veio a tomar sobre o tema.”</w:t>
      </w:r>
    </w:p>
    <w:p>
      <w:pPr>
        <w:pStyle w:val="Transcriodennciaeoutros"/>
        <w:rPr/>
      </w:pPr>
      <w:r>
        <w:rPr/>
      </w:r>
    </w:p>
    <w:p>
      <w:pPr>
        <w:pStyle w:val="PargrafoNormal"/>
        <w:rPr/>
      </w:pPr>
      <w:r>
        <w:rPr/>
        <w:t xml:space="preserve">Na mesma trilha, a orientação atualmente adotada no âmbito da 2ª, 21ª e 22ª Câmaras Cíveis: </w:t>
      </w:r>
    </w:p>
    <w:p>
      <w:pPr>
        <w:pStyle w:val="Citao"/>
        <w:rPr/>
      </w:pPr>
      <w:r>
        <w:rPr/>
        <w:t>APELAÇÃO CÍVEL. DIREITO PREVIDENCIÁRIO. PENSÃO POR MORTE AO CÔNJUGE VARÃO. COMPROVAÇÃO DE DEPENDÊNCIA ECONÔMICA. DESNECESSIDADE. PRINCÍPIO DA ISONOMIA. HONORÁRIOS ADVOCATÍCIOS. CUSTAS PROCESSUAIS. 1. O princípio constitucional da igualdade entre homens e mulheres está consagrado na Constituição Federal, art. 5º, I. Estende-se ao marido a presunção de dependência econômica de que trata o §5º deste dispositivo. A legislação previdenciária estadual não pode criar tratamento diferenciado entre ambos. O requisito da invalidez previsto no art. 9, I, da Lei Estadual nº 7.672/82 para a habilitação do cônjuge varão como pensionista não foi recepcionado pela Constituição Federal. 2. Os honorários sucumbenciais definidos em sentença estão de acordo com o entendimento desta Câmara em casos análogos, pois bem atendem ao parágrafo 2º, do artigo 85, do CPC. 3. Em razão dos efeitos do julgamento da ADI nº 70038755864 e do Incidente de Inconstitucionalidade nº 70041334053, o IPERGS é isento do pagamento de custas e despesas processuais. À UNANIMIDADE, DERAM PARCIAL PROVIMENTO AO RECURSO DO IPERGS E NEGARAM PROVIMENTO AO RECURSO DO AUTOR. (Apelação Cível Nº 70076984061, Segunda Câmara Cível, Tribunal de Justiça do RS, Relator: João Barcelos de Souza Junior, Julgado em 25/07/2018)</w:t>
      </w:r>
    </w:p>
    <w:p>
      <w:pPr>
        <w:pStyle w:val="Citao"/>
        <w:rPr/>
      </w:pPr>
      <w:r>
        <w:rPr/>
      </w:r>
    </w:p>
    <w:p>
      <w:pPr>
        <w:pStyle w:val="Citao"/>
        <w:rPr/>
      </w:pPr>
      <w:r>
        <w:rPr/>
        <w:t>APELAÇÃO CÍVEL. REMESSA NECESSÁRIA. PREVIDÊNCIA PÚBLICA. PENSÃO POR MORTE. HABILITAÇÃO DO MARIDO. DEPENDÊNCIA ECONÔMICA. DESNECESSIDADE. PRINCÍPIO DA ISONOMIA. Habilitação de viúvo. Descabe à legislação previdenciária estadual criar tratamento diferenciado entre homens e mulheres, forte no princípio constitucional da igualdade, previsto no art. 5º, I, da Constituição Federal, não tendo sido recepcionado pela Carta Magna o requisito da invalidez previsto no art. 9, I, da Lei nº 7.672/82 para a habilitação do cônjuge varão como pensionista. Ademais, é extensível ao marido a presunção de dependência econômica de que trata o § 5º do art. 9 da Lei nº 7.672/82, pelo mesmo fundamento de ordem constitucional. Precedentes do STF e desta Corte. Cálculo da pensão. Óbito ocorrido após a entrada em vigor da emenda constitucional nº 41/03. Falecida a ex-servidora na vigência da Emenda Constitucional nº 41, publicada no DOU em 31/12/03, há de ser considerado o novo regime constitucional, nos termos do § 7º do art. 40 da Constituição Federal. Após a edição da Emenda Constitucional nº 41/03 apenas existe na hipótese de benefício dentro do limite para os benefícios do Regime Geral de Previdência Social de que trata art. 201 da Constituição Federal. Taxa Única de Serviços Judiciais. Considerando a data do ajuizamento da ação, conforme Ofício-Circular n. 060/2015 da Corregedoria Geral de Justiça, aplica-se, ao caso dos autos, o disposto no art. 5º, inciso I, da Lei 14.634/2014, o qual isenta a União, os Estados, os Municípios, os Territórios Federais, o Distrito Federal e as respectivas autarquias e fundações do pagamento da taxa única de serviços judiciais, observado, contudo, o disposto no parágrafo único do art. 2º da referida lei. APELO PARCIALMENTE PROVIDO. SENTENÇA PARCIALMENTE REFORMADA EM REMESSA NECESSÁRIA. (Apelação e Reexame Necessário Nº 70077839686, Segunda Câmara Cível, Tribunal de Justiça do RS, Relator: Lúcia de Fátima Cerveira, Julgado em 25/07/2018)</w:t>
      </w:r>
    </w:p>
    <w:p>
      <w:pPr>
        <w:pStyle w:val="Citao"/>
        <w:rPr/>
      </w:pPr>
      <w:r>
        <w:rPr/>
      </w:r>
    </w:p>
    <w:p>
      <w:pPr>
        <w:pStyle w:val="Citao"/>
        <w:rPr/>
      </w:pPr>
      <w:r>
        <w:rPr/>
        <w:t>APELAÇÃO CÍVEL E REMESSA NECESSÁRIA. PREVIDÊNCIA PÚBLICA. PENSÃO POR MORTE DE SEGURADA. CÔNJUGE VARÃO. COMPROVAÇÃO DE DEPENDÊNCIA ECONÔMICA. DESCABIMENTO. IGUALDADE CONSTITUCIONAL DE DIREITOS. PRINCÍPIO DA ISONOMIA. TERMO INICIAL DA CONDENAÇÃO. DATA DO ÓBITO. PREQUESTIONAMENTO. DESNECESSIDADE. ISENÇÃO DE DESPESAS JUDICIAIS. CABIMENTO HONORÁRIOS RECURSAIS. MAJORAÇÃO. 1. O artigo 5º, inciso I, da Constituição Federal veda a diferenciação contida na norma legal (artigo 9º, incisos I e VI, da Lei nº 7.672/82), através da qual basta à mulher comprovar a condição de esposa ou companheira para fazer jus ao benefício, ao passo que do homem é exigida, também, a comprovação de invalidez e/ou dependência econômica. 2. A Carta Magna, ainda, em seu artigo 201, inciso V, não faz qualquer distinção entre a pensão a ser recebida pelo marido ou pela mulher, em caso de viuvez, razão por que deve ser mantida a sentença que julgou procedente o pedido de pensionamento. 3. Em se tratando de pensão devida a cônjuge, o termo inicial é a data do óbito da segurada falecida e não a data da citação ou do protocolo do pedido administrativo, seja porque assim consta no artigo 26 da Lei Estadual nº 7.672/82, seja porque o direito decorre do óbito e a união está comprovada pelo casamento civil. 4. Prequestionamento. Pretensão que não deve ser acolhida, pois desnecessária a referência a todos os dispositivos legais e constitucionais mencionados pelas partes no processo. 5. Custas e despesas judiciais. Isenção. Aplicam-se as disposições contidas na Lei Estadual nº 14.634/2014, que instituiu a Taxa Única de Serviços Judiciais. Ausência de antecipação de despesas que justifiquem a condenação, considerando o fato da parte autora litigar sob o amparo da AJG. 6. Honorários Recursais. Cabimento da majoração em sede recursal, em favor do patrono da parte apelada, na forma do artigo 85, § 11, do atual CPC e do enunciado administrativo nº 07 do STJ. Percentual que deverá ser definido na fase de liquidação de sentença, nos termos do inciso II do § 4° do CPC acima do mínimo legal. NEGARAM PROVIMENTO AO APELO E REFORMARAM EM PARTE A SENTENÇA EM REMESSA NECESSÁRIA. (Apelação Cível Nº 70077624864, Segunda Câmara Cível, Tribunal de Justiça do RS, Relator: Ricardo Torres Hermann, Julgado em 26/06/2018)</w:t>
      </w:r>
    </w:p>
    <w:p>
      <w:pPr>
        <w:pStyle w:val="Citao"/>
        <w:rPr/>
      </w:pPr>
      <w:r>
        <w:rPr/>
      </w:r>
    </w:p>
    <w:p>
      <w:pPr>
        <w:pStyle w:val="Citao"/>
        <w:rPr/>
      </w:pPr>
      <w:r>
        <w:rPr/>
        <w:t>APELAÇÃO CÍVEL.. PREVIDÊNCIA PÚBLICA. PENSÃO POR MORTE. CÔNJUGE VARÃO. VINCULO ESTATUTÁRIO DA FALECIDA. COMPROVAÇÃO DE DEPENDÊNCIA ECONÔMICA. DESNECESSIDADE. PRECEDENTES DO STF E DESTE TRIBUNAL DE JUSTIÇA. A Constituição Federal consagra no seu artigo 5º, inciso I, a igualdade valorativa entre os sexos, de forma que não se pode estabelecer tratamento diferenciado para situações idênticas. Prova da invalidez ou dependência econômica do varão que não se mostra cabível. Precedentes do STF e do TJRS. Os valores devidos a título de pensão devem ser pagos, nos termos do artigo 40, §7º, da CF, a partir da data de óbito da servidora, uma vez que o direito à pensão previdenciária decorre desse evento (morte). Inteligência do artigo 26 da Lei nº 7.672/82. APELAÇÃO DESPROVIDA. (Apelação Cível Nº 70077749182, Vigésima Primeira Câmara Cível, Tribunal de Justiça do RS, Relator: Marcelo Bandeira Pereira, Julgado em 20/06/2018)</w:t>
      </w:r>
    </w:p>
    <w:p>
      <w:pPr>
        <w:pStyle w:val="Citao"/>
        <w:rPr/>
      </w:pPr>
      <w:r>
        <w:rPr/>
      </w:r>
    </w:p>
    <w:p>
      <w:pPr>
        <w:pStyle w:val="Citao"/>
        <w:rPr/>
      </w:pPr>
      <w:r>
        <w:rPr/>
        <w:t>APELAÇÃO CÍVEL. PREVIDÊNCIA PÚBLICA. IPERGS. PENSÃO POR MORTE. MARIDO. DEPENDÊNCIA ECONÔMICA. IRRELEVÂNCIA. ORIENTAÇÃO DO SUPREMO TRIBUNAL FEDERAL E DESTE TRIBUNAL. - Comprovado que o autor era civilmente casado com a falecida servidora pública, tem lugar o pleito de pensão por morte, aplicável, no mais, o entendimento do Supremo Tribunal Federal quanto ao cônjuge varão, restando afastada, por ofensa ao princípio da isonomia (art. 5º, caput, e inciso i, CF/88), a exigência de invalidez, raciocínio que há de ser estendido à dependência econômica, cumprindo ler-se a lei estadual em sintonia com a igualdade constitucional, não fosse o art. 201, V, CF/88, dispor sem distinções quanto à pensão previdenciária a homens e mulheres. APELO DESPROVIDO. (Apelação Cível Nº 70078163920, Vigésima Segunda Câmara Cível, Tribunal de Justiça do RS, Relator: Marilene Bonzanini, Julgado em 26/07/2018)</w:t>
      </w:r>
    </w:p>
    <w:p>
      <w:pPr>
        <w:pStyle w:val="Citao"/>
        <w:rPr/>
      </w:pPr>
      <w:r>
        <w:rPr/>
      </w:r>
    </w:p>
    <w:p>
      <w:pPr>
        <w:pStyle w:val="Citao"/>
        <w:rPr/>
      </w:pPr>
      <w:r>
        <w:rPr/>
        <w:t>APELAÇÃO. PREVIDÊNCIA PÚBLICA. PENSÃO POR MORTE. EXTENSÃO AO CÔNJUGE VARÃO. MARIDO. DESNECESSIDADE DA COMPROVAÇÃO DA DEPENDÊNCIA ECONÔMICA. Viola o princípio da isonomia a exigência de requisitos diversos para a mulher e para o homem para a concessão de pensão por morte ao cônjuge supérstite, à luz da igualdade de gêneros assegurada pela Constituição de 1988. TERMO INICIAL DE PAGAMENTO DO BENEFÍCIO. Nos casos em que não é necessária a prova da condição de beneficiário, o pagamento da pensão por morte tem como termo inicial a data do óbito do segurado, na forma do artigo 26 da Lei Estadual nº 7.672/1982. Precedentes do TJRS. RECURSO DESPROVIDO. UNÂNIME. (Apelação Cível Nº 70075890038, Vigésima Segunda Câmara Cível, Tribunal de Justiça do RS, Relator: Denise Oliveira Cezar, Julgado em 25/01/2018)</w:t>
      </w:r>
    </w:p>
    <w:p>
      <w:pPr>
        <w:pStyle w:val="Citao"/>
        <w:rPr/>
      </w:pPr>
      <w:r>
        <w:rPr/>
      </w:r>
    </w:p>
    <w:p>
      <w:pPr>
        <w:pStyle w:val="PargrafoNormal"/>
        <w:rPr/>
      </w:pPr>
      <w:r>
        <w:rPr/>
        <w:t xml:space="preserve">Há divergência no âmbito da 1ª Câmara Cível, conforme se extrai do seguinte julgado: </w:t>
      </w:r>
    </w:p>
    <w:p>
      <w:pPr>
        <w:pStyle w:val="Citao"/>
        <w:rPr/>
      </w:pPr>
      <w:r>
        <w:rPr/>
        <w:t>APELAÇÃO CÍVEL. PREVIDÊNCIA PÚBLICA. PENSÃO POR MORTE. MARIDO/COMPANHEIRO. PRINCÍPIO DA ISONOMIA 1. Em homenagem ao princípio da isonomia, tem o marido/companheiro, inválido ou não, direito ao pensionamento pelo óbito de servidora, independentemente de que dela dependesse economicamente. Em assim sendo, a Lei Estadual nº 13.889/2011, ao exigir prova da dependência econômica, viola o princípio constitucional da isonomia. Posicionamento consolidado no Supremo Tribunal Federal. 2. Pagamento dos valores vencidos desde o óbito, pois foi com o falecimento da segurada que nasceu o direito ao benefício. APELO DESPROVIDO, POR MAIORIA. VENCIDOS OS DESEMBARGADORES NEWTON FABRÍCIO E IRINEU MARIANI. (Apelação Cível Nº 70073707416, Primeira Câmara Cível, Tribunal de Justiça do RS, Relator: Carlos Roberto Lofego Canibal, Julgado em 23/03/2018)</w:t>
      </w:r>
    </w:p>
    <w:p>
      <w:pPr>
        <w:pStyle w:val="Citao"/>
        <w:rPr/>
      </w:pPr>
      <w:r>
        <w:rPr/>
      </w:r>
    </w:p>
    <w:p>
      <w:pPr>
        <w:pStyle w:val="PargrafoNormal"/>
        <w:rPr/>
      </w:pPr>
      <w:r>
        <w:rPr/>
        <w:t xml:space="preserve">Não se desconhecem os argumentos suscitados por aqueles que defendem a necessidade de paulatino abandono da presunção da dependência econômica, levando em conta o crescente déficit atuarial e as constantes mutações do estrato social, como bem destacou o em. Procurador-Geral de Justiça em exercício, Dr. Cesar Luís de Araújo Faccioli, em seu parecer. </w:t>
      </w:r>
    </w:p>
    <w:p>
      <w:pPr>
        <w:pStyle w:val="PargrafoNormal"/>
        <w:rPr/>
      </w:pPr>
      <w:r>
        <w:rPr/>
        <w:t xml:space="preserve">Nessa perspectiva, o tratamento desigual entre os gêneros estaria justificado apenas enquanto, como assinalou o Ministro Sepúlveda Pertence, por ocasião do julgamento do AgR no RE nº 385.397/MG, subsistir o dado histórico-sociológico que se presume em favor da mulher, </w:t>
      </w:r>
      <w:r>
        <w:rPr>
          <w:u w:val="single"/>
        </w:rPr>
        <w:t>a dependência econômica</w:t>
      </w:r>
      <w:r>
        <w:rPr/>
        <w:t xml:space="preserve">; ótica sob a qual a manutenção de critérios distintos para a concessão de pensão por morte a homens e mulheres estaria em situação </w:t>
      </w:r>
      <w:r>
        <w:rPr>
          <w:i/>
        </w:rPr>
        <w:t>“ainda constitucional”.</w:t>
      </w:r>
    </w:p>
    <w:p>
      <w:pPr>
        <w:pStyle w:val="PargrafoNormal"/>
        <w:rPr/>
      </w:pPr>
      <w:r>
        <w:rPr/>
        <w:t xml:space="preserve">A adoção dessa tese, contudo, parece-me pressupor a adoção da premissa de que a dependência econômica, como regra, não deve ser presumida. Quer dizer: alcançado o momento histórico em que a configuração das relações familiares não mais permitisse presumir a dependência da mulher em relação ao homem - do qual, quero crer, estamos muito próximos - decorreria, </w:t>
      </w:r>
      <w:r>
        <w:rPr>
          <w:i/>
        </w:rPr>
        <w:t>a contrario sensu</w:t>
      </w:r>
      <w:r>
        <w:rPr/>
        <w:t>, o afastamento da “discriminação positiva” - assim defendida pelo IPERGS - e, por consequência, a extensão da exigência de prova da dependência a ambos os gêneros.</w:t>
      </w:r>
    </w:p>
    <w:p>
      <w:pPr>
        <w:pStyle w:val="PargrafoNormal"/>
        <w:rPr/>
      </w:pPr>
      <w:r>
        <w:rPr/>
        <w:t xml:space="preserve">Contudo, não foi esse o caminho adotado pela </w:t>
      </w:r>
      <w:r>
        <w:rPr>
          <w:szCs w:val="22"/>
        </w:rPr>
        <w:t xml:space="preserve">Lei Complementar nº 15.142, publicada em 05 de abril de 2018, que passou a disciplinar o Regime Próprio de Previdência Social do Estado do Rio Grande do Sul – RPPS/RS, e cujo art. 11, §5º, estendeu a presunção de dependência econômica ao homem, na contramão da tese apregoada pelo IPERGS. </w:t>
      </w:r>
    </w:p>
    <w:p>
      <w:pPr>
        <w:pStyle w:val="PargrafoNormal"/>
        <w:rPr/>
      </w:pPr>
      <w:r>
        <w:rPr/>
        <w:t xml:space="preserve">Nesse contexto, por não vislumbrar guarida constitucional no tratamento diferenciado para a concessão de pensão por morte, na esteira da orientação majoritária deste Tribunal, ao que se soma a incompatibilidade da tese da </w:t>
      </w:r>
      <w:r>
        <w:rPr>
          <w:i/>
        </w:rPr>
        <w:t>inconstitucionalidade progressiva</w:t>
      </w:r>
      <w:r>
        <w:rPr/>
        <w:t xml:space="preserve"> com a recente opção legislativa no sentido da adoção, como regra comum, da presunção de dependência econômica, permaneço alinhada ao entendimento de que a fixação de critérios distintos para homens e mulheres na definição do direito à pensão por morte viola o princípio da isonomia consagrado no art. 5º, I, da Constituição Federal. </w:t>
      </w:r>
    </w:p>
    <w:p>
      <w:pPr>
        <w:pStyle w:val="PargrafoNormal"/>
        <w:rPr/>
      </w:pPr>
      <w:r>
        <w:rPr/>
        <w:t>Ante o exposto, voto pela procedência do incidente para declarar a inconstitucionalidade do art. 9.º, inciso VI, “</w:t>
      </w:r>
      <w:r>
        <w:rPr>
          <w:i/>
        </w:rPr>
        <w:t>in fine</w:t>
      </w:r>
      <w:r>
        <w:rPr/>
        <w:t>”, da Lei Estadual nº 7.672/1982, na redação conferida pela Lei Estadual nº 13.889/2011.</w:t>
      </w:r>
    </w:p>
    <w:p>
      <w:pPr>
        <w:pStyle w:val="PargrafoNormal"/>
        <w:rPr>
          <w:color w:val="0000FF"/>
        </w:rPr>
      </w:pPr>
      <w:r>
        <w:rPr>
          <w:color w:val="0000FF"/>
        </w:rPr>
      </w:r>
    </w:p>
    <w:p>
      <w:pPr>
        <w:pStyle w:val="Normal"/>
        <w:rPr>
          <w:color w:val="0000FF"/>
        </w:rPr>
      </w:pPr>
      <w:r>
        <w:rPr>
          <w:color w:val="0000FF"/>
        </w:rPr>
      </w:r>
    </w:p>
    <w:p>
      <w:pPr>
        <w:pStyle w:val="NomeJulgadorPadro"/>
        <w:rPr/>
      </w:pPr>
      <w:r>
        <w:rPr/>
        <w:t>Des. Irineu Mariani</w:t>
      </w:r>
    </w:p>
    <w:p>
      <w:pPr>
        <w:pStyle w:val="PargrafoNormal"/>
        <w:rPr>
          <w:szCs w:val="22"/>
        </w:rPr>
      </w:pPr>
      <w:r>
        <w:rPr>
          <w:szCs w:val="22"/>
        </w:rPr>
        <w:t>Peço vênia para divergir, sem embargo da respeitabilidade do voto da eminente Relatora e dos Colegas que a acompanham.</w:t>
      </w:r>
    </w:p>
    <w:p>
      <w:pPr>
        <w:pStyle w:val="PargrafoNormal"/>
        <w:rPr/>
      </w:pPr>
      <w:r>
        <w:rPr>
          <w:b/>
          <w:szCs w:val="22"/>
        </w:rPr>
        <w:t>1.</w:t>
      </w:r>
      <w:r>
        <w:rPr>
          <w:szCs w:val="22"/>
        </w:rPr>
        <w:t xml:space="preserve"> O tema que envolve a constitucionalidade, ou não, da exigência legal de o marido, que </w:t>
      </w:r>
      <w:r>
        <w:rPr>
          <w:b/>
          <w:szCs w:val="22"/>
        </w:rPr>
        <w:t>não é</w:t>
      </w:r>
      <w:r>
        <w:rPr>
          <w:szCs w:val="22"/>
        </w:rPr>
        <w:t xml:space="preserve"> inválido, que trabalha, que exerce atividade econômica, enfim, que </w:t>
      </w:r>
      <w:r>
        <w:rPr>
          <w:b/>
          <w:szCs w:val="22"/>
        </w:rPr>
        <w:t>tem meios próprios de subsistência</w:t>
      </w:r>
      <w:r>
        <w:rPr>
          <w:szCs w:val="22"/>
        </w:rPr>
        <w:t xml:space="preserve">, provar a dependência econômica em relação à mulher – enquanto a desta se presume –, para fazer jus à pensão da previdência pública, é objeto de </w:t>
      </w:r>
      <w:r>
        <w:rPr>
          <w:b/>
          <w:szCs w:val="22"/>
        </w:rPr>
        <w:t>repercussão geral</w:t>
      </w:r>
      <w:r>
        <w:rPr>
          <w:szCs w:val="22"/>
        </w:rPr>
        <w:t xml:space="preserve"> no STF, desde antes da entrada em vigor do CPC/2015.</w:t>
      </w:r>
    </w:p>
    <w:p>
      <w:pPr>
        <w:pStyle w:val="PargrafoNormal"/>
        <w:rPr>
          <w:szCs w:val="22"/>
        </w:rPr>
      </w:pPr>
      <w:r>
        <w:rPr>
          <w:szCs w:val="22"/>
        </w:rPr>
        <w:t>Considerando que não há suspensão dos processos individuais, nada obsta os respectivos julgamentos, e assim temos entendido.</w:t>
      </w:r>
    </w:p>
    <w:p>
      <w:pPr>
        <w:pStyle w:val="PargrafoNormal"/>
        <w:rPr>
          <w:szCs w:val="22"/>
        </w:rPr>
      </w:pPr>
      <w:r>
        <w:rPr>
          <w:szCs w:val="22"/>
        </w:rPr>
        <w:t>E, se nada obsta o julgamento das ações individuais, tenho que, em tese, nada obsta o órgão fracionário suscitar incidente de inconstitucionalidade envolvendo o tema, como fez a colenda 22ª Câmara, até porque o seu julgamento corresponde a uma etapa do julgamento do recurso de origem.</w:t>
      </w:r>
    </w:p>
    <w:p>
      <w:pPr>
        <w:pStyle w:val="PargrafoNormal"/>
        <w:rPr>
          <w:szCs w:val="22"/>
        </w:rPr>
      </w:pPr>
      <w:r>
        <w:rPr>
          <w:szCs w:val="22"/>
        </w:rPr>
        <w:t>Diga-se de passagem, ainda antes de o CPC/2015 entrar em vigor suscitei essa questão no 1º Grupo Cível e fiquei vencido.</w:t>
      </w:r>
    </w:p>
    <w:p>
      <w:pPr>
        <w:pStyle w:val="PargrafoNormal"/>
        <w:rPr/>
      </w:pPr>
      <w:r>
        <w:rPr>
          <w:b/>
          <w:szCs w:val="22"/>
        </w:rPr>
        <w:t>2.</w:t>
      </w:r>
      <w:r>
        <w:rPr>
          <w:szCs w:val="22"/>
        </w:rPr>
        <w:t xml:space="preserve"> Todavia, penso que o incidente está sem objeto, pois o dispositivo arguido de inconstitucional, é dizer, o inciso VI do art. 9º da Lei-RS 7.672/82, foi </w:t>
      </w:r>
      <w:r>
        <w:rPr>
          <w:b/>
          <w:szCs w:val="22"/>
        </w:rPr>
        <w:t>revogado</w:t>
      </w:r>
      <w:r>
        <w:rPr>
          <w:szCs w:val="22"/>
        </w:rPr>
        <w:t xml:space="preserve"> pela recente LC 15.142, de 5-4-2018; aliás, conforme o art. 56, revogado não foi apenas o dispositivo objeto do incidente, mas a própria Lei 7.672/82.</w:t>
      </w:r>
    </w:p>
    <w:p>
      <w:pPr>
        <w:pStyle w:val="PargrafoNormal"/>
        <w:rPr/>
      </w:pPr>
      <w:r>
        <w:rPr>
          <w:szCs w:val="22"/>
        </w:rPr>
        <w:t xml:space="preserve">Se, no </w:t>
      </w:r>
      <w:r>
        <w:rPr>
          <w:b/>
          <w:szCs w:val="22"/>
        </w:rPr>
        <w:t>controle concentrado</w:t>
      </w:r>
      <w:r>
        <w:rPr>
          <w:szCs w:val="22"/>
        </w:rPr>
        <w:t xml:space="preserve">, a revogação, ou a modificação que esvazia a demanda, provoca a extinção por perda do objeto, diferente não pode ser no </w:t>
      </w:r>
      <w:r>
        <w:rPr>
          <w:b/>
          <w:szCs w:val="22"/>
        </w:rPr>
        <w:t>controle difuso</w:t>
      </w:r>
      <w:r>
        <w:rPr>
          <w:szCs w:val="22"/>
        </w:rPr>
        <w:t>.</w:t>
      </w:r>
    </w:p>
    <w:p>
      <w:pPr>
        <w:pStyle w:val="PargrafoNormal"/>
        <w:rPr/>
      </w:pPr>
      <w:r>
        <w:rPr>
          <w:szCs w:val="22"/>
        </w:rPr>
        <w:t>Tal é o caso, pois o inciso VI do art. 9º da Lei 7.672 foi revogado pelo art. 56 da LC 15.142, e o seu substitutivo – é dizer, o § 5º do art. 11 – disciplina o tema de forma diversa, ao dizer que “</w:t>
      </w:r>
      <w:r>
        <w:rPr>
          <w:i/>
          <w:szCs w:val="22"/>
        </w:rPr>
        <w:t>A dependência econômica das pessoas indicadas nos incisos I a IV do ‘caput’ deste artigo</w:t>
      </w:r>
      <w:r>
        <w:rPr>
          <w:b/>
          <w:i/>
          <w:szCs w:val="22"/>
        </w:rPr>
        <w:t xml:space="preserve"> é presumida</w:t>
      </w:r>
      <w:r>
        <w:rPr>
          <w:szCs w:val="22"/>
        </w:rPr>
        <w:t>”, sendo que, no inciso I, figura o cônjuge, independentemente de ser homem ou mulher.</w:t>
      </w:r>
    </w:p>
    <w:p>
      <w:pPr>
        <w:pStyle w:val="PargrafoNormal"/>
        <w:rPr/>
      </w:pPr>
      <w:r>
        <w:rPr>
          <w:szCs w:val="22"/>
        </w:rPr>
        <w:t xml:space="preserve">Sei, conforme diz a eminente Relatora, a LC 15.142, de 5-4-2018, não tem efeito retroativo, e existe razoável estoque de ações em andamento, nas quais é questionada a </w:t>
      </w:r>
      <w:r>
        <w:rPr>
          <w:b/>
          <w:szCs w:val="22"/>
        </w:rPr>
        <w:t>exigência de prova da dependência econômica em relação ao marido</w:t>
      </w:r>
      <w:r>
        <w:rPr>
          <w:szCs w:val="22"/>
        </w:rPr>
        <w:t xml:space="preserve"> – aí residindo a alegada eiva –, uma vez que, em relação à mulher, a dependência é </w:t>
      </w:r>
      <w:r>
        <w:rPr>
          <w:b/>
          <w:szCs w:val="22"/>
        </w:rPr>
        <w:t>presumida</w:t>
      </w:r>
      <w:r>
        <w:rPr>
          <w:szCs w:val="22"/>
        </w:rPr>
        <w:t>, subsistindo, por conseguinte, o interesse no pronunciamento deste Colegiado.</w:t>
      </w:r>
    </w:p>
    <w:p>
      <w:pPr>
        <w:pStyle w:val="PargrafoNormal"/>
        <w:rPr>
          <w:szCs w:val="22"/>
        </w:rPr>
      </w:pPr>
      <w:r>
        <w:rPr>
          <w:rFonts w:eastAsia="Ecofont Vera Sans" w:cs="Ecofont Vera Sans"/>
          <w:szCs w:val="22"/>
        </w:rPr>
        <w:t xml:space="preserve"> </w:t>
      </w:r>
      <w:r>
        <w:rPr>
          <w:szCs w:val="22"/>
        </w:rPr>
        <w:t>Mas, embora isso seja verdadeiro, entendo que, mesmo assim, tendo em conta que a norma legal foi revogada e que a nova lei disciplina a matéria de forma diversa, não contendo aquela alegada eiva, mesmo assim entendo que o incidente está sem objeto, assim como estaria se ação direta de inconstitucionalidade fosse.</w:t>
      </w:r>
    </w:p>
    <w:p>
      <w:pPr>
        <w:pStyle w:val="PargrafoNormal"/>
        <w:rPr>
          <w:szCs w:val="22"/>
        </w:rPr>
      </w:pPr>
      <w:r>
        <w:rPr>
          <w:szCs w:val="22"/>
        </w:rPr>
        <w:t>Por isso, em prefacial, voto no sentido de se julgar o incidente prejudicado.</w:t>
      </w:r>
    </w:p>
    <w:p>
      <w:pPr>
        <w:pStyle w:val="PargrafoNormal"/>
        <w:rPr/>
      </w:pPr>
      <w:r>
        <w:rPr>
          <w:b/>
          <w:szCs w:val="22"/>
        </w:rPr>
        <w:t>3.</w:t>
      </w:r>
      <w:r>
        <w:rPr>
          <w:szCs w:val="22"/>
        </w:rPr>
        <w:t xml:space="preserve"> Vencido na questão preliminar, quanto ao mérito, outra vez divirjo, a fim de não reconhecer inconstitucionalidade no dispositivo, já revogado, que exigia prova da dependência econômica em relação ao marido, pelo fato de ser presumida em relação à mulher, extraindo-se, por aí, violação do princípio da isonomia.</w:t>
      </w:r>
    </w:p>
    <w:p>
      <w:pPr>
        <w:pStyle w:val="PargrafoNormal"/>
        <w:rPr/>
      </w:pPr>
      <w:r>
        <w:rPr>
          <w:b/>
          <w:szCs w:val="22"/>
        </w:rPr>
        <w:t>3.1 –</w:t>
      </w:r>
      <w:r>
        <w:rPr>
          <w:szCs w:val="22"/>
        </w:rPr>
        <w:t xml:space="preserve"> Escreveu Pontes de Miranda: “</w:t>
      </w:r>
      <w:r>
        <w:rPr>
          <w:i/>
          <w:iCs/>
          <w:szCs w:val="22"/>
        </w:rPr>
        <w:t>Os homens são iguais e desiguais. Como homens, são iguais. Entre si, desiguais.</w:t>
      </w:r>
      <w:r>
        <w:rPr>
          <w:szCs w:val="22"/>
        </w:rPr>
        <w:t>” (</w:t>
      </w:r>
      <w:r>
        <w:rPr>
          <w:i/>
          <w:iCs/>
          <w:szCs w:val="22"/>
        </w:rPr>
        <w:t>Comentários à Constituição de 1967</w:t>
      </w:r>
      <w:r>
        <w:rPr>
          <w:szCs w:val="22"/>
        </w:rPr>
        <w:t>, vol. IV, p. 670). A isso se acrescenta a sensibilidade do poeta: “</w:t>
      </w:r>
      <w:r>
        <w:rPr>
          <w:i/>
          <w:iCs/>
          <w:szCs w:val="22"/>
        </w:rPr>
        <w:t>Todas as guerras do mundo são iguais. Todas as fomes são iguais. Todos os amores, iguais, iguais, iguais. Iguais todos os rompimentos. A morte é igualíssima. Todas as criações da natureza são iguais. Todas as ações cruéis, piedosas ou indiferentes, são iguais. Contudo, o homem não é igual a nenhum outro homem, bicho ou coisa. Ninguém é igual a ninguém. Todo ser humano é um estranho. Ímpar.</w:t>
      </w:r>
      <w:r>
        <w:rPr>
          <w:szCs w:val="22"/>
        </w:rPr>
        <w:t xml:space="preserve">” (Drummond, em </w:t>
      </w:r>
      <w:r>
        <w:rPr>
          <w:i/>
          <w:iCs/>
          <w:szCs w:val="22"/>
        </w:rPr>
        <w:t>A Paixão Medida</w:t>
      </w:r>
      <w:r>
        <w:rPr>
          <w:szCs w:val="22"/>
        </w:rPr>
        <w:t>, 4ª ed., 1983, p. 59).</w:t>
      </w:r>
    </w:p>
    <w:p>
      <w:pPr>
        <w:pStyle w:val="Normal"/>
        <w:overflowPunct w:val="false"/>
        <w:autoSpaceDE w:val="false"/>
        <w:spacing w:lineRule="auto" w:line="360"/>
        <w:ind w:firstLine="1440"/>
        <w:textAlignment w:val="baseline"/>
        <w:rPr/>
      </w:pPr>
      <w:r>
        <w:rPr>
          <w:szCs w:val="22"/>
        </w:rPr>
        <w:t xml:space="preserve">Enfim, não se pode recusar a desigualdade entre as pessoas, nas suas qualidades, aptidões, características, personalidade etc. Aliás, há consenso de que o princípio da igualdade não é absoluto, e sim relativo, e daí a bem conhecida máxima de Rui Barbosa na </w:t>
      </w:r>
      <w:r>
        <w:rPr>
          <w:i/>
          <w:iCs/>
          <w:szCs w:val="22"/>
        </w:rPr>
        <w:t>Oração aos Moços</w:t>
      </w:r>
      <w:r>
        <w:rPr>
          <w:szCs w:val="22"/>
        </w:rPr>
        <w:t>: “</w:t>
      </w:r>
      <w:r>
        <w:rPr>
          <w:i/>
          <w:iCs/>
          <w:szCs w:val="22"/>
        </w:rPr>
        <w:t>A regra da igualdade não consiste senão em aquinhoar desigualmente aos desiguais, na medida em que se desigualam. (...). Tratar com desigualdade a iguais, ou a desiguais com igualdade, seria desigualdade flagrante, e não igualdade real.</w:t>
      </w:r>
      <w:r>
        <w:rPr>
          <w:szCs w:val="22"/>
        </w:rPr>
        <w:t>”</w:t>
      </w:r>
    </w:p>
    <w:p>
      <w:pPr>
        <w:pStyle w:val="Normal"/>
        <w:overflowPunct w:val="false"/>
        <w:autoSpaceDE w:val="false"/>
        <w:spacing w:lineRule="auto" w:line="360"/>
        <w:ind w:firstLine="1440"/>
        <w:textAlignment w:val="baseline"/>
        <w:rPr/>
      </w:pPr>
      <w:r>
        <w:rPr>
          <w:b/>
          <w:szCs w:val="22"/>
        </w:rPr>
        <w:t>3.2 –</w:t>
      </w:r>
      <w:r>
        <w:rPr>
          <w:szCs w:val="22"/>
        </w:rPr>
        <w:t xml:space="preserve"> A própria Constituição estabelece casos de limitações constitucionais e também legais, vale dizer, as que ela mesma delega ao legislador ordinário eleger desigualdades, as quais são válidas, desde que não tenham </w:t>
      </w:r>
      <w:r>
        <w:rPr>
          <w:b/>
          <w:szCs w:val="22"/>
        </w:rPr>
        <w:t>sentido discriminatório</w:t>
      </w:r>
      <w:r>
        <w:rPr>
          <w:szCs w:val="22"/>
        </w:rPr>
        <w:t>.</w:t>
      </w:r>
    </w:p>
    <w:p>
      <w:pPr>
        <w:pStyle w:val="Normal"/>
        <w:overflowPunct w:val="false"/>
        <w:autoSpaceDE w:val="false"/>
        <w:spacing w:lineRule="auto" w:line="360"/>
        <w:ind w:firstLine="1440"/>
        <w:textAlignment w:val="baseline"/>
        <w:rPr>
          <w:szCs w:val="22"/>
        </w:rPr>
      </w:pPr>
      <w:r>
        <w:rPr>
          <w:szCs w:val="22"/>
        </w:rPr>
        <w:t>Como exemplos de limitações constitucionais, podemos citar casos de idade limite aos 70 anos, agora também aos 75; casos de idade mínima de 35 anos, e não superior a 60; casos de idade mínima de 18 anos; casos de idade mínima de 14 anos.</w:t>
      </w:r>
    </w:p>
    <w:p>
      <w:pPr>
        <w:pStyle w:val="Normal"/>
        <w:overflowPunct w:val="false"/>
        <w:autoSpaceDE w:val="false"/>
        <w:spacing w:lineRule="auto" w:line="360"/>
        <w:ind w:firstLine="1440"/>
        <w:textAlignment w:val="baseline"/>
        <w:rPr>
          <w:szCs w:val="22"/>
        </w:rPr>
      </w:pPr>
      <w:r>
        <w:rPr>
          <w:rFonts w:eastAsia="Ecofont Vera Sans" w:cs="Ecofont Vera Sans"/>
          <w:szCs w:val="22"/>
        </w:rPr>
        <w:t xml:space="preserve"> </w:t>
      </w:r>
      <w:r>
        <w:rPr>
          <w:szCs w:val="22"/>
        </w:rPr>
        <w:t>Em outros casos, por dizerem respeito a interesses mais dinâmicos, a Constituição delega ao legislador ordinário eleger, como é o caso da transferência de militar à inatividade (art. 43, § 9º); e como é o caso da idade mínima e máxima para ingresso no serviço público, compreendidos na abrangência dos requisitos estabelecidos em lei (art. 37, I).</w:t>
      </w:r>
    </w:p>
    <w:p>
      <w:pPr>
        <w:pStyle w:val="Normal"/>
        <w:overflowPunct w:val="false"/>
        <w:autoSpaceDE w:val="false"/>
        <w:spacing w:lineRule="auto" w:line="360"/>
        <w:ind w:firstLine="1440"/>
        <w:textAlignment w:val="baseline"/>
        <w:rPr>
          <w:szCs w:val="22"/>
        </w:rPr>
      </w:pPr>
      <w:r>
        <w:rPr>
          <w:szCs w:val="22"/>
        </w:rPr>
        <w:t xml:space="preserve">Quer dizer: o que temos no art. 5º, </w:t>
      </w:r>
      <w:r>
        <w:rPr>
          <w:bCs/>
          <w:i/>
          <w:iCs/>
          <w:szCs w:val="22"/>
        </w:rPr>
        <w:t>caput</w:t>
      </w:r>
      <w:r>
        <w:rPr>
          <w:szCs w:val="22"/>
        </w:rPr>
        <w:t xml:space="preserve">, e inc. I, se refere à igualdade ontológica, igualdade do </w:t>
      </w:r>
      <w:r>
        <w:rPr>
          <w:b/>
          <w:bCs/>
          <w:iCs/>
          <w:szCs w:val="22"/>
        </w:rPr>
        <w:t>ser</w:t>
      </w:r>
      <w:r>
        <w:rPr>
          <w:szCs w:val="22"/>
        </w:rPr>
        <w:t xml:space="preserve"> enquanto </w:t>
      </w:r>
      <w:r>
        <w:rPr>
          <w:b/>
          <w:bCs/>
          <w:iCs/>
          <w:szCs w:val="22"/>
        </w:rPr>
        <w:t>ser</w:t>
      </w:r>
      <w:r>
        <w:rPr>
          <w:szCs w:val="22"/>
        </w:rPr>
        <w:t>, igualdade quanto à condição humana, genericamente considerada.</w:t>
      </w:r>
    </w:p>
    <w:p>
      <w:pPr>
        <w:pStyle w:val="Normal"/>
        <w:overflowPunct w:val="false"/>
        <w:autoSpaceDE w:val="false"/>
        <w:spacing w:lineRule="auto" w:line="360"/>
        <w:ind w:firstLine="1440"/>
        <w:textAlignment w:val="baseline"/>
        <w:rPr/>
      </w:pPr>
      <w:r>
        <w:rPr>
          <w:b/>
          <w:szCs w:val="22"/>
        </w:rPr>
        <w:t>3.3 –</w:t>
      </w:r>
      <w:r>
        <w:rPr>
          <w:szCs w:val="22"/>
        </w:rPr>
        <w:t xml:space="preserve"> Por sua vez, o </w:t>
      </w:r>
      <w:r>
        <w:rPr>
          <w:b/>
          <w:bCs/>
          <w:iCs/>
          <w:szCs w:val="22"/>
        </w:rPr>
        <w:t>princípio da igualdade</w:t>
      </w:r>
      <w:r>
        <w:rPr>
          <w:szCs w:val="22"/>
        </w:rPr>
        <w:t xml:space="preserve"> previsto no art. 226, § 5º, da CF, se refere exclusivamente aos direitos e deveres de homens e mulheres em relação à sociedade conjugal, já considerada a sua concepção ampliada; portanto </w:t>
      </w:r>
      <w:r>
        <w:rPr>
          <w:b/>
          <w:szCs w:val="22"/>
        </w:rPr>
        <w:t>sem relação com a previdência social</w:t>
      </w:r>
      <w:r>
        <w:rPr>
          <w:szCs w:val="22"/>
        </w:rPr>
        <w:t>.</w:t>
      </w:r>
    </w:p>
    <w:p>
      <w:pPr>
        <w:pStyle w:val="PargrafoNormal"/>
        <w:rPr/>
      </w:pPr>
      <w:r>
        <w:rPr>
          <w:b/>
          <w:szCs w:val="22"/>
        </w:rPr>
        <w:t>3.4 –</w:t>
      </w:r>
      <w:r>
        <w:rPr>
          <w:szCs w:val="22"/>
        </w:rPr>
        <w:t xml:space="preserve"> Ademais, o princípio constitucional que rege a pensão não é a </w:t>
      </w:r>
      <w:r>
        <w:rPr>
          <w:b/>
          <w:bCs/>
          <w:szCs w:val="22"/>
        </w:rPr>
        <w:t>preservação da renda familiar</w:t>
      </w:r>
      <w:r>
        <w:rPr>
          <w:szCs w:val="22"/>
        </w:rPr>
        <w:t xml:space="preserve"> (soma pura e simples dos valores dos cônjuges), e sim a </w:t>
      </w:r>
      <w:r>
        <w:rPr>
          <w:b/>
          <w:bCs/>
          <w:szCs w:val="22"/>
        </w:rPr>
        <w:t>preservação da fonte de subsistência do dependente</w:t>
      </w:r>
      <w:r>
        <w:rPr>
          <w:szCs w:val="22"/>
        </w:rPr>
        <w:t>.</w:t>
      </w:r>
    </w:p>
    <w:p>
      <w:pPr>
        <w:pStyle w:val="Normal"/>
        <w:overflowPunct w:val="false"/>
        <w:autoSpaceDE w:val="false"/>
        <w:spacing w:lineRule="auto" w:line="360" w:before="0" w:after="60"/>
        <w:ind w:firstLine="1418"/>
        <w:textAlignment w:val="baseline"/>
        <w:rPr>
          <w:szCs w:val="22"/>
        </w:rPr>
      </w:pPr>
      <w:r>
        <w:rPr>
          <w:szCs w:val="22"/>
        </w:rPr>
        <w:t xml:space="preserve">Cabe ao Instituto Previdenciário </w:t>
      </w:r>
      <w:r>
        <w:rPr>
          <w:b/>
          <w:bCs/>
          <w:szCs w:val="22"/>
        </w:rPr>
        <w:t>substituir a fonte de subsistência ao dependente</w:t>
      </w:r>
      <w:r>
        <w:rPr>
          <w:szCs w:val="22"/>
        </w:rPr>
        <w:t xml:space="preserve">, e não </w:t>
      </w:r>
      <w:r>
        <w:rPr>
          <w:b/>
          <w:bCs/>
          <w:szCs w:val="22"/>
        </w:rPr>
        <w:t>preservar a renda familiar ao cônjuge sobrevivente</w:t>
      </w:r>
      <w:r>
        <w:rPr>
          <w:szCs w:val="22"/>
        </w:rPr>
        <w:t xml:space="preserve">. A não ser assim, na realidade o marido pura e simplesmente se </w:t>
      </w:r>
      <w:r>
        <w:rPr>
          <w:b/>
          <w:szCs w:val="22"/>
        </w:rPr>
        <w:t>apropria</w:t>
      </w:r>
      <w:r>
        <w:rPr>
          <w:szCs w:val="22"/>
        </w:rPr>
        <w:t xml:space="preserve"> da renda da mulher por meio da previdência social, como se a pensão fosse um pecúlio ou um seguro pago em prestação pelo resto da vida.</w:t>
      </w:r>
    </w:p>
    <w:p>
      <w:pPr>
        <w:pStyle w:val="Normal"/>
        <w:overflowPunct w:val="false"/>
        <w:autoSpaceDE w:val="false"/>
        <w:spacing w:lineRule="auto" w:line="360"/>
        <w:ind w:right="22" w:firstLine="1418"/>
        <w:textAlignment w:val="baseline"/>
        <w:rPr/>
      </w:pPr>
      <w:r>
        <w:rPr>
          <w:rFonts w:cs="Arial" w:ascii="Arial" w:hAnsi="Arial"/>
          <w:szCs w:val="22"/>
        </w:rPr>
        <w:t xml:space="preserve">Não desconheço que a mulher contribui tanto quanto o homem, mas isso não é fundamento plausível, sob pena de se emprestar à pensão previdenciária, reitero, a natureza de um pecúlio ou de um seguro pago indefinidamente de forma parcelada, quer dizer, ocorre distorção da sua finalidade que é </w:t>
      </w:r>
      <w:r>
        <w:rPr>
          <w:rFonts w:cs="Arial" w:ascii="Arial" w:hAnsi="Arial"/>
          <w:b/>
          <w:szCs w:val="22"/>
        </w:rPr>
        <w:t>preservar a fonte de subsistência do dependente</w:t>
      </w:r>
      <w:r>
        <w:rPr>
          <w:rFonts w:cs="Arial" w:ascii="Arial" w:hAnsi="Arial"/>
          <w:szCs w:val="22"/>
        </w:rPr>
        <w:t xml:space="preserve">, e não mais que isso, sob pena de se transformar em </w:t>
      </w:r>
      <w:r>
        <w:rPr>
          <w:rFonts w:cs="Arial" w:ascii="Arial" w:hAnsi="Arial"/>
          <w:b/>
          <w:szCs w:val="22"/>
        </w:rPr>
        <w:t>fonte de lucro</w:t>
      </w:r>
      <w:r>
        <w:rPr>
          <w:rFonts w:cs="Arial" w:ascii="Arial" w:hAnsi="Arial"/>
          <w:szCs w:val="22"/>
        </w:rPr>
        <w:t>.</w:t>
      </w:r>
    </w:p>
    <w:p>
      <w:pPr>
        <w:pStyle w:val="Normal"/>
        <w:overflowPunct w:val="false"/>
        <w:autoSpaceDE w:val="false"/>
        <w:spacing w:lineRule="auto" w:line="360"/>
        <w:ind w:right="22" w:firstLine="1418"/>
        <w:textAlignment w:val="baseline"/>
        <w:rPr/>
      </w:pPr>
      <w:r>
        <w:rPr>
          <w:rFonts w:cs="Arial" w:ascii="Arial" w:hAnsi="Arial"/>
          <w:szCs w:val="22"/>
        </w:rPr>
        <w:t xml:space="preserve">Nesse ponto, é oportuno lembrar a questão do </w:t>
      </w:r>
      <w:r>
        <w:rPr>
          <w:rFonts w:cs="Arial" w:ascii="Arial" w:hAnsi="Arial"/>
          <w:b/>
          <w:szCs w:val="22"/>
        </w:rPr>
        <w:t>cálculo atuarial</w:t>
      </w:r>
      <w:r>
        <w:rPr>
          <w:rFonts w:cs="Arial" w:ascii="Arial" w:hAnsi="Arial"/>
          <w:szCs w:val="22"/>
        </w:rPr>
        <w:t xml:space="preserve"> do Instituto na relação </w:t>
      </w:r>
      <w:r>
        <w:rPr>
          <w:rFonts w:cs="Arial" w:ascii="Arial" w:hAnsi="Arial"/>
          <w:b/>
          <w:szCs w:val="22"/>
        </w:rPr>
        <w:t xml:space="preserve">fontes de receita </w:t>
      </w:r>
      <w:r>
        <w:rPr>
          <w:rFonts w:cs="Arial" w:ascii="Arial" w:hAnsi="Arial"/>
          <w:b/>
          <w:sz w:val="28"/>
          <w:szCs w:val="28"/>
        </w:rPr>
        <w:t>x</w:t>
      </w:r>
      <w:r>
        <w:rPr>
          <w:rFonts w:cs="Arial" w:ascii="Arial" w:hAnsi="Arial"/>
          <w:b/>
          <w:szCs w:val="22"/>
        </w:rPr>
        <w:t xml:space="preserve"> universo de beneficiários</w:t>
      </w:r>
      <w:r>
        <w:rPr>
          <w:rFonts w:cs="Arial" w:ascii="Arial" w:hAnsi="Arial"/>
          <w:szCs w:val="22"/>
        </w:rPr>
        <w:t>, e o art. 195, § 5º, da CF, pelo qual “</w:t>
      </w:r>
      <w:r>
        <w:rPr>
          <w:rFonts w:cs="Arial" w:ascii="Arial" w:hAnsi="Arial"/>
          <w:i/>
          <w:szCs w:val="22"/>
        </w:rPr>
        <w:t>Nenhum benefício ou serviço da seguridade social poderá ser criado, majorado ou estendido sem a correspondente fonte de custeio total.</w:t>
      </w:r>
      <w:r>
        <w:rPr>
          <w:rFonts w:cs="Arial" w:ascii="Arial" w:hAnsi="Arial"/>
          <w:szCs w:val="22"/>
        </w:rPr>
        <w:t>”</w:t>
      </w:r>
    </w:p>
    <w:p>
      <w:pPr>
        <w:pStyle w:val="Normal"/>
        <w:overflowPunct w:val="false"/>
        <w:autoSpaceDE w:val="false"/>
        <w:spacing w:lineRule="auto" w:line="360"/>
        <w:ind w:firstLine="1440"/>
        <w:textAlignment w:val="baseline"/>
        <w:rPr/>
      </w:pPr>
      <w:r>
        <w:rPr>
          <w:szCs w:val="22"/>
        </w:rPr>
        <w:t>Finalmente, não posso concluir sem registrar os diversos casos em que fui relator, nos quais o marido, já aposentado ou por ainda exercer atividade econômica, ter receita superior à da mulher, não raras vezes bem superior, sendo que, o que mais me chamou atenção, foi o de um empresário com uma renda mensal em torno de R$ 16.000,00, pedir pensão por morte da mulher, cuja renda era de pouco mais de R$ 2.000,00, quer dizer, deturpação total do princípio que rege a pensão previdenciária, que é, volto a repetir, da</w:t>
      </w:r>
      <w:r>
        <w:rPr>
          <w:b/>
          <w:szCs w:val="22"/>
        </w:rPr>
        <w:t xml:space="preserve"> preservação da fonte de subsistência do dependente</w:t>
      </w:r>
      <w:r>
        <w:rPr>
          <w:szCs w:val="22"/>
        </w:rPr>
        <w:t>.</w:t>
      </w:r>
    </w:p>
    <w:p>
      <w:pPr>
        <w:pStyle w:val="Normal"/>
        <w:overflowPunct w:val="false"/>
        <w:autoSpaceDE w:val="false"/>
        <w:spacing w:lineRule="auto" w:line="360"/>
        <w:ind w:firstLine="1440"/>
        <w:textAlignment w:val="baseline"/>
        <w:rPr/>
      </w:pPr>
      <w:r>
        <w:rPr>
          <w:b/>
          <w:szCs w:val="22"/>
        </w:rPr>
        <w:t>4.</w:t>
      </w:r>
      <w:r>
        <w:rPr>
          <w:szCs w:val="22"/>
        </w:rPr>
        <w:t xml:space="preserve"> Nesses termos, e com renovada vênia à eminente Relatora e Colegas que a acompanham, preliminarmente voto no sentido de se julgar prejudicado o incidente; e, se vencido, no mérito, voto pela improcedência.</w:t>
      </w:r>
    </w:p>
    <w:p>
      <w:pPr>
        <w:pStyle w:val="PargrafoNormal"/>
        <w:rPr>
          <w:szCs w:val="22"/>
        </w:rPr>
      </w:pPr>
      <w:r>
        <w:rPr>
          <w:szCs w:val="22"/>
        </w:rPr>
      </w:r>
    </w:p>
    <w:p>
      <w:pPr>
        <w:pStyle w:val="PargrafoNormal"/>
        <w:rPr>
          <w:szCs w:val="22"/>
        </w:rPr>
      </w:pPr>
      <w:r>
        <w:rPr>
          <w:szCs w:val="22"/>
        </w:rPr>
      </w:r>
    </w:p>
    <w:p>
      <w:pPr>
        <w:pStyle w:val="NomeJulgadorPadro"/>
        <w:rPr/>
      </w:pPr>
      <w:r>
        <w:rPr/>
        <w:t>OS DEMAIS DESEMBARGADORES VOTARAM DE ACORDO COM A RELATORA.</w:t>
      </w:r>
    </w:p>
    <w:p>
      <w:pPr>
        <w:pStyle w:val="NomeJulgadorPadro"/>
        <w:rPr/>
      </w:pPr>
      <w:r>
        <w:rPr/>
      </w:r>
    </w:p>
    <w:p>
      <w:pPr>
        <w:pStyle w:val="NomeJulgadorPadro"/>
        <w:spacing w:lineRule="auto" w:line="360" w:before="0" w:after="60"/>
        <w:rPr/>
      </w:pPr>
      <w:r>
        <w:rPr/>
        <w:t>DES. CARLOS EDUARDO ZIETLOW DURO</w:t>
      </w:r>
      <w:r>
        <w:rPr>
          <w:b w:val="false"/>
          <w:caps w:val="false"/>
          <w:smallCaps w:val="false"/>
        </w:rPr>
        <w:t xml:space="preserve"> - Presidente - Arguição de Inconstitucionalidade nº 70070253174, Comarca de São Sebastião do Caí: </w:t>
      </w:r>
      <w:bookmarkStart w:id="0" w:name="RESULTADOJULGAMENTO"/>
      <w:r>
        <w:rPr>
          <w:b w:val="false"/>
          <w:caps w:val="false"/>
          <w:smallCaps w:val="false"/>
        </w:rPr>
        <w:t>“</w:t>
      </w:r>
      <w:r>
        <w:rPr>
          <w:b w:val="false"/>
        </w:rPr>
        <w:t>POR MAIORIA, JULGARAM PROCEDENTE O INCIDENTE DE INCONSTITUCIONALIDADE, VENCIDO O DESEMBARGADOR IRINEU MARIANI.”</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1</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1</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2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MB</w:t>
    </w:r>
  </w:p>
  <w:p>
    <w:pPr>
      <w:pStyle w:val="Header"/>
      <w:rPr/>
    </w:pPr>
    <w:r>
      <w:rPr/>
      <w:t>Nº 70070253174 (Nº CNJ: 0235511-12.2016.8.21.7000)</w:t>
    </w:r>
  </w:p>
  <w:p>
    <w:pPr>
      <w:pStyle w:val="Header"/>
      <w:rPr/>
    </w:pPr>
    <w:r>
      <w:rPr/>
      <w:t>2016/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5:48:00Z</dcterms:created>
  <dc:creator>Tribunal de Justiça</dc:creator>
  <dc:description/>
  <dc:language>en-US</dc:language>
  <cp:lastModifiedBy>xpadmin</cp:lastModifiedBy>
  <cp:lastPrinted>2019-01-16T13:48:00Z</cp:lastPrinted>
  <dcterms:modified xsi:type="dcterms:W3CDTF">2019-01-16T15:48:00Z</dcterms:modified>
  <cp:revision>2</cp:revision>
  <dc:subject/>
  <dc:title>&lt;NÚMERODETOKENSNODOCUMENTO \18&gt;&lt;COMPOSIÇÃODEACÓRDÃOEMENTA \TEXTO="(INSIRA AQUI O TÍTULO DA EMENTA)^P^P(Insira aqui o texto da</dc:title>
</cp:coreProperties>
</file>