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127" w:hanging="0"/>
        <w:rPr/>
      </w:pPr>
      <w:r>
        <w:rPr/>
        <w:t>AÇÃO DIRETA DE INCONSTITUCIONALIDADE. MUNICÍPIO DE RIO GRANDE. arts. 60, parágrafo único, 83, 88, parágrafo 1º, e 90, parágrafo 1º, DA LEI MUNICIPAL Nº 5.819/2003. TETO REMUNERATÓRIO. EFEITO CASCATA. inconstitucionalidade material PARCIALMENTE reconhecida.</w:t>
      </w:r>
    </w:p>
    <w:p>
      <w:pPr>
        <w:pStyle w:val="EmentaCorpo"/>
        <w:ind w:left="2127" w:hanging="0"/>
        <w:rPr/>
      </w:pPr>
      <w:r>
        <w:rPr/>
        <w:t>1. Teto remuneratório: ausente constatação de ofensa do art. 60, parágrafo único, da Lei Municipal nº 5.819/2003, à diretriz do inciso XI do art. 37 da Constituição da República, uma vez que a gratificação natalina, gratificação de férias, indenização de licença prêmio por assiduidade e adicional de serviços extraordinários, seja por veicularem direitos sociais, seja por possuírem natureza indenizatória, não se encontram abarcados no teto da remuneração.</w:t>
      </w:r>
    </w:p>
    <w:p>
      <w:pPr>
        <w:pStyle w:val="EmentaCorpo"/>
        <w:ind w:left="2127" w:hanging="0"/>
        <w:rPr/>
      </w:pPr>
      <w:r>
        <w:rPr/>
        <w:t>2. Efeito cascata: vício de inconstitucionalidade material dos arts. 83, 88, parágrafo 1º, e art. 90, parágrafo 1º, da Lei Municipal nº 5.819/2003, no ponto em que admitem o cálculo dos adicionais de risco à saúde e de vida sobre o valor da hora extraordinária e sobre o valor do adicional noturno, assim como por admitir o cálculo da hora extraordinária com base no vencimento básico acrescido do valor do cargo em comissão ou da gratificação da função de direção e chefia. Afronta à diretriz do inciso XIV do art. 37 da Constituição da República.</w:t>
      </w:r>
    </w:p>
    <w:p>
      <w:pPr>
        <w:pStyle w:val="EmentaCorpo"/>
        <w:ind w:left="2127" w:hanging="0"/>
        <w:rPr/>
      </w:pPr>
      <w:r>
        <w:rPr/>
        <w:t>3. Modulação dos efeitos da declaração de inconstitucionalidade: definição do marco inicial para fins de produção de efeitos de decisão, tendo em vista razões de segurança jurídica, conforme art. 27 da Lei nº 9.868/99. Eficácia prospectiva da decisão, a contar da data da publicação do acórdão.</w:t>
      </w:r>
    </w:p>
    <w:p>
      <w:pPr>
        <w:pStyle w:val="EmentaCorpo"/>
        <w:ind w:left="2127" w:hanging="0"/>
        <w:rPr/>
      </w:pPr>
      <w:r>
        <w:rPr/>
      </w:r>
    </w:p>
    <w:p>
      <w:pPr>
        <w:pStyle w:val="EmentaCorpo"/>
        <w:ind w:left="2127" w:hanging="0"/>
        <w:rPr/>
      </w:pPr>
      <w:r>
        <w:rPr/>
        <w:t>AÇÃO DIRETA DE INCONSTITUCIONALIDADE JULGADA PARCIALMENTE 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222735 (Nº CNJ: 0087485-04.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RI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R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w:t>
      </w:r>
      <w:r>
        <w:rPr/>
        <w:t xml:space="preserve"> em julgar parcialmente procedente a ação direta de inconstitucionalidade, v</w:t>
      </w:r>
      <w:r>
        <w:rPr>
          <w:szCs w:val="22"/>
        </w:rPr>
        <w:t>encidos em parte os Desembargadores Eduardo Uhlein, Carlos Eduardo Zietlow Duro, Presidente, Arminio José Abreu Lima da Rosa, Marcelo Bandeira Pereira, Newton Brasil de Leão, Rui Portanova, Luiz Felipe Brasil Santos, Maria Isabel de Azevedo Souza, Liselena Schifino Robles Ribeiro, Glênio José Wasserstein Hekman, Tasso Caubi Soares Delabary e Denise Oliveira Cezar, que a julgavam parcialmente procedente, mas em maior extensão.</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minio José Abreu Lima da Rosa, Des. Marcelo Bandeira Pereira, Des. Newton Brasil de Leão, Des. Rui Portanova, Des. Francisco José Moesch, Des. Ivan Leomar Bruxel, Des. Luiz Felipe Brasil Santos, Des.ª Maria Isabel de Azevedo Souza, Des. Marco Aurélio Heinz, Des.ª Liselena Schifino Robles Ribeiro, Des. André Luiz Planella Villarinho, Des. João Batista Marques Tovo, Des. Glênio José Wasserstein Hekman, Des. Tasso Caubi Soares Delabary, Des.ª Denise Oliveira Cezar, Des. Almir Porto da Rocha Filho, Des. Túlio de Oliveira Martins, Des. Mário Crespo Brum, Des. Ney Wiedemann Neto, Des. Eduardo Uhlein, Des.ª Ana Beatriz Iser, Des. Ricardo Torres Hermann e Des. Martin Schulze</w:t>
      </w:r>
      <w:r>
        <w:rPr>
          <w:szCs w:val="22"/>
        </w:rPr>
        <w:t>.</w:t>
      </w:r>
    </w:p>
    <w:p>
      <w:pPr>
        <w:pStyle w:val="PargrafoNormal"/>
        <w:rPr/>
      </w:pPr>
      <w:r>
        <w:rPr/>
        <w:t>Porto Alegre, 22 de outu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TILDE CHABAR MAIA,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tilde Chabar Maia (RELATORA)</w:t>
      </w:r>
    </w:p>
    <w:p>
      <w:pPr>
        <w:pStyle w:val="PargrafoNormal"/>
        <w:ind w:firstLine="1440"/>
        <w:rPr>
          <w:szCs w:val="22"/>
        </w:rPr>
      </w:pPr>
      <w:r>
        <w:rPr>
          <w:szCs w:val="22"/>
        </w:rPr>
      </w:r>
    </w:p>
    <w:p>
      <w:pPr>
        <w:pStyle w:val="PargrafoNormal"/>
        <w:ind w:firstLine="1440"/>
        <w:rPr>
          <w:szCs w:val="22"/>
        </w:rPr>
      </w:pPr>
      <w:r>
        <w:rPr>
          <w:szCs w:val="22"/>
        </w:rPr>
        <w:t>O PREFEITO MUNICIPAL DE RIO GRANDE propõe ação direta de inconstitucionalidade dos arts. 60, parágrafo único, 83, 88, parágrafo 1º, e 90, parágrafo 1º, da Lei Municipal nº 5.819/2003.</w:t>
      </w:r>
    </w:p>
    <w:p>
      <w:pPr>
        <w:pStyle w:val="PargrafoNormal"/>
        <w:ind w:firstLine="1440"/>
        <w:rPr/>
      </w:pPr>
      <w:r>
        <w:rPr>
          <w:szCs w:val="22"/>
        </w:rPr>
        <w:t xml:space="preserve">Refere que o art. 60, parágrafo único, da citada Lei Municipal, afronta o disposto no inciso XI do art. 37 da Constituição da República, porquanto exclui do teto remuneratório a gratificação natalina, gratificação de férias, licença-prêmio por assiduidade e adicional de serviços extraordinários e seus reflexos, que têm natureza remuneratória. Ressalta que as parcelas impugnadas se incluem no conceito de “vantagens pessoais ou de qualquer outra natureza”, devendo ser contabilizadas como parte da remuneração, estando excetuadas apenas as indenizações com diárias de viagem e transporte. </w:t>
      </w:r>
    </w:p>
    <w:p>
      <w:pPr>
        <w:pStyle w:val="PargrafoNormal"/>
        <w:ind w:firstLine="1440"/>
        <w:rPr>
          <w:szCs w:val="22"/>
        </w:rPr>
      </w:pPr>
      <w:r>
        <w:rPr>
          <w:szCs w:val="22"/>
        </w:rPr>
        <w:t>No tocante ao art. 83 da Lei Municipal nº 5.819/2003, afirma que contraria o inciso XIV do art. 37 da Constituição da República, pois admite o cálculo dos adicionais previstos nos arts. 79, 80 e 81 (adicional de risco à saúde, adicional de risco de vida decorrente de periculosidade e adicional de risco de vida decorrente de atividades penosas e imprevisíveis) sobre o valor da hora extraordinária.</w:t>
      </w:r>
    </w:p>
    <w:p>
      <w:pPr>
        <w:pStyle w:val="PargrafoNormal"/>
        <w:ind w:firstLine="1440"/>
        <w:rPr>
          <w:szCs w:val="22"/>
        </w:rPr>
      </w:pPr>
      <w:r>
        <w:rPr>
          <w:szCs w:val="22"/>
        </w:rPr>
        <w:t>Afirma que o parágrafo 1º do art. 88 da Lei Municipal nº 5.819/2003 é inconstitucional porque contraria o inciso XIV do art. 37 da Constituição da República ao admitir o cálculo da hora extraordinária com base no vencimento básico acrescido do valor do cargo em comissão ou da gratificação da função de direção e chefia incorporada ou em exercício, ou ainda o adicional pelo exercício da função de direção e chefia, sempre considerados os maiores valores.</w:t>
      </w:r>
    </w:p>
    <w:p>
      <w:pPr>
        <w:pStyle w:val="PargrafoNormal"/>
        <w:ind w:firstLine="1440"/>
        <w:rPr>
          <w:szCs w:val="22"/>
        </w:rPr>
      </w:pPr>
      <w:r>
        <w:rPr>
          <w:szCs w:val="22"/>
        </w:rPr>
        <w:t>Assevera ser inconstitucional o parágrafo 1º do art. 90 da Lei Municipal nº 5.813/2003, tendo em vista que contraria o inciso XIV do art. 37 da Constituição da República, ao admitir o cálculo dos adicionais previstos nos arts. 79, 80 e 81 (adicional de risco à saúde, adicional de risco de vida decorrente de periculosidade e adicional de risco de vida decorrente de atividades penosas e imprevisíveis) sobre o valor do adicional noturno.</w:t>
      </w:r>
    </w:p>
    <w:p>
      <w:pPr>
        <w:pStyle w:val="PargrafoNormal"/>
        <w:ind w:firstLine="1440"/>
        <w:rPr>
          <w:szCs w:val="22"/>
        </w:rPr>
      </w:pPr>
      <w:r>
        <w:rPr>
          <w:szCs w:val="22"/>
        </w:rPr>
        <w:t>Sustenta estar presente o pressuposto para a concessão da liminar, embora os dispositivos de lei impugnados tenham entrado em vigor no ano de 2003, pois a atual conjuntura econômica decorrente da política local de industrialização de óleo e gás reduziu significativamente a arrecadação do ICMS do Município, especialmente pelo desaquecimento na construção de plataformas pelo estaleiro de Rio Grande, uma vez que a Petrobrás anunciou que contratará as mesmas de estaleiro da China. Aduz que a extinção do Polo Naval teve efeitos calamitosos para o Município, considerando a redução de 24.000 para apenas 400 trabalhadores desde o ano de 2013, os quais se destinavam à manutenção das instalações.</w:t>
      </w:r>
    </w:p>
    <w:p>
      <w:pPr>
        <w:pStyle w:val="PargrafoNormal"/>
        <w:ind w:firstLine="1440"/>
        <w:rPr>
          <w:szCs w:val="22"/>
        </w:rPr>
      </w:pPr>
      <w:r>
        <w:rPr>
          <w:szCs w:val="22"/>
        </w:rPr>
        <w:t>Alega que a par do decréscimo na arrecadação, houve um crescimento significativo das despesas com folha de pagamento, atingindo 53,46% da receita corrente líquida (RCL), sendo o limite de 54% conforme Lei Complementar nº 101/2000. Salienta ter esgotado o estoque de medidas de gestão para diminuir despesas de pessoal, com redução das jornadas extraordinárias, mudança no horário de funcionamento de vários setores e concentração de esforços para manutenção das atividades de saúde e de educação.</w:t>
      </w:r>
    </w:p>
    <w:p>
      <w:pPr>
        <w:pStyle w:val="PargrafoNormal"/>
        <w:ind w:firstLine="1440"/>
        <w:rPr>
          <w:szCs w:val="22"/>
        </w:rPr>
      </w:pPr>
      <w:r>
        <w:rPr>
          <w:szCs w:val="22"/>
        </w:rPr>
        <w:t>Assevera estar em atraso no repasse das contribuições previdenciárias referentes às parcelas patronal e especial (complementar) das competências de março a dezembro de 2017 na ordem de R$ 35.453.640,72. Afirma que houve queda na arrecadação do ICMS de 29,18% comparando-se o ano de 2017 com o ano de 2016, bem como as transferências da União resultaram em uma diminuição de 7,6%.</w:t>
      </w:r>
    </w:p>
    <w:p>
      <w:pPr>
        <w:pStyle w:val="PargrafoNormal"/>
        <w:ind w:firstLine="1440"/>
        <w:rPr>
          <w:szCs w:val="22"/>
        </w:rPr>
      </w:pPr>
      <w:r>
        <w:rPr>
          <w:szCs w:val="22"/>
        </w:rPr>
        <w:t>Requer o deferimento da liminar e, no mérito, a procedência dos pedidos.</w:t>
      </w:r>
    </w:p>
    <w:p>
      <w:pPr>
        <w:pStyle w:val="PargrafoNormal"/>
        <w:rPr>
          <w:szCs w:val="22"/>
        </w:rPr>
      </w:pPr>
      <w:r>
        <w:rPr>
          <w:szCs w:val="22"/>
        </w:rPr>
        <w:t>Indeferida a liminar (fls. 197-213), o Procurador-Geral do Estado, citado, apresentou defesa à norma impugnada (fls. 231-242).</w:t>
      </w:r>
    </w:p>
    <w:p>
      <w:pPr>
        <w:pStyle w:val="PargrafoNormal"/>
        <w:rPr>
          <w:szCs w:val="22"/>
        </w:rPr>
      </w:pPr>
      <w:r>
        <w:rPr>
          <w:szCs w:val="22"/>
        </w:rPr>
        <w:t>A Câmara Municipal de Vereadores de Rio Grande, embora notificada, não apresentou manifestação (fl. 246).</w:t>
      </w:r>
    </w:p>
    <w:p>
      <w:pPr>
        <w:pStyle w:val="PargrafoNormal"/>
        <w:rPr>
          <w:szCs w:val="22"/>
        </w:rPr>
      </w:pPr>
      <w:r>
        <w:rPr>
          <w:szCs w:val="22"/>
        </w:rPr>
        <w:t>O nobre Procurador-Geral de Justiça, Dr. Benhur Biancon Júnior, manifesta-se pela parcial procedência da ação direta de inconstitucionalidade (fls. 251-275).</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tilde Chabar Maia (RELATORA)</w:t>
      </w:r>
    </w:p>
    <w:p>
      <w:pPr>
        <w:pStyle w:val="PargrafoNormal"/>
        <w:rPr>
          <w:szCs w:val="22"/>
        </w:rPr>
      </w:pPr>
      <w:r>
        <w:rPr>
          <w:szCs w:val="22"/>
        </w:rPr>
        <w:t>Eminentes colegas.</w:t>
      </w:r>
    </w:p>
    <w:p>
      <w:pPr>
        <w:pStyle w:val="PargrafoNormal"/>
        <w:ind w:firstLine="1440"/>
        <w:rPr/>
      </w:pPr>
      <w:r>
        <w:rPr>
          <w:szCs w:val="22"/>
        </w:rPr>
        <w:t xml:space="preserve">O Sr. Prefeito do Município de Rio Grande ajuizou ação direta de inconstitucionalidade concernente aos arts. 60, parágrafo único, 83, 88, parágrafo 1º, e 90, parágrafo 1º, da Lei Municipal nº 5.819/2003, por ofensa aos incisos XI e XIV do art. 37 da Constituição da República, normas de reprodução obrigatória nos Estados conforme art. 8º, </w:t>
      </w:r>
      <w:r>
        <w:rPr>
          <w:i/>
          <w:szCs w:val="22"/>
        </w:rPr>
        <w:t>caput</w:t>
      </w:r>
      <w:r>
        <w:rPr>
          <w:szCs w:val="22"/>
        </w:rPr>
        <w:t>, da Constituição estadual</w:t>
      </w:r>
      <w:r>
        <w:rPr>
          <w:rStyle w:val="FootnoteCharacters"/>
          <w:rStyle w:val="FootnoteAnchor"/>
          <w:szCs w:val="22"/>
        </w:rPr>
        <w:footnoteReference w:id="2"/>
      </w:r>
      <w:r>
        <w:rPr>
          <w:szCs w:val="22"/>
        </w:rPr>
        <w:t>.</w:t>
      </w:r>
    </w:p>
    <w:p>
      <w:pPr>
        <w:pStyle w:val="PargrafoNormal"/>
        <w:ind w:firstLine="1440"/>
        <w:rPr>
          <w:szCs w:val="22"/>
        </w:rPr>
      </w:pPr>
      <w:r>
        <w:rPr>
          <w:szCs w:val="22"/>
        </w:rPr>
        <w:t>Por primeiro, a alegação do autor é concernente à violação do inciso XI do art. 37 da Constituição da República por vício de inconstitucionalidade do parágrafo único do art. 60 da Lei Municipal nº 5.819/2003, assim prevendo:</w:t>
      </w:r>
    </w:p>
    <w:p>
      <w:pPr>
        <w:pStyle w:val="Citao"/>
        <w:rPr/>
      </w:pPr>
      <w:r>
        <w:rPr/>
        <w:t>Art. 60 – Nenhum servidor poderá perceber mensalmente, a título de remuneração ou subsídio, importância maior do que a fixada como limite pela Constituição Federal.</w:t>
      </w:r>
    </w:p>
    <w:p>
      <w:pPr>
        <w:pStyle w:val="Citao"/>
        <w:rPr/>
      </w:pPr>
      <w:r>
        <w:rPr/>
        <w:t xml:space="preserve">Parágrafo Único – </w:t>
      </w:r>
      <w:r>
        <w:rPr>
          <w:b/>
        </w:rPr>
        <w:t>Exclui-se do teto de remuneração</w:t>
      </w:r>
      <w:r>
        <w:rPr/>
        <w:t xml:space="preserve"> as indenizações com diárias de viagem e transporte, </w:t>
      </w:r>
      <w:r>
        <w:rPr>
          <w:b/>
        </w:rPr>
        <w:t>gratificação natalina, gratificação de férias, licença prêmio por assiduidade e adicional de serviços extraordinários e seus reflexos</w:t>
      </w:r>
      <w:r>
        <w:rPr/>
        <w:t>. [grifei]</w:t>
      </w:r>
    </w:p>
    <w:p>
      <w:pPr>
        <w:pStyle w:val="Citao"/>
        <w:rPr/>
      </w:pPr>
      <w:r>
        <w:rPr/>
      </w:r>
    </w:p>
    <w:p>
      <w:pPr>
        <w:pStyle w:val="PargrafoNormal"/>
        <w:rPr/>
      </w:pPr>
      <w:r>
        <w:rPr/>
        <w:t>Sustenta-se que a gratificação natalina, gratificação de férias, licença prêmio por assiduidade e adicional de serviços extraordinários e seus reflexos devem ser incluídas na composição do teto remuneratório, a fim de que haja a limitação prevista no inciso XI do art. 37 da Constituição da República, com o seguinte texto:</w:t>
      </w:r>
    </w:p>
    <w:p>
      <w:pPr>
        <w:pStyle w:val="Citao"/>
        <w:rPr/>
      </w:pPr>
      <w:r>
        <w:rPr/>
        <w:t xml:space="preserve">XI - a </w:t>
      </w:r>
      <w:r>
        <w:rPr>
          <w:b/>
        </w:rPr>
        <w:t>remuneração e o subsídio</w:t>
      </w:r>
      <w:r>
        <w:rPr/>
        <w:t xml:space="preserve">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w:t>
      </w:r>
      <w:r>
        <w:rPr>
          <w:b/>
        </w:rPr>
        <w:t>incluídas as vantagens pessoais ou de qualquer outra natureza</w:t>
      </w:r>
      <w:r>
        <w:rPr/>
        <w:t xml:space="preserve">, não poderão exceder o </w:t>
      </w:r>
      <w:r>
        <w:rPr>
          <w:b/>
        </w:rPr>
        <w:t>subsídio mensal</w:t>
      </w:r>
      <w:r>
        <w:rPr/>
        <w:t xml:space="preserve">, em espécie, dos Ministros do Supremo Tribunal Federal, </w:t>
      </w:r>
      <w:r>
        <w:rPr>
          <w:b/>
        </w:rPr>
        <w:t>aplicando-se como limite, nos Municípios, o subsídio do Prefeito</w:t>
      </w:r>
      <w:r>
        <w:rPr/>
        <w:t>,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Redação dada pela Emenda Constitucional nº 41, 19.12.2003) [grifei]</w:t>
      </w:r>
    </w:p>
    <w:p>
      <w:pPr>
        <w:pStyle w:val="Citao"/>
        <w:rPr/>
      </w:pPr>
      <w:r>
        <w:rPr/>
      </w:r>
    </w:p>
    <w:p>
      <w:pPr>
        <w:pStyle w:val="PargrafoNormal"/>
        <w:rPr/>
      </w:pPr>
      <w:r>
        <w:rPr/>
        <w:t>Entretanto, conforme prevê o parágrafo 11 do art. 37 da Constituição da República, apenas as parcelas de caráter indenizatório encontram-se excluídas do teto remuneratório:</w:t>
      </w:r>
    </w:p>
    <w:p>
      <w:pPr>
        <w:pStyle w:val="Citao"/>
        <w:rPr/>
      </w:pPr>
      <w:r>
        <w:rPr/>
        <w:t xml:space="preserve">§ 11. </w:t>
      </w:r>
      <w:r>
        <w:rPr>
          <w:b/>
        </w:rPr>
        <w:t>Não serão computadas</w:t>
      </w:r>
      <w:r>
        <w:rPr/>
        <w:t xml:space="preserve">, para efeito dos limites remuneratórios de que trata o inciso XI do caput deste artigo, as </w:t>
      </w:r>
      <w:r>
        <w:rPr>
          <w:b/>
        </w:rPr>
        <w:t>parcelas de caráter indenizatório</w:t>
      </w:r>
      <w:r>
        <w:rPr/>
        <w:t xml:space="preserve"> previstas em lei. (Incluído pela Emenda Constitucional nº 47, de 2005) [grifei]</w:t>
      </w:r>
    </w:p>
    <w:p>
      <w:pPr>
        <w:pStyle w:val="Citao"/>
        <w:rPr/>
      </w:pPr>
      <w:r>
        <w:rPr/>
      </w:r>
    </w:p>
    <w:p>
      <w:pPr>
        <w:pStyle w:val="PargrafoNormal"/>
        <w:rPr/>
      </w:pPr>
      <w:r>
        <w:rPr/>
        <w:t>Além disso, as parcelas referentes à gratificação natalina e gratificação de férias não possuem, propriamente, natureza indenizatória, mas somá-las à remuneração para fins de limitação ao teto importaria em supressão de direitos sociais previstos no art. 6º, incisos VIII e XVII</w:t>
      </w:r>
      <w:r>
        <w:rPr>
          <w:rStyle w:val="FootnoteCharacters"/>
          <w:rStyle w:val="FootnoteAnchor"/>
        </w:rPr>
        <w:footnoteReference w:id="3"/>
      </w:r>
      <w:r>
        <w:rPr/>
        <w:t>, da Constituição da República.</w:t>
      </w:r>
    </w:p>
    <w:p>
      <w:pPr>
        <w:pStyle w:val="PargrafoNormal"/>
        <w:rPr/>
      </w:pPr>
      <w:r>
        <w:rPr/>
        <w:t>Outrossim, as gratificações natalina e de férias não têm relação direta com o exercício do cargo ou função e não podem ser confundidas com aquelas parcelas percebidas mensalmente tais como as demais gratificações e adicionais, que se inserem no teto quando observado o caráter remuneratório.</w:t>
      </w:r>
    </w:p>
    <w:p>
      <w:pPr>
        <w:pStyle w:val="PargrafoNormal"/>
        <w:rPr/>
      </w:pPr>
      <w:r>
        <w:rPr/>
        <w:t>A propósito, ilustro:</w:t>
      </w:r>
    </w:p>
    <w:p>
      <w:pPr>
        <w:pStyle w:val="Citao"/>
        <w:rPr/>
      </w:pPr>
      <w:r>
        <w:rPr/>
        <w:t xml:space="preserve">AÇÃO DIRETA DE INCONSTITUCIONALIDADE. LEI MUNICIPAL QUE EXCLUI O PAGAMENTO DA GRATIFICAÇÃO NATALINA E FÉRIAS, COM ADICIONAL, AOS VEREADORES, PREFEITO, VICE-PREFEITO E SECRETÁRIOS MUNICIPAIS. </w:t>
      </w:r>
    </w:p>
    <w:p>
      <w:pPr>
        <w:pStyle w:val="Citao"/>
        <w:rPr/>
      </w:pPr>
      <w:r>
        <w:rPr/>
        <w:t xml:space="preserve">A Constituição Federal ao falar em parcela única deixa clara a intenção de vedar a fixação de remuneração em duas partes, uma fixa e outra variável como era a tradição da Administração Pública brasileira. Todavia, o subsídio fixado em parcela única não exclui a percepção de outra vantagem econômica prevista na própria Constituição Federal. O parágrafo 3º, do art. 39 da CF/88 refere-se genericamente a todos os ocupantes de cargo público, por óbvio, incluídos, os membros de Poder, os detentores de mandato eletivo e os demais agentes políticos, todos nominados no art. 40 e sujeitos ao teto constitucional. A esses, aplica-se o disposto no art. 7º, VIII e XVII da Carta da República. Desnecessário dizer, que a todos servidores públicos fica assegurada a percepção do décimo terceiro salário e férias anuais remuneradas, com, pelo menos um terço a mais do que o salário normal. Inconstitucionalidade dos artigos 6º, §1º e 8º, §2º da Lei n. 6.922/2009 do Município de Carazinho. </w:t>
      </w:r>
    </w:p>
    <w:p>
      <w:pPr>
        <w:pStyle w:val="Citao"/>
        <w:rPr/>
      </w:pPr>
      <w:r>
        <w:rPr/>
        <w:t>JULGARAM PROCEDENTE O PEDIDO. POR MAIORIA. (Ação Direta de Inconstitucionalidade Nº 70050304096, Tribunal Pleno, Tribunal de Justiça do RS, Relator: Marco Aurélio Heinz, Julgado em 17/12/2012)</w:t>
      </w:r>
    </w:p>
    <w:p>
      <w:pPr>
        <w:pStyle w:val="Citao"/>
        <w:rPr/>
      </w:pPr>
      <w:r>
        <w:rPr/>
      </w:r>
    </w:p>
    <w:p>
      <w:pPr>
        <w:pStyle w:val="PargrafoNormal"/>
        <w:rPr/>
      </w:pPr>
      <w:r>
        <w:rPr/>
        <w:t>Especificamente quanto à gratificação de férias, o Superior Tribunal de Justiça sufragou orientação de que possui natureza indenizatória</w:t>
      </w:r>
      <w:r>
        <w:rPr>
          <w:rStyle w:val="FootnoteCharacters"/>
          <w:rStyle w:val="FootnoteAnchor"/>
        </w:rPr>
        <w:footnoteReference w:id="4"/>
      </w:r>
      <w:r>
        <w:rPr/>
        <w:t>, permitindo a incidência do parágrafo 11 do art. 37 da Constituição da República.</w:t>
      </w:r>
    </w:p>
    <w:p>
      <w:pPr>
        <w:pStyle w:val="PargrafoNormal"/>
        <w:rPr>
          <w:vertAlign w:val="subscript"/>
        </w:rPr>
      </w:pPr>
      <w:r>
        <w:rPr/>
        <w:t>Relativamente ao pagamento da licença-prêmio, a par da manifestação da Corte de Contas no processo administrativo nº 2720-02.00/15-3</w:t>
      </w:r>
      <w:r>
        <w:rPr>
          <w:rStyle w:val="FootnoteCharacters"/>
          <w:rStyle w:val="FootnoteAnchor"/>
        </w:rPr>
        <w:footnoteReference w:id="5"/>
      </w:r>
      <w:r>
        <w:rPr/>
        <w:t xml:space="preserve"> (fl. 116), o caráter indenizatório já restou assentado nesta Corte, nos seguintes termos:</w:t>
      </w:r>
    </w:p>
    <w:p>
      <w:pPr>
        <w:pStyle w:val="Citao"/>
        <w:rPr/>
      </w:pPr>
      <w:r>
        <w:rPr/>
        <w:t xml:space="preserve">AGRAVO EM APELAÇAO CÍVEL. DIREITO TRIBUTÁRIO. IMPOSTO DE RENDA. INCIDÊNCIA SOBRE </w:t>
      </w:r>
      <w:r>
        <w:rPr>
          <w:b/>
        </w:rPr>
        <w:t xml:space="preserve">LICENÇA-PRÊMIO CONVERTIDA EM PECÚNIA. IMPOSSIBILIDADE. VERBA DE NATUREZA INDENIZATÓRIA. </w:t>
      </w:r>
      <w:r>
        <w:rPr/>
        <w:t>ALEGAÇÃO DE COMPENSAÇÃO NÃO DEMONSTRADA. SUCUMBÊNCIA RECÍPROCA MANTIDA. ANÁLISE QUANTITATIVA E QUALITATIVA. JUROS À TAXA DE 1% AO MÊS, A PARTIR DO TRÂNSITO EM JULGADO. ARTS. 161, §1º, E 167, PARÁGRAFO ÚNICO DO CTN, E SÚMULA 188 DO STJ. DECISÃO MANTIDA. AGRAVO INTERNO DESPROVIDO. (Agravo Nº 70076234277, Vigésima Segunda Câmara Cível, Tribunal de Justiça do RS, Relator: Marilene Bonzanini, Julgado em 08/03/2018) [grifei]</w:t>
      </w:r>
    </w:p>
    <w:p>
      <w:pPr>
        <w:pStyle w:val="Citao"/>
        <w:rPr/>
      </w:pPr>
      <w:r>
        <w:rPr/>
      </w:r>
    </w:p>
    <w:p>
      <w:pPr>
        <w:pStyle w:val="Citao"/>
        <w:rPr/>
      </w:pPr>
      <w:r>
        <w:rPr/>
        <w:t xml:space="preserve">EMBARGOS INFRINGENTES. APELAÇÃO CÍVEL. SERVIDOR PÚBLICO ESTADUAL. MAGISTÉRIO. CONVERSÃO DE LICENÇAS-PRÊMIO NÃO GOZADAS EM PECÚNIA. POSSIBILIDADE. </w:t>
      </w:r>
    </w:p>
    <w:p>
      <w:pPr>
        <w:pStyle w:val="Citao"/>
        <w:rPr/>
      </w:pPr>
      <w:r>
        <w:rPr/>
        <w:t xml:space="preserve">1. Possibilidade, no caso concreto, de conversão em pecúnia de licenças-prêmio não gozadas de professor estadual, após a aposentadoria, embora ausente previsão legal, uma vez inviabilizada, de forma tácita, a fruição do benefício ainda em atividade, ensejando a responsabilização objetiva do Estado (art. 37, § 6º, da Constituição Federal). </w:t>
      </w:r>
    </w:p>
    <w:p>
      <w:pPr>
        <w:pStyle w:val="Citao"/>
        <w:rPr/>
      </w:pPr>
      <w:r>
        <w:rPr/>
        <w:t xml:space="preserve">2. </w:t>
      </w:r>
      <w:r>
        <w:rPr>
          <w:b/>
        </w:rPr>
        <w:t>Tratando-se de verba de natureza indenizatória,</w:t>
      </w:r>
      <w:r>
        <w:rPr/>
        <w:t xml:space="preserve"> descabe a incidência de imposto de renda sobre os valores pagos a título de conversão em pecúnia da licença-prêmio. Súmula nº 136 do STJ. </w:t>
      </w:r>
    </w:p>
    <w:p>
      <w:pPr>
        <w:pStyle w:val="Citao"/>
        <w:rPr/>
      </w:pPr>
      <w:r>
        <w:rPr/>
        <w:t>ACOLHERAM OS EMBARGOS INFRINGENTES. (Embargos Infringentes Nº 70052206323, Segundo Grupo de Câmaras Cíveis, Tribunal de Justiça do RS, Relator: Matilde Chabar Maia, Julgado em 08/03/2013) [grifei]</w:t>
      </w:r>
    </w:p>
    <w:p>
      <w:pPr>
        <w:pStyle w:val="Citao"/>
        <w:rPr/>
      </w:pPr>
      <w:r>
        <w:rPr/>
      </w:r>
    </w:p>
    <w:p>
      <w:pPr>
        <w:pStyle w:val="Citao"/>
        <w:rPr/>
      </w:pPr>
      <w:r>
        <w:rPr/>
        <w:t xml:space="preserve">SERVIDOR PÚBLICO. LICENÇA-PRÊMIO CONVERTIDA EM PECÚNIA. NATUREZA INDENIZATÓRIA. BASE DE CÁLCULO. TETO REMUNERATÓRIO. INAPLICABILIDADE. </w:t>
      </w:r>
    </w:p>
    <w:p>
      <w:pPr>
        <w:pStyle w:val="Citao"/>
        <w:rPr/>
      </w:pPr>
      <w:r>
        <w:rPr/>
        <w:t xml:space="preserve">1. É pacífico o entendimento de que parcelas de natureza indenizatória não são computadas no teto remuneratório. </w:t>
      </w:r>
    </w:p>
    <w:p>
      <w:pPr>
        <w:pStyle w:val="Citao"/>
        <w:rPr>
          <w:b/>
          <w:b/>
        </w:rPr>
      </w:pPr>
      <w:r>
        <w:rPr>
          <w:b/>
        </w:rPr>
        <w:t xml:space="preserve">2. Por outro lado, revela-se descabida a pretensão de restrição da remuneração do servidor para fins de apuração do valor da licença-prêmio convertida em pecúnia, exatamente por conta da sua natureza indenizatória. Inteligência do art. 4º, I, "j", da Resolução nº 14, de 21MAR06, do Conselho Nacional de Justiça - CNJ, não atingido pelos efeitos da medida liminar deferida na ADI nº 3.854. </w:t>
      </w:r>
    </w:p>
    <w:p>
      <w:pPr>
        <w:pStyle w:val="Citao"/>
        <w:rPr/>
      </w:pPr>
      <w:r>
        <w:rPr/>
        <w:t xml:space="preserve">3. Pretensão manifestamente improcedente. Inteligência do caput do art. 557 do CPC. SEGUIMENTO NEGADO AO AGRAVO DE INSTRUMENTO. DECISÃO MONOCRÁTICA. </w:t>
      </w:r>
    </w:p>
    <w:p>
      <w:pPr>
        <w:pStyle w:val="Citao"/>
        <w:rPr/>
      </w:pPr>
      <w:r>
        <w:rPr/>
        <w:t>(Agravo de Instrumento Nº 70061146924, Terceira Câmara Cível, Tribunal de Justiça do RS, Relator: Nelson Antônio Monteiro Pacheco, Julgado em 29/08/2014) [grifei]</w:t>
      </w:r>
    </w:p>
    <w:p>
      <w:pPr>
        <w:pStyle w:val="Citao"/>
        <w:rPr/>
      </w:pPr>
      <w:r>
        <w:rPr/>
      </w:r>
    </w:p>
    <w:p>
      <w:pPr>
        <w:pStyle w:val="PargrafoNormal"/>
        <w:rPr/>
      </w:pPr>
      <w:r>
        <w:rPr/>
        <w:t xml:space="preserve">Também com relação à retribuição pelo serviço em horário extraordinário, não há falar em natureza remuneratória, posto que não se incorpora à remuneração do servidor a qualquer título. </w:t>
      </w:r>
    </w:p>
    <w:p>
      <w:pPr>
        <w:pStyle w:val="PargrafoNormal"/>
        <w:rPr/>
      </w:pPr>
      <w:r>
        <w:rPr/>
        <w:t>A propósito refiro precedente de minha relatoria exarado na egrégia Terceira Câmara Cível:</w:t>
      </w:r>
    </w:p>
    <w:p>
      <w:pPr>
        <w:pStyle w:val="Citao"/>
        <w:rPr/>
      </w:pPr>
      <w:r>
        <w:rPr/>
        <w:t xml:space="preserve">AGRAVO INTERNO. APELAÇÃO CÍVEL. SERVIDOR PÚBLICO. MANDADO DE SEGURANÇA. MUNICÍPIO DE CACHOEIRINHA. MANUTENÇÃO DO REGIME DE 12 X 60 HORAS. AUSÊNCIA DE DIREITO LÍQUIDO E CERTO. </w:t>
      </w:r>
    </w:p>
    <w:p>
      <w:pPr>
        <w:pStyle w:val="Citao"/>
        <w:rPr/>
      </w:pPr>
      <w:r>
        <w:rPr/>
        <w:t xml:space="preserve">1. O Mandado de segurança é ação constitucional destinada a proteger direito líquido e certo, não amparável por habeas corpus ou habeas data, quando o responsável pela ilegalidade ou abuso de poder for autoridade pública ou agente de pessoa jurídica no exercício de atribuições do Poder Público (art. 5º, inciso LXIX, da Constituição Federal). </w:t>
      </w:r>
    </w:p>
    <w:p>
      <w:pPr>
        <w:pStyle w:val="Citao"/>
        <w:rPr/>
      </w:pPr>
      <w:r>
        <w:rPr/>
        <w:t xml:space="preserve">2. Existência de legislação específica no âmbito municipal estabelecendo o regime de trabalho de 12 x 36 que obriga o administrador a cumprir a Lei Municipal, sob pena de afronta ao princípio constitucional da legalidade (art. 37, caput, da Constituição Federal). </w:t>
      </w:r>
    </w:p>
    <w:p>
      <w:pPr>
        <w:pStyle w:val="Citao"/>
        <w:rPr/>
      </w:pPr>
      <w:r>
        <w:rPr/>
        <w:t xml:space="preserve">3. A utilização do regime de 12 x 60 não confere qualquer direito à manutenção da carga horária, visto que violava frontalmente a legislação local em vigor desde 7 de abril de 2008, em face do art. 53-B da LCM nº 03, com a redação dada pela LCM nº 12/2008. </w:t>
      </w:r>
    </w:p>
    <w:p>
      <w:pPr>
        <w:pStyle w:val="Citao"/>
        <w:rPr/>
      </w:pPr>
      <w:r>
        <w:rPr/>
        <w:t xml:space="preserve">4. Inaplicável o prazo decadencial previsto na Lei nº 9.784/99, porquanto inexiste lei no âmbito municipal estabelecendo prazo para que a Administração Pública revise atos eivados de ilegalidades. </w:t>
      </w:r>
    </w:p>
    <w:p>
      <w:pPr>
        <w:pStyle w:val="Citao"/>
        <w:rPr/>
      </w:pPr>
      <w:r>
        <w:rPr/>
        <w:t xml:space="preserve">5. O Supremo Tribunal Federal sufragou orientação no sentido de inexistir direito adquirido a regime jurídico. Ademais, na espécie não houve supressão de direito, mas tão somente o cumprimento da legislação municipal pelo administrador. </w:t>
      </w:r>
    </w:p>
    <w:p>
      <w:pPr>
        <w:pStyle w:val="Citao"/>
        <w:rPr/>
      </w:pPr>
      <w:r>
        <w:rPr/>
        <w:t xml:space="preserve">6. Ausência de afronta ao princípio da isonomia igualmente, pois, se para os Enfermeiros vem sendo admitida jornada diferenciada, essa circunstância não gera para os impetrantes qualquer direito. </w:t>
      </w:r>
    </w:p>
    <w:p>
      <w:pPr>
        <w:pStyle w:val="Citao"/>
        <w:rPr/>
      </w:pPr>
      <w:r>
        <w:rPr/>
        <w:t xml:space="preserve">7. Não há falar em ausência de motivação do ato que determinou a observância da legislação municipal no tocante ao regime de plantão dos impetrantes, porquanto está plenamente fundamentado na própria lei que lhe deu origem (LCM nº 03/2006), sendo a motivação do ato consequência da aplicação do princípio constitucional da legalidade. </w:t>
      </w:r>
    </w:p>
    <w:p>
      <w:pPr>
        <w:pStyle w:val="Citao"/>
        <w:rPr/>
      </w:pPr>
      <w:r>
        <w:rPr>
          <w:b/>
        </w:rPr>
        <w:t>8. Inexiste violação ao princípio da irredutibilidade de vencimentos, considerando que as horas extras laboradas pelos impetrantes não incorporam a remuneração a qualquer título, por possuírem natureza indenizatória</w:t>
      </w:r>
      <w:r>
        <w:rPr/>
        <w:t xml:space="preserve">, motivo pelo qual inexiste qualquer irregularidade na sua redução em face da adoção do regime de plantão estabelecido. </w:t>
      </w:r>
    </w:p>
    <w:p>
      <w:pPr>
        <w:pStyle w:val="Citao"/>
        <w:rPr/>
      </w:pPr>
      <w:r>
        <w:rPr/>
        <w:t>NEGARAM PROVIMENTO AO AGRAVO INTERNO. (Agravo Nº 70071461115, Terceira Câmara Cível, Tribunal de Justiça do RS, Relator: Matilde Chabar Maia, Julgado em 25/05/2017) [grifei]</w:t>
      </w:r>
    </w:p>
    <w:p>
      <w:pPr>
        <w:pStyle w:val="Citao"/>
        <w:rPr/>
      </w:pPr>
      <w:r>
        <w:rPr/>
      </w:r>
    </w:p>
    <w:p>
      <w:pPr>
        <w:pStyle w:val="PargrafoNormal"/>
        <w:rPr>
          <w:u w:val="single"/>
        </w:rPr>
      </w:pPr>
      <w:r>
        <w:rPr>
          <w:u w:val="single"/>
        </w:rPr>
        <w:t xml:space="preserve">Portanto, relativamente à arguição de inconstitucionalidade do </w:t>
      </w:r>
      <w:r>
        <w:rPr>
          <w:szCs w:val="22"/>
          <w:u w:val="single"/>
        </w:rPr>
        <w:t>art. 60, parágrafo único, da Lei Municipal nº 5.819/2003, o pedido é improcedente.</w:t>
      </w:r>
    </w:p>
    <w:p>
      <w:pPr>
        <w:pStyle w:val="PargrafoNormal"/>
        <w:rPr/>
      </w:pPr>
      <w:r>
        <w:rPr/>
        <w:t xml:space="preserve">Concernente aos </w:t>
      </w:r>
      <w:r>
        <w:rPr>
          <w:szCs w:val="22"/>
        </w:rPr>
        <w:t xml:space="preserve">arts. 83 e art. 90, parágrafo 1º, da Lei Municipal nº 5.819/2003, a alegação é de inconstitucionalidade face ao que prevê o inciso XIV do art. 37 da Constituição da República, ao admitir o cálculo dos adicionais previstos nos arts. 79, 80 e 81 (adicional de risco à saúde, adicional de risco de vida decorrente de periculosidade e de atividades penosas e imprevisíveis), respectivamente, sobre o valor da hora extraordinária e do adicional noturno, assim prevendo os mencionados dispositivos, </w:t>
      </w:r>
      <w:r>
        <w:rPr>
          <w:i/>
          <w:szCs w:val="22"/>
        </w:rPr>
        <w:t>in verbis</w:t>
      </w:r>
      <w:r>
        <w:rPr>
          <w:szCs w:val="22"/>
        </w:rPr>
        <w:t>:</w:t>
      </w:r>
    </w:p>
    <w:p>
      <w:pPr>
        <w:pStyle w:val="Citao"/>
        <w:rPr/>
      </w:pPr>
      <w:r>
        <w:rPr/>
        <w:t xml:space="preserve">Art. 79 - O </w:t>
      </w:r>
      <w:r>
        <w:rPr>
          <w:b/>
        </w:rPr>
        <w:t>adicional de risco à saúde</w:t>
      </w:r>
      <w:r>
        <w:rPr/>
        <w:t xml:space="preserve"> </w:t>
      </w:r>
      <w:r>
        <w:rPr>
          <w:b/>
        </w:rPr>
        <w:t>decorrente de insalubridade</w:t>
      </w:r>
      <w:r>
        <w:rPr/>
        <w:t xml:space="preserve"> será de 40% (quarenta por cento) se no grau máximo, 20% (vinte por cento) se no grau médio e 10% (dez por cento) se no grau mínimo, cujos percentuais serão incidentes sobre o vencimento básico inicial da categoria.</w:t>
      </w:r>
    </w:p>
    <w:p>
      <w:pPr>
        <w:pStyle w:val="Citao"/>
        <w:rPr/>
      </w:pPr>
      <w:r>
        <w:rPr/>
        <w:t xml:space="preserve">Art. 80 - O </w:t>
      </w:r>
      <w:r>
        <w:rPr>
          <w:b/>
        </w:rPr>
        <w:t>adicional de risco de vida</w:t>
      </w:r>
      <w:r>
        <w:rPr/>
        <w:t xml:space="preserve"> </w:t>
      </w:r>
      <w:r>
        <w:rPr>
          <w:b/>
        </w:rPr>
        <w:t>decorrente de periculosidade</w:t>
      </w:r>
      <w:r>
        <w:rPr/>
        <w:t xml:space="preserve"> será devido aos servidores cujas atividades impliquem em contato permanente ou habitual com inflamáveis ou explosivos, equipamentos ou instalações elétricas e atividade com agentes ionizantes, Raio-X, sendo devido no percentual de 30% (trinta por cento) do vencimento básico inicial da categoria.</w:t>
      </w:r>
    </w:p>
    <w:p>
      <w:pPr>
        <w:pStyle w:val="Citao"/>
        <w:rPr/>
      </w:pPr>
      <w:r>
        <w:rPr/>
        <w:t xml:space="preserve">Art. 81. O </w:t>
      </w:r>
      <w:r>
        <w:rPr>
          <w:b/>
        </w:rPr>
        <w:t>adicional de risco de vida decorrente de atividades penosas e imprevisíveis</w:t>
      </w:r>
      <w:r>
        <w:rPr/>
        <w:t>, consideradas aquelas realizadas pelos servidores em exercício das atribuições dos empregos de Zelador de Escolas, Vigilante, Guarda Municipal, Agente de Fiscalização de Trânsito e Transporte, Monitor, Educador Social do Programa Primeira Infância Melhor e cargos das equipes dos Serviços de Proteção Básica e Especial da Secretaria de Município de Cidadania e Assistência Social, é calculado sobre o vencimento básico inicial da respectiva categoria do servidor, conforme regrado a seguir: (Redação dada pela Lei Municipal nº 7.548/14).</w:t>
      </w:r>
    </w:p>
    <w:p>
      <w:pPr>
        <w:pStyle w:val="Citao"/>
        <w:rPr/>
      </w:pPr>
      <w:r>
        <w:rPr/>
        <w:t>[...]</w:t>
      </w:r>
    </w:p>
    <w:p>
      <w:pPr>
        <w:pStyle w:val="Citao"/>
        <w:rPr/>
      </w:pPr>
      <w:r>
        <w:rPr/>
        <w:t xml:space="preserve">Art. 83. </w:t>
      </w:r>
      <w:r>
        <w:rPr>
          <w:b/>
        </w:rPr>
        <w:t>Ao executar serviços extraordinários, o empregado fará jus a percepção dos adicionais previstos nos arts. 79, 80 e 81, calculados sobre os valores derivados dos serviços extraordinários</w:t>
      </w:r>
      <w:r>
        <w:rPr/>
        <w:t>. (NR) (Redação dada pelo art. 2º da Lei Municipal nº 5.907, de 02 de abril de 2004.)</w:t>
      </w:r>
    </w:p>
    <w:p>
      <w:pPr>
        <w:pStyle w:val="Citao"/>
        <w:rPr/>
      </w:pPr>
      <w:r>
        <w:rPr/>
        <w:t>[...]</w:t>
      </w:r>
    </w:p>
    <w:p>
      <w:pPr>
        <w:pStyle w:val="Citao"/>
        <w:rPr/>
      </w:pPr>
      <w:r>
        <w:rPr/>
        <w:t xml:space="preserve">Art. 90 - O </w:t>
      </w:r>
      <w:r>
        <w:rPr>
          <w:b/>
        </w:rPr>
        <w:t>serviço noturno</w:t>
      </w:r>
      <w:r>
        <w:rPr/>
        <w:t xml:space="preserve"> prestado em horário compreendido entre as 22 (vinte e duas) horas de um dia e as 5 (cinco) horas do dia seguinte, fará jus a um adicional de 25% (vinte e cinco por cento), computando-se para tal a hora do trabalho noturno em 52’30” (cinquenta e dois minutos e trinta segundos). Ver tópico (33 documentos)</w:t>
      </w:r>
    </w:p>
    <w:p>
      <w:pPr>
        <w:pStyle w:val="Citao"/>
        <w:rPr/>
      </w:pPr>
      <w:r>
        <w:rPr/>
        <w:t xml:space="preserve">§ 1º - </w:t>
      </w:r>
      <w:r>
        <w:rPr>
          <w:b/>
        </w:rPr>
        <w:t>Em se tratando de serviço noturno, o acréscimo de que trata este artigo incidirá sobre o direito previsto nos artigos 79, 80, 81</w:t>
      </w:r>
      <w:r>
        <w:rPr/>
        <w:t>. [grifei]</w:t>
      </w:r>
    </w:p>
    <w:p>
      <w:pPr>
        <w:pStyle w:val="Citao"/>
        <w:rPr/>
      </w:pPr>
      <w:r>
        <w:rPr/>
      </w:r>
    </w:p>
    <w:p>
      <w:pPr>
        <w:pStyle w:val="PargrafoNormal"/>
        <w:rPr>
          <w:szCs w:val="22"/>
        </w:rPr>
      </w:pPr>
      <w:r>
        <w:rPr>
          <w:szCs w:val="22"/>
        </w:rPr>
        <w:t>Alega-se ofensa à vedação de incorporação de vantagens à base de cálculo de posteriores vantagens, o chamado “efeito cascata”, conforme prevê o art. 37 da Constituição da República, nos seguintes termos:</w:t>
      </w:r>
    </w:p>
    <w:p>
      <w:pPr>
        <w:pStyle w:val="Citao"/>
        <w:rPr/>
      </w:pPr>
      <w:r>
        <w:rPr/>
        <w:t>XIV - os acréscimos pecuniários percebidos por servidor público não serão computados nem acumulados para fins de concessão de acréscimos ulteriores; (Redação dada pela Emenda Constitucional nº 19, de 1998)</w:t>
      </w:r>
    </w:p>
    <w:p>
      <w:pPr>
        <w:pStyle w:val="Citao"/>
        <w:rPr/>
      </w:pPr>
      <w:r>
        <w:rPr/>
      </w:r>
    </w:p>
    <w:p>
      <w:pPr>
        <w:pStyle w:val="PargrafoNormal"/>
        <w:rPr/>
      </w:pPr>
      <w:r>
        <w:rPr/>
        <w:t>Conforme jurisprudência desta egrégia Corte, a percepção de adicionais de risco à saúde tendo por base as horas extraordinárias ou o adicional noturno importa em indevida sobreposição de vantagens, situação análoga à verificada quanto aos adicionais por risco de vida. Vejamos:</w:t>
      </w:r>
    </w:p>
    <w:p>
      <w:pPr>
        <w:pStyle w:val="Citao"/>
        <w:rPr/>
      </w:pPr>
      <w:r>
        <w:rPr/>
        <w:t xml:space="preserve">APELAÇÃO CÍVEL. SERVIDOR PÚBLICO. MUNICÍPIO DE RIO GRANDE. HORAS EXTRAORDINÁRIAS. </w:t>
      </w:r>
    </w:p>
    <w:p>
      <w:pPr>
        <w:pStyle w:val="Citao"/>
        <w:rPr/>
      </w:pPr>
      <w:r>
        <w:rPr/>
        <w:t xml:space="preserve">DIVISOR. As horas extras devem ser calculadas tendo por divisor 150 horas, isto porque, levando-se em conta o disposto no §1º e no "caput" do art. 50 do Estatuto do Servidor Público do Município de Rio Grande, o cálculo do ente público considera todos os dias da semana como remunerados, inclusive sábados e domingos, e não apenas o dia correspondente ao repouso remunerado. Chega-se a um divisor de 5 horas (30 horas em 6 dias), que multiplicados pelos trinta dias do mês (civil) totaliza 150 horas, e não as 180 utilizadas pelo Município como base para o cálculo das horas extras. Precedentes desta Corte. REFLEXOS. No tocante ao reflexo nas demais parcelas, os artigos 51, §§ 2º e 3º, 75, § 1º, 76 e 88, § 2º, todos da Lei nº 5.819/03 são expressos ao possibilitar a incidência das horas extras sobre o repouso semanal remunerado, gratificação natalina, férias e gratificação de férias, e sobre a licença prêmio por assiduidade revertida em pecúnia. </w:t>
      </w:r>
    </w:p>
    <w:p>
      <w:pPr>
        <w:pStyle w:val="Citao"/>
        <w:rPr/>
      </w:pPr>
      <w:r>
        <w:rPr>
          <w:b/>
        </w:rPr>
        <w:t>ADICIONAL DE RISCO À SAÚDE. INSALUBRIDADE. EFEITO CASCATA.</w:t>
      </w:r>
      <w:r>
        <w:rPr/>
        <w:t xml:space="preserve"> A parte requerida acostou aos autos "Laudo Técnico de Condições Ambientais do Trabalho", no qual foram verificadas as condições de trabalho dos servidores públicos da autarquia, constando a atividade de cobrador de ônibus como insalubre, em grau médio, nada referindo como atividade de risco de vida. O demandante faz jus ao adicional de risco à saúde (insalubridade) em grau médio, no percentual de 20%, incidente sobre seu vencimento básico. </w:t>
      </w:r>
      <w:r>
        <w:rPr>
          <w:b/>
        </w:rPr>
        <w:t>O pagamento do adicional de risco à saúde deve ter por base de cálculo o vencimento básico do autor, não se estendendo às horas extraordinárias, não sendo possível o pagamento de vantagem calculada sobre outras, em afronta ao art. 37, inciso XIV, da Constituição Federal, que veda o denominado efeito cascata. Em que pese a previsão legal contida no art. 83 da Lei Municipal nº 5.819/2003, o art. 17 do ADCT, determina que os adicionais percebidos em desacordo com a Constituição serão imediatamente reduzidos aos limites dela decorrentes, não se admitindo invocação de direito adquirido ou percepção de excesso a qualquer título.</w:t>
      </w:r>
      <w:r>
        <w:rPr/>
        <w:t xml:space="preserve"> </w:t>
      </w:r>
    </w:p>
    <w:p>
      <w:pPr>
        <w:pStyle w:val="Citao"/>
        <w:rPr/>
      </w:pPr>
      <w:r>
        <w:rPr/>
        <w:t xml:space="preserve">CONVERSÃO DE LICENÇA PRÊMIO EM PECÚNIA. POSSIBILIDADE. O Superior Tribunal de Justiça pacificou o entendimento no sentido da possibilidade da conversão em pecúnia da licença-prêmio não gozada, e não contada em dobro, na ocasião da aposentadoria do servidor, sob pena de enriquecimento sem causa da Administração Pública. Aplicação do entendimento para as hipóteses em que o servidor, por ocasião de exoneração do serviço público, não goza da licença-prêmio. A negativa da Administração Pública, com base na ausência de recursos financeiros, configura ato administrativo capaz de determinar o direito à indenização com base na cláusula que proíbe o enriquecimento sem causa. No que pertine ao Município de Rio Grande anterior, autorizam a conversão da licença-prêmio em pecúnia. [...] </w:t>
      </w:r>
    </w:p>
    <w:p>
      <w:pPr>
        <w:pStyle w:val="Citao"/>
        <w:rPr/>
      </w:pPr>
      <w:r>
        <w:rPr/>
        <w:t>APELAÇÕES PARCIALMENTE PROVIDAS. SENTENÇA PARCIALMENTE MODIFICADA, QUANTO AO MAIS (Reexame Necessário Nº 70055031033, Terceira Câmara Cível, Tribunal de Justiça do RS, Relator: Leonel Pires Ohlweiler, Julgado em 05/12/2013) [grifei]</w:t>
      </w:r>
    </w:p>
    <w:p>
      <w:pPr>
        <w:pStyle w:val="Citao"/>
        <w:rPr/>
      </w:pPr>
      <w:r>
        <w:rPr/>
      </w:r>
    </w:p>
    <w:p>
      <w:pPr>
        <w:pStyle w:val="PargrafoNormal"/>
        <w:rPr/>
      </w:pPr>
      <w:r>
        <w:rPr/>
        <w:t>Assim, encontra-se eivada de vício material a expressão “</w:t>
      </w:r>
      <w:r>
        <w:rPr>
          <w:i/>
        </w:rPr>
        <w:t>calculados sobre os valores derivados dos serviços extraordinários</w:t>
      </w:r>
      <w:r>
        <w:rPr/>
        <w:t>” do art. 83, bem como o parágrafo 1º do art. 90, os quais permitem o indevido efeito cascata.</w:t>
      </w:r>
    </w:p>
    <w:p>
      <w:pPr>
        <w:pStyle w:val="PargrafoNormal"/>
        <w:rPr/>
      </w:pPr>
      <w:r>
        <w:rPr/>
        <w:t>No tocante ao que dispõe o parágrafo 1º do art. 88 da Lei Municipal nº 5.819/2003, aduz o autor que há inconstitucionalidade em face do previsto no inciso XIV do art. 37 da Constituição da República, pois admite o cálculo da hora extraordinária com base no vencimento básico acrescido do valor do cargo em comissão ou da gratificação da função de direção e chefia incorporada ou em exercício ou, ainda, o adicional pelo exercício da função de direção e chefia, sempre considerados os maiores valores, nos seguintes termos:</w:t>
      </w:r>
    </w:p>
    <w:p>
      <w:pPr>
        <w:pStyle w:val="Citao"/>
        <w:rPr/>
      </w:pPr>
      <w:r>
        <w:rPr/>
        <w:t>Art. 88 – O serviço extraordinário será remunerado com acréscimo de 50% (cinquenta por cento) em relação a hora normal de trabalho, com exceção dos sábados, domingos, feriados e pontos facultativos, cujo serviço extraordinário será remunerado com acréscimo de 100% (cem por cento) em relação a hora normal de trabalho.</w:t>
      </w:r>
    </w:p>
    <w:p>
      <w:pPr>
        <w:pStyle w:val="Citao"/>
        <w:rPr/>
      </w:pPr>
      <w:r>
        <w:rPr/>
        <w:t>§ 1º – O cálculo do valor do adicional pela prestação de serviço extraordinário levará em conta o vencimento básico</w:t>
      </w:r>
      <w:r>
        <w:rPr>
          <w:b/>
        </w:rPr>
        <w:t xml:space="preserve"> acrescido do valor do cargo em comissão incorporado ou da Gratificação da função de direção e chefia incorporada ou em exercício, ou ainda o adicional pelo exercício de função de direção e chefia, sempre sendo considerados os maiores valores das referidas funções</w:t>
      </w:r>
      <w:r>
        <w:rPr/>
        <w:t>. [grifei]</w:t>
      </w:r>
    </w:p>
    <w:p>
      <w:pPr>
        <w:pStyle w:val="Citao"/>
        <w:rPr/>
      </w:pPr>
      <w:r>
        <w:rPr/>
      </w:r>
    </w:p>
    <w:p>
      <w:pPr>
        <w:pStyle w:val="PargrafoNormal"/>
        <w:rPr/>
      </w:pPr>
      <w:r>
        <w:rPr/>
        <w:t xml:space="preserve">Consoante orientação jurisprudencial consolidada no egrégio Supremo Tribunal Federal, a vedação constitucional ao efeito cascata atinge quaisquer vantagens devidas aos servidores que possam servir de fundamento para concessão de acréscimos posteriores. </w:t>
      </w:r>
    </w:p>
    <w:p>
      <w:pPr>
        <w:pStyle w:val="PargrafoNormal"/>
        <w:rPr/>
      </w:pPr>
      <w:r>
        <w:rPr/>
        <w:t>A propósito:</w:t>
      </w:r>
    </w:p>
    <w:p>
      <w:pPr>
        <w:pStyle w:val="Citao"/>
        <w:rPr/>
      </w:pPr>
      <w:r>
        <w:rPr/>
        <w:t xml:space="preserve">DIREITO ADMINISTRATIVO. AGRAVO INTERNO EM RECURSO EXTRAORDINÁRIO. SERVIDOR PÚBLICO. BASE DE CÁLCULO DE QUINQUÊNIOS. EFEITO CASCATA. IMPOSSIBILIDADE. APLICAÇÃO IMEDIATA DA EMENDA CONSTITUCIONAL 19/1998. PRECEDENTE. </w:t>
      </w:r>
    </w:p>
    <w:p>
      <w:pPr>
        <w:pStyle w:val="Citao"/>
        <w:rPr>
          <w:b/>
          <w:b/>
        </w:rPr>
      </w:pPr>
      <w:r>
        <w:rPr>
          <w:b/>
        </w:rPr>
        <w:t>1. O Supremo Tribunal Federal assentou a aplicabilidade imediata da redação dada pela EC 19/1998 ao art. 37, XIV, da Constituição Federal. Fixou-se, assim, que a partir da vigência da referida emenda é inconstitucional a adoção da remuneração como base de cálculo para os acréscimos pecuniários percebidos por servidor público (RE 563.708-RG, Rel.ª Min.ª Cármen Lúcia).</w:t>
      </w:r>
    </w:p>
    <w:p>
      <w:pPr>
        <w:pStyle w:val="Citao"/>
        <w:rPr/>
      </w:pPr>
      <w:r>
        <w:rPr/>
        <w:t>2. Agravo interno a que se nega provimento.</w:t>
      </w:r>
    </w:p>
    <w:p>
      <w:pPr>
        <w:pStyle w:val="Citao"/>
        <w:rPr/>
      </w:pPr>
      <w:r>
        <w:rPr/>
        <w:t>(RE 791668 AgR, Relator (a): Min. ROBERTO BARROSO, Primeira Turma, julgado em 02/05/2017, ACÓRDÃO ELETRÔNICO DJe-104 DIVULG 18-05-2017 PUBLIC 19-05-2017) [grifei]</w:t>
      </w:r>
    </w:p>
    <w:p>
      <w:pPr>
        <w:pStyle w:val="Citao"/>
        <w:rPr>
          <w:color w:val="993300"/>
        </w:rPr>
      </w:pPr>
      <w:r>
        <w:rPr>
          <w:color w:val="993300"/>
        </w:rPr>
      </w:r>
    </w:p>
    <w:p>
      <w:pPr>
        <w:pStyle w:val="PargrafoNormal"/>
        <w:rPr/>
      </w:pPr>
      <w:r>
        <w:rPr/>
        <w:t>Por conseguinte, o efeito cascata observa-se, no caso, pelo uso da expressão “</w:t>
      </w:r>
      <w:r>
        <w:rPr>
          <w:i/>
        </w:rPr>
        <w:t>acrescido do valor do cargo em comissão incorporado ou da Gratificação da função de direção e chefia incorporada ou em exercício, ou ainda o adicional pelo exercício de função de direção e chefia, sempre sendo considerados os maiores valores das referidas funções</w:t>
      </w:r>
      <w:r>
        <w:rPr/>
        <w:t>”, porquanto o pagamento das gratificações incorporadas e adicionais pelo exercício de função de direção e chefia não podem servir de fundamento para o cálculo do adicional por serviço extraordinário.</w:t>
      </w:r>
    </w:p>
    <w:p>
      <w:pPr>
        <w:pStyle w:val="PargrafoNormal"/>
        <w:rPr/>
      </w:pPr>
      <w:r>
        <w:rPr/>
        <w:t>Assim, tenho que prospera o pedido no aspecto.</w:t>
      </w:r>
    </w:p>
    <w:p>
      <w:pPr>
        <w:pStyle w:val="PargrafoNormal"/>
        <w:rPr/>
      </w:pPr>
      <w:r>
        <w:rPr/>
        <w:t>Por derradeiro, no caso concreto tenho que cabível a modulação dos efeitos da declaração de inconstitucionalidade, uma vez que as normas impugnadas decorrem da Lei Municipal nº 5.819, que foi publicada no ano de 2003.</w:t>
      </w:r>
    </w:p>
    <w:p>
      <w:pPr>
        <w:pStyle w:val="PargrafoNormal"/>
        <w:rPr/>
      </w:pPr>
      <w:r>
        <w:rPr/>
        <w:t xml:space="preserve">O Supremo Tribunal Federal tem reputado possível a modulação dos efeitos da decisão declaratória de inconstitucionalidade, nos termos da Lei nº 9.868/99, assim dispondo, </w:t>
      </w:r>
      <w:r>
        <w:rPr>
          <w:i/>
        </w:rPr>
        <w:t>in verbis</w:t>
      </w:r>
      <w:r>
        <w:rPr/>
        <w:t>:</w:t>
      </w:r>
    </w:p>
    <w:p>
      <w:pPr>
        <w:pStyle w:val="Citao"/>
        <w:rPr/>
      </w:pPr>
      <w:r>
        <w:rPr/>
        <w:t xml:space="preserve">Art. 27. Ao </w:t>
      </w:r>
      <w:r>
        <w:rPr>
          <w:b/>
        </w:rPr>
        <w:t>declarar a inconstitucionalidade de lei ou ato normativo</w:t>
      </w:r>
      <w:r>
        <w:rPr/>
        <w:t xml:space="preserve">, e </w:t>
      </w:r>
      <w:r>
        <w:rPr>
          <w:b/>
        </w:rPr>
        <w:t>tendo em vista razões de segurança jurídica</w:t>
      </w:r>
      <w:r>
        <w:rPr/>
        <w:t xml:space="preserve"> ou de </w:t>
      </w:r>
      <w:r>
        <w:rPr>
          <w:b/>
        </w:rPr>
        <w:t>excepcional interesse social</w:t>
      </w:r>
      <w:r>
        <w:rPr/>
        <w:t xml:space="preserve">, poderá o Supremo Tribunal Federal, por </w:t>
      </w:r>
      <w:r>
        <w:rPr>
          <w:b/>
        </w:rPr>
        <w:t>maioria de dois terços de seus membros</w:t>
      </w:r>
      <w:r>
        <w:rPr/>
        <w:t xml:space="preserve">, </w:t>
      </w:r>
      <w:r>
        <w:rPr>
          <w:b/>
        </w:rPr>
        <w:t>restringir os efeitos</w:t>
      </w:r>
      <w:r>
        <w:rPr/>
        <w:t xml:space="preserve"> daquela declaração ou decidir que ela </w:t>
      </w:r>
      <w:r>
        <w:rPr>
          <w:b/>
        </w:rPr>
        <w:t>só tenha eficácia a partir de seu trânsito em julgado</w:t>
      </w:r>
      <w:r>
        <w:rPr/>
        <w:t xml:space="preserve"> ou de </w:t>
      </w:r>
      <w:r>
        <w:rPr>
          <w:b/>
        </w:rPr>
        <w:t>outro momento que venha a ser fixado</w:t>
      </w:r>
      <w:r>
        <w:rPr/>
        <w:t>. [grifei]</w:t>
      </w:r>
    </w:p>
    <w:p>
      <w:pPr>
        <w:pStyle w:val="Citao"/>
        <w:rPr/>
      </w:pPr>
      <w:r>
        <w:rPr/>
      </w:r>
    </w:p>
    <w:p>
      <w:pPr>
        <w:pStyle w:val="PargrafoNormal"/>
        <w:rPr/>
      </w:pPr>
      <w:r>
        <w:rPr/>
        <w:t>Nesse sentido:</w:t>
      </w:r>
    </w:p>
    <w:p>
      <w:pPr>
        <w:pStyle w:val="Citao"/>
        <w:rPr/>
      </w:pPr>
      <w:r>
        <w:rPr/>
        <w:t xml:space="preserve">EMBARGOS DE DECLARAÇÃO. AÇÃO DIRETA DE INCONSTITUCIONALIDADE. LEI DO ESTADO DO PARÁ N. 7.621/2012. PEDIDO DE MODULAÇÃO DOS EFEITOS. EMBARGOS PROVIDOS. </w:t>
      </w:r>
    </w:p>
    <w:p>
      <w:pPr>
        <w:pStyle w:val="Citao"/>
        <w:rPr/>
      </w:pPr>
      <w:r>
        <w:rPr/>
        <w:t xml:space="preserve">1. </w:t>
      </w:r>
      <w:r>
        <w:rPr>
          <w:b/>
        </w:rPr>
        <w:t>Satisfeitos os requisitos para a modulação dos efeitos da decisão que declara a inconstitucionalidade de ato normativo, tem o Supremo Tribunal Federal o dever constitucional de, independentemente de pedido das partes, aplicar o art. 27 da Lei nº 9.868/99. Precedentes.</w:t>
      </w:r>
    </w:p>
    <w:p>
      <w:pPr>
        <w:pStyle w:val="Citao"/>
        <w:rPr/>
      </w:pPr>
      <w:r>
        <w:rPr/>
        <w:t xml:space="preserve">2. In casu, a norma julgada inconstitucional dispunha, sem que se observassem os requisitos formais estabelecidos pela Constituição Federal, que reserva à lei complementar de iniciativa do Supremo Tribunal Federal a disciplina acerca da promoção e remoção de magistrados. </w:t>
      </w:r>
    </w:p>
    <w:p>
      <w:pPr>
        <w:pStyle w:val="Citao"/>
        <w:rPr/>
      </w:pPr>
      <w:r>
        <w:rPr/>
        <w:t xml:space="preserve">3. Hipótese em que a declaração de inconstitucionalidade com eficácia retroativa apresenta inegável risco à segurança jurídica, em vista do tempo em que vigeu a norma e das inúmeras decisões proferidas pelos magistrados que foram promovidos ou removidos sob seu auspício. </w:t>
      </w:r>
    </w:p>
    <w:p>
      <w:pPr>
        <w:pStyle w:val="Citao"/>
        <w:rPr/>
      </w:pPr>
      <w:r>
        <w:rPr/>
        <w:t>4. Embargos declaratórios conhecidos e providos para esclarecer que a decisão de declaração de inconstitucionalidade da Lei do Estado do Pará n. 7.621/2012 tem eficácia a partir da data da publicação do acórdão embargado.</w:t>
        <w:br/>
        <w:t>(ADI 4788 AgR-ED, Relator(a):  Min. EDSON FACHIN, Tribunal Pleno, julgado em 07/02/2018, PROCESSO ELETRÔNICO DJe-060 DIVULG 27-03-2018 PUBLIC 02-04-2018) [grifei]</w:t>
      </w:r>
    </w:p>
    <w:p>
      <w:pPr>
        <w:pStyle w:val="Citao"/>
        <w:rPr/>
      </w:pPr>
      <w:r>
        <w:rPr/>
      </w:r>
    </w:p>
    <w:p>
      <w:pPr>
        <w:pStyle w:val="PargrafoNormal"/>
        <w:rPr/>
      </w:pPr>
      <w:r>
        <w:rPr/>
        <w:t>A propósito:</w:t>
      </w:r>
    </w:p>
    <w:p>
      <w:pPr>
        <w:pStyle w:val="Citao"/>
        <w:rPr/>
      </w:pPr>
      <w:r>
        <w:rPr/>
        <w:t xml:space="preserve">EMBARGOS DE DECLARAÇÃO. AÇÃO DIRETA DE INCONSTITUCIONALIDADE. MODULAÇÃO DOS EFEITOS DA DECISÃO DE INCONSTITUCIONALIDADE. EFICÁCIA EX NUNC. ACOLHIMENTO NO PONTO. </w:t>
      </w:r>
    </w:p>
    <w:p>
      <w:pPr>
        <w:pStyle w:val="Citao"/>
        <w:rPr>
          <w:b/>
          <w:b/>
        </w:rPr>
      </w:pPr>
      <w:r>
        <w:rPr>
          <w:b/>
        </w:rPr>
        <w:t xml:space="preserve">A partir, principalmente, da edição da norma disposta no artigo 27 da Lei nº 9.868/99, a regra da retroatividade dos efeitos da declaração de inconstitucionalidade passou a conviver com as exceções, observando-se, para tanto, a proteção à segurança jurídica e excepcional interesse social. </w:t>
      </w:r>
    </w:p>
    <w:p>
      <w:pPr>
        <w:pStyle w:val="Citao"/>
        <w:rPr/>
      </w:pPr>
      <w:r>
        <w:rPr/>
        <w:t xml:space="preserve">A lei inconstitucional nasce com presunção de constitucionalidade e dá origem a diversas relações jurídicas que se estabelecem durante a sua vigência, criando, em seus destinatários, legítima expectativa de que as situações até então previstas lhes sejam alcançadas. </w:t>
      </w:r>
    </w:p>
    <w:p>
      <w:pPr>
        <w:pStyle w:val="Citao"/>
        <w:rPr/>
      </w:pPr>
      <w:r>
        <w:rPr/>
        <w:t xml:space="preserve">Aqui, razões de segurança jurídica autorizam a modulação dos efeitos de declaração de inconstitucionalidade da norma municipal, no sentido de que sejam conferidos apenas efeitos prospectivos (ex nunc) a essa declaração. </w:t>
      </w:r>
    </w:p>
    <w:p>
      <w:pPr>
        <w:pStyle w:val="Citao"/>
        <w:rPr/>
      </w:pPr>
      <w:r>
        <w:rPr/>
        <w:t>EMBARGOS DECLARATÓRIOS PARCIALMENTE ACOLHIDOS. UNÂNIME. (Embargos de Declaração Nº 70076468784, Tribunal Pleno, Tribunal de Justiça do RS, Relator: Ângela Terezinha de Oliveira Brito, Julgado em 25/06/2018)</w:t>
      </w:r>
    </w:p>
    <w:p>
      <w:pPr>
        <w:pStyle w:val="Citao"/>
        <w:rPr/>
      </w:pPr>
      <w:r>
        <w:rPr/>
      </w:r>
    </w:p>
    <w:p>
      <w:pPr>
        <w:pStyle w:val="PargrafoNormal"/>
        <w:rPr/>
      </w:pPr>
      <w:r>
        <w:rPr/>
        <w:t xml:space="preserve">No caso versado, tendo em vista que as normas impugnadas e ora declaradas inconstitucionais, ainda que parcialmente, tiveram vigência desde o ano de 2003, período em que sabidamente produziram efeitos na relação funcional dos servidores com o Município de Rio Grande, tendo em vista razões de segurança jurídica, </w:t>
      </w:r>
      <w:r>
        <w:rPr>
          <w:b/>
        </w:rPr>
        <w:t>proponho a modulação dos efeitos da decisão</w:t>
      </w:r>
      <w:r>
        <w:rPr/>
        <w:t xml:space="preserve"> para que tenha eficácia prospectiva (</w:t>
      </w:r>
      <w:r>
        <w:rPr>
          <w:i/>
        </w:rPr>
        <w:t>ex nunc</w:t>
      </w:r>
      <w:r>
        <w:rPr/>
        <w:t xml:space="preserve">), </w:t>
      </w:r>
      <w:r>
        <w:rPr>
          <w:u w:val="single"/>
        </w:rPr>
        <w:t>a contar da publicação do acórdão.</w:t>
      </w:r>
    </w:p>
    <w:p>
      <w:pPr>
        <w:pStyle w:val="PargrafoNormal"/>
        <w:rPr/>
      </w:pPr>
      <w:r>
        <w:rPr/>
        <w:t xml:space="preserve">Assim também compreendeu </w:t>
      </w:r>
      <w:r>
        <w:rPr>
          <w:szCs w:val="22"/>
        </w:rPr>
        <w:t>Procurador-Geral de Justiça, Dr. Benhur Biancon Júnior (fls. 251-275)</w:t>
      </w:r>
      <w:r>
        <w:rPr/>
        <w:t xml:space="preserve">, cujo parecer ora transcrevo, </w:t>
      </w:r>
      <w:r>
        <w:rPr>
          <w:i/>
        </w:rPr>
        <w:t>in verbis</w:t>
      </w:r>
      <w:r>
        <w:rPr/>
        <w:t>:</w:t>
      </w:r>
    </w:p>
    <w:p>
      <w:pPr>
        <w:pStyle w:val="Citao"/>
        <w:ind w:left="2835" w:firstLine="567"/>
        <w:rPr/>
      </w:pPr>
      <w:r>
        <w:rPr>
          <w:b/>
        </w:rPr>
        <w:t>2.</w:t>
      </w:r>
      <w:r>
        <w:rPr/>
        <w:t xml:space="preserve"> Inicialmente, calha ser tido que o projeto de lei que resultou na edição do regramento parcialmente guerreado teve leito no Poder Executivo, de forma que não se verifica mácula formal de inconstitucionalidade, por vício de iniciativa, visto que respeitada a competência privativa do Chefe do Poder Executivo local para disciplinar a matéria - eminentemente administrativa - nos termos dos artigos 60, inciso II, alínea “d”, e 82, incisos III e VII, aplicáveis aos Municípios por força do artigo 8º, caput, todos da Constituição Estadual, in verbis:</w:t>
      </w:r>
    </w:p>
    <w:p>
      <w:pPr>
        <w:pStyle w:val="Citao"/>
        <w:rPr/>
      </w:pPr>
      <w:r>
        <w:rPr/>
      </w:r>
    </w:p>
    <w:p>
      <w:pPr>
        <w:pStyle w:val="Citao"/>
        <w:ind w:left="3402" w:hanging="0"/>
        <w:rPr/>
      </w:pPr>
      <w:r>
        <w:rPr/>
        <w:t>Art. 8º. O Município, dotado de autonomia política, administrativa e financeira, reger-se-á por lei orgânica e pela legislação que adotar, observados os princípios estabelecidos na CF/88 e nesta Constituição.</w:t>
      </w:r>
    </w:p>
    <w:p>
      <w:pPr>
        <w:pStyle w:val="Citao"/>
        <w:rPr/>
      </w:pPr>
      <w:r>
        <w:rPr/>
      </w:r>
    </w:p>
    <w:p>
      <w:pPr>
        <w:pStyle w:val="Citao"/>
        <w:ind w:left="3402" w:hanging="0"/>
        <w:rPr/>
      </w:pPr>
      <w:r>
        <w:rPr/>
        <w:t>Art. 60. São de iniciativa privativa do Governador do Estado as leis que:</w:t>
      </w:r>
    </w:p>
    <w:p>
      <w:pPr>
        <w:pStyle w:val="Citao"/>
        <w:ind w:left="3402" w:hanging="0"/>
        <w:rPr/>
      </w:pPr>
      <w:r>
        <w:rPr/>
        <w:t>(...)</w:t>
      </w:r>
    </w:p>
    <w:p>
      <w:pPr>
        <w:pStyle w:val="Citao"/>
        <w:ind w:left="3402" w:hanging="0"/>
        <w:rPr/>
      </w:pPr>
      <w:r>
        <w:rPr/>
        <w:t>II – disponham sobre: (...).</w:t>
      </w:r>
    </w:p>
    <w:p>
      <w:pPr>
        <w:pStyle w:val="Citao"/>
        <w:ind w:left="3402" w:hanging="0"/>
        <w:rPr/>
      </w:pPr>
      <w:r>
        <w:rPr/>
        <w:t>d) criação, estruturação e atribuições das Secretarias e órgãos da administração pública.</w:t>
      </w:r>
    </w:p>
    <w:p>
      <w:pPr>
        <w:pStyle w:val="Citao"/>
        <w:ind w:left="3402" w:hanging="0"/>
        <w:rPr/>
      </w:pPr>
      <w:r>
        <w:rPr/>
      </w:r>
    </w:p>
    <w:p>
      <w:pPr>
        <w:pStyle w:val="Citao"/>
        <w:ind w:left="3402" w:hanging="0"/>
        <w:rPr/>
      </w:pPr>
      <w:r>
        <w:rPr/>
        <w:t>Art. 82. Compete ao Governador, privativamente: (...)</w:t>
      </w:r>
    </w:p>
    <w:p>
      <w:pPr>
        <w:pStyle w:val="Citao"/>
        <w:ind w:left="3402" w:hanging="0"/>
        <w:rPr/>
      </w:pPr>
      <w:r>
        <w:rPr/>
        <w:t>III – iniciar o processo legislativo, na forma e nos casos previstos nesta Constituição.</w:t>
      </w:r>
    </w:p>
    <w:p>
      <w:pPr>
        <w:pStyle w:val="Citao"/>
        <w:ind w:left="3402" w:hanging="0"/>
        <w:rPr/>
      </w:pPr>
      <w:r>
        <w:rPr/>
        <w:t>(...)</w:t>
      </w:r>
    </w:p>
    <w:p>
      <w:pPr>
        <w:pStyle w:val="Citao"/>
        <w:ind w:left="3402" w:hanging="0"/>
        <w:rPr/>
      </w:pPr>
      <w:r>
        <w:rPr/>
        <w:t>VII – dispor sobre a organização e o funcionamento da administração estadual.</w:t>
      </w:r>
    </w:p>
    <w:p>
      <w:pPr>
        <w:pStyle w:val="Citao"/>
        <w:ind w:left="3402" w:hanging="0"/>
        <w:rPr/>
      </w:pPr>
      <w:r>
        <w:rPr/>
      </w:r>
    </w:p>
    <w:p>
      <w:pPr>
        <w:pStyle w:val="Citao"/>
        <w:ind w:left="2835" w:firstLine="567"/>
        <w:rPr/>
      </w:pPr>
      <w:r>
        <w:rPr/>
        <w:t>O proponente impugna vários dispositivos da Lei Municipal n.º 5.819, de 07 de novembro de 2003, do Município de Rio Grande - que institui o estatuto dos servidores públicos do município do Rio Grande e dá outras providências - os quais serão examinados separadamente, observada a respectiva pertinência temática.</w:t>
      </w:r>
    </w:p>
    <w:p>
      <w:pPr>
        <w:pStyle w:val="Citao"/>
        <w:rPr/>
      </w:pPr>
      <w:r>
        <w:rPr/>
      </w:r>
    </w:p>
    <w:p>
      <w:pPr>
        <w:pStyle w:val="Citao"/>
        <w:rPr>
          <w:b/>
          <w:b/>
        </w:rPr>
      </w:pPr>
      <w:r>
        <w:rPr>
          <w:b/>
        </w:rPr>
        <w:t>2.1 Teto remuneratório</w:t>
      </w:r>
    </w:p>
    <w:p>
      <w:pPr>
        <w:pStyle w:val="Citao"/>
        <w:rPr>
          <w:b/>
          <w:b/>
        </w:rPr>
      </w:pPr>
      <w:r>
        <w:rPr>
          <w:b/>
        </w:rPr>
      </w:r>
    </w:p>
    <w:p>
      <w:pPr>
        <w:pStyle w:val="Citao"/>
        <w:tabs>
          <w:tab w:val="clear" w:pos="708"/>
          <w:tab w:val="left" w:pos="3402" w:leader="none"/>
        </w:tabs>
        <w:ind w:left="3402" w:hanging="0"/>
        <w:rPr/>
      </w:pPr>
      <w:r>
        <w:rPr/>
        <w:t>Art. 60 - Nenhum servidor poderá perceber mensalmente, a título de remuneração ou subsídio, importância maior do que a fixada como limite pela Constituição Federal.</w:t>
      </w:r>
    </w:p>
    <w:p>
      <w:pPr>
        <w:pStyle w:val="Citao"/>
        <w:tabs>
          <w:tab w:val="clear" w:pos="708"/>
          <w:tab w:val="left" w:pos="3402" w:leader="none"/>
        </w:tabs>
        <w:ind w:left="3402" w:hanging="0"/>
        <w:rPr/>
      </w:pPr>
      <w:r>
        <w:rPr/>
        <w:t>Parágrafo Único - Exclui-se do teto de remuneração as indenizações com diárias de viagem e transporte, gratificação natalina, gratificação de férias, licença prêmio por assiduidade e adicional de serviços extraordinários e seus reflexos.</w:t>
      </w:r>
    </w:p>
    <w:p>
      <w:pPr>
        <w:pStyle w:val="Citao"/>
        <w:rPr/>
      </w:pPr>
      <w:r>
        <w:rPr/>
      </w:r>
    </w:p>
    <w:p>
      <w:pPr>
        <w:pStyle w:val="Citao"/>
        <w:ind w:left="2835" w:firstLine="567"/>
        <w:rPr/>
      </w:pPr>
      <w:r>
        <w:rPr/>
        <w:t>Assevera o proponente que o dispositivo transcrito ofende o princípio constitucional do teto remuneratório inscrito no inciso XI do artigo 37 da Constituição Federal, in verbis:</w:t>
      </w:r>
    </w:p>
    <w:p>
      <w:pPr>
        <w:pStyle w:val="Citao"/>
        <w:rPr>
          <w:rFonts w:eastAsia="Ecofont Vera Sans" w:cs="Ecofont Vera Sans"/>
        </w:rPr>
      </w:pPr>
      <w:r>
        <w:rPr>
          <w:rFonts w:eastAsia="Ecofont Vera Sans" w:cs="Ecofont Vera Sans"/>
        </w:rPr>
        <w:t xml:space="preserve"> </w:t>
      </w:r>
    </w:p>
    <w:p>
      <w:pPr>
        <w:pStyle w:val="Citao"/>
        <w:ind w:left="3402" w:hanging="0"/>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ind w:left="3402" w:hanging="0"/>
        <w:rPr/>
      </w:pPr>
      <w:r>
        <w:rPr/>
        <w:t>(...)</w:t>
      </w:r>
    </w:p>
    <w:p>
      <w:pPr>
        <w:pStyle w:val="Citao"/>
        <w:ind w:left="3402" w:hanging="0"/>
        <w:rPr/>
      </w:pPr>
      <w: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Citao"/>
        <w:rPr/>
      </w:pPr>
      <w:r>
        <w:rPr/>
      </w:r>
    </w:p>
    <w:p>
      <w:pPr>
        <w:pStyle w:val="Citao"/>
        <w:ind w:left="2835" w:firstLine="567"/>
        <w:rPr/>
      </w:pPr>
      <w:r>
        <w:rPr/>
        <w:t>O precitado artigo 37, inciso XI, da Constituição Federal</w:t>
      </w:r>
      <w:r>
        <w:rPr>
          <w:rStyle w:val="FootnoteCharacters"/>
          <w:rStyle w:val="FootnoteAnchor"/>
        </w:rPr>
        <w:footnoteReference w:id="6"/>
      </w:r>
      <w:r>
        <w:rPr/>
        <w:t>, com a redação que lhe foi dada pela Emenda Constitucional n.º 41/2003, determina qu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Citao"/>
        <w:ind w:left="2835" w:firstLine="567"/>
        <w:rPr/>
      </w:pPr>
      <w:r>
        <w:rPr/>
        <w:t>Essa limitação constitucional imposta aos servidores e agentes públicos estatais ostenta caráter impositivo, tendo por destinatários todos os entes políticos que compõem o Estado, não havendo que se falar em direito adquirido em afronta ao texto constitucional.</w:t>
      </w:r>
    </w:p>
    <w:p>
      <w:pPr>
        <w:pStyle w:val="Citao"/>
        <w:ind w:left="2835" w:firstLine="567"/>
        <w:rPr/>
      </w:pPr>
      <w:r>
        <w:rPr/>
        <w:t>O Supremo Tribunal Federal reconheceu a repercussão geral do tema e assentou, ao julgar o RE n.º 609.381 RG/GO, o seguinte:</w:t>
      </w:r>
    </w:p>
    <w:p>
      <w:pPr>
        <w:pStyle w:val="Citao"/>
        <w:rPr>
          <w:rFonts w:eastAsia="Ecofont Vera Sans" w:cs="Ecofont Vera Sans"/>
        </w:rPr>
      </w:pPr>
      <w:r>
        <w:rPr>
          <w:rFonts w:eastAsia="Ecofont Vera Sans" w:cs="Ecofont Vera Sans"/>
        </w:rPr>
        <w:t xml:space="preserve"> </w:t>
      </w:r>
    </w:p>
    <w:p>
      <w:pPr>
        <w:pStyle w:val="Citao"/>
        <w:ind w:left="3402" w:hanging="0"/>
        <w:rPr/>
      </w:pPr>
      <w:r>
        <w:rPr/>
        <w:t>CONSTITUCIONAL E ADMINISTRATIVO. TETO DE RETRIBUIÇÃO. EMENDA CONSTITUCIONAL 41/03. EFICÁCIA IMEDIATA DOS LIMITES MÁXIMOS NELA FIXADOS. EXCESSOS. PERCEPÇÃO NÃO RESPALDADA PELA GARANTIA DA IRREDUTIBILIDADE.</w:t>
      </w:r>
    </w:p>
    <w:p>
      <w:pPr>
        <w:pStyle w:val="Citao"/>
        <w:ind w:left="3402" w:hanging="0"/>
        <w:rPr/>
      </w:pPr>
      <w:r>
        <w:rPr/>
        <w:t>1. O teto de retribuição estabelecido pela Emenda Constitucional 41/03 possui eficácia imediata, submetendo às referências de valor máximo nele discriminadas todas as verbas de natureza remuneratória percebidas pelos servidores públicos da União, Estados, Distrito Federal e Municípios, ainda que adquiridas de acordo com regime legal anterior.</w:t>
      </w:r>
    </w:p>
    <w:p>
      <w:pPr>
        <w:pStyle w:val="Citao"/>
        <w:ind w:left="3402" w:hanging="0"/>
        <w:rPr/>
      </w:pPr>
      <w:r>
        <w:rPr/>
        <w:t>2. A observância da norma de teto de retribuição representa verdadeira condição de legitimidade para o pagamento das remunerações no serviço público. Os valores que ultrapassam os limites pré-estabelecidos para cada nível federativo na Constituição Federal constituem excesso cujo pagamento não pode ser reclamado com amparo na garantia da irredutibilidade de vencimentos.</w:t>
      </w:r>
    </w:p>
    <w:p>
      <w:pPr>
        <w:pStyle w:val="Citao"/>
        <w:ind w:left="3402" w:hanging="0"/>
        <w:rPr/>
      </w:pPr>
      <w:r>
        <w:rPr/>
        <w:t>3. A incidência da garantia constitucional da irredutibilidade exige a presença cumulativa de pelo menos dois requisitos: (a) que o padrão remuneratório nominal tenha sido obtido conforme o direito, e não de maneira ilícita, ainda que por equívoco da Administração Pública; e (b) que o padrão remuneratório nominal esteja compreendido dentro do limite máximo pré-definido pela Constituição Federal. O pagamento de remunerações superiores aos tetos de retribuição de cada um dos níveis federativos traduz exemplo de violação qualificada do texto constitucional. 4. Recurso extraordinário provido.</w:t>
      </w:r>
    </w:p>
    <w:p>
      <w:pPr>
        <w:pStyle w:val="Citao"/>
        <w:ind w:left="3402" w:hanging="0"/>
        <w:rPr/>
      </w:pPr>
      <w:r>
        <w:rPr/>
        <w:t>(RE 609.381 RG/GO, TRIBUNAL PLENO, RELATOR MINISTRO TEORI ZAVASCKI, JULGADO EM 02/10/22014, PUBLIC. 11/12/2014)</w:t>
      </w:r>
    </w:p>
    <w:p>
      <w:pPr>
        <w:pStyle w:val="Citao"/>
        <w:rPr/>
      </w:pPr>
      <w:r>
        <w:rPr/>
      </w:r>
    </w:p>
    <w:p>
      <w:pPr>
        <w:pStyle w:val="Citao"/>
        <w:ind w:left="2835" w:firstLine="567"/>
        <w:rPr/>
      </w:pPr>
      <w:r>
        <w:rPr/>
        <w:t>Não obstante, para a aferição do denominado teto remuneratório, impende distinguir as vantagens pessoais remuneratórias permanentes percebidas pelo servidor público e as parcelas indenizatórias, tratamento indistinto que se revelaria injusto, o qual foi corrigido pelo advento da Emenda Constitucional n.° 47/2005, que introduziu o parágrafo 11 no referido artigo 37 da Carta Federal, nos seguintes termos:</w:t>
      </w:r>
    </w:p>
    <w:p>
      <w:pPr>
        <w:pStyle w:val="Citao"/>
        <w:ind w:left="3402" w:hanging="0"/>
        <w:rPr/>
      </w:pPr>
      <w:r>
        <w:rPr/>
      </w:r>
    </w:p>
    <w:p>
      <w:pPr>
        <w:pStyle w:val="Citao"/>
        <w:ind w:left="3402" w:hanging="0"/>
        <w:rPr/>
      </w:pPr>
      <w:r>
        <w:rPr/>
        <w:t>Não serão computadas, parra efeito dos limites remuneratórios de que trata o inciso XI do caput deste artigo, as parcelas de caráter indenizatório previstas em lei.</w:t>
      </w:r>
    </w:p>
    <w:p>
      <w:pPr>
        <w:pStyle w:val="Citao"/>
        <w:rPr/>
      </w:pPr>
      <w:r>
        <w:rPr/>
      </w:r>
    </w:p>
    <w:p>
      <w:pPr>
        <w:pStyle w:val="Citao"/>
        <w:ind w:left="2835" w:firstLine="567"/>
        <w:rPr/>
      </w:pPr>
      <w:r>
        <w:rPr/>
        <w:t>Também assim caminha a jurisprudência:</w:t>
      </w:r>
    </w:p>
    <w:p>
      <w:pPr>
        <w:pStyle w:val="Citao"/>
        <w:rPr/>
      </w:pPr>
      <w:r>
        <w:rPr/>
      </w:r>
    </w:p>
    <w:p>
      <w:pPr>
        <w:pStyle w:val="Citao"/>
        <w:ind w:left="3544" w:hanging="0"/>
        <w:rPr/>
      </w:pPr>
      <w:r>
        <w:rPr/>
        <w:t>DECISÃO MONOCRÁTICA. APELAÇÃO CÍVEL. SERVIDOR PÚBLICO.  ESTADO  DO  RIO  GRANDE  DO SUL. TETO REMUNERATÓRIO. ART. 37, XI, COM A REDAÇÃO DA EC Nº 41. APLICABILIDADE IMEDIATA. 1.</w:t>
      </w:r>
    </w:p>
    <w:p>
      <w:pPr>
        <w:pStyle w:val="Citao"/>
        <w:ind w:left="3544" w:hanging="0"/>
        <w:rPr/>
      </w:pPr>
      <w:r>
        <w:rPr/>
        <w:t>O art. 37, XI, da Constituição Federal, com a redação conferida pela Emenda Constitucional 41/03, estabelece a limitação do valor equivalente ao subsídio do Governador do Estado como teto constitucional para pagamento da remuneração de servidor público estadual. 2. Matéria enfrentada pelo STF, em repercussão geral, no RE nº 609.381/GO, concluindo que o teto remuneratório imposto pela Emenda Constitucional nº 41 possui eficácia imediata, a ele submetidas todas as verbas de natureza remuneratória percebidas pelos servidores públicos de todos os entes federados, sem oposição à garantia de irredutibilidade. 3. Matéria que encontra solução unânime pelos integrantes da Câmara. 4. Sentença de improcedência na origem. APELO DESPROVIDO. (Apelação Cível Nº 70076152958, Quarta Câmara Cível, Tribunal de Justiça do RS, Relator: Antônio Vinícius Amaro da Silveira, Julgado em 28/06/2018)</w:t>
      </w:r>
    </w:p>
    <w:p>
      <w:pPr>
        <w:pStyle w:val="Citao"/>
        <w:ind w:left="3544" w:hanging="0"/>
        <w:rPr/>
      </w:pPr>
      <w:r>
        <w:rPr/>
      </w:r>
    </w:p>
    <w:p>
      <w:pPr>
        <w:pStyle w:val="Citao"/>
        <w:ind w:left="3544" w:hanging="0"/>
        <w:rPr/>
      </w:pPr>
      <w:r>
        <w:rPr/>
        <w:t>MANDADO DE SEGURANÇA. REPERCUSSÃO GERAL. PARADIGMA DO STF. ART. 543-B, §3°, DO CPC/73. SERVIDOR PÚBLICO. FIXAÇÃO DE TETO. ALTERAÇÃO DO ART. 37, XI, PELA EC Nº 41/03. EFICÁCIA IMEDIATA DOS LIMITES MÁXIMOS NELA FIXADOS. - O STF, quando</w:t>
      </w:r>
    </w:p>
    <w:p>
      <w:pPr>
        <w:pStyle w:val="Citao"/>
        <w:ind w:left="3544" w:hanging="0"/>
        <w:rPr/>
      </w:pPr>
      <w:r>
        <w:rPr/>
        <w:t>do julgamento, com repercussão geral, do RE 609.381, firmou a tese de que o teto remuneratório estabelecido pela Emenda Constitucional 41/03 possui eficácia imediata, submetendo às referências de valor máximo nele discriminadas todas as verbas  de  natureza  remuneratória  percebidas pelos servidores públicos da União, Estados, Distrito Federal e Municípios, ainda que adquiridas de acordo com regime legal anterior, de modo que os valores que ultrapassam os limites constituem excesso cujo pagamento não pode ser reclamado com amparo na garantia da irredutibilidade de vencimentos. MANDADO DE SEGURANÇA DENEGADO. (Mandado de</w:t>
      </w:r>
    </w:p>
    <w:p>
      <w:pPr>
        <w:pStyle w:val="Citao"/>
        <w:ind w:left="3544" w:hanging="0"/>
        <w:rPr/>
      </w:pPr>
      <w:r>
        <w:rPr/>
        <w:t>Segurança Nº 70075460402, Tribunal Pleno, Tribunal de Justiça do RS, Relator: Marilene Bonzanini, Julgado em 06/02/2018)</w:t>
      </w:r>
    </w:p>
    <w:p>
      <w:pPr>
        <w:pStyle w:val="Citao"/>
        <w:rPr/>
      </w:pPr>
      <w:r>
        <w:rPr/>
      </w:r>
    </w:p>
    <w:p>
      <w:pPr>
        <w:pStyle w:val="Citao"/>
        <w:ind w:left="2835" w:firstLine="567"/>
        <w:rPr/>
      </w:pPr>
      <w:r>
        <w:rPr/>
        <w:t>Nesse contexto, o que a Constituição proíbe - e aqui é necessária uma interpretação sistemática do texto constitucional - é a percepção de verbas remuneratórias para além do limite constitucionalmente estipulado, não incluindo os valores decorrentes dos direitos sociais constitucionais assegurados no parágrafo 3º do artigo 39 da Carta Magna</w:t>
      </w:r>
      <w:r>
        <w:rPr>
          <w:rStyle w:val="FootnoteCharacters"/>
          <w:rStyle w:val="FootnoteAnchor"/>
        </w:rPr>
        <w:footnoteReference w:id="7"/>
      </w:r>
      <w:r>
        <w:rPr/>
        <w:t xml:space="preserve"> - dentre os quais, o décimo terceiro salário e a gratificação de férias -, além das demais verbas de natureza indenizatória legalmente autorizadas</w:t>
      </w:r>
      <w:r>
        <w:rPr>
          <w:rStyle w:val="FootnoteCharacters"/>
          <w:rStyle w:val="FootnoteAnchor"/>
        </w:rPr>
        <w:footnoteReference w:id="8"/>
      </w:r>
      <w:r>
        <w:rPr/>
        <w:t>.</w:t>
      </w:r>
    </w:p>
    <w:p>
      <w:pPr>
        <w:pStyle w:val="Citao"/>
        <w:ind w:left="2835" w:firstLine="567"/>
        <w:rPr/>
      </w:pPr>
      <w:r>
        <w:rPr/>
        <w:t>Esse o entendimento defendido pela doutrina pátria, citando-se, entre tantos, Hely Lopes Meirelles</w:t>
      </w:r>
      <w:r>
        <w:rPr>
          <w:rStyle w:val="FootnoteCharacters"/>
          <w:rStyle w:val="FootnoteAnchor"/>
        </w:rPr>
        <w:footnoteReference w:id="9"/>
      </w:r>
      <w:r>
        <w:rPr/>
        <w:t>:</w:t>
      </w:r>
    </w:p>
    <w:p>
      <w:pPr>
        <w:pStyle w:val="Citao"/>
        <w:ind w:left="3544" w:hanging="0"/>
        <w:rPr/>
      </w:pPr>
      <w:r>
        <w:rPr/>
        <w:t>Obviamente, como a Carta Política deve ser interpretada de forma sistematizada, deve-se concluir que os valores correspondentes aos direitos por ela assegurados no § 3º do art. 39 – como, para ilustrar, do 13º salário e do terço de férias – não são atingidos pela proibição de qualquer acréscimo. Aliás, como visto, o mesmo ocorre em relação ao teto geral.</w:t>
      </w:r>
    </w:p>
    <w:p>
      <w:pPr>
        <w:pStyle w:val="Citao"/>
        <w:ind w:left="3544" w:hanging="0"/>
        <w:rPr/>
      </w:pPr>
      <w:r>
        <w:rPr/>
        <w:t>Como vimos antes, o § 11 do art. 37 da CF, acrescentado pela EC 47, dispõe que não serão computadas, para efeito dos limites remuneratórios de que trata o inc. XI, as parcelas de caráter indenizatório previstas em lei.</w:t>
      </w:r>
    </w:p>
    <w:p>
      <w:pPr>
        <w:pStyle w:val="Citao"/>
        <w:ind w:left="3544" w:hanging="0"/>
        <w:rPr/>
      </w:pPr>
      <w:r>
        <w:rPr/>
        <w:t>Os aspectos acima apontados deverão, por certo, servir de norte para a estipulação, pela lei ali referida, das parcelas remuneratórias que não serão computadas nos limites do inc. XI do art. 37 da CF, e também no subsídio –como as relativas a gastos com transporte, diárias, ajuda de custo, presença em sessão extraordinária. O mesmo aplica-se às férias e licenças- prêmios não gozadas e indenizadas. Todas deverão, obviamente, observar os princípios constitucionais, especialmente os da legalidade, razoabilidade e moralidade, sob pena de caracterizarem inaceitável fraude aos limites remuneratórios e ao conceito constitucional de subsídio, a ser repelida pelo Poder Judiciário no exame de constitucionalidade, direto (concentrado) ou incidental (difuso), da lei que as instituírem.</w:t>
      </w:r>
    </w:p>
    <w:p>
      <w:pPr>
        <w:pStyle w:val="Citao"/>
        <w:rPr/>
      </w:pPr>
      <w:r>
        <w:rPr/>
      </w:r>
    </w:p>
    <w:p>
      <w:pPr>
        <w:pStyle w:val="Citao"/>
        <w:ind w:left="2835" w:firstLine="567"/>
        <w:rPr/>
      </w:pPr>
      <w:r>
        <w:rPr/>
        <w:t>No mesmo sentido, leciona Maria Sylvia Zanella Di Pietro</w:t>
      </w:r>
      <w:r>
        <w:rPr>
          <w:rStyle w:val="FootnoteCharacters"/>
          <w:rStyle w:val="FootnoteAnchor"/>
        </w:rPr>
        <w:footnoteReference w:id="10"/>
      </w:r>
      <w:r>
        <w:rPr/>
        <w:t>:</w:t>
      </w:r>
    </w:p>
    <w:p>
      <w:pPr>
        <w:pStyle w:val="Citao"/>
        <w:rPr/>
      </w:pPr>
      <w:r>
        <w:rPr/>
      </w:r>
    </w:p>
    <w:p>
      <w:pPr>
        <w:pStyle w:val="Citao"/>
        <w:ind w:left="3544" w:hanging="0"/>
        <w:rPr/>
      </w:pPr>
      <w:r>
        <w:rPr/>
        <w:t>Embora o dispositivo [art. 39, § 4º, da Constituição da República] fale em parcela única, a intenção do legislador fica parcialmente frustrada em decorrência de outros dispositivos da própria Constituição, que não foram atingidos pela Emenda.</w:t>
      </w:r>
    </w:p>
    <w:p>
      <w:pPr>
        <w:pStyle w:val="Citao"/>
        <w:ind w:left="3544" w:hanging="0"/>
        <w:rPr/>
      </w:pPr>
      <w:r>
        <w:rPr/>
        <w:t>Com efeito, mantém-se, no artigo 39, § 3º, a norma que manda aplicar aos ocupantes de cargo público o disposto no artigo 7º, IV, VII, VIII, IX, XII, XIII, XV, XVI, XVII, XVIII, XIX, XX, XXII e XXX. Com isto, o servidor que ocupe cargo público (o que exclui os que exercem mandato eletivo e os que ocupam emprego público, já abrangidos pelo artigo 7º fará jus a: décimo terceiro salário, adicional noturno, salário-família, remuneração do serviço extraordinário superior, no mínimo, a 50% à do normal, adicional de férias, licença à gestante, sem prejuízo do emprego e salário, com a duração de cento e vinte dias. (...)</w:t>
      </w:r>
    </w:p>
    <w:p>
      <w:pPr>
        <w:pStyle w:val="Citao"/>
        <w:ind w:left="3544" w:hanging="0"/>
        <w:rPr/>
      </w:pPr>
      <w:r>
        <w:rPr/>
        <w:t>Também não podem deixar de ser pagas as vantagens que têm caráter indenizatório, já que se trata de compensar o servidor por despesas efetuadas no exercício do cargo; é o caso das diárias e das ajudas de custo. Não se pode pretender que o servidor que faça gastos indispensáveis ao exercício de suas atribuições não receba a devida compensação pecuniária. Trata-se de aplicação pura e simples de um princípio geral de direito que impõe a quem quer que cause prejuízo a outrem o dever de indenizar.</w:t>
      </w:r>
    </w:p>
    <w:p>
      <w:pPr>
        <w:pStyle w:val="Citao"/>
        <w:rPr/>
      </w:pPr>
      <w:r>
        <w:rPr/>
      </w:r>
    </w:p>
    <w:p>
      <w:pPr>
        <w:pStyle w:val="Citao"/>
        <w:ind w:left="2835" w:firstLine="567"/>
        <w:rPr/>
      </w:pPr>
      <w:r>
        <w:rPr/>
        <w:t>Com tais aportes, no caso específico, o artigo 60, parágrafo único, da lei em exame apenas excepciona do limite constitucional as verbas que possuem caráter indenizatório ou constituem direito social constitucionalmente assegurado aos servidores, o que, salvo melhor juízo, não arranha os parâmetros constitucionais vigentes.</w:t>
      </w:r>
    </w:p>
    <w:p>
      <w:pPr>
        <w:pStyle w:val="Citao"/>
        <w:ind w:left="2835" w:firstLine="567"/>
        <w:rPr/>
      </w:pPr>
      <w:r>
        <w:rPr/>
        <w:t>Com efeito, na medida em que o próprio parágrafo 3º do artigo 39 da Constituição Federal estabelece que aos servidores ocupantes de cargos públicos deve ser aplicado o artigo 7º, incisos IV, VIII, IX, XII, XIII, XV, XVII, XVIII, XIX, XX, XII e XXX da Carta Constitucional, viável o pagamento do terço de férias, do décimo terceiro salário, do salário família, da licença gestante e da licença paternidade, porquanto direitos sociais de todos os trabalhadores, bem assim das demais vantagens de feição nitidamente indenizatória.</w:t>
      </w:r>
    </w:p>
    <w:p>
      <w:pPr>
        <w:pStyle w:val="Citao"/>
        <w:ind w:left="2835" w:firstLine="567"/>
        <w:rPr/>
      </w:pPr>
      <w:r>
        <w:rPr/>
        <w:t>Em idêntico toar, os seguintes precedentes jurisprudenciais:</w:t>
      </w:r>
    </w:p>
    <w:p>
      <w:pPr>
        <w:pStyle w:val="Citao"/>
        <w:rPr>
          <w:rFonts w:eastAsia="Ecofont Vera Sans" w:cs="Ecofont Vera Sans"/>
        </w:rPr>
      </w:pPr>
      <w:r>
        <w:rPr>
          <w:rFonts w:eastAsia="Ecofont Vera Sans" w:cs="Ecofont Vera Sans"/>
        </w:rPr>
        <w:t xml:space="preserve"> </w:t>
      </w:r>
    </w:p>
    <w:p>
      <w:pPr>
        <w:pStyle w:val="Citao"/>
        <w:ind w:left="3402" w:hanging="0"/>
        <w:rPr/>
      </w:pPr>
      <w:r>
        <w:rPr/>
        <w:t>PROCESSUAL CIVIL. RECURSOS ESPECIAIS. TRIBUTÁRIO. CONTRIBUIÇÃO PREVIDENCIÁRIA A CARGO DA EMPRESA. REGIME GERAL DA PREVIDÊNCIA SOCIAL. DISCUSSÃO A RESPEITO DA INCIDÊNCIA OU NÃO SOBRE AS SEGUINTES VERBAS: TERÇO CONSTITUCIONAL DE FÉRIAS; SALÁRIO MATERNIDADE; SALÁRIO PATERNIDADE; AVISO PRÉVIO INDENIZADO; IMPORTÂNCIA PAGA NOS QUINZE DIAS QUE ANTECEDEM O AUXÍLIO-DOENÇA. (...)</w:t>
      </w:r>
    </w:p>
    <w:p>
      <w:pPr>
        <w:pStyle w:val="Citao"/>
        <w:ind w:left="3402" w:hanging="0"/>
        <w:rPr/>
      </w:pPr>
      <w:r>
        <w:rPr/>
        <w:t>Em relação ao adicional de férias concernente às férias gozadas, tal importância possui natureza indenizatória/compensatória, e não constitui ganho habitual do empregado, razão pela qual sobre ela não é possível a incidência de contribuição previdenciária (a cargo da empresa). A Primeira Seção/STJ, no julgamento do AgRg nos EREsp 957.719/SC (Rel. Min. Cesar Asfor Rocha, DJe de 16.11.2010), ratificando entendimento das Turmas de Direito Público deste Tribunal, adotou a seguinte orientação: "Jurisprudência das Turmas que compõem a Primeira Seção desta Corte consolidada no sentido de afastar a contribuição previdenciária do terço de férias também de empregados celetistas contratados por empresas privadas".(...) (REsp 1230957/RS, Rel. Ministro MAURO CAMPBELL MARQUES, PRIMEIRA SEÇÃO, julgado em 26/02/2014, DJe 18/03/2014)</w:t>
      </w:r>
    </w:p>
    <w:p>
      <w:pPr>
        <w:pStyle w:val="Citao"/>
        <w:ind w:left="3402" w:hanging="0"/>
        <w:rPr/>
      </w:pPr>
      <w:r>
        <w:rPr/>
      </w:r>
    </w:p>
    <w:p>
      <w:pPr>
        <w:pStyle w:val="Citao"/>
        <w:ind w:left="3402" w:hanging="0"/>
        <w:rPr/>
      </w:pPr>
      <w:r>
        <w:rPr/>
        <w:t>PROCESSUAL CIVIL E ADMINISTRATIVO. SERVIDORES PÚBLICOS INATIVOS. OFENSA AO ART. 535 DO CPC NÃO CONFIGURADA. ART. 131 DO CPC. SISTEMA DA PERSUASÃO RACIONAL. LIVRE VALORAÇÃO DO CONJUNTO PROBATÓRIO DOS AUTOS. ART. 191 DO CÓDIGO CIVIL. ART. 110 DA LEI 8.112/1990. ART. 1º DO DECRETO 20.910/1932. AUSÊNCIA DE PREQUESTIONAMENTO. SÚMULA 211/STJ. ART. 2º DA LEI 10.474/2002. ABONO VARIÁVEL. VERBAS DE CUNHO INDENIZATÓRIO DEVIDAS AOS MAGISTRADOS DA UNIÃO. RESOLUÇÃO 245/98 DO STF. NÃO INFLUÊNCIA NO CÔMPUTO DO TETO REMUNERATÓRIO DOS AUTORES. SÚMULA 83/STJ. APLICABILIDADE À ALÍNEA A DO ART. 105, III, DA CF/1988. 1. Cuida-se, na origem, de Ação Ordinária ajuizada por servidores inativos do Tribunal Regional do Trabalho (TRT) da 4ª Região contra a União, buscando compelir a ré a aplicar, como teto de seus vencimentos, a remuneração dos magistrados decorrente da Lei 10.474, de 2002, tudo a partir de 1º.1.1998, e condená-la ao pagamento das diferenças vencidas. 2. A solução integral da controvérsia, com fundamento suficiente, não caracteriza ofensa ao art. 535 do CPC. 3. O princípio da persuasão racional ou da livre convicção motivada do juiz (art. 131 do CPC) consigna que cabe ao magistrado apreciar livremente a prova, atendendo aos fatos e circunstâncias constantes dos autos, conferindo, fundamentadamente, a cada um desses elementos sua devida valoração. 4. Assim, a avaliação quanto à necessidade e à suficiência ou não das provas e a fundamentação da decisão demandam, em regra, incursão no acervo fático-probatório dos autos e encontram óbice na Súmula 7/STJ. 5. As alegações sobre ofensa ao art. 191 do Código Civil; ao art. 110 da Lei 8.112/1990; e ao art. 1º do Decreto 20.910/1932, a despeito da oposição de Embargos Declaratórios, não foram apreciadas pelo Tribunal a quo. Incidência da Súmula 211/STJ. 6. O pagamento do abono variável de que trata o art. 2º da Lei 10.474/2002 não influiu no cômputo do teto remuneratório para os autores, pois versou sobre verbas de cunho indenizatório devidas aos magistrados da União, assim qualificadas pela Resolução STF 245, de 12 de dezembro de 2002. 7. O STJ também reconhece a natureza indenizatória da referida vantagem pecuniária: AgRg no REsp 1.243.436/RS, Rel. Ministro Benedito Gonçalves, Primeira Turma, DJe 15.4.2014; e AgRg no REsp 1.173.729/RS, Rel. Ministra Marilza Maynard (Desembargadora Convocada do TJ/SE), Sexta Turma, DJe 27.5.2014. 8. A União aplicou corretamente a Lei 10.474/2002 no que toca à incidência do limite remuneratório nos vencimentos dos autores, razão por que não prospera a pretensão formulada. 9. A Súmula 83 do STJ, a despeito de referir-se somente à divergência pretoriana, é perfeitamente aplicável à alínea a do art. 105, III, da Constituição Federal. Precedentes do STJ. 10. Agravo Regimental não provido. (Superior Tribunal de Justiça - AgRg no AREsp: 670136 RS 2015/0047335-6, Relator: Ministro HERMAN BENJAMIN, Data de Julgamento: 05/05/2015, T2 - SEGUNDA TURMA, Data de Publicação: DJe 21/05/2015)</w:t>
      </w:r>
    </w:p>
    <w:p>
      <w:pPr>
        <w:pStyle w:val="Citao"/>
        <w:ind w:left="3402" w:hanging="0"/>
        <w:rPr/>
      </w:pPr>
      <w:r>
        <w:rPr/>
      </w:r>
    </w:p>
    <w:p>
      <w:pPr>
        <w:pStyle w:val="Citao"/>
        <w:ind w:left="3402" w:hanging="0"/>
        <w:rPr/>
      </w:pPr>
      <w:r>
        <w:rPr/>
        <w:t>AGRAVO REGIMENTAL EM RECURSO EXTRAORDINÁRIO COM AGRAVO. DIREITO ADMINISTRATIVO. SERVIDOR PÚBLICO.  AGENTE  FISCAL  DE  RENDAS APOSENTADO. TETO REMUNERATÓRIO. NÃO INCIDÊNCIA. LICENÇA PRÊMIO NÃO USUFRUÍDA. NATUREZA INDENIZATÓRIA. MATÉRIA INFRACONSTITUCIONAL. PRECEDENTES. A discussão acerca da natureza jurídica de verbas percebidas por servidores públicos civis ou militares se insere no âmbito infraconstitucional. Precedentes. Agravo regimental a que se nega provimento. (STF - ARE: 788702 SP, Relator: Min. ROBERTO BARROSO, Data de Julgamento: 12/08/2014, Primeira Turma, Data de Publicação: ACÓRDÃO ELETRÔNICO DJe-164 DIVULG 25-08-2014 PUBLIC 26- 08-2014)</w:t>
      </w:r>
    </w:p>
    <w:p>
      <w:pPr>
        <w:pStyle w:val="Citao"/>
        <w:ind w:left="3402" w:hanging="0"/>
        <w:rPr/>
      </w:pPr>
      <w:r>
        <w:rPr/>
      </w:r>
    </w:p>
    <w:p>
      <w:pPr>
        <w:pStyle w:val="Citao"/>
        <w:ind w:left="3402" w:hanging="0"/>
        <w:rPr/>
      </w:pPr>
      <w:r>
        <w:rPr/>
        <w:t>PROCESSUAL CIVIL. ADMINISTRATIVO. AGRAVO REGIMENTAL NO RECURSO ESPECIAL. OMISSÃO E CONTRADIÇÃO POR PARTE DO TRIBUNAL DE ORIGEM. INEXISTENTES. NECESSIDADE E SUFICIÊNCIA DE PROVAS E FUNDAMENTAÇÃO DA DECISÃO. CONTEXTO FÁTICO-PROBATÓRIO. INCIDÊNCIA DA SÚMULA N. 7/STJ. SERVIDOR PÚBLICO. ART. 2º DA LEI 10.474/2002. VERBAS DE CUNHO INDENIZATÓRIO. NÃO INFLUÊNCIA NO CÔMPUTO DO TETO REMUNERATÓRIO. - O Tribunal de origem apreciou todas as questões necessárias ao deslinde da controvérsia, apenas adotando fundamento diverso daquele pretendido pelos recorrentes, não havendo falar em omissão ou contradição no aresto impugnado. - Quanto à necessidade, à suficiência ou não das provas e à fundamentação da decisão, suas análises demandam, em regra, incursão no acervo fático-probatório dos autos. Incidência da Súmula n. 7/STJ. - A orientação jurisprudencial desta Corte está no sentido de reconhecer a natureza indenizatória da vantagem pecuniária, autorizada pela Lei n. 10.474/2002, sem modificação do valor do teto remuneratório dos magistrados e dos servidores públicos federais. Agravo regimental desprovido. (STJ - AgRg no REsp: 1173729 RS 2009/0248034-0, Relator: Ministra MARILZA MAYNARD (DESEMBARGADORA CONVOCADA DO TJ/SE), Data de Julgamento: 15/05/2014, T6 - SEXTA TURMA, Data de Publicação: DJe 27/05/2014)</w:t>
      </w:r>
    </w:p>
    <w:p>
      <w:pPr>
        <w:pStyle w:val="Citao"/>
        <w:ind w:left="3402" w:hanging="0"/>
        <w:rPr/>
      </w:pPr>
      <w:r>
        <w:rPr/>
      </w:r>
    </w:p>
    <w:p>
      <w:pPr>
        <w:pStyle w:val="Citao"/>
        <w:ind w:left="3402" w:hanging="0"/>
        <w:rPr/>
      </w:pPr>
      <w:r>
        <w:rPr/>
        <w:t>SERVIDOR PÚBLICO. LICENÇA-PRÊMIO CONVERTIDA EM PECÚNIA. NATUREZA INDENIZATÓRIA. BASE DE CÁLCULO. TETO REMUNERATÓRIO.INAPLICABILIDADE</w:t>
      </w:r>
    </w:p>
    <w:p>
      <w:pPr>
        <w:pStyle w:val="Citao"/>
        <w:ind w:left="3402" w:hanging="0"/>
        <w:rPr/>
      </w:pPr>
      <w:r>
        <w:rPr/>
        <w:t>1. É pacífico o entendimento de que parcelas de natureza indenizatória não são computadas no teto remuneratório. 2. Por outro lado, revela-se descabida a pretensão de restrição da remuneração do servidor para fins de apuração do valor da licença-prêmio convertida em pecúnia, exatamente por conta da sua natureza indenizatória. Inteligência do art. 4º, I, "j", da Resolução nº 14, de 21MAR06, co Conselho Nacional de Justiça - CNJ, não atingido pelos efeitos da medida liminar deferida na ADI nº 3.854. 3. Pretensão manifestamente improcedente. Inteligência do caput do art. 557 do CPC. SEGUIMENTO NEGADO AO AGRAVO DE INSTRUMENTO. DECISÃO MONOCRÁTICA. (Agravo de Instrumento Nº 70061146924, Terceira Câmara Cível, Tribunal de Justiça do RS, Relator: Nelson Antônio Monteiro Pacheco, Julgado em 29/08/2014)</w:t>
      </w:r>
    </w:p>
    <w:p>
      <w:pPr>
        <w:pStyle w:val="Citao"/>
        <w:ind w:left="3402" w:hanging="0"/>
        <w:rPr/>
      </w:pPr>
      <w:r>
        <w:rPr/>
      </w:r>
    </w:p>
    <w:p>
      <w:pPr>
        <w:pStyle w:val="Citao"/>
        <w:ind w:left="3402" w:hanging="0"/>
        <w:rPr/>
      </w:pPr>
      <w:r>
        <w:rPr/>
        <w:t xml:space="preserve">TRIBUTÁRIO. CONTRIBUIÇÕES PREVIDENCIÁRIAS (COTA PATRONAL, SAT/RAT E DESTINADAS A TERCEIROS). AUXÍLIO-DOENÇA. PRIMEIROS QUINZE DIAS DE AFASTAMENTO. TERÇO CONSTITUCIONAL DE FÉRIAS. AVISO PRÉVIO INDENIZADO. 1. A jurisprudência do Superior Tribunal de Justiça pacificou-se no sentido de que não é devida a contribuição previdenciária sobre a remuneração paga pelo empregador ao empregado durante os primeiros quinze dias (30 dias, a partir da MP 664/2014) de afastamento por motivo de doença (§ 3º do art. 60 da Lei 8.213/91), porquanto essa verba não tem natureza salarial, já que não é paga como contraprestação do trabalho. 2. Afastada a incidência de contribuição previdenciária sobre o terço constitucional de férias, eis que referida verba detém natureza indenizatória por não se incorporar à remuneração do servidor para fins de aposentadoria. 3. Ainda que operada a revogação da alínea 'f' do § 9º do art. 214 do Decreto 3.038/99, a contribuição não poderia ser exigida sobre a parcela paga ao empregado a título de aviso prévio, porquanto a natureza de tais valores continua sendo indenizatória, não integrando, portanto, o salário-de- contribuição. 4. As contribuições previdenciárias (cota patronal e destinada a terceiros) recolhidas indevidamente podem ser objeto de compensação com parcelas vencidas posteriormente ao pagamento, relativas a tributo de mesma espécie e destinação constitucional, conforme previsto nos arts. 66 da Lei 8.383/91, 39 da Lei 9.250/95 e 89 da Lei 8.212/91, observando-se as disposições do art. 170-A do CTN. 5. Os créditos deverão ser corrigidos pela Taxa SELIC, nos termos do § 4º do art. 39 da Lei nº 9.250/95.” O recurso busca fundamento no art. 102, III, a, da Constituição Federal. A parte recorrente alega violação aos arts. 97; 103- A; 150, § 6º; 194; 195, I, a; e 201, caput, e § 11, todos da CF. Sustenta, em síntese, a incidência de contribuição previdenciária patronal sobre o valor recebido a título de terço constitucional de férias pelo empregado. </w:t>
      </w:r>
      <w:r>
        <w:rPr>
          <w:b/>
        </w:rPr>
        <w:t>Em recente decisão, o Supremo Tribunal Federal reconheceu a repercussão geral da questão relativa à natureza jurídica do terço constitucional de férias, indenizada ou gozada, para fins de incidência da contribuição previdenciária patronal. RE 1.072.485, Rel. Min. Edson Fachin (Tema 985).</w:t>
      </w:r>
      <w:r>
        <w:rPr>
          <w:rStyle w:val="FootnoteCharacters"/>
          <w:rStyle w:val="FootnoteAnchor"/>
          <w:b/>
        </w:rPr>
        <w:footnoteReference w:id="11"/>
      </w:r>
      <w:r>
        <w:rPr/>
        <w:t xml:space="preserve"> Diante do exposto, com fundamento no art. 328, parágrafo único, do RI/STF, determino o retorno dos autos à origem, a fim de que sejam observadas as disposições da repercussão geral. Publique-se. Brasília, 21 de junho de 2018 Ministro Luís Roberto Barroso Relator (STF - RE: 1024557 RS - RIO GRANDE DO SUL 5002683-67.2015.4.04.7107, Relator: Min. ROBERTO BARROSO, Data de Julgamento: 21/06/2018, Data de Publicação: DJe-128 28/06/2018)</w:t>
      </w:r>
    </w:p>
    <w:p>
      <w:pPr>
        <w:pStyle w:val="Citao"/>
        <w:ind w:left="3402" w:hanging="0"/>
        <w:rPr/>
      </w:pPr>
      <w:r>
        <w:rPr/>
      </w:r>
    </w:p>
    <w:p>
      <w:pPr>
        <w:pStyle w:val="Citao"/>
        <w:ind w:left="3402" w:hanging="0"/>
        <w:rPr/>
      </w:pPr>
      <w:r>
        <w:rPr/>
        <w:t>EMBARGOS DE DECLARAÇÃO. MANDADO DE SEGURANÇA. TETO REMUNERATÓRIO. VANTAGENS PESSOAIS. VALORES PERCEBIDOS ANTES DO ADVENTO DA EMENDA CONSTITUCIONAL Nº 41/2003. INCIDÊNCIA. PARCELAS INDENIZATÓRIAS. INAPLICABILIDADE. EMBARGOS DECLARATÓRIOS ACOLHIDOS EM PARTE COM EFEITOS INFRINGENTES.</w:t>
      </w:r>
    </w:p>
    <w:p>
      <w:pPr>
        <w:pStyle w:val="Citao"/>
        <w:ind w:left="3402" w:hanging="0"/>
        <w:rPr/>
      </w:pPr>
      <w:r>
        <w:rPr/>
        <w:t>UNÂNIME. (Embargos de Declaração Nº 70069199065, Quarta Câmara Cível, Tribunal de Justiça do RS, Relator: Alexandre Mussoi Moreira, Julgado em 30/11/2016)</w:t>
      </w:r>
    </w:p>
    <w:p>
      <w:pPr>
        <w:pStyle w:val="Citao"/>
        <w:rPr/>
      </w:pPr>
      <w:r>
        <w:rPr/>
      </w:r>
    </w:p>
    <w:p>
      <w:pPr>
        <w:pStyle w:val="Citao"/>
        <w:rPr>
          <w:b/>
          <w:b/>
        </w:rPr>
      </w:pPr>
      <w:r>
        <w:rPr>
          <w:b/>
        </w:rPr>
        <w:t>2.2 Efeito Cascata</w:t>
      </w:r>
    </w:p>
    <w:p>
      <w:pPr>
        <w:pStyle w:val="Citao"/>
        <w:rPr>
          <w:b/>
          <w:b/>
        </w:rPr>
      </w:pPr>
      <w:r>
        <w:rPr>
          <w:b/>
        </w:rPr>
      </w:r>
    </w:p>
    <w:p>
      <w:pPr>
        <w:pStyle w:val="Citao"/>
        <w:ind w:left="3402" w:hanging="0"/>
        <w:rPr/>
      </w:pPr>
      <w:r>
        <w:rPr/>
        <w:t>Art. 83 - Ao executar serviços extraordinários, o empregado fará jus à percepção dos adicionais previstos nos Arts. 79, 80 e 81</w:t>
      </w:r>
      <w:r>
        <w:rPr>
          <w:rStyle w:val="FootnoteCharacters"/>
          <w:rStyle w:val="FootnoteAnchor"/>
        </w:rPr>
        <w:footnoteReference w:id="12"/>
      </w:r>
      <w:r>
        <w:rPr/>
        <w:t>, calculados sobre os valores derivados dos serviços extraordinários. (Redação dada pela Lei nº 5907/2004).</w:t>
      </w:r>
    </w:p>
    <w:p>
      <w:pPr>
        <w:pStyle w:val="Citao"/>
        <w:ind w:left="3402" w:hanging="0"/>
        <w:rPr/>
      </w:pPr>
      <w:r>
        <w:rPr/>
      </w:r>
    </w:p>
    <w:p>
      <w:pPr>
        <w:pStyle w:val="Citao"/>
        <w:ind w:left="3402" w:hanging="0"/>
        <w:rPr/>
      </w:pPr>
      <w:r>
        <w:rPr/>
        <w:t>Art. 88 - O serviço extraordinário será remunerado com acréscimo de 50% (cinqüenta por cento) em relação a hora normal de trabalho, com exceção dos sábados, domingos, feriados e pontos facultativos, cujo serviço extraordinário será remunerado com acréscimo de 100% (cem por cento) em relação a hora normal de trabalho.</w:t>
      </w:r>
    </w:p>
    <w:p>
      <w:pPr>
        <w:pStyle w:val="Citao"/>
        <w:ind w:left="3402" w:hanging="0"/>
        <w:rPr/>
      </w:pPr>
      <w:r>
        <w:rPr/>
        <w:t>§ 1º - O cálculo do valor do adicional pela prestação de serviço extraordinário levará em conta o vencimento básico acrescido do valor do cargo em comissão incorporado ou da Gratificação da função de direção e chefia incorporada ou em exercício, ou ainda o adicional pelo exercício de função de direção e chefia, sempre sendo considerados os maiores valores das referidas funções.</w:t>
      </w:r>
    </w:p>
    <w:p>
      <w:pPr>
        <w:pStyle w:val="Citao"/>
        <w:ind w:left="3402" w:hanging="0"/>
        <w:rPr/>
      </w:pPr>
      <w:r>
        <w:rPr/>
      </w:r>
    </w:p>
    <w:p>
      <w:pPr>
        <w:pStyle w:val="Citao"/>
        <w:ind w:left="3402" w:hanging="0"/>
        <w:rPr/>
      </w:pPr>
      <w:r>
        <w:rPr/>
        <w:t>Art. 90 - O serviço noturno prestado em horário compreendido entre as 22 (vinte e duas) horas de um dia e as 5 (cinco) horas do dia seguinte, fará jus a um adicional de 25% (vinte e cinco por cento), computando-se para tal a hora do trabalho noturno em 52`30`` (cinqüenta e dois minutos e trinta segundos).</w:t>
      </w:r>
    </w:p>
    <w:p>
      <w:pPr>
        <w:pStyle w:val="Citao"/>
        <w:ind w:left="3402" w:hanging="0"/>
        <w:rPr/>
      </w:pPr>
      <w:r>
        <w:rPr/>
        <w:t>§ 1º - Em se tratando de serviço noturno, o acréscimo de que trata este artigo incidirá sobre o direito previsto nos artigos 79, 80, 81.</w:t>
      </w:r>
    </w:p>
    <w:p>
      <w:pPr>
        <w:pStyle w:val="Citao"/>
        <w:rPr/>
      </w:pPr>
      <w:r>
        <w:rPr/>
      </w:r>
    </w:p>
    <w:p>
      <w:pPr>
        <w:pStyle w:val="Citao"/>
        <w:ind w:left="2835" w:firstLine="567"/>
        <w:rPr/>
      </w:pPr>
      <w:r>
        <w:rPr/>
        <w:t>O chamado efeito cascata ou efeito-repique ocorre quando, após concedida determinada vantagem, esta passa a ser utilizada como base de cálculo para todas as demais vantagens subsequentes.</w:t>
      </w:r>
    </w:p>
    <w:p>
      <w:pPr>
        <w:pStyle w:val="Citao"/>
        <w:ind w:left="2835" w:firstLine="567"/>
        <w:rPr/>
      </w:pPr>
      <w:r>
        <w:rPr/>
        <w:t>Esclarecedora, sobre o assunto, é a lição de Alexandre de Moraes</w:t>
      </w:r>
      <w:r>
        <w:rPr>
          <w:rStyle w:val="FootnoteCharacters"/>
          <w:rStyle w:val="FootnoteAnchor"/>
        </w:rPr>
        <w:footnoteReference w:id="13"/>
      </w:r>
      <w:r>
        <w:rPr/>
        <w:t>:</w:t>
      </w:r>
    </w:p>
    <w:p>
      <w:pPr>
        <w:pStyle w:val="Citao"/>
        <w:rPr/>
      </w:pPr>
      <w:r>
        <w:rPr/>
      </w:r>
    </w:p>
    <w:p>
      <w:pPr>
        <w:pStyle w:val="Citao"/>
        <w:ind w:left="3402" w:hanging="0"/>
        <w:rPr/>
      </w:pPr>
      <w:r>
        <w:rPr/>
        <w:t>A Constituição veda o denominado efeito-repicão, isto é, que uma mesma vantagem seja repetidamente computada sobre as demais vantagens, ao prever no inciso XIV do artigo 37 que os acréscimos pecuniários percebidos por servidor público não serão computados nem acumulados para fins de concessão de acréscimos ulteriores. A proibição alcança, inclusive, os proventos da aposentadoria, como definiu o Superior Tribunal de Justiça ao decidir que "Constituição em vigor veda o repicão, isto é, que uma mesma vantagem seja repetidamente computada, alcançando a proibição os proventos da aposentadoria". O legislador reformador pretendeu, com a alteração proposta pela EC n.º 19/98, tornar mais clara a norma proibitiva de cumulação de acréscimos pecuniários, sem contudo alterá-la em sua essência.</w:t>
      </w:r>
    </w:p>
    <w:p>
      <w:pPr>
        <w:pStyle w:val="Citao"/>
        <w:rPr/>
      </w:pPr>
      <w:r>
        <w:rPr/>
      </w:r>
    </w:p>
    <w:p>
      <w:pPr>
        <w:pStyle w:val="Citao"/>
        <w:rPr/>
      </w:pPr>
      <w:r>
        <w:rPr/>
        <w:t>Igualmente, impende referir a doutrina de José Afonso da Silva</w:t>
      </w:r>
      <w:r>
        <w:rPr>
          <w:rStyle w:val="FootnoteCharacters"/>
          <w:rStyle w:val="FootnoteAnchor"/>
        </w:rPr>
        <w:footnoteReference w:id="14"/>
      </w:r>
      <w:r>
        <w:rPr/>
        <w:t>:</w:t>
      </w:r>
    </w:p>
    <w:p>
      <w:pPr>
        <w:pStyle w:val="Citao"/>
        <w:ind w:left="3402" w:hanging="0"/>
        <w:rPr/>
      </w:pPr>
      <w:r>
        <w:rPr/>
        <w:t>A Constituição, nesse inciso XIV do art. 37, admite a instituição de acréscimos pecuniários ao padrão de vencimento, ainda que o faça para estabelecer limites, vedando seu cômputo ou acumulação para fins de concessão de acréscimos ulteriores e, assim, evitando os abusos e descomedimentos, com a conseqüente proibição de repiques. Tais acréscimos pecuniários são as chamadas ‘vantagens pecuniárias’, que constituem ‘os demais componentes do sistema remuneratório’ referidos no art. 39, § 1º, da CF, que, acrescidos ao padrão de vencimento, formam os vencimentos ou a remuneração. As que são concedidas ao servidor a título definitivo, tais as decorrentes do tempo de serviço (ex facto temporis) ou do desempenho de funções especiais (ex facto officii), constituem os adicionais, que, somados ao padrão de vencimento, formam os vencimentos; as que são concedidas transitoriamente, em razão das condições anormais em que se realiza o serviço (propter laborem) ou em razão de condições pessoais (propter personam), formam a categoria das gratificações, que acrescidas aos vencimentos, constituem a remuneração. (...).</w:t>
      </w:r>
    </w:p>
    <w:p>
      <w:pPr>
        <w:pStyle w:val="Citao"/>
        <w:ind w:left="3402" w:hanging="0"/>
        <w:rPr/>
      </w:pPr>
      <w:r>
        <w:rPr/>
        <w:t>O que é importante destacar é que a interpretação do dispositivo reconhece que ele admite as vantagens pecuniárias (...) mas veda (a) sua incidência cumulativa, ou seja, umas vantagens pecuniárias sobre outras; (b) seu cômputo para fins de acréscimos ulteriores, ou seja, o percentual da vantagem não pode ser somado ao padrão de vencimento para os efeitos de constituir a base para a incidência de vantagem sucessiva.</w:t>
      </w:r>
    </w:p>
    <w:p>
      <w:pPr>
        <w:pStyle w:val="Citao"/>
        <w:rPr/>
      </w:pPr>
      <w:r>
        <w:rPr/>
      </w:r>
    </w:p>
    <w:p>
      <w:pPr>
        <w:pStyle w:val="Citao"/>
        <w:ind w:left="2835" w:firstLine="567"/>
        <w:rPr/>
      </w:pPr>
      <w:r>
        <w:rPr/>
        <w:t>De tal sorte, os artigos 83, 88, parágrafo 1º, e 90, parágrafo 1º, efetivamente encontram-se eivados de mácula material de constitucionalidade, diante dos termos “calculados sobre os valores derivados” e “acrescido” neles insertos.</w:t>
      </w:r>
    </w:p>
    <w:p>
      <w:pPr>
        <w:pStyle w:val="Citao"/>
        <w:ind w:left="2835" w:firstLine="567"/>
        <w:rPr/>
      </w:pPr>
      <w:r>
        <w:rPr/>
        <w:t>A leitura dos dispositivos legais vergastados revela que as normas em cotejo criam o denominado efeito cascata, ou seja, autorizam a incidência de uma vantagem sobre outra, o que é expressamente vedado pelo inciso XIV do artigo 37 da Constituição Federal, norma de observância obrigatória pelos Municípios por força do artigo 8º, caput, da Constituição Estadual:</w:t>
      </w:r>
    </w:p>
    <w:p>
      <w:pPr>
        <w:pStyle w:val="Citao"/>
        <w:ind w:left="3402" w:hanging="0"/>
        <w:rPr/>
      </w:pPr>
      <w:r>
        <w:rPr/>
      </w:r>
    </w:p>
    <w:p>
      <w:pPr>
        <w:pStyle w:val="Citao"/>
        <w:ind w:left="3402" w:hanging="0"/>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ind w:left="3402" w:hanging="0"/>
        <w:rPr/>
      </w:pPr>
      <w:r>
        <w:rPr/>
        <w:t>(...)</w:t>
      </w:r>
    </w:p>
    <w:p>
      <w:pPr>
        <w:pStyle w:val="Citao"/>
        <w:ind w:left="3402" w:hanging="0"/>
        <w:rPr/>
      </w:pPr>
      <w:r>
        <w:rPr/>
        <w:t>XIV - os acréscimos pecuniários percebidos por servidor público não serão computados nem acumulados para fins de concessão de acréscimos ulteriores;</w:t>
      </w:r>
    </w:p>
    <w:p>
      <w:pPr>
        <w:pStyle w:val="Citao"/>
        <w:rPr>
          <w:rFonts w:eastAsia="Ecofont Vera Sans" w:cs="Ecofont Vera Sans"/>
        </w:rPr>
      </w:pPr>
      <w:r>
        <w:rPr>
          <w:rFonts w:eastAsia="Ecofont Vera Sans" w:cs="Ecofont Vera Sans"/>
        </w:rPr>
        <w:t xml:space="preserve"> </w:t>
      </w:r>
    </w:p>
    <w:p>
      <w:pPr>
        <w:pStyle w:val="Citao"/>
        <w:ind w:left="2835" w:firstLine="567"/>
        <w:rPr/>
      </w:pPr>
      <w:r>
        <w:rPr/>
        <w:t>Nítida, assim, a incompatibilidade existente entre os preceitos atacado e a Carta da República, impondo-se seja extirpada do ordenamento jurídico pátrio a parcela dele que confronta com o texto magno.</w:t>
      </w:r>
    </w:p>
    <w:p>
      <w:pPr>
        <w:pStyle w:val="Citao"/>
        <w:ind w:left="2835" w:firstLine="567"/>
        <w:rPr/>
      </w:pPr>
      <w:r>
        <w:rPr/>
        <w:t>Na mesma toada, o posicionamento consagrado pelo Tribunal de Justiça Estadual:</w:t>
      </w:r>
    </w:p>
    <w:p>
      <w:pPr>
        <w:pStyle w:val="Citao"/>
        <w:rPr/>
      </w:pPr>
      <w:r>
        <w:rPr/>
      </w:r>
    </w:p>
    <w:p>
      <w:pPr>
        <w:pStyle w:val="Citao"/>
        <w:ind w:left="3402" w:hanging="0"/>
        <w:rPr/>
      </w:pPr>
      <w:r>
        <w:rPr/>
        <w:t>APELAÇÃO CÍVEL. SERVIDOR PÚBLICO. BADESUL. FUNÇÃO GRATIFICADA. BASE DE CÁLCULO. EFEITO CASCATA. PARTICIPAÇÃO NOS LUCROS E RESULTADOS. AUXÍLIO RANCHO E CESTA</w:t>
      </w:r>
    </w:p>
    <w:p>
      <w:pPr>
        <w:pStyle w:val="Citao"/>
        <w:ind w:left="3402" w:hanging="0"/>
        <w:rPr/>
      </w:pPr>
      <w:r>
        <w:rPr/>
        <w:t>ALIMENTAÇÃO. 1. Demanda ajuizada por servidor público extranumerário, vinculado ao Quadro Especial da Secretaria de Administração e dos Recursos Humanos - SARG -, criado pela Lei 10.959/97, e colocado a disposição do réu, com ônus para a origem, mediante ressarcimento à Secretaria de Administração e dos Recursos Humanos - SARH. 2. Consoante orientação jurisprudencial consolidada no egrégio Supremo Tribunal Federal, a vedação constitucional ao efeito cascata (inciso XIV do art. 37 da Constituição da República) atinge quaisquer vantagens devidas aos servidores, o que abrange, por conseguinte, as funções gratificadas. 3. Ainda que se trate de vantagens temporais obtidas anteriormente à Emenda Constitucional nº 19/98, prevalece a vedação constitucional, uma vez sufragada a orientação de que inexiste direito adquirido a regime jurídico.</w:t>
      </w:r>
    </w:p>
    <w:p>
      <w:pPr>
        <w:pStyle w:val="Citao"/>
        <w:ind w:left="3402" w:hanging="0"/>
        <w:rPr/>
      </w:pPr>
      <w:r>
        <w:rPr/>
        <w:t>4. Sendo estatutária a relação entre o autor e o réu, não há falar em pagamento de participação em lucros e resultados, uma vez ausente previsão legal para tanto, sob pena de afronta ao princípio da legalidade (art. 37, caput, da Constituição da República). 5. No âmbito da Administração Pública prevalece o princípio da legalidade, devendo haver correspondente previsão legal a cada ato praticado, ou mesmo a cada vantagem concedida a servidor público. Desimporta para o deslinde da questão a existência de acordo ou convenção coletiva de trabalho para aferição do direito pleiteado, porquanto tal negociação encetada entre entidade de classe e empregador não atingem a relação estatutária. APELAÇÃO IMPROVIDA. (Apelação Cível Nº 70071477483, Terceira Câmara Cível, Tribunal de Justiça do RS, Relator: Matilde Chabar Maia, Julgado em 18/11/2016)</w:t>
      </w:r>
    </w:p>
    <w:p>
      <w:pPr>
        <w:pStyle w:val="Citao"/>
        <w:ind w:left="3402" w:hanging="0"/>
        <w:rPr/>
      </w:pPr>
      <w:r>
        <w:rPr/>
      </w:r>
    </w:p>
    <w:p>
      <w:pPr>
        <w:pStyle w:val="Citao"/>
        <w:ind w:left="3402" w:hanging="0"/>
        <w:rPr/>
      </w:pPr>
      <w:r>
        <w:rPr/>
        <w:t>AÇÃO DIRETA DE INCONSTITUCIONALIDADE. MUNICÍPIO DE PASSO FUNDO. ART. 26 DA LEI-PF Nº 155/05. CONCESSÃO DE ADICIONAIS ANUAIS CUMULATIVOS. INCIDÊNCIA SOBRE A FUNÇÃO GRATIFICADA E/OU REGIME ESPECIAL DE TRABALHO. INCONSTITUCIONALIDADE MATERIAL</w:t>
      </w:r>
    </w:p>
    <w:p>
      <w:pPr>
        <w:pStyle w:val="Citao"/>
        <w:ind w:left="3402" w:hanging="0"/>
        <w:rPr/>
      </w:pPr>
      <w:r>
        <w:rPr/>
        <w:t>CONFIGURADA. 1. Da simples leitura do dispositivo legal, resta evidente a inconstitucionalidade material por ofender gravemente o princípio posto no art. 8º da CE, bem como o inciso XIV do art. 37 da CF-88, por conceder vantagens pecuniárias, cujos acréscimos ocasionam o chamado "efeito cascata" ou "efeito repicão". 2. A situação autorizada pelo artigo legal atacado evidencia indevida acumulação de acréscimos pecuniários, na medida em que permite aos servidores públicos da Câmara Municipal de Passo Fundo que já incorporaram a integralidade (100%) da respectiva gratificação e/ou regime especial, em apenas 05 anos, nos termos do art. 25 da mesma Lei, a percepção de mais 25% do valor atribuído à gratificação e/ou ao regime especial exercido, sendo 15% no primeiro ano, 5% no segundo ano e 5% a partir do terceiro ano, de forma simultânea, incidindo na vedação constitucional antes referida, que proíbe o cômputo e a acumulação de acréscimos pecuniários para fins de concessão de acréscimos ulteriores. 3. Não há qualquer similitude entre a concessão de novo percentual de gratificação e/ou regime especial a servidor que já incorporou 100% (cem por cento) da gratificação e/ou regime especial com a concessão de adicional de permanência, vantagem concedida a servidor que, por já preencher os requisitos, pode aposentar-se e é incentivado financeiramente a permanecer no serviço público. AÇÃO DIRETA DE INCONSTITUCIONALIDADE JULGADA PROCEDENTE. UNÂNIME. (Ação Direta de Inconstitucionalidade Nº 70074371055, Tribunal Pleno, Tribunal de Justiça do RS, Relator: Nelson Antônio Monteiro Pacheco, Julgado em 11/12/2017)</w:t>
      </w:r>
    </w:p>
    <w:p>
      <w:pPr>
        <w:pStyle w:val="Citao"/>
        <w:ind w:left="3402" w:hanging="0"/>
        <w:rPr/>
      </w:pPr>
      <w:r>
        <w:rPr/>
      </w:r>
    </w:p>
    <w:p>
      <w:pPr>
        <w:pStyle w:val="Citao"/>
        <w:ind w:left="3402" w:hanging="0"/>
        <w:rPr/>
      </w:pPr>
      <w:r>
        <w:rPr/>
        <w:t>AÇÃO DIRETA DE INCONSTITUCIONALIDADE. LEI MUNICIPAL QUE DETERMINA A MANUTENÇÃO DE INCORPORAÇÕES DAS FUNÇÕES GRATIFICADAS JÁ CONCEDIDAS  AOS  SERVIDORES  EFETIVOS. DISPOSITIVO, CUJA INTERPRETAÇÃO LITERAL PERMITIRIA MAIS DE UM ENTENDIMENTO, DENTRE ELES AQUELE QUE AUTORIZARIA A INCORPORAÇÃO DE GRATIFICAÇÃO SOBRE O VENCIMENTO-PADRÃO ACUMULADO COM OUTROS ACRÉSCIMOS PECUNIÁRIOS, O QUE É VEDADO POR CAUSAR O CHAMADO "EFEITO CASCATA". Manutenção da norma no mundo jurídico sem qualquer redução de texto. Aplicação, contudo, do princípio da interpretação conforme a Constituição Estadual, aos efeitos de não permitir a incorporação da gratificação ao vencimento e o respectivo aproveitamento para composição de base de cálculo para outros acréscimos pecuniários ("efeito cascata"). ACÃO DIRETA DE INCONSTITUCIONALIDADE JULGADA PARCIALMENTE PROCEDENTE. UNÂNIME (Ação Direta de Inconstitucionalidade Nº 70026497131, Tribunal Pleno, Tribunal de Justiça do RS, Relator: José Aquino Flôres de Camargo, Julgado em 22/06/2009)</w:t>
      </w:r>
    </w:p>
    <w:p>
      <w:pPr>
        <w:pStyle w:val="Citao"/>
        <w:ind w:left="3402" w:hanging="0"/>
        <w:rPr/>
      </w:pPr>
      <w:r>
        <w:rPr/>
      </w:r>
    </w:p>
    <w:p>
      <w:pPr>
        <w:pStyle w:val="Citao"/>
        <w:ind w:left="3402" w:hanging="0"/>
        <w:rPr/>
      </w:pPr>
      <w:r>
        <w:rPr/>
        <w:t>INCIDENTE DE INCONSTITUCIONALIDADE. SERVIDOR PÚBLICO. RIO GRANDE. INVALIDADE DA DICÇÃO "CALCULADO SOBRE A REMUNERAÇÃO", DO ART. 60 DA LEI N° 5028/96, QUE PREVÊ A INCIDÊNCIA DE ADICIONAIS SOBRE A REMUNERAÇÃO DO SERVIDOR, OPORTUNIZANDO  QUE  OS  SEGUINTES  SE</w:t>
      </w:r>
    </w:p>
    <w:p>
      <w:pPr>
        <w:pStyle w:val="Citao"/>
        <w:ind w:left="3402" w:hanging="0"/>
        <w:rPr/>
      </w:pPr>
      <w:r>
        <w:rPr/>
        <w:t>SOBREPONHAM AOS ANTERIORES. Ordem de serviço que recusa dar cumprimento à lei, ante sua alegada inconstitucionalidade. Art. 37, XIV, da Carta Federal, que proíbe a acumulação de vantagens na base de cálculo. Ausência de direito adquirido. PROCEDÊNCIA DO INCIDENTE, COM A DECLARAÇÃO DA INVALIDADE, "INCIDENTER TANTUM" DA EXPRESSÃO "CALCULADO SOBRE A REMUNERAÇÃO", CONTIDA NO DISPOSITIVO LEGAL (Incidente de Inconstitucionalidade Nº 70006076608, Tribunal Pleno, Tribunal de Justiça do RS, Relator: Vasco Della Giustina, Julgado em 29/12/2003)</w:t>
      </w:r>
    </w:p>
    <w:p>
      <w:pPr>
        <w:pStyle w:val="Citao"/>
        <w:rPr/>
      </w:pPr>
      <w:r>
        <w:rPr/>
      </w:r>
    </w:p>
    <w:p>
      <w:pPr>
        <w:pStyle w:val="Citao"/>
        <w:ind w:left="2835" w:firstLine="567"/>
        <w:rPr/>
      </w:pPr>
      <w:r>
        <w:rPr/>
        <w:t>Outro não é o entendimento das Cortes Superiores acerca do tema:</w:t>
      </w:r>
    </w:p>
    <w:p>
      <w:pPr>
        <w:pStyle w:val="Citao"/>
        <w:ind w:left="3402" w:hanging="0"/>
        <w:rPr/>
      </w:pPr>
      <w:r>
        <w:rPr/>
        <w:t>AGRAVO REGIMENTAL NO RECURSO EXTRAORDINÁRIO. Servidor público. Gratificação por tempo integral e dedicação exclusiva (TIDE). Inexistência de direito adquirido a regime jurídico. Vantagens funcionais em cascata. Período anterior à Emenda Constitucional nº 19/98. Vedação. Reexame de fatos e provas. Impossibilidade. Precedentes. 1. A jurisprudência deste Supremo Tribunal Federal está firmada no sentido de que não há direito adquirido a regime jurídico, ficando assegurada, contudo, a irredutibilidade de vencimentos. 2. Esta Corte consolidou entendimento de que, mesmo anteriormente à Emenda Constitucional nº 19/98, era vedado o acúmulo de vantagens pecuniárias concedidas sob o mesmo título ou por idêntico fundamento (efeito cascata). 3. Inadmissível, em recurso extraordinário, o reexame dos fatos e das provas dos autos. Incidência da Súmula nº 279 desta Corte. 4. Agravo regimental não provido. (Supremo Tribunal Federal, RE 457745 AgR, Relator(a): Min. DIAS TOFFOLI, Primeira Turma, julgado em 11/09/2012)</w:t>
      </w:r>
    </w:p>
    <w:p>
      <w:pPr>
        <w:pStyle w:val="Citao"/>
        <w:ind w:left="3402" w:hanging="0"/>
        <w:rPr/>
      </w:pPr>
      <w:r>
        <w:rPr/>
      </w:r>
    </w:p>
    <w:p>
      <w:pPr>
        <w:pStyle w:val="Citao"/>
        <w:ind w:left="3402" w:hanging="0"/>
        <w:rPr/>
      </w:pPr>
      <w:r>
        <w:rPr/>
        <w:t>AGRAVO REGIMENTAL EM RECURSO EM MANDADO DE SEGURANÇA. ADMINISTRATIVO. SERVIDOR PÚBLICO. LEI ESTADUAL Nº 2.157/2000 DE MATO GROSSO DO SUL. ALTERAÇÃO DA LEI ESTADUAL Nº 1.102/90. ADEQUAÇÃO DA BASE DE CÁLCULO DO ADICIONAL POR TEMPO DE SERVIÇO (QUINQUÊNIO). INCIDÊNCIA EXCLUSIVA SOBRE O VENCIMENTO BASE. LEGALIDADE. AFASTAMENTO DA SUPERPOSIÇÃO DE VANTAGENS (EFEITO CASCATA). OBEDIÊNCIA AO ART. 37, XIV, DA CF. INEXISTÊNCIA DE DIREITO ADQUIRIDO A REGIME JURÍDICO E DE VENCIMENTOS. OBSERVÂNCIA DO PRINCÍPIO DA IRREDUTIBILIDADE VENCIMENTAL. 1. Este Tribunal Superior possui jurisprudência firmada no sentido de não possuir o servidor público direito adquirido a regime jurídico, tampouco a regime de vencimentos ou de proventos, sendo possível à Administração promover alterações na composição remuneratória e nos critérios de cálculo, como extinguir, reduzir ou criar vantagens ou gratificações, instituindo, inclusive, o subsídio, desde que não haja diminuição no valor nominal percebido, em respeito ao princípio constitucional da irredutibilidade de vencimentos. 2. É vedada a superposição de vantagens pecuniárias de servidores públicos, segundo estatui o art. 37, inciso XIV, da Constituição Federal. Assim, uma dada gratificação ou adicional não pode ter como base de cálculo o vencimento básico acrescido de outras vantagens remuneratórias, mesmo que incorporadas, de forma a evitar, pois, o indesejado bis in idem. 3. Não há falar em ilegalidade do ato administrativo que erradica o "efeito cascata" ou o "repicão", tornando o sistema remuneratório do servidor público harmônico com os preceitos constitucionais, como dispõe o art. 17 do ADCT. 4. Esta Corte Superior possui entendimento pacificado no sentido de que o adicional por tempo de serviço deve incidir exclusivamente sobre o vencimento básico do cargo efetivo do servidor público, não podendo ser englobadas, na base de cálculo, outras vantagens, inclusive as de caráter permanente. 5. Agravo regimental a que se nega provimento. (Superior Tribunal de Justiça, AgRg no RMS 30.028/MS, Rel. Ministro MARCO AURÉLIO BELLIZZE, QUINTA TURMA, julgado em 25/09/2012)</w:t>
      </w:r>
    </w:p>
    <w:p>
      <w:pPr>
        <w:pStyle w:val="Citao"/>
        <w:ind w:left="3402" w:hanging="0"/>
        <w:rPr/>
      </w:pPr>
      <w:r>
        <w:rPr/>
      </w:r>
    </w:p>
    <w:p>
      <w:pPr>
        <w:pStyle w:val="Citao"/>
        <w:ind w:left="3402" w:hanging="0"/>
        <w:rPr/>
      </w:pPr>
      <w:r>
        <w:rPr/>
        <w:t>AGRAVO REGIMENTAL NO RECURSO EXTRAORDINÁRIO. CONSTITUCIONAL. SERVIDOR PÚBLICO MUNICIPAL. ADICIONAL POR TEMPO DE SERVIÇO. CÁLCULO SOBRE O VENCIMENTO BASE. OFENSA AO ART. 37, XIV (REDAÇÃO DA EC 19/1998), DA CONSTITUIÇÃO FEDERAL.INOCORRÊNCIA. POSSIBILIDADE DE CONCESSÃO DE MAIS DE UMA VANTAGEM SOB O MESMO FUNDAMENTO. AGRAVO IMPROVIDO. I - O art. 37, XIV, da Constituição Federal, redação da EC 19/1998, veda o cômputo de vantagem recebida no cálculo de vantagem posterior (cálculo em cascata ou efeito repique), porém não proíbe a concessão de mais de uma vantagem sob o mesmo fundamento, desde que calculadas de forma singela sobre o vencimento básico. II - Agravo regimental improvido. (RE 633.077- AgR, Relator o Ministro Ricardo Lewandowski, Segunda Turma, DJe 18.3.2013).</w:t>
      </w:r>
    </w:p>
    <w:p>
      <w:pPr>
        <w:pStyle w:val="Citao"/>
        <w:rPr/>
      </w:pPr>
      <w:r>
        <w:rPr/>
      </w:r>
    </w:p>
    <w:p>
      <w:pPr>
        <w:pStyle w:val="Citao"/>
        <w:ind w:left="2835" w:firstLine="567"/>
        <w:rPr/>
      </w:pPr>
      <w:r>
        <w:rPr/>
        <w:t xml:space="preserve">Em arremate, tendo em vista o tempo já transcorrido desde a publicação da lei, editada em 2003, cumpre sejam </w:t>
      </w:r>
      <w:r>
        <w:rPr>
          <w:b/>
        </w:rPr>
        <w:t>modulados os efeitos da sentença</w:t>
      </w:r>
      <w:r>
        <w:rPr/>
        <w:t>, objetivando preservar as relações jurídicas travadas durante a sua vigência.</w:t>
      </w:r>
    </w:p>
    <w:p>
      <w:pPr>
        <w:pStyle w:val="Citao"/>
        <w:ind w:left="2835" w:firstLine="567"/>
        <w:rPr>
          <w:rFonts w:eastAsia="Ecofont Vera Sans" w:cs="Ecofont Vera Sans"/>
        </w:rPr>
      </w:pPr>
      <w:r>
        <w:rPr>
          <w:rFonts w:eastAsia="Ecofont Vera Sans" w:cs="Ecofont Vera Sans"/>
        </w:rPr>
        <w:t xml:space="preserve"> </w:t>
      </w:r>
    </w:p>
    <w:p>
      <w:pPr>
        <w:pStyle w:val="Citao"/>
        <w:ind w:left="2835" w:firstLine="567"/>
        <w:rPr/>
      </w:pPr>
      <w:r>
        <w:rPr>
          <w:b/>
        </w:rPr>
        <w:t>3. Pelo exposto</w:t>
      </w:r>
      <w:r>
        <w:rPr/>
        <w:t xml:space="preserve">, o </w:t>
      </w:r>
      <w:r>
        <w:rPr>
          <w:b/>
        </w:rPr>
        <w:t>MINISTÉRIO PÚBLICO</w:t>
      </w:r>
      <w:r>
        <w:rPr/>
        <w:t xml:space="preserve"> opina pela parcial procedência da presente ação direta de inconstitucionalidade, nos termos anteriormente delineados. [grifos no original]</w:t>
      </w:r>
    </w:p>
    <w:p>
      <w:pPr>
        <w:pStyle w:val="Citao"/>
        <w:rPr/>
      </w:pPr>
      <w:r>
        <w:rPr/>
      </w:r>
    </w:p>
    <w:p>
      <w:pPr>
        <w:pStyle w:val="PargrafoNormal"/>
        <w:rPr/>
      </w:pPr>
      <w:r>
        <w:rPr>
          <w:szCs w:val="22"/>
        </w:rPr>
        <w:t xml:space="preserve">Ante o exposto, julgo parcialmente procedentes os pedidos formulados na ação direta para: </w:t>
      </w:r>
      <w:r>
        <w:rPr>
          <w:b/>
          <w:szCs w:val="22"/>
        </w:rPr>
        <w:t>a)</w:t>
      </w:r>
      <w:r>
        <w:rPr>
          <w:szCs w:val="22"/>
        </w:rPr>
        <w:t xml:space="preserve"> declarar a inconstitucionalidade da </w:t>
      </w:r>
      <w:r>
        <w:rPr/>
        <w:t>expressão “</w:t>
      </w:r>
      <w:r>
        <w:rPr>
          <w:i/>
        </w:rPr>
        <w:t>calculados sobre os valores derivados dos serviços extraordinários</w:t>
      </w:r>
      <w:r>
        <w:rPr/>
        <w:t xml:space="preserve">” do art. 83 da Lei Municipal nº 5.819/2003; </w:t>
      </w:r>
      <w:r>
        <w:rPr>
          <w:b/>
        </w:rPr>
        <w:t>b)</w:t>
      </w:r>
      <w:r>
        <w:rPr/>
        <w:t xml:space="preserve"> da integralidade do parágrafo 1º do art. 90; </w:t>
      </w:r>
      <w:r>
        <w:rPr>
          <w:b/>
        </w:rPr>
        <w:t>c)</w:t>
      </w:r>
      <w:r>
        <w:rPr/>
        <w:t xml:space="preserve"> bem como a expressão “</w:t>
      </w:r>
      <w:r>
        <w:rPr>
          <w:i/>
        </w:rPr>
        <w:t>acrescido do valor do cargo em comissão incorporado ou da Gratificação da função de direção e chefia incorporada ou em exercício, ou ainda o adicional pelo exercício de função de direção e chefia, sempre sendo considerados os maiores valores das referidas funções</w:t>
      </w:r>
      <w:r>
        <w:rPr/>
        <w:t>”, contida no parágrafo 1º do art. 88 da referida Lei.</w:t>
      </w:r>
    </w:p>
    <w:p>
      <w:pPr>
        <w:pStyle w:val="PargrafoNormal"/>
        <w:rPr>
          <w:szCs w:val="22"/>
        </w:rPr>
      </w:pPr>
      <w:r>
        <w:rPr/>
        <w:t>Proponho, outrossim, a modulação dos efeitos da decisão para que tenha eficácia prospectiva (</w:t>
      </w:r>
      <w:r>
        <w:rPr>
          <w:i/>
        </w:rPr>
        <w:t>ex nunc</w:t>
      </w:r>
      <w:r>
        <w:rPr/>
        <w:t>), a contar da publicação deste acórdão, nos termos enunciados.</w:t>
      </w:r>
    </w:p>
    <w:p>
      <w:pPr>
        <w:pStyle w:val="PargrafoNormal"/>
        <w:ind w:hanging="0"/>
        <w:rPr>
          <w:szCs w:val="22"/>
        </w:rPr>
      </w:pPr>
      <w:r>
        <w:rPr>
          <w:szCs w:val="22"/>
        </w:rPr>
      </w:r>
    </w:p>
    <w:p>
      <w:pPr>
        <w:pStyle w:val="NomeJulgadorPadro"/>
        <w:rPr/>
      </w:pPr>
      <w:r>
        <w:rPr/>
        <w:t>Des. Eduardo Uhlein</w:t>
      </w:r>
    </w:p>
    <w:p>
      <w:pPr>
        <w:pStyle w:val="PargrafoNormal"/>
        <w:rPr>
          <w:szCs w:val="22"/>
        </w:rPr>
      </w:pPr>
      <w:r>
        <w:rPr>
          <w:szCs w:val="22"/>
        </w:rPr>
        <w:t>Com a mais respeitosa vênia, divirjo parcialmente do douto voto da eminente Relatora.</w:t>
      </w:r>
    </w:p>
    <w:p>
      <w:pPr>
        <w:pStyle w:val="PargrafoNormal"/>
        <w:rPr/>
      </w:pPr>
      <w:r>
        <w:rPr>
          <w:szCs w:val="22"/>
        </w:rPr>
        <w:t xml:space="preserve">Tenho que a disposição do art. 60, parágrafo único, da Lei Municipal nº 5.819/2003, na parte em que inclui o </w:t>
      </w:r>
      <w:r>
        <w:rPr>
          <w:i/>
          <w:szCs w:val="22"/>
        </w:rPr>
        <w:t>‘</w:t>
      </w:r>
      <w:r>
        <w:rPr>
          <w:i/>
          <w:iCs/>
          <w:szCs w:val="22"/>
        </w:rPr>
        <w:t xml:space="preserve">adicional de serviços extraordinários e seus reflexos” </w:t>
      </w:r>
      <w:r>
        <w:rPr>
          <w:iCs/>
          <w:szCs w:val="22"/>
        </w:rPr>
        <w:t xml:space="preserve"> como parcela prestacional não sujeita ao teto constitucional remuneratório dos servidores municipais de Rio Grande, revela-se contrária à ordem constitucional.</w:t>
      </w:r>
    </w:p>
    <w:p>
      <w:pPr>
        <w:pStyle w:val="PargrafoNormal"/>
        <w:rPr/>
      </w:pPr>
      <w:r>
        <w:rPr>
          <w:iCs/>
          <w:szCs w:val="22"/>
        </w:rPr>
        <w:t xml:space="preserve">É predominante na doutrina e na jurisprudência </w:t>
      </w:r>
      <w:r>
        <w:rPr>
          <w:b/>
          <w:iCs/>
          <w:szCs w:val="22"/>
        </w:rPr>
        <w:t>a natureza</w:t>
      </w:r>
      <w:r>
        <w:rPr>
          <w:iCs/>
          <w:szCs w:val="22"/>
        </w:rPr>
        <w:t xml:space="preserve"> </w:t>
      </w:r>
      <w:r>
        <w:rPr>
          <w:b/>
          <w:iCs/>
          <w:szCs w:val="22"/>
        </w:rPr>
        <w:t>salarial e remuneratória</w:t>
      </w:r>
      <w:r>
        <w:rPr>
          <w:iCs/>
          <w:szCs w:val="22"/>
        </w:rPr>
        <w:t xml:space="preserve"> da gratificação ou adicional de horas extraordinárias.</w:t>
      </w:r>
    </w:p>
    <w:p>
      <w:pPr>
        <w:pStyle w:val="PargrafoNormal"/>
        <w:rPr>
          <w:iCs/>
          <w:szCs w:val="22"/>
        </w:rPr>
      </w:pPr>
      <w:r>
        <w:rPr>
          <w:iCs/>
          <w:szCs w:val="22"/>
        </w:rPr>
        <w:t>No âmbito do Superior Tribunal de Justiça, ao apreciar questão relativa à natureza das horas extras para aferir sua submissão à base de cálculo da contribuição previdenciária, no âmbito do Regime Geral de Previdência, aquela Corte, por sua Primeira Seção,  definiu, em recurso representativo de controvérsia, que tal verba não tem cunho indenizatório, mas remuneratório, porque se destina a retribuir o trabalho despendido pelo empregado.</w:t>
      </w:r>
    </w:p>
    <w:p>
      <w:pPr>
        <w:pStyle w:val="PargrafoNormal"/>
        <w:rPr>
          <w:iCs/>
          <w:szCs w:val="22"/>
        </w:rPr>
      </w:pPr>
      <w:r>
        <w:rPr>
          <w:iCs/>
          <w:szCs w:val="22"/>
        </w:rPr>
        <w:t>Confira-se:</w:t>
      </w:r>
    </w:p>
    <w:p>
      <w:pPr>
        <w:pStyle w:val="Citao"/>
        <w:rPr/>
      </w:pPr>
      <w:r>
        <w:rPr/>
        <w:t>TRIBUTÁRIO. RECURSO REPRESENTATIVO DE CONTROVÉRSIA. ART. 543-C DO CPC E RESOLUÇÃO STJ 8/2008. CONTRIBUIÇÃO PREVIDENCIÁRIA A CARGO DA EMPRESA. REGIME GERAL DE PREVIDÊNCIA SOCIAL. BASE DE CÁLCULO. ADICIONAIS NOTURNO, DE PERICULOSIDADE E HORAS EXTRAS. NATUREZA REMUNERATÓRIA. INCIDÊNCIA. PRECEDENTES DE AMBAS AS TURMAS DA PRIMEIRA SEÇÃO DO STJ. SÍNTESE DA CONTROVÉRSIA. 1. Cuida-se de Recurso Especial submetido ao regime do art. 543-C do CPC para definição do seguinte tema: "Incidência de contribuição previdenciária sobre as seguintes verbas trabalhistas: a) horas extras; b) adicional noturno; c) adicional de periculosidade".</w:t>
      </w:r>
    </w:p>
    <w:p>
      <w:pPr>
        <w:pStyle w:val="Citao"/>
        <w:rPr/>
      </w:pPr>
      <w:r>
        <w:rPr/>
        <w:t>CONTRIBUIÇÃO PREVIDENCIÁRIA A CARGO DA EMPRESA E BASE DE CÁLCULO: NATUREZA REMUNERATÓRIA 2. Com base no quadro normativo que rege o tributo em questão, o STJ consolidou firme jurisprudência no sentido de que não devem sofrer a incidência de contribuição previdenciária "as importâncias pagas a título de indenização, que não correspondam a serviços prestados nem a tempo à disposição do empregador" (REsp 1.230.957/RS, Rel. Ministro Mauro Campbell Marques, Primeira Seção, DJe 18/3/2014, submetido ao art. 543-C do CPC).</w:t>
      </w:r>
    </w:p>
    <w:p>
      <w:pPr>
        <w:pStyle w:val="Citao"/>
        <w:rPr>
          <w:b/>
          <w:b/>
        </w:rPr>
      </w:pPr>
      <w:r>
        <w:rPr>
          <w:b/>
        </w:rPr>
        <w:t>3. Por outro lado, se a verba possuir natureza remuneratória, destinando-se a retribuir o trabalho, qualquer que seja a sua forma, ela deve integrar a base de cálculo da contribuição.</w:t>
      </w:r>
    </w:p>
    <w:p>
      <w:pPr>
        <w:pStyle w:val="Citao"/>
        <w:rPr/>
      </w:pPr>
      <w:r>
        <w:rPr/>
        <w:t xml:space="preserve">ADICIONAIS NOTURNO, DE PERICULOSIDADE, HORAS EXTRAS: INCIDÊNCIA 4. Os adicionais noturno e de periculosidade, </w:t>
      </w:r>
      <w:r>
        <w:rPr>
          <w:b/>
        </w:rPr>
        <w:t>as horas extras e seu respectivo adicional constituem verbas de natureza remuneratória, r</w:t>
      </w:r>
      <w:r>
        <w:rPr/>
        <w:t>azão pela qual se sujeitam à incidência de contribuição previdenciária (AgRg no REsp 1.222.246/SC, Rel. Ministro Humberto Martins, Segunda Turma, DJe 17/12/2012; AgRg no AREsp 69.958/DF, Rel. Ministro Castro Meira, Segunda Turma, DJe 20/6/2012; REsp 1.149.071/SC, Rel. Ministra Eliana Calmon, Segunda Turma, DJe 22/9/2010; Rel. Ministro Ari Pargendler, Primeira Turma, DJe 9/4/2013; REsp 1.098.102/SC, Rel. Ministro Benedito Gonçalves, Primeira Turma, DJe 17/6/2009; AgRg no Ag 1.330.045/SP, Rel.</w:t>
      </w:r>
    </w:p>
    <w:p>
      <w:pPr>
        <w:pStyle w:val="Citao"/>
        <w:rPr/>
      </w:pPr>
      <w:r>
        <w:rPr/>
        <w:t>Ministro Luiz Fux, Primeira Turma, DJe 25/11/2010; AgRg no REsp 1.290.401/RS; REsp 486.697/PR, Rel. Ministra Denise Arruda, Primeira Turma, DJ 17/12/2004, p. 420; AgRg nos EDcl no REsp 1.098.218/SP, Rel. Ministro Herman Benjamin, Segunda Turma, DJe 9/11/2009).</w:t>
      </w:r>
    </w:p>
    <w:p>
      <w:pPr>
        <w:pStyle w:val="Citao"/>
        <w:rPr/>
      </w:pPr>
      <w:r>
        <w:rPr/>
        <w:t>PRÊMIO-GRATIFICAÇÃO: NÃO CONHECIMENTO 5. Nesse ponto, o Tribunal a quo se limitou a assentar que, na hipótese dos autos, o prêmio pago aos empregados possui natureza salarial, sem especificar o contexto e a forma em que ocorreram os pagamentos.</w:t>
      </w:r>
    </w:p>
    <w:p>
      <w:pPr>
        <w:pStyle w:val="Citao"/>
        <w:rPr/>
      </w:pPr>
      <w:r>
        <w:rPr/>
        <w:t>6. Embora os recorrente tenham denominado a rubrica de "prêmio-gratificação", apresentam alegações genéricas no sentido de que se estaria a tratar de abono (fls. 1.337-1.339), de modo que a deficiência na fundamentação recursal não permite identificar exatamente qual a natureza da verba controvertida (Súmula 284/STF).</w:t>
      </w:r>
    </w:p>
    <w:p>
      <w:pPr>
        <w:pStyle w:val="Citao"/>
        <w:rPr/>
      </w:pPr>
      <w:r>
        <w:rPr/>
        <w:t>7. Se a discussão dissesse respeito a abono, seria necessário perquirir sobre a subsunção da verba em debate ao disposto no item 7 do § 9° do art. 28 da Lei 8.212/1991, o qual prescreve que não integram o salário de contribuição as verbas recebidas a título de ganhos eventuais e os abonos expressamente desvinculados do salário.</w:t>
      </w:r>
    </w:p>
    <w:p>
      <w:pPr>
        <w:pStyle w:val="Citao"/>
        <w:rPr/>
      </w:pPr>
      <w:r>
        <w:rPr/>
        <w:t>8. Identificar se a parcela em questão apresenta a característica de eventualidade ou se foi expressamente desvinculada do salário é tarefa que esbarra no óbice da Súmula 7/STJ.</w:t>
      </w:r>
    </w:p>
    <w:p>
      <w:pPr>
        <w:pStyle w:val="Citao"/>
        <w:rPr/>
      </w:pPr>
      <w:r>
        <w:rPr/>
        <w:t>CONCLUSÃO 9. Recurso Especial parcialmente conhecido e, nessa parte, não provido. Acórdão submetido ao regime do art. 543-C do CPC e da Resolução STJ 8/2008.</w:t>
      </w:r>
    </w:p>
    <w:p>
      <w:pPr>
        <w:pStyle w:val="Citao"/>
        <w:rPr/>
      </w:pPr>
      <w:r>
        <w:rPr/>
        <w:t>(REsp 1358281/SP, Rel. Ministro HERMAN BENJAMIN, PRIMEIRA SEÇÃO, julgado em 23/04/2014, DJe 05/12/2014)</w:t>
      </w:r>
    </w:p>
    <w:p>
      <w:pPr>
        <w:pStyle w:val="Citao"/>
        <w:rPr/>
      </w:pPr>
      <w:r>
        <w:rPr/>
      </w:r>
    </w:p>
    <w:p>
      <w:pPr>
        <w:pStyle w:val="PargrafoNormal"/>
        <w:rPr/>
      </w:pPr>
      <w:r>
        <w:rPr/>
      </w:r>
    </w:p>
    <w:p>
      <w:pPr>
        <w:pStyle w:val="PargrafoNormal"/>
        <w:rPr/>
      </w:pPr>
      <w:r>
        <w:rPr/>
        <w:t xml:space="preserve">Note-se que a própria definição contida na Lei nº 5.819/2003, em seu artigo 88, emoldura o caráter remuneratório do adicional de horas extraordinárias, </w:t>
      </w:r>
      <w:r>
        <w:rPr>
          <w:i/>
        </w:rPr>
        <w:t>verbis,</w:t>
      </w:r>
    </w:p>
    <w:p>
      <w:pPr>
        <w:pStyle w:val="PargrafoNormal"/>
        <w:rPr>
          <w:i/>
          <w:i/>
        </w:rPr>
      </w:pPr>
      <w:r>
        <w:rPr>
          <w:i/>
        </w:rPr>
      </w:r>
    </w:p>
    <w:p>
      <w:pPr>
        <w:pStyle w:val="Citao"/>
        <w:rPr/>
      </w:pPr>
      <w:r>
        <w:rPr/>
        <w:t>Art. 88 - O serviço extraordinário será remunerado com acréscimo de 50% (cinqüenta por cento) em relação a hora normal de trabalho, com exceção dos sábados, domingos, feriados e pontos facultativos, cujo serviço extraordinário será remunerado com acréscimo de 100% (cem por cento) em relação a hora normal de trabalho.</w:t>
      </w:r>
    </w:p>
    <w:p>
      <w:pPr>
        <w:pStyle w:val="Citao"/>
        <w:rPr/>
      </w:pPr>
      <w:r>
        <w:rPr/>
      </w:r>
    </w:p>
    <w:p>
      <w:pPr>
        <w:pStyle w:val="PargrafoNormal"/>
        <w:rPr/>
      </w:pPr>
      <w:r>
        <w:rPr/>
        <w:t xml:space="preserve">De tal definição legal extrai-se que não tem propósito de ressarcir o servidor por qualquer despesa empregada na realização de tarefas adicionais, como seria o necessário para configurar-se como vantagem de caráter indenizatório – a exemplo de diárias e de ajuda de custo – mas se trata de nítido </w:t>
      </w:r>
      <w:r>
        <w:rPr>
          <w:i/>
        </w:rPr>
        <w:t>plus</w:t>
      </w:r>
      <w:r>
        <w:rPr/>
        <w:t xml:space="preserve"> salarial, retributivo do desempenho transitório de suas funções por período superior ao da jornada própria de seu cargo, o que deve ser compreendido como vantagem remuneratória.</w:t>
      </w:r>
    </w:p>
    <w:p>
      <w:pPr>
        <w:pStyle w:val="PargrafoNormal"/>
        <w:rPr/>
      </w:pPr>
      <w:r>
        <w:rPr/>
        <w:t xml:space="preserve">E, em se tratando de vantagem remuneratória, deve-se sujeitar ao teto constitucional, já que para tal apenas </w:t>
      </w:r>
      <w:r>
        <w:rPr>
          <w:i/>
        </w:rPr>
        <w:t xml:space="preserve">não serão computáveis as parcelas de </w:t>
      </w:r>
      <w:r>
        <w:rPr>
          <w:b/>
          <w:i/>
        </w:rPr>
        <w:t>caráter indenizatório</w:t>
      </w:r>
      <w:r>
        <w:rPr>
          <w:i/>
        </w:rPr>
        <w:t xml:space="preserve"> previstas em lei</w:t>
      </w:r>
      <w:r>
        <w:rPr/>
        <w:t xml:space="preserve"> (art. 37, § 11, da Constituição Federal).</w:t>
      </w:r>
    </w:p>
    <w:p>
      <w:pPr>
        <w:pStyle w:val="PargrafoNormal"/>
        <w:rPr/>
      </w:pPr>
      <w:r>
        <w:rPr/>
        <w:t>A tal respeito, convém recordar que, já em 2006, quando da expedição da Resolução nº 13, o Conselho Nacional de Justiça, regulamentando a aplicação do teto constitucional no âmbito do Poder Judiciário, estabeleceu que parcelas como gratificação de substituição e de acumulação de juízos – que tem natureza similar à gratificação por serviço ou horário extraordinário – embora não tenham sido absorvidas pelo subsídio, submetem-se ao respectivo teto constitucional (art. 5º, § único, Resolução CNJ nº 13/2006).</w:t>
      </w:r>
    </w:p>
    <w:p>
      <w:pPr>
        <w:pStyle w:val="PargrafoNormal"/>
        <w:rPr/>
      </w:pPr>
      <w:r>
        <w:rPr/>
        <w:t xml:space="preserve">Assim, acompanhando a eminente Relatora quanto ao mais, julgo parcialmente procedente, </w:t>
      </w:r>
      <w:r>
        <w:rPr>
          <w:u w:val="single"/>
        </w:rPr>
        <w:t>em maior extensão</w:t>
      </w:r>
      <w:r>
        <w:rPr/>
        <w:t>, a presente ação direta de inconstitucionalidade para o efeito de também reconhecer a inconstitucionalidade da expressão “</w:t>
      </w:r>
      <w:r>
        <w:rPr>
          <w:i/>
        </w:rPr>
        <w:t>‘</w:t>
      </w:r>
      <w:r>
        <w:rPr>
          <w:i/>
          <w:iCs/>
        </w:rPr>
        <w:t xml:space="preserve">adicional de serviços extraordinários e seus reflexos”, </w:t>
      </w:r>
      <w:r>
        <w:rPr>
          <w:iCs/>
        </w:rPr>
        <w:t>constante do art. 60, parágrafo único, da Lei Municipal nº 5.819/2003.</w:t>
      </w:r>
    </w:p>
    <w:p>
      <w:pPr>
        <w:pStyle w:val="PargrafoNormal"/>
        <w:rPr>
          <w:iCs/>
        </w:rPr>
      </w:pPr>
      <w:r>
        <w:rPr>
          <w:iCs/>
        </w:rPr>
        <w:t>Adiro, ainda, à proposta de modulação de efeitos constante do douto voto da eminente Desembargadora Relatora.</w:t>
      </w:r>
    </w:p>
    <w:p>
      <w:pPr>
        <w:pStyle w:val="PargrafoNormal"/>
        <w:rPr>
          <w:iCs/>
        </w:rPr>
      </w:pPr>
      <w:r>
        <w:rPr>
          <w:iCs/>
        </w:rPr>
        <w:t>É como voto.</w:t>
      </w:r>
    </w:p>
    <w:p>
      <w:pPr>
        <w:pStyle w:val="PargrafoNormal"/>
        <w:rPr>
          <w:iCs/>
        </w:rPr>
      </w:pPr>
      <w:r>
        <w:rPr>
          <w:iCs/>
        </w:rPr>
      </w:r>
    </w:p>
    <w:p>
      <w:pPr>
        <w:pStyle w:val="EstiloTaquigrafia"/>
        <w:ind w:hanging="0"/>
        <w:rPr/>
      </w:pPr>
      <w:r>
        <w:rPr>
          <w:rFonts w:cs="Ecofont Vera Sans" w:ascii="Ecofont Vera Sans" w:hAnsi="Ecofont Vera Sans"/>
          <w:b/>
          <w:bCs/>
        </w:rPr>
        <w:t>DES. ANDRÉ LUIZ PLANELLA VILLARINHO</w:t>
      </w:r>
      <w:r>
        <w:rPr>
          <w:rFonts w:cs="Ecofont Vera Sans" w:ascii="Ecofont Vera Sans" w:hAnsi="Ecofont Vera Sans"/>
          <w:bCs/>
        </w:rPr>
        <w:t xml:space="preserve"> – Acompanho a eminente Relatora.</w:t>
      </w:r>
    </w:p>
    <w:p>
      <w:pPr>
        <w:pStyle w:val="EstiloTaquigrafia"/>
        <w:ind w:hanging="0"/>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JOÃO BATISTA MARQUES TOVO</w:t>
      </w:r>
      <w:r>
        <w:rPr>
          <w:rFonts w:cs="Ecofont Vera Sans" w:ascii="Ecofont Vera Sans" w:hAnsi="Ecofont Vera Sans"/>
          <w:bCs/>
        </w:rPr>
        <w:t xml:space="preserve"> – Senhor Presidente, retificando o voto que eu havia lançado, estou acompanhando a </w:t>
      </w:r>
      <w:r>
        <w:rPr>
          <w:rFonts w:cs="Ecofont Vera Sans" w:ascii="Ecofont Vera Sans" w:hAnsi="Ecofont Vera Sans"/>
          <w:bCs/>
          <w:szCs w:val="24"/>
        </w:rPr>
        <w:t>Des.ª Matilde Chabar Mai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pPr>
      <w:r>
        <w:rPr>
          <w:b/>
          <w:bCs/>
        </w:rPr>
        <w:t>DES. GLÊNIO JOSÉ WASSERSTEIN HEKMAN</w:t>
      </w:r>
      <w:r>
        <w:rPr>
          <w:bCs/>
        </w:rPr>
        <w:t xml:space="preserve"> – Estou com a divergência inaugurada pelo Des. Eduardo Uhlein.</w:t>
      </w:r>
    </w:p>
    <w:p>
      <w:pPr>
        <w:pStyle w:val="PargrafoNormal"/>
        <w:rPr/>
      </w:pPr>
      <w:r>
        <w:rPr/>
      </w:r>
    </w:p>
    <w:p>
      <w:pPr>
        <w:pStyle w:val="NomeJulgadorPadro"/>
        <w:rPr>
          <w:b w:val="false"/>
          <w:b w:val="false"/>
          <w:caps w:val="false"/>
          <w:smallCaps w:val="false"/>
          <w:szCs w:val="22"/>
        </w:rPr>
      </w:pPr>
      <w:r>
        <w:rPr/>
        <w:t xml:space="preserve">Des. Tasso Caubi Soares Delabary - </w:t>
      </w:r>
      <w:r>
        <w:rPr>
          <w:b w:val="false"/>
          <w:caps w:val="false"/>
          <w:smallCaps w:val="false"/>
          <w:szCs w:val="22"/>
        </w:rPr>
        <w:t>Vênia a e. Relatora, para acompanhar a divergência instalada pelo i. Des. Eduardo Uhlein.</w:t>
      </w:r>
    </w:p>
    <w:p>
      <w:pPr>
        <w:pStyle w:val="NomeJulgadorPadro"/>
        <w:rPr>
          <w:b w:val="false"/>
          <w:b w:val="false"/>
          <w:caps w:val="false"/>
          <w:smallCaps w:val="false"/>
          <w:szCs w:val="22"/>
        </w:rPr>
      </w:pPr>
      <w:r>
        <w:rPr>
          <w:b w:val="false"/>
          <w:caps w:val="false"/>
          <w:smallCaps w:val="false"/>
          <w:szCs w:val="22"/>
        </w:rPr>
      </w:r>
    </w:p>
    <w:p>
      <w:pPr>
        <w:pStyle w:val="EstiloTaquigrafia"/>
        <w:ind w:hanging="0"/>
        <w:rPr/>
      </w:pPr>
      <w:r>
        <w:rPr>
          <w:rFonts w:cs="Ecofont Vera Sans" w:ascii="Ecofont Vera Sans" w:hAnsi="Ecofont Vera Sans"/>
          <w:b/>
          <w:bCs/>
        </w:rPr>
        <w:t>DES.ª DENISE OLIVEIRA CEZAR</w:t>
      </w:r>
      <w:r>
        <w:rPr>
          <w:rFonts w:cs="Ecofont Vera Sans" w:ascii="Ecofont Vera Sans" w:hAnsi="Ecofont Vera Sans"/>
          <w:bCs/>
          <w:szCs w:val="24"/>
        </w:rPr>
        <w:t xml:space="preserve"> – Também.</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LMIR PORTO DA ROCHA FILHO</w:t>
      </w:r>
      <w:r>
        <w:rPr>
          <w:rFonts w:cs="Ecofont Vera Sans" w:ascii="Ecofont Vera Sans" w:hAnsi="Ecofont Vera Sans"/>
          <w:bCs/>
          <w:szCs w:val="24"/>
        </w:rPr>
        <w:t xml:space="preserve"> – Com 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TÚLIO DE OLIVEIRA MARTINS</w:t>
      </w:r>
      <w:r>
        <w:rPr>
          <w:rFonts w:cs="Ecofont Vera Sans" w:ascii="Ecofont Vera Sans" w:hAnsi="Ecofont Vera Sans"/>
          <w:bCs/>
          <w:szCs w:val="24"/>
        </w:rPr>
        <w:t xml:space="preserve"> – Acompanho a Relatora, Senhor Presidente.</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IO CRESPO BRUM</w:t>
      </w:r>
      <w:r>
        <w:rPr>
          <w:rFonts w:cs="Ecofont Vera Sans" w:ascii="Ecofont Vera Sans" w:hAnsi="Ecofont Vera Sans"/>
          <w:bCs/>
          <w:szCs w:val="24"/>
        </w:rPr>
        <w:t xml:space="preserve"> – Com 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NEY WIEDEMANN NETO</w:t>
      </w:r>
      <w:r>
        <w:rPr>
          <w:rFonts w:cs="Ecofont Vera Sans" w:ascii="Ecofont Vera Sans" w:hAnsi="Ecofont Vera Sans"/>
          <w:bCs/>
          <w:szCs w:val="24"/>
        </w:rPr>
        <w:t xml:space="preserve"> – Com 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ª ANA BEATRIZ ISER</w:t>
      </w:r>
      <w:r>
        <w:rPr>
          <w:rFonts w:cs="Ecofont Vera Sans" w:ascii="Ecofont Vera Sans" w:hAnsi="Ecofont Vera Sans"/>
          <w:bCs/>
          <w:szCs w:val="24"/>
        </w:rPr>
        <w:t xml:space="preserve"> – Com 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RICARDO TORRES HERMANN</w:t>
      </w:r>
      <w:r>
        <w:rPr>
          <w:rFonts w:cs="Ecofont Vera Sans" w:ascii="Ecofont Vera Sans" w:hAnsi="Ecofont Vera Sans"/>
          <w:bCs/>
          <w:szCs w:val="24"/>
        </w:rPr>
        <w:t xml:space="preserve"> – Com 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TIN SCHULZE</w:t>
      </w:r>
      <w:r>
        <w:rPr>
          <w:rFonts w:cs="Ecofont Vera Sans" w:ascii="Ecofont Vera Sans" w:hAnsi="Ecofont Vera Sans"/>
          <w:bCs/>
          <w:szCs w:val="24"/>
        </w:rPr>
        <w:t xml:space="preserve"> – Com 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PRESIDENTE)</w:t>
      </w:r>
      <w:r>
        <w:rPr>
          <w:rFonts w:cs="Ecofont Vera Sans" w:ascii="Ecofont Vera Sans" w:hAnsi="Ecofont Vera Sans"/>
          <w:bCs/>
          <w:szCs w:val="24"/>
        </w:rPr>
        <w:t xml:space="preserve"> – Eu acompanho a divergência, com a vênia d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RMINIO JOSÉ ABREU LIMA DA ROSA</w:t>
      </w:r>
      <w:r>
        <w:rPr>
          <w:rFonts w:cs="Ecofont Vera Sans" w:ascii="Ecofont Vera Sans" w:hAnsi="Ecofont Vera Sans"/>
          <w:bCs/>
          <w:szCs w:val="24"/>
        </w:rPr>
        <w:t xml:space="preserve"> – Também, Senhor Presidente, considerando que a própria lei considera como remuneraçã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CELO BANDEIRA PEREIRA</w:t>
      </w:r>
      <w:r>
        <w:rPr>
          <w:rFonts w:cs="Ecofont Vera Sans" w:ascii="Ecofont Vera Sans" w:hAnsi="Ecofont Vera Sans"/>
          <w:bCs/>
          <w:szCs w:val="24"/>
        </w:rPr>
        <w:t xml:space="preserve"> – Eu acompanho a procedência em maior extensão, o voto do Des. Eduardo Uhlein.</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NEWTON BRASIL DE LEÃO</w:t>
      </w:r>
      <w:r>
        <w:rPr>
          <w:rFonts w:cs="Ecofont Vera Sans" w:ascii="Ecofont Vera Sans" w:hAnsi="Ecofont Vera Sans"/>
          <w:bCs/>
          <w:szCs w:val="24"/>
        </w:rPr>
        <w:t xml:space="preserve"> – Também, com o Des. Eduardo Uhlein.</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RUI PORTANOVA</w:t>
      </w:r>
      <w:r>
        <w:rPr>
          <w:rFonts w:cs="Ecofont Vera Sans" w:ascii="Ecofont Vera Sans" w:hAnsi="Ecofont Vera Sans"/>
          <w:bCs/>
          <w:szCs w:val="24"/>
        </w:rPr>
        <w:t xml:space="preserve"> – Com a divergênci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 xml:space="preserve">DES. FRANCISCO JOSÉ MOESCH </w:t>
      </w:r>
      <w:r>
        <w:rPr>
          <w:rFonts w:cs="Ecofont Vera Sans" w:ascii="Ecofont Vera Sans" w:hAnsi="Ecofont Vera Sans"/>
          <w:bCs/>
          <w:szCs w:val="24"/>
        </w:rPr>
        <w:t>– Acompanho a eminente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IVAN LEOMAR BRUXEL</w:t>
      </w:r>
      <w:r>
        <w:rPr>
          <w:rFonts w:cs="Ecofont Vera Sans" w:ascii="Ecofont Vera Sans" w:hAnsi="Ecofont Vera Sans"/>
          <w:bCs/>
          <w:szCs w:val="24"/>
        </w:rPr>
        <w:t xml:space="preserve"> – Também com 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LUIZ FELIPE BRASIL SANTOS</w:t>
      </w:r>
      <w:r>
        <w:rPr>
          <w:rFonts w:cs="Ecofont Vera Sans" w:ascii="Ecofont Vera Sans" w:hAnsi="Ecofont Vera Sans"/>
          <w:bCs/>
          <w:szCs w:val="24"/>
        </w:rPr>
        <w:t xml:space="preserve"> – Com o Des. Eduardo Uhlein.</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ª MARIA ISABEL DE AZEVEDO SOUZA</w:t>
      </w:r>
      <w:r>
        <w:rPr>
          <w:rFonts w:cs="Ecofont Vera Sans" w:ascii="Ecofont Vera Sans" w:hAnsi="Ecofont Vera Sans"/>
          <w:bCs/>
          <w:szCs w:val="24"/>
        </w:rPr>
        <w:t xml:space="preserve"> – Com o Des. Eduardo Uhlein.</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CO AURÉLIO HEINZ</w:t>
      </w:r>
      <w:r>
        <w:rPr>
          <w:rFonts w:cs="Ecofont Vera Sans" w:ascii="Ecofont Vera Sans" w:hAnsi="Ecofont Vera Sans"/>
          <w:bCs/>
          <w:szCs w:val="24"/>
        </w:rPr>
        <w:t xml:space="preserve"> – Com a Relator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NomeJulgadorPadro"/>
        <w:rPr>
          <w:b w:val="false"/>
          <w:b w:val="false"/>
          <w:bCs w:val="false"/>
        </w:rPr>
      </w:pPr>
      <w:r>
        <w:rPr>
          <w:bCs w:val="false"/>
        </w:rPr>
        <w:t xml:space="preserve">DES.ª LISELENA SCHIFINO ROBLES RIBEIRO – </w:t>
      </w:r>
      <w:r>
        <w:rPr>
          <w:b w:val="false"/>
          <w:bCs w:val="false"/>
          <w:caps w:val="false"/>
          <w:smallCaps w:val="false"/>
        </w:rPr>
        <w:t>Com o Des. Eduardo Uhlein.</w:t>
      </w:r>
    </w:p>
    <w:p>
      <w:pPr>
        <w:pStyle w:val="NomeJulgadorPadro"/>
        <w:rPr>
          <w:b w:val="false"/>
          <w:b w:val="false"/>
          <w:bCs w:val="false"/>
        </w:rPr>
      </w:pPr>
      <w:r>
        <w:rPr>
          <w:b w:val="false"/>
          <w:bCs w:val="false"/>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7222735, Comarca de Porto Alegre: </w:t>
      </w:r>
      <w:bookmarkStart w:id="0" w:name="RESULTADOJULGAMENTO"/>
      <w:r>
        <w:rPr>
          <w:b w:val="false"/>
        </w:rPr>
        <w:t>"AÇÃO DIRETA DE INCONSTITUCIONALIDADE JULGADA PARCIALMENTE PROCEDENTE, VENCIDOS EM PARTE OS DESEMBARGADORES EDUARDO UHLEIN, CARLOS EDUARDO ZIETLOW DURO, PRESIDENTE, ARMINIO JOSÉ ABREU LIMA DA ROSA, MARCELO BANDEIRA PEREIRA, NEWTON BRASIL DE LEÃO, RUI PORTANOVA, LUIZ FELIPE BRASIL SANTOS, MARIA ISABEL DE AZEVEDO SOUZA, LISELENA SCHIFINO ROBLES RIBEIRO, GLÊNIO JOSÉ WASSERSTEIN HEKMAN, TASSO CAUBI SOARES DELABARY E DENISE OLIVEIRA CEZAR, QUE A JULGAVAM PARCIALMENTE PROCEDENTE, MAS EM MAIOR EXTENSÃO."</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8.º O Município, dotado de autonomia política, administrativa e financeira, reger-se-á por lei orgânica e pela legislação que adotar, </w:t>
      </w:r>
      <w:r>
        <w:rPr>
          <w:b/>
        </w:rPr>
        <w:t>observados os princípios estabelecidos na Constituição Federal e nesta Constituição</w:t>
      </w:r>
      <w:r>
        <w:rPr/>
        <w:t>. [grifei]</w:t>
      </w:r>
    </w:p>
  </w:footnote>
  <w:footnote w:id="3">
    <w:p>
      <w:pPr>
        <w:pStyle w:val="Footnote"/>
        <w:rPr/>
      </w:pPr>
      <w:r>
        <w:rPr>
          <w:rStyle w:val="FootnoteCharacters"/>
        </w:rPr>
        <w:footnoteRef/>
      </w:r>
      <w:r>
        <w:rPr/>
        <w:t xml:space="preserve"> </w:t>
      </w:r>
      <w:r>
        <w:rPr/>
        <w:t>VIII - décimo terceiro salário com base na remuneração integral ou no valor da aposentadoria;</w:t>
      </w:r>
    </w:p>
    <w:p>
      <w:pPr>
        <w:pStyle w:val="Footnote"/>
        <w:rPr/>
      </w:pPr>
      <w:r>
        <w:rPr/>
        <w:t>[...]</w:t>
      </w:r>
    </w:p>
    <w:p>
      <w:pPr>
        <w:pStyle w:val="Footnote"/>
        <w:rPr/>
      </w:pPr>
      <w:r>
        <w:rPr/>
        <w:t>XVII - gozo de férias anuais remuneradas com, pelo menos, um terço a mais do que o salário normal;</w:t>
      </w:r>
    </w:p>
  </w:footnote>
  <w:footnote w:id="4">
    <w:p>
      <w:pPr>
        <w:pStyle w:val="Footnote"/>
        <w:rPr/>
      </w:pPr>
      <w:r>
        <w:rPr>
          <w:rStyle w:val="FootnoteCharacters"/>
        </w:rPr>
        <w:footnoteRef/>
      </w:r>
      <w:r>
        <w:rPr/>
        <w:t xml:space="preserve"> </w:t>
      </w:r>
      <w:r>
        <w:rPr/>
        <w:t>PROCESSUAL CIVIL. MANDADO DE SEGURANÇA. AGENTE FISCAL DE RENDAS. BASE DE CÁLCULO DO TERÇO CONSTITUCIONAL DE FÉRIAS. NECESSIDADE DE OBSERVÂNCIA AO LIMITE DO TETO CONSTITUCIONAL.</w:t>
      </w:r>
    </w:p>
    <w:p>
      <w:pPr>
        <w:pStyle w:val="Footnote"/>
        <w:rPr/>
      </w:pPr>
      <w:r>
        <w:rPr/>
        <w:t>1. O Superior Tribunal de Justiça possui jurisprudência no sentido de que, após o advento da Emenda Constitucional 41/2003, também as vantagens pessoais, de qualquer espécie, devem ser consideradas no cômputo do teto remuneratório, nos termos do art. 37, XI, da CF: norma de eficácia plena, cuja aplicabilidade não depende de lei estadual fixando o subsídio do Governador.</w:t>
      </w:r>
    </w:p>
    <w:p>
      <w:pPr>
        <w:pStyle w:val="Footnote"/>
        <w:rPr/>
      </w:pPr>
      <w:r>
        <w:rPr/>
        <w:t>2. Outrossim, impende acentuar que o servidor público não possui direito adquirido ao recebimento de vencimentos ou proventos acima do teto constitucional.</w:t>
      </w:r>
    </w:p>
    <w:p>
      <w:pPr>
        <w:pStyle w:val="Footnote"/>
        <w:rPr/>
      </w:pPr>
      <w:r>
        <w:rPr/>
        <w:t>3. Ressalte-se que o princípio da irredutibilidade de vencimentos não é violado quando a remuneração é reduzida para que seja respeitada a nova ordem constitucional consistente na observância do teto constitucional, dada a incidência do art. 17 do ADCT.</w:t>
      </w:r>
    </w:p>
    <w:p>
      <w:pPr>
        <w:pStyle w:val="Footnote"/>
        <w:rPr/>
      </w:pPr>
      <w:r>
        <w:rPr/>
        <w:t>4.</w:t>
      </w:r>
      <w:r>
        <w:rPr>
          <w:b/>
        </w:rPr>
        <w:t xml:space="preserve"> O terço constitucional de férias possui natureza indenizatória, conforme orientação pacífica pelo próprio STJ, </w:t>
      </w:r>
      <w:r>
        <w:rPr/>
        <w:t>todavia a vexata quaestio diz respeito à base de cálculo de tal verba.</w:t>
      </w:r>
    </w:p>
    <w:p>
      <w:pPr>
        <w:pStyle w:val="Footnote"/>
        <w:rPr/>
      </w:pPr>
      <w:r>
        <w:rPr/>
        <w:t>5. Se a remuneração do servidor está limitada pelo teto constitucional, não há como utilizar outro valor como base de cálculo do terço constitucional.</w:t>
      </w:r>
    </w:p>
    <w:p>
      <w:pPr>
        <w:pStyle w:val="Footnote"/>
        <w:rPr/>
      </w:pPr>
      <w:r>
        <w:rPr/>
        <w:t>6. Como bem decidido pelo Sodalício a quo, a remuneração dos servidores está limitada ao teto constitucional disciplinado no art.</w:t>
      </w:r>
    </w:p>
    <w:p>
      <w:pPr>
        <w:pStyle w:val="Footnote"/>
        <w:rPr/>
      </w:pPr>
      <w:r>
        <w:rPr/>
        <w:t>37, XI, da CF, e consequentemente, o terço constitucional, pago com base na remuneração, está atrelado à limitação daquela. Não há como dissociar o pagamento do terço constitucional da remuneração percebida no gozo de férias, limitada ao teto remuneratório.</w:t>
      </w:r>
    </w:p>
    <w:p>
      <w:pPr>
        <w:pStyle w:val="Footnote"/>
        <w:rPr/>
      </w:pPr>
      <w:r>
        <w:rPr/>
        <w:t>7. Agravo Interno provido.</w:t>
      </w:r>
    </w:p>
    <w:p>
      <w:pPr>
        <w:pStyle w:val="Footnote"/>
        <w:rPr/>
      </w:pPr>
      <w:r>
        <w:rPr/>
        <w:t>(AgInt no RMS 50.311/MS, Rel. Ministro HERMAN BENJAMIN, SEGUNDA TURMA, julgado em 15/12/2016, DJe 06/03/2017) [grifei]</w:t>
      </w:r>
    </w:p>
    <w:p>
      <w:pPr>
        <w:pStyle w:val="Footnote"/>
        <w:rPr/>
      </w:pPr>
      <w:r>
        <w:rPr/>
      </w:r>
    </w:p>
  </w:footnote>
  <w:footnote w:id="5">
    <w:p>
      <w:pPr>
        <w:pStyle w:val="Footnote"/>
        <w:rPr/>
      </w:pPr>
      <w:r>
        <w:rPr>
          <w:rStyle w:val="FootnoteCharacters"/>
        </w:rPr>
        <w:footnoteRef/>
      </w:r>
      <w:r>
        <w:rPr/>
        <w:t xml:space="preserve"> </w:t>
      </w:r>
      <w:r>
        <w:rPr/>
        <w:t>De outro lado, no que tange ao pagamento de licença-prêmio, a jurisprudência pacificou entendimento no sentido de que se trata de parcela indenizatória, em face da impossibilidade de usufrição de um direito garantido aos servidores públicos. Assim, também deve ser excluída do teto constitucional.</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lang w:val="pt-BR"/>
        </w:rPr>
        <w:t>1No âmbito do Estado do Rio Grande do Sul, a Carta da Província estatui:</w:t>
      </w:r>
    </w:p>
    <w:p>
      <w:pPr>
        <w:pStyle w:val="Footnote"/>
        <w:rPr>
          <w:lang w:val="en-US"/>
        </w:rPr>
      </w:pPr>
      <w:r>
        <w:rPr>
          <w:lang w:val="en-US"/>
        </w:rPr>
        <w:t>Art. 33. Os vencimentos dos cargos do Poder Legislativo e do Poder Judiciário não poderão ser superiores aos pagos pelo Poder Executivo.</w:t>
      </w:r>
    </w:p>
    <w:p>
      <w:pPr>
        <w:pStyle w:val="Footnote"/>
        <w:rPr>
          <w:lang w:val="pt-BR"/>
        </w:rPr>
      </w:pPr>
      <w:r>
        <w:rPr>
          <w:lang w:val="pt-BR"/>
        </w:rPr>
        <w:t>(…)</w:t>
      </w:r>
    </w:p>
    <w:p>
      <w:pPr>
        <w:pStyle w:val="Footnote"/>
        <w:rPr>
          <w:lang w:val="pt-BR"/>
        </w:rPr>
      </w:pPr>
      <w:r>
        <w:rPr>
          <w:lang w:val="pt-BR"/>
        </w:rPr>
        <w:t>§ 7.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não se aplicando o disposto neste parágrafo aos subsídios dos Deputados Estaduais. (Redação dada pela Emenda Constitucional n.º 57, de 21/05/08)</w:t>
      </w:r>
    </w:p>
  </w:footnote>
  <w:footnote w:id="7">
    <w:p>
      <w:pPr>
        <w:pStyle w:val="Footnote"/>
        <w:rPr/>
      </w:pPr>
      <w:r>
        <w:rPr>
          <w:rStyle w:val="FootnoteCharacters"/>
        </w:rPr>
        <w:footnoteRef/>
      </w:r>
      <w:r>
        <w:rPr/>
        <w:t xml:space="preserve"> </w:t>
      </w:r>
      <w:r>
        <w:rPr/>
        <w:t>§ 3º Aplica-se aos servidores ocupantes de cargo público o disposto no art. 7º, IV, VII, VIII,  IX, XII, XIII, XV, XVI, XVII, XVIII, XIX, XX, XXII e XXX, podendo a lei estabelecer requisitos diferenciados de admissão quando a natureza do cargo o exigir.</w:t>
      </w:r>
    </w:p>
    <w:p>
      <w:pPr>
        <w:pStyle w:val="Footnote"/>
        <w:rPr/>
      </w:pPr>
      <w:r>
        <w:rPr/>
      </w:r>
    </w:p>
  </w:footnote>
  <w:footnote w:id="8">
    <w:p>
      <w:pPr>
        <w:pStyle w:val="Footnote"/>
        <w:rPr/>
      </w:pPr>
      <w:r>
        <w:rPr>
          <w:rStyle w:val="FootnoteCharacters"/>
        </w:rPr>
        <w:footnoteRef/>
      </w:r>
      <w:r>
        <w:rPr/>
        <w:t xml:space="preserve"> </w:t>
      </w:r>
      <w:r>
        <w:rPr>
          <w:lang w:val="pt-BR"/>
        </w:rPr>
        <w:t>São verbas indenizatórias, entre outras:</w:t>
      </w:r>
    </w:p>
    <w:p>
      <w:pPr>
        <w:pStyle w:val="Footnote"/>
        <w:numPr>
          <w:ilvl w:val="0"/>
          <w:numId w:val="2"/>
        </w:numPr>
        <w:rPr>
          <w:lang w:val="pt-BR"/>
        </w:rPr>
      </w:pPr>
      <w:r>
        <w:rPr>
          <w:lang w:val="pt-BR"/>
        </w:rPr>
        <w:t>ajuda de custo para mudança e transporte;</w:t>
      </w:r>
    </w:p>
    <w:p>
      <w:pPr>
        <w:pStyle w:val="Footnote"/>
        <w:numPr>
          <w:ilvl w:val="0"/>
          <w:numId w:val="2"/>
        </w:numPr>
        <w:rPr>
          <w:lang w:val="en-US"/>
        </w:rPr>
      </w:pPr>
      <w:r>
        <w:rPr>
          <w:lang w:val="en-US"/>
        </w:rPr>
        <w:t>auxílio-alimentação;</w:t>
      </w:r>
    </w:p>
    <w:p>
      <w:pPr>
        <w:pStyle w:val="Footnote"/>
        <w:numPr>
          <w:ilvl w:val="0"/>
          <w:numId w:val="2"/>
        </w:numPr>
        <w:rPr>
          <w:lang w:val="en-US"/>
        </w:rPr>
      </w:pPr>
      <w:r>
        <w:rPr>
          <w:lang w:val="en-US"/>
        </w:rPr>
        <w:t>auxílio-moradia;</w:t>
      </w:r>
    </w:p>
    <w:p>
      <w:pPr>
        <w:pStyle w:val="Footnote"/>
        <w:numPr>
          <w:ilvl w:val="0"/>
          <w:numId w:val="2"/>
        </w:numPr>
        <w:rPr>
          <w:lang w:val="en-US"/>
        </w:rPr>
      </w:pPr>
      <w:r>
        <w:rPr>
          <w:lang w:val="en-US"/>
        </w:rPr>
        <w:t>diárias;</w:t>
      </w:r>
    </w:p>
    <w:p>
      <w:pPr>
        <w:pStyle w:val="Footnote"/>
        <w:numPr>
          <w:ilvl w:val="0"/>
          <w:numId w:val="2"/>
        </w:numPr>
        <w:rPr>
          <w:lang w:val="en-US"/>
        </w:rPr>
      </w:pPr>
      <w:r>
        <w:rPr>
          <w:lang w:val="en-US"/>
        </w:rPr>
        <w:t>auxílio-funeral;</w:t>
      </w:r>
    </w:p>
    <w:p>
      <w:pPr>
        <w:pStyle w:val="Footnote"/>
        <w:numPr>
          <w:ilvl w:val="0"/>
          <w:numId w:val="2"/>
        </w:numPr>
        <w:rPr>
          <w:lang w:val="pt-BR"/>
        </w:rPr>
      </w:pPr>
      <w:r>
        <w:rPr>
          <w:lang w:val="pt-BR"/>
        </w:rPr>
        <w:t>indenização de férias não gozadas;</w:t>
      </w:r>
    </w:p>
    <w:p>
      <w:pPr>
        <w:pStyle w:val="Footnote"/>
        <w:numPr>
          <w:ilvl w:val="0"/>
          <w:numId w:val="2"/>
        </w:numPr>
        <w:rPr>
          <w:lang w:val="en-US"/>
        </w:rPr>
      </w:pPr>
      <w:r>
        <w:rPr>
          <w:lang w:val="en-US"/>
        </w:rPr>
        <w:t>indenização de transporte;</w:t>
      </w:r>
    </w:p>
    <w:p>
      <w:pPr>
        <w:pStyle w:val="Footnote"/>
        <w:numPr>
          <w:ilvl w:val="0"/>
          <w:numId w:val="2"/>
        </w:numPr>
        <w:rPr>
          <w:lang w:val="pt-BR"/>
        </w:rPr>
      </w:pPr>
      <w:r>
        <w:rPr>
          <w:lang w:val="pt-BR"/>
        </w:rPr>
        <w:t>licença-prêmio convertida em pecúnia;</w:t>
      </w:r>
    </w:p>
    <w:p>
      <w:pPr>
        <w:pStyle w:val="Footnote"/>
        <w:rPr>
          <w:lang w:val="pt-BR"/>
        </w:rPr>
      </w:pPr>
      <w:r>
        <w:rPr>
          <w:lang w:val="pt-BR"/>
        </w:rPr>
        <w:t>outras parcelas indenizatórias previstas em lei.</w:t>
      </w:r>
    </w:p>
    <w:p>
      <w:pPr>
        <w:pStyle w:val="Footnote"/>
        <w:rPr>
          <w:lang w:val="pt-BR"/>
        </w:rPr>
      </w:pPr>
      <w:r>
        <w:rPr>
          <w:lang w:val="pt-BR"/>
        </w:rPr>
      </w:r>
    </w:p>
  </w:footnote>
  <w:footnote w:id="9">
    <w:p>
      <w:pPr>
        <w:pStyle w:val="Footnote"/>
        <w:rPr/>
      </w:pPr>
      <w:r>
        <w:rPr>
          <w:rStyle w:val="FootnoteCharacters"/>
        </w:rPr>
        <w:footnoteRef/>
      </w:r>
      <w:r>
        <w:rPr/>
        <w:t xml:space="preserve"> </w:t>
      </w:r>
      <w:r>
        <w:rPr/>
        <w:t xml:space="preserve">MEIRELLES, Hely Lopes. </w:t>
      </w:r>
      <w:r>
        <w:rPr>
          <w:i/>
        </w:rPr>
        <w:t xml:space="preserve">Direito Administrativo Brasileiro. </w:t>
      </w:r>
      <w:r>
        <w:rPr/>
        <w:t>41ed. São Paulo: Malheiros, 2015. p. 583.</w:t>
      </w:r>
    </w:p>
    <w:p>
      <w:pPr>
        <w:pStyle w:val="Footnote"/>
        <w:rPr/>
      </w:pPr>
      <w:r>
        <w:rPr/>
      </w:r>
    </w:p>
  </w:footnote>
  <w:footnote w:id="10">
    <w:p>
      <w:pPr>
        <w:pStyle w:val="Footnote"/>
        <w:rPr/>
      </w:pPr>
      <w:r>
        <w:rPr>
          <w:rStyle w:val="FootnoteCharacters"/>
        </w:rPr>
        <w:footnoteRef/>
      </w:r>
      <w:r>
        <w:rPr/>
        <w:t xml:space="preserve"> </w:t>
      </w:r>
      <w:r>
        <w:rPr/>
        <w:t xml:space="preserve">DI PIETRO, Maria Sylvia Zanella. </w:t>
      </w:r>
      <w:r>
        <w:rPr>
          <w:i/>
        </w:rPr>
        <w:t>Direito Administrativo</w:t>
      </w:r>
      <w:r>
        <w:rPr/>
        <w:t>. 25ed. São Paulo: Atlas, 2012. p. 607/8.</w:t>
      </w:r>
    </w:p>
    <w:p>
      <w:pPr>
        <w:pStyle w:val="Footnote"/>
        <w:rPr/>
      </w:pPr>
      <w:r>
        <w:rPr/>
      </w:r>
    </w:p>
  </w:footnote>
  <w:footnote w:id="11">
    <w:p>
      <w:pPr>
        <w:pStyle w:val="Footnote"/>
        <w:rPr/>
      </w:pPr>
      <w:r>
        <w:rPr>
          <w:rStyle w:val="FootnoteCharacters"/>
        </w:rPr>
        <w:footnoteRef/>
      </w:r>
      <w:r>
        <w:rPr/>
        <w:t xml:space="preserve"> </w:t>
      </w:r>
      <w:r>
        <w:rPr>
          <w:lang w:val="pt-BR"/>
        </w:rPr>
        <w:t xml:space="preserve">Tema </w:t>
      </w:r>
      <w:r>
        <w:rPr>
          <w:b/>
          <w:lang w:val="pt-BR"/>
        </w:rPr>
        <w:t xml:space="preserve">985 </w:t>
      </w:r>
      <w:r>
        <w:rPr>
          <w:lang w:val="pt-BR"/>
        </w:rPr>
        <w:t xml:space="preserve">- Natureza jurídica do terço constitucional de férias, indenizadas ou gozadas, para fins de incidência da contribuição previdenciária patronal. </w:t>
      </w:r>
      <w:r>
        <w:rPr>
          <w:u w:val="single"/>
          <w:lang w:val="pt-BR"/>
        </w:rPr>
        <w:t>Decisão pela existência de</w:t>
      </w:r>
      <w:r>
        <w:rPr>
          <w:lang w:val="pt-BR"/>
        </w:rPr>
        <w:t xml:space="preserve"> </w:t>
      </w:r>
      <w:r>
        <w:rPr>
          <w:u w:val="single"/>
          <w:lang w:val="pt-BR"/>
        </w:rPr>
        <w:t>repercussão geral ocorrida no dia 23/02/2018, ainda pendente de julgamento.</w:t>
      </w:r>
    </w:p>
  </w:footnote>
  <w:footnote w:id="12">
    <w:p>
      <w:pPr>
        <w:pStyle w:val="Footnote"/>
        <w:rPr/>
      </w:pPr>
      <w:r>
        <w:rPr>
          <w:rStyle w:val="FootnoteCharacters"/>
        </w:rPr>
        <w:footnoteRef/>
      </w:r>
      <w:r>
        <w:rPr/>
        <w:t xml:space="preserve"> </w:t>
      </w:r>
      <w:r>
        <w:rPr/>
        <w:t>Art. 79 - O adicional de risco à saúde decorrente de insalubridade será de 40 % (quarenta  por cento) se no grau máximo, 20% (vinte por cento) se no grau  médio e 10% (dez por cento)  se no grau mínimo, cujos percentuais serão incidente sobre o vencimento básico inicial da categoria. Ver tópico (55 documentos)</w:t>
      </w:r>
    </w:p>
    <w:p>
      <w:pPr>
        <w:pStyle w:val="Footnote"/>
        <w:rPr/>
      </w:pPr>
      <w:r>
        <w:rPr/>
        <w:t>Art. 80 - O adicional de risco de vida decorrente de periculosidade será devido aos servidores cujas atividades impliquem em contato permanente ou habitual com inflamáveis ou explosivos, equipamentos ou instalações elétricas e atividade com agentes ionizantes, Raio-X,  sendo  devido no percentual de 30% (trinta por cento) do vencimento básico inicial da categoria. Ver tópico (46 documentos)</w:t>
      </w:r>
    </w:p>
    <w:p>
      <w:pPr>
        <w:pStyle w:val="Footnote"/>
        <w:rPr/>
      </w:pPr>
      <w:r>
        <w:rPr/>
        <w:t>Art. 81 - O adicional de risco de vida decorrente de atividades penosas, consideradas aquelas realizadas por quem estiver no exercício das atribuições dos cargos de zelador, vigilante e agente de trânsito, será de 30% (trinta por cento) sobre o vencimento básico inicial da categoria.</w:t>
      </w:r>
    </w:p>
  </w:footnote>
  <w:footnote w:id="13">
    <w:p>
      <w:pPr>
        <w:pStyle w:val="Footnote"/>
        <w:rPr/>
      </w:pPr>
      <w:r>
        <w:rPr>
          <w:rStyle w:val="FootnoteCharacters"/>
        </w:rPr>
        <w:footnoteRef/>
      </w:r>
      <w:r>
        <w:rPr/>
        <w:t xml:space="preserve"> </w:t>
      </w:r>
      <w:r>
        <w:rPr>
          <w:color w:val="333333"/>
        </w:rPr>
        <w:t xml:space="preserve">MORAES, Alexandre de. </w:t>
      </w:r>
      <w:r>
        <w:rPr>
          <w:i/>
          <w:color w:val="333333"/>
        </w:rPr>
        <w:t>Direito Constitucional Administrativo</w:t>
      </w:r>
      <w:r>
        <w:rPr>
          <w:color w:val="333333"/>
        </w:rPr>
        <w:t>. 19ª ed. São Paulo: Atlas, 2002, p.</w:t>
      </w:r>
      <w:r>
        <w:rPr>
          <w:color w:val="333333"/>
          <w:spacing w:val="-4"/>
        </w:rPr>
        <w:t xml:space="preserve"> </w:t>
      </w:r>
      <w:r>
        <w:rPr>
          <w:color w:val="333333"/>
        </w:rPr>
        <w:t>193.</w:t>
      </w:r>
    </w:p>
    <w:p>
      <w:pPr>
        <w:pStyle w:val="Footnote"/>
        <w:rPr>
          <w:color w:val="333333"/>
        </w:rPr>
      </w:pPr>
      <w:r>
        <w:rPr>
          <w:color w:val="333333"/>
        </w:rPr>
      </w:r>
    </w:p>
  </w:footnote>
  <w:footnote w:id="14">
    <w:p>
      <w:pPr>
        <w:pStyle w:val="Footnote"/>
        <w:rPr/>
      </w:pPr>
      <w:r>
        <w:rPr>
          <w:rStyle w:val="FootnoteCharacters"/>
        </w:rPr>
        <w:footnoteRef/>
      </w:r>
      <w:r>
        <w:rPr/>
        <w:t xml:space="preserve"> </w:t>
      </w:r>
      <w:r>
        <w:rPr/>
        <w:t xml:space="preserve">DA SILVA, José Afonso. </w:t>
      </w:r>
      <w:r>
        <w:rPr>
          <w:i/>
        </w:rPr>
        <w:t>Comentário Contextual à Constituição</w:t>
      </w:r>
      <w:r>
        <w:rPr/>
        <w:t>. 4ª ed. São Paulo: Malheiros, 2007, p.</w:t>
      </w:r>
      <w:r>
        <w:rPr>
          <w:spacing w:val="-4"/>
        </w:rPr>
        <w:t xml:space="preserve"> </w:t>
      </w:r>
      <w:r>
        <w:rPr/>
        <w:t>34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9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CM</w:t>
    </w:r>
  </w:p>
  <w:p>
    <w:pPr>
      <w:pStyle w:val="Header"/>
      <w:rPr/>
    </w:pPr>
    <w:r>
      <w:rPr/>
      <w:t>Nº 70077222735 (Nº CNJ: 0087485-0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 w:hanging="206"/>
      </w:pPr>
      <w:rPr>
        <w:sz w:val="20"/>
        <w:szCs w:val="20"/>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rFonts w:ascii="Times New Roman" w:hAnsi="Times New Roman" w:eastAsia="Times New Roman" w:cs="Times New Roman"/>
      <w:i/>
      <w:spacing w:val="-2"/>
      <w:w w:val="99"/>
      <w:sz w:val="24"/>
      <w:szCs w:val="24"/>
    </w:rPr>
  </w:style>
  <w:style w:type="character" w:styleId="WW8Num1z2">
    <w:name w:val="WW8Num1z2"/>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2:00Z</dcterms:created>
  <dc:creator>Tribunal de Justiça</dc:creator>
  <dc:description/>
  <dc:language>en-US</dc:language>
  <cp:lastModifiedBy>xpadmin</cp:lastModifiedBy>
  <cp:lastPrinted>2003-12-01T14:40:00Z</cp:lastPrinted>
  <dcterms:modified xsi:type="dcterms:W3CDTF">2018-11-09T13:12:00Z</dcterms:modified>
  <cp:revision>2</cp:revision>
  <dc:subject/>
  <dc:title>&lt;NÚMERODETOKENSNODOCUMENTO \18&gt;&lt;COMPOSIÇÃODEACÓRDÃOEMENTA \TEXTO="(INSIRA AQUI O TÍTULO DA EMENTA)^P^P(Insira aqui o texto da</dc:title>
</cp:coreProperties>
</file>