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i/>
          <w:i/>
          <w:sz w:val="20"/>
          <w:szCs w:val="20"/>
        </w:rPr>
      </w:pPr>
      <w:r>
        <w:rPr>
          <w:i/>
          <w:sz w:val="20"/>
          <w:szCs w:val="20"/>
        </w:rPr>
        <w:t>ação direta de inconstitucionalidade. município de marau. lei municipal n. 4.749/2011 que extirpou áreas de proteção ambiental definidas no plano diretor. proibição do retrocesso. ausência de consulta popular. ofensa a dispositivos constitucionais.</w:t>
      </w:r>
    </w:p>
    <w:p>
      <w:pPr>
        <w:pStyle w:val="PargrafoNormal"/>
        <w:spacing w:lineRule="auto" w:line="240" w:before="0" w:after="0"/>
        <w:ind w:left="2835" w:hanging="0"/>
        <w:rPr/>
      </w:pPr>
      <w:r>
        <w:rPr>
          <w:i/>
          <w:szCs w:val="20"/>
        </w:rPr>
        <w:t>Lei Municipal 4.749/2011, que modificou o Plano Diretor (Lei 2.967/2000), excluindo as áreas de proteção ambiental do Município de Marau.</w:t>
      </w:r>
      <w:r>
        <w:rPr>
          <w:b/>
          <w:i/>
          <w:szCs w:val="20"/>
        </w:rPr>
        <w:t xml:space="preserve"> </w:t>
      </w:r>
      <w:r>
        <w:rPr>
          <w:i/>
          <w:szCs w:val="20"/>
        </w:rPr>
        <w:t>A proteção ao macrobem ambiental alçou magnitude constitucional em 1988, sendo norma de repetição obrigatória pelos Estados-membros no exercício do Poder Constituinte Decorrente. O acesso ao meio ambiente sadio e ao crescimento sustentável, para essa e para as futuras gerações, é direito fundamental, de maneira que sobre ele incide o princípio da proibição do retrocesso ambiental. No caso, em que pese a justificativa lançada para extirpar os dispositivos legais, não foram juntados à proposição legislativa quaisquer estudos técnicos para efeito de demonstrar que as zonas não se enquadravam dentro dos parâmetros definidos pela Lei n. 9.985/2000. Ademais, o art. 177, § 5º, da Constituição do Rio Grande do Sul assegura a participação da comunidade na elaboração do Plano Diretor do Município. Logo, além do vicio material, resta demonstrado também vício formal durante a tramitação da iniciativa, pois ausentes quaisquer indicativos de que houve prévia consulta popular para alteração do Plano Diretor, embora latente a gravidade da involução ambiental de que se tratava. E a involução é manifesta, pois a lei que suprimiu as áreas de proteção ambiental culminou na imediata pulverização das zonas descritas no Plano Diretor. Da mesma forma, sequer foi discutida a substituição dos perímetros de proteção por outros. Caso mantida a vigência da Lei impugnada, dificilmente os danos ao meio ambiente da região poderão ser revertidos em um futuro próximo, sendo imprescindível, assim, o restabelecimento da proteção inicialmente concedida. Portanto, não há outro caminho senão a procedência da presente ação, para declarar inconstitucional a presente Lei Municipal, por ofensa aos arts. 177, § 5º, 221, V, “e”, 250, caput, e 251, caput e § 1º, II e VII, da Constituição Estadual.</w:t>
      </w:r>
    </w:p>
    <w:p>
      <w:pPr>
        <w:pStyle w:val="PargrafoNormal"/>
        <w:spacing w:lineRule="auto" w:line="240" w:before="0" w:after="120"/>
        <w:ind w:left="2835" w:hanging="0"/>
        <w:rPr/>
      </w:pPr>
      <w:r>
        <w:rPr/>
        <w:t>AÇÃO DIREITA DE INCONSTITUCIONALIDADE JULGADA PROCEDENTE. UNÂNIME.</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9265213 (Nº CNJ: 0136715-83.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MARAU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MARAU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b/>
          <w:b/>
          <w:i/>
          <w:i/>
          <w:sz w:val="28"/>
          <w:szCs w:val="28"/>
        </w:rPr>
      </w:pPr>
      <w:r>
        <w:rPr>
          <w:szCs w:val="22"/>
        </w:rPr>
        <w:t>Acordam os Desembargadores integrantes do Órgão Especial do Tribunal de Justiça do Estado, à unanimidade, em julgar procedente a Ação Direi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Marcelo Bandeira Pereira, Des. Nelson Antonio Monteiro Pacheco, Des. Luiz Felipe Brasil Santos, Des.ª Maria Isabel de Azevedo Souza, Des. Irineu Mariani, Des. Marco Aurélio Heinz, Des. André Luiz Planella Villarinho, Des.ª Angela Terezinha de Oliveira Brito, Des. Glênio José Wasserstein Hekman, Des. Tasso Caubi Soares Delabary, Des.ª Denise Oliveira Cezar, Des. Almir Porto da Rocha Filho, Des. Túlio de Oliveira Martins, Des. Altair de Lemos Júnior, Des. Eduardo Uhlein, Des. Ícaro Carvalho de Bem Osório, Des. Ricardo Torres Hermann, Des. Eduardo Kraemer, Des. Rinez da Trindade E Des.ª Vivian Cristina Angonese Spengler</w:t>
      </w:r>
      <w:r>
        <w:rPr>
          <w:szCs w:val="22"/>
        </w:rPr>
        <w:t>.</w:t>
      </w:r>
    </w:p>
    <w:p>
      <w:pPr>
        <w:pStyle w:val="PargrafoNormal"/>
        <w:rPr/>
      </w:pPr>
      <w:r>
        <w:rPr/>
        <w:t>Porto Alegre, 08 de outu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IVAN LEOMAR BRUXEL,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Ivan Leomar Bruxel (RELATOR)</w:t>
      </w:r>
    </w:p>
    <w:p>
      <w:pPr>
        <w:pStyle w:val="PargrafoNormal"/>
        <w:rPr/>
      </w:pPr>
      <w:r>
        <w:rPr/>
        <w:t xml:space="preserve">Trata-se de </w:t>
      </w:r>
      <w:r>
        <w:rPr>
          <w:b/>
          <w:szCs w:val="22"/>
        </w:rPr>
        <w:t>AÇÃO DIRETA DE INCONSTITUCIONALIDADE</w:t>
      </w:r>
      <w:r>
        <w:rPr>
          <w:b/>
          <w:i/>
          <w:szCs w:val="22"/>
        </w:rPr>
        <w:t xml:space="preserve"> </w:t>
      </w:r>
      <w:r>
        <w:rPr/>
        <w:t xml:space="preserve">ajuizada pelo </w:t>
      </w:r>
      <w:r>
        <w:rPr>
          <w:i/>
        </w:rPr>
        <w:t xml:space="preserve">Procurador Geral de Justiça </w:t>
      </w:r>
      <w:r>
        <w:rPr/>
        <w:t>contra a Lei Municipal n. 4.749/2011, do Município de Marau, que revogou o artigo 13, II, e o artigo 15, ambos da Lei 2.967/2000 (</w:t>
      </w:r>
      <w:r>
        <w:rPr>
          <w:i/>
        </w:rPr>
        <w:t>Plano Diretor do Município)</w:t>
      </w:r>
      <w:r>
        <w:rPr/>
        <w:t xml:space="preserve">, por afronta ao artigo 251 da Constituição Estadual. </w:t>
      </w:r>
    </w:p>
    <w:p>
      <w:pPr>
        <w:pStyle w:val="PargrafoNormal"/>
        <w:rPr/>
      </w:pPr>
      <w:r>
        <w:rPr/>
        <w:t xml:space="preserve">Alegou que os dispositivos revogados definiam </w:t>
      </w:r>
      <w:r>
        <w:rPr>
          <w:i/>
        </w:rPr>
        <w:t>Área de Proteção Ambiental</w:t>
      </w:r>
      <w:r>
        <w:rPr/>
        <w:t xml:space="preserve"> no contexto municipal e estabeleciam restrições quanto à ocupação, parcelamento uso e ocupação do solo. Sustentou que a vedação agride o princípio da vedação do retrocesso pois promoveu redução drástica da proteção ambiental antes conferida pelo Plano Diretor, sem qualquer respaldo de estudos técnicos sobre as consequências econômicas e ambientais. </w:t>
      </w:r>
    </w:p>
    <w:p>
      <w:pPr>
        <w:pStyle w:val="PargrafoNormal"/>
        <w:rPr/>
      </w:pPr>
      <w:r>
        <w:rPr/>
        <w:t>Argumentou que a tutela constitucional do meio ambiente é direito fundamental do cidadão e compõe o núcleo imutável da Carta Magna, motivo pelo qual não pode sofrer restrição. Ademais, enfatizou vício formal na legislação por ofensa do artigo 177, §5º, da Constituição Estadual, pois, alterando Plano Diretor, não teve participação popular na sua elaboração. Postulou a declaração de inconstitucionalidade da Lei Municipal n. 4.749 de 2011, do Município de Marau por ofensa aos artigos 8º, caput, 177, §5º, 221, V, “e”, 250, caput, e 251, caput e §1º, incisos II e VII, da Constituição Estadual, combinados com os artigos 29, XII, 182, §1º, 216, V e §1º, e 225, caput e §1º, inciso III, da Constituição Federal.</w:t>
      </w:r>
    </w:p>
    <w:p>
      <w:pPr>
        <w:pStyle w:val="PargrafoNormal"/>
        <w:rPr/>
      </w:pPr>
      <w:r>
        <w:rPr/>
        <w:t>Informações prestadas pelo Município e pela Câmara de Vereadores, incluindo anais da câmara e cópia do Plano Diretor.</w:t>
      </w:r>
    </w:p>
    <w:p>
      <w:pPr>
        <w:pStyle w:val="PargrafoNormal"/>
        <w:rPr>
          <w:i/>
          <w:i/>
        </w:rPr>
      </w:pPr>
      <w:r>
        <w:rPr/>
        <w:t xml:space="preserve">A Procuradoria-Geral do Estado ingressou no feito, requerendo seja julgada improcedente a Ação Direta de Inconstitucionalidade </w:t>
      </w:r>
      <w:r>
        <w:rPr>
          <w:i/>
        </w:rPr>
        <w:t>(fl. 249).</w:t>
      </w:r>
    </w:p>
    <w:p>
      <w:pPr>
        <w:pStyle w:val="PargrafoNormal"/>
        <w:rPr/>
      </w:pPr>
      <w:r>
        <w:rPr/>
        <w:t>O Município de Marau, após notificado, reconheceu vício legislativo, colisão da lei com norma hierarquicamente superior e requereu a procedência da ação (fls. 252-254).</w:t>
      </w:r>
    </w:p>
    <w:p>
      <w:pPr>
        <w:pStyle w:val="PargrafoNormal"/>
        <w:rPr/>
      </w:pPr>
      <w:r>
        <w:rPr/>
        <w:t xml:space="preserve">A Câmara Municipal de Vereadores de Marau requereu a </w:t>
      </w:r>
      <w:r>
        <w:rPr>
          <w:i/>
        </w:rPr>
        <w:t>procedência</w:t>
      </w:r>
      <w:r>
        <w:rPr/>
        <w:t xml:space="preserve"> da presente ação </w:t>
      </w:r>
      <w:r>
        <w:rPr>
          <w:i/>
        </w:rPr>
        <w:t>(fls. 258-262)</w:t>
      </w:r>
      <w:r>
        <w:rPr/>
        <w:t>.</w:t>
      </w:r>
    </w:p>
    <w:p>
      <w:pPr>
        <w:pStyle w:val="PargrafoNormal"/>
        <w:rPr>
          <w:i/>
          <w:i/>
        </w:rPr>
      </w:pPr>
      <w:r>
        <w:rPr/>
        <w:t xml:space="preserve">Manifestação final do Procurador Geral de Justiça requerendo a procedência da ação </w:t>
      </w:r>
      <w:r>
        <w:rPr>
          <w:i/>
        </w:rPr>
        <w:t>(fls. 267-280).</w:t>
      </w:r>
    </w:p>
    <w:p>
      <w:pPr>
        <w:pStyle w:val="Normal"/>
        <w:spacing w:lineRule="auto" w:line="360"/>
        <w:ind w:firstLine="1440"/>
        <w:rPr>
          <w:szCs w:val="22"/>
        </w:rPr>
      </w:pPr>
      <w:r>
        <w:rPr>
          <w:szCs w:val="22"/>
        </w:rPr>
        <w:t>Relatório lançado no sistema eletrônico Themis 2G (art. 931, NCPC).</w:t>
      </w:r>
    </w:p>
    <w:p>
      <w:pPr>
        <w:pStyle w:val="Normal"/>
        <w:spacing w:lineRule="auto" w:line="360"/>
        <w:ind w:firstLine="1440"/>
        <w:rPr>
          <w:szCs w:val="22"/>
        </w:rPr>
      </w:pPr>
      <w:r>
        <w:rPr>
          <w:szCs w:val="22"/>
        </w:rPr>
        <w:t xml:space="preserve">Apto para inclusão em pauta (art. 934, NCPC). </w:t>
      </w:r>
    </w:p>
    <w:p>
      <w:pPr>
        <w:pStyle w:val="Normal"/>
        <w:spacing w:lineRule="auto" w:line="360"/>
        <w:ind w:firstLine="1440"/>
        <w:rPr>
          <w:szCs w:val="22"/>
        </w:rPr>
      </w:pPr>
      <w:r>
        <w:rPr>
          <w:szCs w:val="22"/>
        </w:rPr>
        <w:t>Autos à disposição, na Secretaria da Câmara (art. 935, § 1º, NCPC) observada ainda a disposição do § 2º.</w:t>
      </w:r>
    </w:p>
    <w:p>
      <w:pPr>
        <w:pStyle w:val="PargrafoNormal"/>
        <w:rPr>
          <w:b/>
          <w:b/>
          <w:i/>
          <w:i/>
        </w:rPr>
      </w:pPr>
      <w:r>
        <w:rPr>
          <w:b/>
          <w:i/>
        </w:rPr>
        <w:t>Esse o relatório.</w:t>
      </w:r>
    </w:p>
    <w:p>
      <w:pPr>
        <w:pStyle w:val="TtuloPrincipal"/>
        <w:keepNext w:val="false"/>
        <w:rPr>
          <w:sz w:val="22"/>
          <w:szCs w:val="22"/>
        </w:rPr>
      </w:pPr>
      <w:r>
        <w:rPr>
          <w:sz w:val="22"/>
          <w:szCs w:val="22"/>
        </w:rPr>
        <w:t>VOTOS</w:t>
      </w:r>
    </w:p>
    <w:p>
      <w:pPr>
        <w:pStyle w:val="NomeJulgadorPadro"/>
        <w:rPr>
          <w:szCs w:val="22"/>
        </w:rPr>
      </w:pPr>
      <w:r>
        <w:rPr>
          <w:szCs w:val="22"/>
        </w:rPr>
        <w:t>Des. Ivan Leomar Bruxel (RELATOR)</w:t>
      </w:r>
    </w:p>
    <w:p>
      <w:pPr>
        <w:pStyle w:val="PargrafoNormal"/>
        <w:rPr/>
      </w:pPr>
      <w:r>
        <w:rPr/>
        <w:t xml:space="preserve">Primeiramente, reforço que a </w:t>
      </w:r>
      <w:r>
        <w:rPr>
          <w:i/>
        </w:rPr>
        <w:t>Ação Direta de Inconstitucionalidade</w:t>
      </w:r>
      <w:r>
        <w:rPr/>
        <w:t xml:space="preserve"> é a via adequada para atacar lei ou ato normativo municipal e estadual que estejam em desacordo com a Constituição do Rio Grande do Sul, sendo função deste órgão jurisdicional, por força do </w:t>
      </w:r>
      <w:r>
        <w:rPr>
          <w:i/>
        </w:rPr>
        <w:t>artigo 95, inciso XII, alínea “d”</w:t>
      </w:r>
      <w:r>
        <w:rPr/>
        <w:t>, processar e julgar a presente ação.</w:t>
      </w:r>
    </w:p>
    <w:p>
      <w:pPr>
        <w:pStyle w:val="PargrafoNormal"/>
        <w:spacing w:before="0" w:after="120"/>
        <w:rPr/>
      </w:pPr>
      <w:r>
        <w:rPr/>
        <w:t xml:space="preserve">O dispositivo impugnado pela presente ação </w:t>
      </w:r>
      <w:r>
        <w:rPr>
          <w:i/>
        </w:rPr>
        <w:t>(destaques ausentes no original)</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b/>
          <w:b/>
          <w:i/>
          <w:i/>
          <w:szCs w:val="20"/>
        </w:rPr>
      </w:pPr>
      <w:r>
        <w:rPr>
          <w:b/>
          <w:i/>
          <w:szCs w:val="20"/>
        </w:rPr>
        <w:t>LEI Nº 4.749, DE 05 DE DEZEMBRO DE 2011.</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Altera dispositivos da Lei Municipal nº 2.967, de 1º de agosto de 2000, que dispõe sobre o Plano Diretor do Município</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O Prefeito Municipal de Marau, no uso de suas atribuições legais:</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FAÇO SABER, em cumprimento ao disposto na Lei Orgânica do Município de Marau, que o Poder Legislativo aprovou e eu sanciono a seguinte Lei:</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b/>
          <w:b/>
          <w:i/>
          <w:i/>
          <w:szCs w:val="20"/>
        </w:rPr>
      </w:pPr>
      <w:r>
        <w:rPr>
          <w:b/>
          <w:i/>
          <w:szCs w:val="20"/>
        </w:rPr>
        <w:t>Art. 1º Ficam revogados o inciso II e suas alíneas do art. 13 e o art. 15 da Lei Municipal nº 2.967, de 1º de agosto de 2000.</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Art. 2º Esta Lei entra em vigor na data de sua publicação.</w:t>
      </w:r>
    </w:p>
    <w:p>
      <w:pPr>
        <w:pStyle w:val="PargrafoNormal"/>
        <w:rPr>
          <w:szCs w:val="22"/>
        </w:rPr>
      </w:pPr>
      <w:r>
        <w:rPr>
          <w:szCs w:val="22"/>
        </w:rPr>
        <w:t>E a Lei alterada foi esta:</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b/>
          <w:b/>
          <w:i/>
          <w:i/>
          <w:szCs w:val="20"/>
        </w:rPr>
      </w:pPr>
      <w:r>
        <w:rPr>
          <w:b/>
          <w:i/>
          <w:szCs w:val="20"/>
        </w:rPr>
        <w:t>LEI Nº 2.967, DE 1º DE AGOSTO DE 2000.</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Art. 13 De acordo com a Prancha 1, ficam estabelecidas, desde já, as seguintes Áreas Especiais:</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II – Áreas de Proteção Ambiental:</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ind w:left="1418" w:hanging="0"/>
        <w:rPr>
          <w:i/>
          <w:i/>
          <w:szCs w:val="20"/>
        </w:rPr>
      </w:pPr>
      <w:r>
        <w:rPr>
          <w:i/>
          <w:szCs w:val="20"/>
        </w:rPr>
        <w:t>a) áreas com ocorrência de vegetação nativa;</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ind w:left="1418" w:hanging="0"/>
        <w:rPr>
          <w:i/>
          <w:i/>
          <w:szCs w:val="20"/>
        </w:rPr>
      </w:pPr>
      <w:r>
        <w:rPr>
          <w:i/>
          <w:szCs w:val="20"/>
        </w:rPr>
        <w:t>b) Parque Municipal Lauro Ricieri Bortolon;</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ind w:left="1418" w:hanging="0"/>
        <w:rPr>
          <w:i/>
          <w:i/>
          <w:szCs w:val="20"/>
        </w:rPr>
      </w:pPr>
      <w:r>
        <w:rPr>
          <w:i/>
          <w:szCs w:val="20"/>
        </w:rPr>
        <w:t>c) Margens dos arroios secundários sem vegetação, em faixa com largura de 15m (quinze metros) a contar de sua cota de maior inundação;</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d) área da Gruta Nossa Senhora de Lourdes.</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Parágrafo único – O Município poderá instituir, a qualquer tempo, mediante lei, outras Áreas Especiais.</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Art. 15 As Áreas de Proteção Ambiental exigem restrições quanto ao parcelamento, uso e ocupação do solo, ficando proibidas novas edificações e atividades até a aprovação de legislação específica.</w:t>
      </w:r>
    </w:p>
    <w:p>
      <w:pPr>
        <w:pStyle w:val="PargrafoNormal"/>
        <w:rPr/>
      </w:pPr>
      <w:r>
        <w:rPr>
          <w:szCs w:val="22"/>
        </w:rPr>
        <w:t xml:space="preserve">Como se viu, a Lei Municipal número 2.967, de 1º de agosto de 2000, do Município de Marau, que trata do Plano Diretor do Município, estabeleceu em seu artigo 13, inciso II, várias áreas de proteção ambiental, sendo que o artigo 15 impunha restrições quanto ao parcelamento e ocupação do solo. Referido plano diretor foi amplamente discutido com a comunidade. </w:t>
      </w:r>
    </w:p>
    <w:p>
      <w:pPr>
        <w:pStyle w:val="PargrafoNormal"/>
        <w:rPr>
          <w:szCs w:val="22"/>
        </w:rPr>
      </w:pPr>
      <w:r>
        <w:rPr>
          <w:szCs w:val="22"/>
        </w:rPr>
        <w:t xml:space="preserve">Porém, viu-se, também, que a Lei número 4.749, de 05 de dezembro de 2011, cuja constitucionalidade ora se discute, revogou integralmente esses dispositivos. </w:t>
      </w:r>
    </w:p>
    <w:p>
      <w:pPr>
        <w:pStyle w:val="PargrafoNormal"/>
        <w:rPr/>
      </w:pPr>
      <w:r>
        <w:rPr/>
        <w:t xml:space="preserve">A proteção ao </w:t>
      </w:r>
      <w:r>
        <w:rPr>
          <w:i/>
        </w:rPr>
        <w:t>macrobem ambiental</w:t>
      </w:r>
      <w:r>
        <w:rPr/>
        <w:t xml:space="preserve"> alçou magnitude constitucional em 1988, sendo norma de repetição obrigatória pelos Estados-membros no exercício do </w:t>
      </w:r>
      <w:r>
        <w:rPr>
          <w:i/>
        </w:rPr>
        <w:t>Poder Constituinte Decorrente</w:t>
      </w:r>
      <w:r>
        <w:rPr/>
        <w:t>, isto é, poder de formularem suas próprias constituições e dessa forma garantirem sua autonomia, corolário do pacto federativo.</w:t>
      </w:r>
    </w:p>
    <w:p>
      <w:pPr>
        <w:pStyle w:val="PargrafoNormal"/>
        <w:rPr/>
      </w:pPr>
      <w:r>
        <w:rPr/>
        <w:t xml:space="preserve">Com efeito, o acesso ao meio ambiente sadio e ao crescimento sustentável, para essa e para as futuras gerações, é direito fundamental, de maneira que sobre ele incide o </w:t>
      </w:r>
      <w:r>
        <w:rPr>
          <w:i/>
        </w:rPr>
        <w:t>princípio da proibição do retrocesso ambiental,</w:t>
      </w:r>
      <w:r>
        <w:rPr/>
        <w:t xml:space="preserve"> consistente na vedação de retrocesso protetivo nas leis ambientais em nome de necessidades futuras.</w:t>
      </w:r>
    </w:p>
    <w:p>
      <w:pPr>
        <w:pStyle w:val="PargrafoNormal"/>
        <w:rPr/>
      </w:pPr>
      <w:r>
        <w:rPr/>
        <w:t xml:space="preserve">E sobre a proibição do retrocesso, lição de </w:t>
      </w:r>
      <w:r>
        <w:rPr>
          <w:i/>
        </w:rPr>
        <w:t>Luís Roberto Barroso</w:t>
      </w:r>
      <w:r>
        <w:rPr/>
        <w:t>:</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 por este princípio, que não é expresso, mas decorre do sistema jurídico-constitucional, entende-se que se uma lei, ao regulamentar um mandamento constitucional, instituir determinado direito, ele se incorpora ao patrimônio jurídico da cidadania e não pode ser arbitrariamente suprimido. Nessa ordem de ideias, uma lei posterior não pode extinguir um direito ou garantia, especialmente os de cunho social, sob pena de promover um retrocesso, abolindo um direito fundado na Constituição. O que se veda é o ataque à efetividade da norma, que foi alcançado a partir de sua regulamentação. Assim, por exemplo, se o legislador infraconstitucional deu concretude a uma norma programática ou tornou viável o exercício de um direito que dependia de sua intermediação, não poderá simplesmente revogar o ato legislativo, fazendo a situação voltar ao estado de omissão legislativa anterior</w:t>
      </w:r>
    </w:p>
    <w:p>
      <w:pPr>
        <w:pStyle w:val="PargrafoNormal"/>
        <w:rPr>
          <w:szCs w:val="22"/>
        </w:rPr>
      </w:pPr>
      <w:r>
        <w:rPr>
          <w:szCs w:val="22"/>
        </w:rPr>
        <w:t>Uma vez regulamentado um mandamento constitucional, o direito instituído é incorporado ao patrimônio da cidadania em sentido jurídico, não podendo ser revogado por lei posterior, sob pena de implicar flagrante retrocesso, o que é vedado por meio da hermenêutica constitucional.</w:t>
      </w:r>
    </w:p>
    <w:p>
      <w:pPr>
        <w:pStyle w:val="PargrafoNormal"/>
        <w:rPr/>
      </w:pPr>
      <w:r>
        <w:rPr>
          <w:szCs w:val="22"/>
        </w:rPr>
        <w:t>Logo, a aferição da constitucionalidade de leis infraconstitucionais que visem reduzir os níveis de proteção ambiental, assume um caráter majoritário, eis que traduz o interesse de toda a sociedade.</w:t>
      </w:r>
    </w:p>
    <w:p>
      <w:pPr>
        <w:pStyle w:val="PargrafoNormal"/>
        <w:rPr/>
      </w:pPr>
      <w:r>
        <w:rPr/>
        <w:t xml:space="preserve">A justificativa para a rigidez no protecionismo do meio ambiente justifica-se na medida em que passa a ser considerado um direito fundamental de </w:t>
      </w:r>
      <w:r>
        <w:rPr>
          <w:i/>
        </w:rPr>
        <w:t>terceira geração</w:t>
      </w:r>
      <w:r>
        <w:rPr/>
        <w:t xml:space="preserve">, pois, mais do que um direito individual, é um direito de toda a humanidade. </w:t>
      </w:r>
    </w:p>
    <w:p>
      <w:pPr>
        <w:pStyle w:val="PargrafoNormal"/>
        <w:spacing w:before="0" w:after="240"/>
        <w:rPr/>
      </w:pPr>
      <w:r>
        <w:rPr/>
        <w:t xml:space="preserve">E sobre os direitos fundamentais de terceira geração, conveniente transcrever ensinamento de </w:t>
      </w:r>
      <w:r>
        <w:rPr>
          <w:i/>
        </w:rPr>
        <w:t>Paulo Bonavides</w:t>
      </w:r>
      <w:r>
        <w:rPr/>
        <w:t xml:space="preserve">: </w:t>
      </w:r>
    </w:p>
    <w:p>
      <w:pPr>
        <w:pStyle w:val="Transcriodennciaeoutros"/>
        <w:pBdr>
          <w:top w:val="single" w:sz="4" w:space="1" w:color="000000"/>
          <w:left w:val="single" w:sz="4" w:space="4" w:color="000000"/>
          <w:bottom w:val="single" w:sz="4" w:space="1" w:color="000000"/>
          <w:right w:val="single" w:sz="4" w:space="4" w:color="000000"/>
        </w:pBdr>
        <w:shd w:fill="F2F2F2" w:val="clear"/>
        <w:spacing w:before="0" w:after="240"/>
        <w:ind w:left="1418" w:hanging="0"/>
        <w:rPr>
          <w:sz w:val="20"/>
          <w:szCs w:val="20"/>
          <w:shd w:fill="F2F2F2" w:val="clear"/>
        </w:rPr>
      </w:pPr>
      <w:r>
        <w:rPr>
          <w:sz w:val="20"/>
          <w:szCs w:val="20"/>
          <w:shd w:fill="F2F2F2" w:val="clear"/>
        </w:rPr>
        <w:t>Dotados de altíssimo teor de humanismo e universalidade, os direitos da terceira geração tendem a cristalizar-se neste fim de século enquanto direitos que não se destinam especificamente à proteção dos interesses de um indivíduo, de um grupo, ou de um determinado Estado. Têm primeiro por destinatário o gênero humano mesmo, num momento expressivo de sua afirmação como valor supremo em termos de existencialidade concreta. Os publicistas e juristas já o enumeram com familiaridade, assinalando-lhe o caráter fascinante de coroamento de uma evolução de trezentos anos na esteira da concretização dos direitos fundamentais. Emergiram eles da reflexão sobre temas referentes ao desenvolvimento, à paz, ao meio ambiente, à comunicação e ao patrimônio comum da humanidade.</w:t>
      </w:r>
    </w:p>
    <w:p>
      <w:pPr>
        <w:pStyle w:val="PargrafoNormal"/>
        <w:rPr/>
      </w:pPr>
      <w:r>
        <w:rPr/>
        <w:t>Nota-se que, a proteção a esses direitos não é mera faculdade do Poder Público, mas um dever deste, uma vez reconhecido seu caráter fundamental para toda a sociedade.</w:t>
      </w:r>
    </w:p>
    <w:p>
      <w:pPr>
        <w:pStyle w:val="PargrafoNormal"/>
        <w:rPr>
          <w:szCs w:val="22"/>
        </w:rPr>
      </w:pPr>
      <w:r>
        <w:rPr>
          <w:szCs w:val="22"/>
        </w:rPr>
        <w:t xml:space="preserve">Essa obrigação do Poder Público é regrada pelo artigo 225, da Constituição Federal, repisado pelo artigo 251, da Constituição da Constituição do Rio Grande do Sul. </w:t>
      </w:r>
    </w:p>
    <w:p>
      <w:pPr>
        <w:pStyle w:val="PargrafoNormal"/>
        <w:spacing w:before="0" w:after="240"/>
        <w:rPr/>
      </w:pPr>
      <w:r>
        <w:rPr>
          <w:szCs w:val="22"/>
        </w:rPr>
        <w:t>Nessa linha, o artigo 13, Constituição Estadual, regula a competência dos Municípios para promover a proteção do meio ambiente, entre outras:</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ind w:left="1418" w:hanging="0"/>
        <w:rPr>
          <w:i/>
          <w:i/>
          <w:szCs w:val="20"/>
        </w:rPr>
      </w:pPr>
      <w:r>
        <w:rPr>
          <w:i/>
          <w:szCs w:val="20"/>
        </w:rPr>
        <w:t>Art. 13 - É competência do Município, além da prevista na Constituição Federal e ressalvada a do Estado:</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ind w:left="1418" w:hanging="0"/>
        <w:rPr>
          <w:i/>
          <w:i/>
          <w:szCs w:val="20"/>
        </w:rPr>
      </w:pPr>
      <w:r>
        <w:rPr>
          <w:i/>
          <w:szCs w:val="20"/>
        </w:rPr>
        <w:t>(...)</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V - promover a proteção ambiental, preservando os mananciais e coibindo práticas que ponham em risco a função ecológica da fauna e da flora, provoquem a extinção da espécie ou submetam os animais à crueldade;</w:t>
      </w:r>
    </w:p>
    <w:p>
      <w:pPr>
        <w:pStyle w:val="PargrafoNormal"/>
        <w:rPr>
          <w:szCs w:val="22"/>
        </w:rPr>
      </w:pPr>
      <w:r>
        <w:rPr>
          <w:szCs w:val="22"/>
        </w:rPr>
        <w:t>No caso do Município de Marau, as áreas de proteção ambiental faziam parte do Plano Diretor, instituído no ano de 2000, após ampla discussão com a comunidade local, consoante demonstra o projeto legislativo das fls.  69-100 e as informações prestadas pela Câmara de Vereadores nas fls. 191-193.</w:t>
      </w:r>
    </w:p>
    <w:p>
      <w:pPr>
        <w:pStyle w:val="PargrafoNormal"/>
        <w:rPr>
          <w:szCs w:val="22"/>
        </w:rPr>
      </w:pPr>
      <w:r>
        <w:rPr>
          <w:szCs w:val="22"/>
        </w:rPr>
        <w:t>Ora, evidente que, se o Plano Diretor Municipal e, consequentemente, as áreas de proteção ambiental foram amplamente discutidas com a comunidade na época, com efeito, sua inclusão no ordenamento jurídico não pertence àquela administração, mas sim integra o patrimônio do povo local, razão pela qual não pode ser posteriormente suprimida.</w:t>
      </w:r>
    </w:p>
    <w:p>
      <w:pPr>
        <w:pStyle w:val="PargrafoNormal"/>
        <w:spacing w:before="0" w:after="240"/>
        <w:rPr>
          <w:szCs w:val="22"/>
        </w:rPr>
      </w:pPr>
      <w:r>
        <w:rPr>
          <w:szCs w:val="22"/>
        </w:rPr>
        <w:t xml:space="preserve">Por isso mesmo, o </w:t>
      </w:r>
      <w:r>
        <w:rPr>
          <w:i/>
          <w:szCs w:val="22"/>
        </w:rPr>
        <w:t xml:space="preserve">princípio da vedação ao retrocesso </w:t>
      </w:r>
      <w:r>
        <w:rPr>
          <w:szCs w:val="22"/>
        </w:rPr>
        <w:t>engloba o princípio da segurança jurídica e suas consequências. Referido princípio, ainda que não previsto expressamente em dispositivos constitucionais, deflui da interpretação correta de suas normas, sendo reconhecido pelas Cortes brasileiras, inclusive por este Tribunal de Justiça, como parâmetro para a análise de adequação constitucional de leis ou atos normativos:</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AÇÃO DIRETA DE INCONSTITUCIONALIDADE. MUNICÍPIO DE SÃO FRANCISCO DE PAULA. RECONHECIMENTO DA INCONSTITUCIONALIDADE DO ARTIGO 4º DA LEI MUNICIPAL Nº 3.006/2013, QUE INSTITUIU ZONA DE EXPANSÃO URBANA, ALTEROU TABELAS, INSTITUIU ZONA DE RECUO FACULTATIVO PARA ATIVIDADES COMERCIAIS E REVOGOU O ART. 236 DA LEI MUNICIPAL Nº 2.392/2006. 1. Alterações legislativas que implicaram supressão de regra de proteção ambiental, afrontando garantias ambientais consagradas no texto constitucional e o princípio da vedação do retrocesso. 2. Ofensa ao disposto nos artigos 8º, caput, 221, V, "e", 250, caput, e 251, caput, e §1º, II e VI, da Constituição Estadual, combinados com os artigos 216, V e §1º, III, da Constituição Federal AÇÃO JULGADA PROCEDENTE. UNÂNIME. (Ação Direta de Inconstitucionalidade Nº 70066321555, Tribunal Pleno, Tribunal de Justiça do RS, Relator: Eugênio Facchini Neto, Julgado em 01/12/2015)</w:t>
      </w:r>
    </w:p>
    <w:p>
      <w:pPr>
        <w:pStyle w:val="PargrafoNormal"/>
        <w:rPr/>
      </w:pPr>
      <w:r>
        <w:rPr>
          <w:szCs w:val="22"/>
        </w:rPr>
        <w:t xml:space="preserve">Sendo o meio ambiente reconhecido como um direito fundamental de </w:t>
      </w:r>
      <w:r>
        <w:rPr>
          <w:i/>
          <w:szCs w:val="22"/>
        </w:rPr>
        <w:t>terceira geração</w:t>
      </w:r>
      <w:r>
        <w:rPr>
          <w:szCs w:val="22"/>
        </w:rPr>
        <w:t xml:space="preserve">, obviamente, necessária se faz sua proteção integral, com objetivo de garantir sua preservação para gerações futuras, impondo-se por isso o </w:t>
      </w:r>
      <w:r>
        <w:rPr>
          <w:i/>
          <w:szCs w:val="22"/>
        </w:rPr>
        <w:t>princípio da vedação ao retrocesso.</w:t>
      </w:r>
    </w:p>
    <w:p>
      <w:pPr>
        <w:pStyle w:val="PargrafoNormal"/>
        <w:rPr>
          <w:szCs w:val="22"/>
        </w:rPr>
      </w:pPr>
      <w:r>
        <w:rPr>
          <w:szCs w:val="22"/>
        </w:rPr>
        <w:t xml:space="preserve">Ou seja, sendo o </w:t>
      </w:r>
      <w:r>
        <w:rPr>
          <w:i/>
          <w:szCs w:val="22"/>
        </w:rPr>
        <w:t xml:space="preserve">macrobem </w:t>
      </w:r>
      <w:r>
        <w:rPr>
          <w:szCs w:val="22"/>
        </w:rPr>
        <w:t>ambiental de uso comum do povo e essencial à qualidade de vida, é dever do Estado não reduzir, tampouco extinguir previsões jurídicas que já ingressaram no ordenamento jurídico brasileiro.</w:t>
      </w:r>
    </w:p>
    <w:p>
      <w:pPr>
        <w:pStyle w:val="PargrafoNormal"/>
        <w:rPr>
          <w:szCs w:val="22"/>
        </w:rPr>
      </w:pPr>
      <w:r>
        <w:rPr>
          <w:szCs w:val="22"/>
        </w:rPr>
        <w:t>Por outro lado, a justificativa para propositura do projeto de lei, que acabou por revogar as áreas de proteção ambiental do Município de Marau, foi a de excluir situação de inconstitucionalidade, pois as zonas definidas previamente não se enquadravam na Lei número 9.985/2000, que regulamenta o artigo 225, da Constituição Federal.</w:t>
      </w:r>
    </w:p>
    <w:p>
      <w:pPr>
        <w:pStyle w:val="PargrafoNormal"/>
        <w:rPr>
          <w:szCs w:val="22"/>
        </w:rPr>
      </w:pPr>
      <w:r>
        <w:rPr>
          <w:szCs w:val="22"/>
        </w:rPr>
        <w:t>No entanto, em que pese a justificativa lançada para extirpar os dispositivos legais, não foram juntados à proposição legislativa quaisquer estudos técnicos para efeito de demonstrar que as zonas não se enquadravam dentro dos parâmetros definidos pela Lei número 9.985/2000, conforme informação do Prefeito Municipal (fl. 235).</w:t>
      </w:r>
    </w:p>
    <w:p>
      <w:pPr>
        <w:pStyle w:val="PargrafoNormal"/>
        <w:rPr>
          <w:szCs w:val="22"/>
        </w:rPr>
      </w:pPr>
      <w:r>
        <w:rPr>
          <w:szCs w:val="22"/>
        </w:rPr>
        <w:t>Ressalta-se que, caso fosse intenção do Chefe do Executivo realmente extirpar eventuais inconstitucionalidades no plano de proteção ambiental do Município, poderia ele ou até mesmo o Legislativo solicitar estudos técnicos, para efeito de sanar a dúvida quanto a área protegida. Por meio do estudo técnico, poderia, inclusive, ter sido solicitado avaliação de novas zonas de proteção para substituir aquelas que eventualmente pudessem estar fora dos parâmetros da Lei 9.985/2000. E nada disse foi realizado.</w:t>
      </w:r>
    </w:p>
    <w:p>
      <w:pPr>
        <w:pStyle w:val="PargrafoNormal"/>
        <w:rPr>
          <w:szCs w:val="22"/>
        </w:rPr>
      </w:pPr>
      <w:r>
        <w:rPr>
          <w:szCs w:val="22"/>
        </w:rPr>
        <w:t>Compulsando os autos, verifica-se, também, que a Câmara de Vereadores de Marau, após devidamente notificada, não localizou nenhum documento ou procedimento que permitisse concluir que houve prévia consulta popular ou audiência pública, viabilizando a discussão e aceitação do projeto perante a comunidade.</w:t>
      </w:r>
    </w:p>
    <w:p>
      <w:pPr>
        <w:pStyle w:val="PargrafoNormal"/>
        <w:rPr/>
      </w:pPr>
      <w:r>
        <w:rPr>
          <w:szCs w:val="22"/>
        </w:rPr>
        <w:t xml:space="preserve">Não obstante, foi solicitado parecer jurídico acerca do tema pela Vereadora Bete (PP), conforme fl. 171, em razão da importância do tema, o que restou atendido. E no Parecer Jurídico, especificamente na fl. 172, o assessor jurídico, </w:t>
      </w:r>
      <w:r>
        <w:rPr>
          <w:i/>
          <w:szCs w:val="22"/>
        </w:rPr>
        <w:t>Rafael Finkler</w:t>
      </w:r>
      <w:r>
        <w:rPr>
          <w:szCs w:val="22"/>
        </w:rPr>
        <w:t>, alertou que a participação popular era fundamental, uma vez que se tratava de interesses específicos daquela população, sob pena de nulidade do ato.</w:t>
      </w:r>
    </w:p>
    <w:p>
      <w:pPr>
        <w:pStyle w:val="PargrafoNormal"/>
        <w:rPr>
          <w:szCs w:val="22"/>
        </w:rPr>
      </w:pPr>
      <w:r>
        <w:rPr>
          <w:szCs w:val="22"/>
        </w:rPr>
        <w:t>O artigo 177, § 5º, da Constituição do Rio Grande do Sul assegura a participação da comunidade na elaboração do Plano Diretor do Município. Pela importância da questão, entende-se que, eventuais modificações, do mesmo modo, devem passar pela chancela da sociedade. Embora referido mandamento constitucional não estabeleça de que forma ocorrerá a participação popular, é dever do Município convocar a comunidade para debater projetos que visem alterações no Plano, o que não ficou demonstrado no caso em tela.</w:t>
      </w:r>
    </w:p>
    <w:p>
      <w:pPr>
        <w:pStyle w:val="PargrafoNormal"/>
        <w:spacing w:before="0" w:after="120"/>
        <w:rPr>
          <w:szCs w:val="22"/>
        </w:rPr>
      </w:pPr>
      <w:r>
        <w:rPr>
          <w:szCs w:val="22"/>
        </w:rPr>
        <w:t>Nesse sentido, precedentes deste e. Tribunal de Justiça:</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120"/>
        <w:ind w:left="1418" w:hanging="0"/>
        <w:rPr>
          <w:i/>
          <w:i/>
          <w:szCs w:val="20"/>
        </w:rPr>
      </w:pPr>
      <w:r>
        <w:rPr>
          <w:i/>
          <w:szCs w:val="20"/>
        </w:rPr>
        <w:t>AÇÃO DIRETA DE INCONSTITUCIONALIDADE. LEI MUNICIPAL Nº 4.195/2008. MUNICÍPIO DE TORRES. VÍCIO FORMAL. REGULARIZAÇÃO DE OBRAS E EDIFICAÇÕES REALIZADAS EM DESCONFORMIDADE COM O PLANO DIRETOR. AUTORIZAÇÃO AO PODER EXECUTIVO. AUSÊNCIA DE PARTICIPAÇÃO DA COMUNIDADE. Lei que afronta o art. 177, § 5º, da Constituição Estadual, por autorizar o Poder Executivo a regularizar as obras e edificações realizadas em desconformidade com o plano diretor municipal, sem a participação da comunidade na discussão da matéria. Vício formal. Obrigatoriedade do planejamento participativo. Art. 1º, caput e parágrafo único, e art. 29, inc. XII, ambos da Constituição Federal. Lei declarada inconstitucional. Efeitos ex nunc, com modulação. JULGARAM PROCEDENTE A AÇÃO. UNÂNIME. (Ação Direta de Inconstitucionalidade Nº 70033881541, Tribunal Pleno, Tribunal de Justiça do RS, Relator: Carlos Rafael dos Santos Júnior, Julgado em 13/06/2011).</w:t>
      </w:r>
    </w:p>
    <w:p>
      <w:pPr>
        <w:pStyle w:val="PargrafoNormal"/>
        <w:spacing w:lineRule="auto" w:line="240"/>
        <w:ind w:left="1418" w:hanging="0"/>
        <w:rPr>
          <w:i/>
          <w:i/>
          <w:szCs w:val="20"/>
        </w:rPr>
      </w:pPr>
      <w:r>
        <w:rPr>
          <w:i/>
          <w:szCs w:val="20"/>
        </w:rPr>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AÇÃO DIRETA DE INCONSTITUCIONALIDADE. LEI Nº 1.468, DE 31 DE OUTUBRO DE 2001, DO MUNICÍPIO DE HORIZONTINA. ALTERAÇÃO DO PLANO DIRETOR. VÍCIO NO PROCESSO LEGISLATIVO. AUSÊNCIA DE PARTICIPAÇÃO DA COMUNIDADE. OFENSA AO ART. 177, § 5º, DA CONSTITUIÇÃO ESTADUAL E AO ART. 29, XII, DA CONSTITUIÇÃO FEDERAL. É inconstitucional a Lei nº 1.468/2001, do Município de Horizontina, pois editada sem que promovida a participação comunitária, para deliberação de alteração do Plano Diretor do Município, conforme exige o art. 177, § 5º, da Constituição Estadual e o art. 29, XII, da Constituição Federal. AÇÃO DIRETA DE INCONSTITUCIONALIDADE JULGADA PROCEDENTE, POR MAIORIA. (Ação Direta de Inconstitucionalidade Nº 70028427466, Tribunal Pleno, Tribunal de Justiça do RS, Relator: Francisco José Moesch, Julgado em 20/07/2009)</w:t>
      </w:r>
    </w:p>
    <w:p>
      <w:pPr>
        <w:pStyle w:val="PargrafoNormal"/>
        <w:rPr/>
      </w:pPr>
      <w:r>
        <w:rPr>
          <w:szCs w:val="22"/>
        </w:rPr>
        <w:t>Assim, além do vicio material, resta demonstrado também vício formal durante a tramitação da iniciativa, pois ausentes quaisquer indicativos nos autos de que houve prévia consulta popular para alteração do Plano Diretor, embora latente a gravidade da involução ambiental de que se tratava.</w:t>
      </w:r>
    </w:p>
    <w:p>
      <w:pPr>
        <w:pStyle w:val="PargrafoNormal"/>
        <w:rPr/>
      </w:pPr>
      <w:r>
        <w:rPr>
          <w:szCs w:val="22"/>
        </w:rPr>
        <w:t>E a involução, neste caso, por todo exposto, é manifesta, pois a lei que suprimiu as áreas de proteção ambiental culminou na imediata pulverização das zonas descritas no Plano Diretor. Da mesma forma, sequer foi discutida a substituição dos perímetros de proteção por outros. Caso mantida a vigência da Lei impugnada, dificilmente os danos ao meio ambiente da região poderão ser revertidos em um futuro próximo, sendo imprescindível, assim, o restabelecimento da proteção inicialmente concedida.</w:t>
      </w:r>
    </w:p>
    <w:p>
      <w:pPr>
        <w:pStyle w:val="PargrafoNormal"/>
        <w:spacing w:before="0" w:after="240"/>
        <w:rPr>
          <w:szCs w:val="22"/>
        </w:rPr>
      </w:pPr>
      <w:r>
        <w:rPr>
          <w:szCs w:val="22"/>
        </w:rPr>
        <w:t>Portanto, não há outro caminho senão a procedência da presente ação, para declarar inconstitucional a presente Lei Municipal, por ofensa aos artigos 177, § 5º, 221, inciso V, alínea “e”, 250, caput, e 251, caput e § 1º, incisos II e VII, da Constituição Estadual.</w:t>
      </w:r>
    </w:p>
    <w:p>
      <w:pPr>
        <w:pStyle w:val="PargrafoNormal"/>
        <w:rPr>
          <w:sz w:val="26"/>
          <w:szCs w:val="26"/>
        </w:rPr>
      </w:pPr>
      <w:r>
        <w:rPr>
          <w:b/>
          <w:bCs/>
          <w:i/>
          <w:iCs/>
          <w:sz w:val="26"/>
          <w:szCs w:val="26"/>
        </w:rPr>
        <w:t>- CONCLUSÃO.</w:t>
      </w:r>
    </w:p>
    <w:p>
      <w:pPr>
        <w:pStyle w:val="PargrafoNormal"/>
        <w:rPr>
          <w:b/>
          <w:b/>
          <w:bCs/>
          <w:i/>
          <w:i/>
          <w:iCs/>
          <w:sz w:val="26"/>
          <w:szCs w:val="28"/>
        </w:rPr>
      </w:pPr>
      <w:r>
        <w:rPr/>
        <w:t>Voto por</w:t>
      </w:r>
      <w:r>
        <w:rPr>
          <w:b/>
          <w:i/>
          <w:sz w:val="26"/>
        </w:rPr>
        <w:t xml:space="preserve"> julgar </w:t>
      </w:r>
      <w:r>
        <w:rPr>
          <w:b/>
          <w:bCs/>
          <w:i/>
          <w:iCs/>
          <w:sz w:val="26"/>
          <w:szCs w:val="28"/>
        </w:rPr>
        <w:t>procedente a Ação Direta de Inconstitucionalidade da Lei Municipal número 4.749 de 05 de dezembro de 2011, do Município de Marau-RS.</w:t>
      </w:r>
    </w:p>
    <w:p>
      <w:pPr>
        <w:pStyle w:val="PargrafoNormal"/>
        <w:rPr>
          <w:b/>
          <w:b/>
          <w:bCs/>
          <w:i/>
          <w:i/>
          <w:iCs/>
          <w:sz w:val="26"/>
          <w:szCs w:val="22"/>
        </w:rPr>
      </w:pPr>
      <w:r>
        <w:rPr>
          <w:b/>
          <w:bCs/>
          <w:i/>
          <w:iCs/>
          <w:sz w:val="26"/>
          <w:szCs w:val="22"/>
        </w:rPr>
      </w:r>
    </w:p>
    <w:p>
      <w:pPr>
        <w:pStyle w:val="EstiloPargrafoNormalEcofontVeraSans11ptAzul"/>
        <w:rPr>
          <w:color w:val="000000"/>
          <w:szCs w:val="22"/>
        </w:rPr>
      </w:pPr>
      <w:r>
        <w:rPr>
          <w:color w:val="000000"/>
          <w:szCs w:val="22"/>
        </w:rPr>
      </w:r>
    </w:p>
    <w:p>
      <w:pPr>
        <w:pStyle w:val="EstiloPargrafoNormalEcofontVeraSans11ptAzul"/>
        <w:ind w:hanging="0"/>
        <w:rPr>
          <w:b/>
          <w:b/>
          <w:i/>
          <w:i/>
          <w:color w:val="000000"/>
          <w:sz w:val="12"/>
        </w:rPr>
      </w:pPr>
      <w:r>
        <w:rPr>
          <w:b/>
          <w:i/>
          <w:color w:val="000000"/>
          <w:sz w:val="12"/>
        </w:rPr>
        <w:t xml:space="preserve">IILB </w:t>
      </w:r>
    </w:p>
    <w:p>
      <w:pPr>
        <w:pStyle w:val="EstiloPargrafoNormalEcofontVeraSans11ptAzul"/>
        <w:spacing w:lineRule="auto" w:line="240"/>
        <w:ind w:hanging="0"/>
        <w:rPr>
          <w:i/>
          <w:i/>
          <w:color w:val="000000"/>
          <w:sz w:val="10"/>
        </w:rPr>
      </w:pPr>
      <w:r>
        <w:rPr>
          <w:i/>
          <w:color w:val="000000"/>
          <w:sz w:val="10"/>
        </w:rPr>
        <w:t xml:space="preserve">18SET2018 </w:t>
      </w:r>
    </w:p>
    <w:p>
      <w:pPr>
        <w:pStyle w:val="EstiloPargrafoNormalEcofontVeraSans11ptAzul"/>
        <w:spacing w:lineRule="auto" w:line="240"/>
        <w:ind w:hanging="0"/>
        <w:rPr>
          <w:i/>
          <w:i/>
          <w:color w:val="000000"/>
          <w:sz w:val="10"/>
        </w:rPr>
      </w:pPr>
      <w:r>
        <w:rPr>
          <w:i/>
          <w:color w:val="000000"/>
          <w:sz w:val="10"/>
        </w:rPr>
        <w:t>TER-13H46</w:t>
      </w:r>
    </w:p>
    <w:p>
      <w:pPr>
        <w:pStyle w:val="Normal"/>
        <w:rPr>
          <w:i/>
          <w:i/>
          <w:color w:val="000000"/>
          <w:sz w:val="10"/>
        </w:rPr>
      </w:pPr>
      <w:r>
        <w:rPr>
          <w:i/>
          <w:color w:val="000000"/>
          <w:sz w:val="10"/>
        </w:rPr>
      </w:r>
    </w:p>
    <w:p>
      <w:pPr>
        <w:pStyle w:val="NomeJulgadorPadro"/>
        <w:rPr/>
      </w:pPr>
      <w:r>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69265213, Comarca de Porto Alegre: </w:t>
      </w:r>
      <w:bookmarkStart w:id="0" w:name="RESULTADOJULGAMENTO"/>
      <w:r>
        <w:rPr>
          <w:b w:val="false"/>
        </w:rPr>
        <w:t>"JULGARAM PROCEDENTE A AÇÃO DIRETA DE INCOSTITUCIONALIDADE. UNÂNIME."</w:t>
      </w:r>
      <w:bookmarkEnd w:id="0"/>
      <w:r>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ILB</w:t>
    </w:r>
  </w:p>
  <w:p>
    <w:pPr>
      <w:pStyle w:val="Header"/>
      <w:rPr/>
    </w:pPr>
    <w:r>
      <w:rPr/>
      <w:t>Nº 70069265213 (Nº CNJ: 0136715-83.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stiloPargrafoNormalEcofontVeraSans11ptAzulChar">
    <w:name w:val="Estilo Parágrafo Normal + Ecofont Vera Sans 11 pt Azul Char"/>
    <w:qFormat/>
    <w:rPr>
      <w:rFonts w:ascii="Ecofont Vera Sans" w:hAnsi="Ecofont Vera Sans" w:cs="Arial"/>
      <w:color w:val="00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rFonts w:cs="Times New Roman"/>
      <w:color w:val="00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0:00Z</dcterms:created>
  <dc:creator>Tribunal de Justiça</dc:creator>
  <dc:description/>
  <dc:language>en-US</dc:language>
  <cp:lastModifiedBy>xpadmin</cp:lastModifiedBy>
  <cp:lastPrinted>2003-12-01T14:40:00Z</cp:lastPrinted>
  <dcterms:modified xsi:type="dcterms:W3CDTF">2018-10-19T14:40:00Z</dcterms:modified>
  <cp:revision>2</cp:revision>
  <dc:subject/>
  <dc:title>&lt;NÚMERODETOKENSNODOCUMENTO \18&gt;&lt;COMPOSIÇÃODEACÓRDÃOEMENTA \TEXTO="(INSIRA AQUI O TÍTULO DA EMENTA)^P^P(Insira aqui o texto da</dc:title>
</cp:coreProperties>
</file>