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Porto Alegre. Artigo 100 da Lei Complementar n.º 790, de 10 de fevereiro de 2016. Matéria da iniciativa privativa do Chefe do Poder Executivo. </w:t>
      </w:r>
    </w:p>
    <w:p>
      <w:pPr>
        <w:pStyle w:val="EmentaCorpo"/>
        <w:rPr/>
      </w:pPr>
      <w:r>
        <w:rPr>
          <w:b w:val="false"/>
        </w:rPr>
        <w:t>O ato normativo combatido, criado através de emenda parlamentar, desbordou das balizas constitucionais, além de não guardar correlação temática com o projeto de lei, acresce despesas ao orçamento do Município. Inconstitucionalidade reconhecida. Precedentes jurisprudenciais.</w:t>
      </w:r>
    </w:p>
    <w:p>
      <w:pPr>
        <w:pStyle w:val="EmentaTtulo"/>
        <w:rPr>
          <w:rFonts w:cs="Times New Roman"/>
          <w:iCs/>
        </w:rPr>
      </w:pPr>
      <w:r>
        <w:rPr>
          <w:rFonts w:cs="Times New Roman"/>
          <w:iCs/>
        </w:rPr>
        <w:t>AÇÃO DIRETA DE INCONSTITUCIONALIDADE JULGADA PROCEDENTE. UNÂNIME.</w:t>
      </w:r>
    </w:p>
    <w:p>
      <w:pPr>
        <w:pStyle w:val="EmentaTtulo"/>
        <w:rPr>
          <w:rFonts w:cs="Times New Roman"/>
          <w:iCs/>
        </w:rPr>
      </w:pPr>
      <w:r>
        <w:rPr>
          <w:rFonts w:cs="Times New Roman"/>
          <w:iCs/>
        </w:rPr>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7593077 (Nº CNJ: 0124519-13.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julgar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Marcelo Bandeira Pereira, Des. Newton Brasil de Leão, Des. Francisco José Moesch, Des. Nelson Antonio Monteiro Pacheco, Des. Luiz Felipe Brasil Santos, Des. Irineu Mariani, Des. Voltaire de Lima Moraes, Des. Marco Aurélio Heinz, Des. André Luiz Planella Villarinho, Des. Luiz Felipe Silveira Difini, Des. Érgio Roque Menine, Des.ª Angela Terezinha de Oliveira Brito, Des. Tasso Caubi Soares Delabary, Des.ª Denise Oliveira Cezar, Des. Almir Porto da Rocha Filho, Des. Túlio de Oliveira Martins, Des. Eduardo Uhlein, Des. Ricardo Torres Hermann, Des. Honório Gonçalves da Silva Neto, Des. Cláudio Luís Martinewski, Des. Martin Schulze, Des. Pedro Luiz Pozza E Des. Rinez da Trindade</w:t>
      </w:r>
      <w:r>
        <w:rPr>
          <w:szCs w:val="22"/>
        </w:rPr>
        <w:t>.</w:t>
      </w:r>
    </w:p>
    <w:p>
      <w:pPr>
        <w:pStyle w:val="PargrafoNormal"/>
        <w:rPr/>
      </w:pPr>
      <w:r>
        <w:rPr/>
        <w:t>Porto Alegre, 17 de setembr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GLÊNIO JOSÉ WASSERSTEIN HEKMA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Glênio José Wasserstein Hekman (RELATOR)</w:t>
      </w:r>
    </w:p>
    <w:p>
      <w:pPr>
        <w:pStyle w:val="PargrafoNormal"/>
        <w:ind w:firstLine="1440"/>
        <w:rPr/>
      </w:pPr>
      <w:r>
        <w:rPr>
          <w:szCs w:val="22"/>
        </w:rPr>
        <w:t xml:space="preserve">Trata-se de ação direta de inconstitucionalidade de lei municipal, com pedido de medida cautelar, ajuizada pelo </w:t>
      </w:r>
      <w:r>
        <w:rPr>
          <w:b/>
          <w:szCs w:val="22"/>
        </w:rPr>
        <w:t xml:space="preserve">PREFEITO MUNICIPAL DE PORTO ALEGRE </w:t>
      </w:r>
      <w:r>
        <w:rPr>
          <w:szCs w:val="22"/>
        </w:rPr>
        <w:t>tendo por objeto a retirada do ordenamento jurídico do art. 100 da Lei Complementar Municipal 790, de 10/02/2016, oriunda da</w:t>
      </w:r>
      <w:r>
        <w:rPr>
          <w:b/>
          <w:szCs w:val="22"/>
        </w:rPr>
        <w:t xml:space="preserve"> CÂMARA MUNICIPAL DE PORTO ALEGRE. </w:t>
      </w:r>
    </w:p>
    <w:p>
      <w:pPr>
        <w:pStyle w:val="PargrafoNormal"/>
        <w:ind w:firstLine="1440"/>
        <w:rPr/>
      </w:pPr>
      <w:r>
        <w:rPr>
          <w:szCs w:val="22"/>
        </w:rPr>
        <w:t xml:space="preserve">Em suas razões, alega que tramitou na Câmara Municipal o Projeto de Lei Complementar nº 02/15, de autoria do Executivo, cujo objeto foi estabelecimento de normas gerais para o processo administrativo no âmbito da Administração Direta e da Administração indireta e normais especiais para a constituição de dívida não tributária no Município de Porto Alegre. Aduz que foi apresentada emenda parlamentar, incluindo dispositivo com matéria alheia ao objeto do projeto de lei do executivo ou a este não vinculada por afinidade, pertinência ou conexão, emenda essa que modificou significativa e essencialmente o requisito da instrução para provimento do cargo de agente de fiscalização do município, considerando que alterou a escolaridade de nível médio para superior completo. Defende que o art. 100 contraria as normas insculpidas nos incisos IV, V e VII do art. 94, da Lei Orgânica do Município de Porto Alegre, cujo teor estabelece a competência privativa do Prefeito. Defende que não pode a Câmara Municipal tomar a iniciativa de projetos  que visem a dispor sobre matéria que interfira na organização administrativa e no quadro de servidores públicos do Executivo. Enfatiza que o art. 100 da Lei Complementar Municipal 790, promulgado em 10/02/2016, é inconstitucional, por violar os artigos 8º, 10 e 60, II, “b” e 61, I, combinados com o art. 82, II, III e VII, da Constituição Estadual. Requer a concessão de medida cautelar, nos termos do art. 10, § 3º, da Lei 9.868/1999, para suspensão da eficácia do </w:t>
      </w:r>
      <w:r>
        <w:rPr>
          <w:b/>
          <w:szCs w:val="22"/>
        </w:rPr>
        <w:t>art. 100 da Lei Complementar 790, de 10/02/2016</w:t>
      </w:r>
      <w:r>
        <w:rPr>
          <w:szCs w:val="22"/>
        </w:rPr>
        <w:t xml:space="preserve">; ao final, seja julgado procedente o pedido declarando-se a inconstitucionalidade do art. 100 da Lei Complementar 790, por ofensa  aos artigos 8º, 10, 60, inc. II, alínea “b” e art. 82, II, III e VII da Constituição Estadual. </w:t>
      </w:r>
    </w:p>
    <w:p>
      <w:pPr>
        <w:pStyle w:val="PargrafoNormal"/>
        <w:rPr/>
      </w:pPr>
      <w:r>
        <w:rPr/>
        <w:t>O pedido liminar foi indeferido (fls. 301/304).</w:t>
      </w:r>
    </w:p>
    <w:p>
      <w:pPr>
        <w:pStyle w:val="PargrafoNormal"/>
        <w:rPr/>
      </w:pPr>
      <w:r>
        <w:rPr/>
        <w:t>A Procuradoria-Geral do Município interpôs agravo interno contra tal decisão (fls. 340/346), estando o recurso aguardando o encaminhamento para processamento, consoante certidão da fl. 349.</w:t>
      </w:r>
    </w:p>
    <w:p>
      <w:pPr>
        <w:pStyle w:val="PargrafoNormal"/>
        <w:rPr/>
      </w:pPr>
      <w:r>
        <w:rPr/>
        <w:t>A Câmara de Vereadores de Porto Alegre, notificada, prestou informações, alegando que o ato normativo em questão não versa apenas sobre o estabelecimento de regras gerais para o processo administrativo e normas especiais para a constituição de dívida não tributária, dispondo, também, sobre novas atribuições para os agentes de fiscalização. Afirmou que os Edis entenderam adequada a exigência de formação superior para o exercício das novas atribuições propostas no projeto de lei de iniciativa do poder Executivo. Sustentou que, tendo encaminhado o Prefeito projeto de lei que trata das atribuições de cargos públicos, é franqueado ao Poder Legislativo realizar aditamentos e transformações, desde que observada a pertinência temática e não criadas novas despesas. Alegou que, na hipótese dos autos, as alterações promovidas ocorreram em observância às prerrogativas constitucionalmente delimitadas para atuação do Poder Legislativo, inexistindo, portanto, mácula de inconstitucionalidade (fls. 318/323). Acostou documentos (fls. 324/327).</w:t>
      </w:r>
    </w:p>
    <w:p>
      <w:pPr>
        <w:pStyle w:val="PargrafoNormal"/>
        <w:rPr/>
      </w:pPr>
      <w:r>
        <w:rPr/>
        <w:t>O Procurador-Geral do Estado, citado, ofereceu a defesa da norma, nos moldes do artigo 95, parágrafo 4º, da Constituição Estadual, pugnando por sua manutenção no ordenamento jurídico, forte no princípio que presume a constitucionalidade das leis (fls. 330/331).</w:t>
      </w:r>
    </w:p>
    <w:p>
      <w:pPr>
        <w:pStyle w:val="PargrafoNormal"/>
        <w:rPr>
          <w:szCs w:val="22"/>
        </w:rPr>
      </w:pPr>
      <w:r>
        <w:rPr>
          <w:szCs w:val="22"/>
        </w:rPr>
        <w:t xml:space="preserve">O douto Procurador-Geral de Justiça opinou no sentido de que seja julgado procedente o pedido.  </w:t>
      </w:r>
    </w:p>
    <w:p>
      <w:pPr>
        <w:pStyle w:val="PargrafoNormal"/>
        <w:rPr>
          <w:szCs w:val="22"/>
        </w:rPr>
      </w:pPr>
      <w:r>
        <w:rPr>
          <w:szCs w:val="22"/>
        </w:rPr>
        <w:t xml:space="preserve">Os autos vieram-me conclusos.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Glênio José Wasserstein Hekman (RELATOR)</w:t>
      </w:r>
    </w:p>
    <w:p>
      <w:pPr>
        <w:pStyle w:val="PargrafoNormal"/>
        <w:rPr>
          <w:szCs w:val="22"/>
        </w:rPr>
      </w:pPr>
      <w:r>
        <w:rPr>
          <w:szCs w:val="22"/>
        </w:rPr>
        <w:t>Eminentes colegas:</w:t>
      </w:r>
    </w:p>
    <w:p>
      <w:pPr>
        <w:pStyle w:val="PargrafoNormal"/>
        <w:rPr>
          <w:szCs w:val="22"/>
        </w:rPr>
      </w:pPr>
      <w:r>
        <w:rPr>
          <w:szCs w:val="22"/>
        </w:rPr>
      </w:r>
    </w:p>
    <w:p>
      <w:pPr>
        <w:pStyle w:val="PargrafoNormal"/>
        <w:rPr>
          <w:szCs w:val="22"/>
        </w:rPr>
      </w:pPr>
      <w:r>
        <w:rPr>
          <w:szCs w:val="22"/>
        </w:rPr>
        <w:t>Transcrevo o ato normativo atacado:</w:t>
      </w:r>
    </w:p>
    <w:p>
      <w:pPr>
        <w:pStyle w:val="PargrafoNormal"/>
        <w:rPr>
          <w:szCs w:val="22"/>
        </w:rPr>
      </w:pPr>
      <w:r>
        <w:rPr>
          <w:szCs w:val="22"/>
        </w:rPr>
      </w:r>
    </w:p>
    <w:p>
      <w:pPr>
        <w:pStyle w:val="Citao"/>
        <w:rPr/>
      </w:pPr>
      <w:r>
        <w:rPr/>
        <w:t>LEI COMPLEMENTAR Nº 790, DE 10 DE FEVEREIRO</w:t>
      </w:r>
    </w:p>
    <w:p>
      <w:pPr>
        <w:pStyle w:val="Citao"/>
        <w:rPr/>
      </w:pPr>
      <w:r>
        <w:rPr/>
        <w:t>DE 2016.</w:t>
      </w:r>
    </w:p>
    <w:p>
      <w:pPr>
        <w:pStyle w:val="Citao"/>
        <w:rPr/>
      </w:pPr>
      <w:r>
        <w:rPr/>
        <w:t>(...)</w:t>
      </w:r>
    </w:p>
    <w:p>
      <w:pPr>
        <w:pStyle w:val="Citao"/>
        <w:rPr/>
      </w:pPr>
      <w:r>
        <w:rPr/>
        <w:t xml:space="preserve">Art. 100. Fica alterado para “educação superior completa em curso autorizado e reconhecido, nos termos da legislação vigente”, para os próximos processos seletivos, o requisito instrução formal do item recrutamento para o provimento do cargo de Agente de Fiscalização, constante na letra b – Especificações de Classe – do: </w:t>
      </w:r>
    </w:p>
    <w:p>
      <w:pPr>
        <w:pStyle w:val="Citao"/>
        <w:rPr/>
      </w:pPr>
      <w:r>
        <w:rPr/>
        <w:t>I – Anexo I das Leis nos 6.309, de 28 de dezembro de 1988, e alterações posteriores, e 6.310, de 28 de dezembro de 1988, e alterações posteriores; e II – do Anexo II da Lei nº 6.253, de 11 de novembro de 1988, e alterações posteriores.</w:t>
      </w:r>
    </w:p>
    <w:p>
      <w:pPr>
        <w:pStyle w:val="Citao"/>
        <w:rPr/>
      </w:pPr>
      <w:r>
        <w:rPr/>
        <w:t>(...)</w:t>
      </w:r>
    </w:p>
    <w:p>
      <w:pPr>
        <w:pStyle w:val="PargrafoNormal"/>
        <w:rPr>
          <w:szCs w:val="22"/>
        </w:rPr>
      </w:pPr>
      <w:r>
        <w:rPr>
          <w:szCs w:val="22"/>
        </w:rPr>
      </w:r>
    </w:p>
    <w:p>
      <w:pPr>
        <w:pStyle w:val="PargrafoNormal"/>
        <w:rPr/>
      </w:pPr>
      <w:r>
        <w:rPr/>
        <w:t xml:space="preserve">No caso, o Prefeito Municipal de  Porto Alegre, valendo-se da legitimidade que lhe fora outorgada pelo §2º do art. 95 da Constituição Estadual, propôs a presente ação direta de inconstitucionalidade objetivando a declaração de inconstitucionalidade do artigo 100 da Lei Complementar nº 790/2016, do Município de Porto Alegre.  </w:t>
      </w:r>
    </w:p>
    <w:p>
      <w:pPr>
        <w:pStyle w:val="PargrafoNormal"/>
        <w:rPr/>
      </w:pPr>
      <w:r>
        <w:rPr/>
        <w:t xml:space="preserve">Importante que se diga que a Lei Complementar 790, de 10 de fevereiro de 2016, estabelece as normas gerais para o processo administrativo no âmbito da Administração Municipal Direta e da Administração Municipal Indireta e normas especiais para a constituição de dívida não tributária no Município de Porto Alegre, visando, em especial, à garantia dos direitos dos administrados e à persecução dos fins da Administração Pública (artigo 1º da Lei Complementar referida).  </w:t>
      </w:r>
    </w:p>
    <w:p>
      <w:pPr>
        <w:pStyle w:val="PargrafoNormal"/>
        <w:ind w:firstLine="1440"/>
        <w:rPr/>
      </w:pPr>
      <w:r>
        <w:rPr/>
        <w:t xml:space="preserve">Pois bem. </w:t>
      </w:r>
    </w:p>
    <w:p>
      <w:pPr>
        <w:pStyle w:val="PargrafoNormal"/>
        <w:ind w:firstLine="1440"/>
        <w:rPr/>
      </w:pPr>
      <w:r>
        <w:rPr/>
        <w:t>Da leitura do artigo combatido depreende-se que há inconstitucionalidade.</w:t>
      </w:r>
    </w:p>
    <w:p>
      <w:pPr>
        <w:pStyle w:val="PargrafoNormal"/>
        <w:rPr>
          <w:szCs w:val="22"/>
        </w:rPr>
      </w:pPr>
      <w:r>
        <w:rPr>
          <w:szCs w:val="22"/>
        </w:rPr>
        <w:t xml:space="preserve">A emenda parlamentar desbordou dos limites constitucionais, uma vez que exorbitou do assunto tratado  no projeto de lei de iniciativa do Poder Executivo – uma vez que este se restringia a tratar do estabelecimento de regras gerais para o processo administrativo e normas especiais para a constituição de dívida não tributária.   </w:t>
      </w:r>
    </w:p>
    <w:p>
      <w:pPr>
        <w:pStyle w:val="PargrafoNormal"/>
        <w:rPr>
          <w:szCs w:val="22"/>
        </w:rPr>
      </w:pPr>
      <w:r>
        <w:rPr>
          <w:szCs w:val="22"/>
        </w:rPr>
        <w:t>Por sua vez, o artigo impugnado determina que na composição de comissão judicante, vinculada às atividades de fiscalização, conste, entre outros servidores, um agente fiscal, além de disciplinar requisitos de instrução para ingresso no cargo.</w:t>
      </w:r>
    </w:p>
    <w:p>
      <w:pPr>
        <w:pStyle w:val="PargrafoNormal"/>
        <w:rPr>
          <w:szCs w:val="22"/>
        </w:rPr>
      </w:pPr>
      <w:r>
        <w:rPr>
          <w:szCs w:val="22"/>
        </w:rPr>
        <w:t xml:space="preserve">Já o projeto lei, de iniciativa do Poder Executivo, repito,  trata do estabelecimento de regras gerais para o processo administrativo e normas especiais para a constituição de dívida não tributária.   </w:t>
      </w:r>
    </w:p>
    <w:p>
      <w:pPr>
        <w:pStyle w:val="PargrafoNormal"/>
        <w:rPr>
          <w:szCs w:val="22"/>
        </w:rPr>
      </w:pPr>
      <w:r>
        <w:rPr>
          <w:szCs w:val="22"/>
        </w:rPr>
        <w:t xml:space="preserve">De fato, não havia para espaço para a emenda parlamentar na matéria, porquanto não pode a Câmara Municipal, ainda que louvável a intenção dos vereadores, dispor sobre matéria que interfira na organização administrativa e no quadro de servidores públicos do Executivo. </w:t>
      </w:r>
    </w:p>
    <w:p>
      <w:pPr>
        <w:pStyle w:val="PargrafoNormal"/>
        <w:rPr/>
      </w:pPr>
      <w:r>
        <w:rPr>
          <w:szCs w:val="22"/>
        </w:rPr>
        <w:t>O artigo da lei viola o princípio da reserva de iniciativa e, consequentemente, ao princípio da harmonia e independência das funções do Poder (conforme art. 10 da Constituição Estadual</w:t>
      </w:r>
      <w:r>
        <w:rPr>
          <w:rStyle w:val="FootnoteCharacters"/>
          <w:rStyle w:val="FootnoteAnchor"/>
          <w:szCs w:val="22"/>
        </w:rPr>
        <w:footnoteReference w:id="2"/>
      </w:r>
      <w:r>
        <w:rPr>
          <w:szCs w:val="22"/>
        </w:rPr>
        <w:t xml:space="preserve">), porquanto malferiu prerrogativas constitucionais do Chefe do Executivo.  </w:t>
      </w:r>
    </w:p>
    <w:p>
      <w:pPr>
        <w:pStyle w:val="PargrafoNormal"/>
        <w:rPr/>
      </w:pPr>
      <w:r>
        <w:rPr/>
        <w:t>Nessa linha, quando o poder legislativo municipal interfere nas competências que são reservadas à iniciativa privativa do Prefeito,  como no caso concreto, não apenas incorre em inconstitucionalidade formal propriamente dita, por vício de iniciativa, o que já seria suficiente para expungir a norma do ordenamento jurídico, como também incorre em flagrante violação à independência e harmonia dos Poderes que compõem o ente federativo.</w:t>
      </w:r>
    </w:p>
    <w:p>
      <w:pPr>
        <w:pStyle w:val="Normal"/>
        <w:spacing w:lineRule="auto" w:line="360"/>
        <w:ind w:firstLine="1440"/>
        <w:rPr/>
      </w:pPr>
      <w:r>
        <w:rPr/>
        <w:t>Cito a lição de HELY LOPES MEIRELLES, no seu livro Direito Municipal Brasileiro", editora Malheiros, ano 1993, pp 438/439:</w:t>
      </w:r>
    </w:p>
    <w:p>
      <w:pPr>
        <w:pStyle w:val="Normal"/>
        <w:spacing w:lineRule="auto" w:line="360"/>
        <w:ind w:firstLine="1440"/>
        <w:rPr>
          <w:rFonts w:ascii="Helvetica" w:hAnsi="Helvetica" w:cs="Helvetica"/>
        </w:rPr>
      </w:pPr>
      <w:r>
        <w:rPr>
          <w:rFonts w:cs="Helvetica" w:ascii="Helvetica" w:hAnsi="Helvetica"/>
        </w:rPr>
      </w:r>
    </w:p>
    <w:p>
      <w:pPr>
        <w:pStyle w:val="Citao"/>
        <w:rPr/>
      </w:pPr>
      <w:r>
        <w:rPr/>
        <w:t>“</w:t>
      </w:r>
      <w:r>
        <w:rPr/>
        <w:t>(...)</w:t>
      </w:r>
    </w:p>
    <w:p>
      <w:pPr>
        <w:pStyle w:val="Citao"/>
        <w:rPr/>
      </w:pPr>
      <w:r>
        <w:rPr/>
        <w:t xml:space="preserve">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 Não compõe nem dirige o funcionalismo da Prefeitura; edita, tão-somente, preceitos para sua organização e direção. Não arrecada e nem aplica as rendas locais; apenas institui ou altera tributos e autoriza sua arrecadação e aplicação. Não governa o Município; mas regula e controla a atuação governamental do Executivo, personalizado no Prefeito. </w:t>
      </w:r>
    </w:p>
    <w:p>
      <w:pPr>
        <w:pStyle w:val="Citao"/>
        <w:rPr/>
      </w:pPr>
      <w:r>
        <w:rPr/>
        <w:t xml:space="preserve">Eis aí a distinção marcante entre a missão ‘normativa’ da Câmara e a função ‘executiva’ do Prefeito; o Legislativo delibera e atua com caráter regulatório, genérico e abstrato; o Executivo consubstancia os mandamentos da norma legislativa em atos específicos e concretos da administração. </w:t>
      </w:r>
    </w:p>
    <w:p>
      <w:pPr>
        <w:pStyle w:val="Citao"/>
        <w:rPr/>
      </w:pPr>
      <w:r>
        <w:rPr/>
        <w:t xml:space="preserve">(...) A interferência de um Poder no outro é ilegítima, por atentatória da separação institucional de suas funções (CF, art. 2º) </w:t>
      </w:r>
    </w:p>
    <w:p>
      <w:pPr>
        <w:pStyle w:val="Citao"/>
        <w:rPr/>
      </w:pPr>
      <w:r>
        <w:rPr/>
        <w:t>Por idêntica razão constitucional, a Câmara não pode delegar funções ao prefeito, nem receber delegações do Executivo. Suas atribuições são incomunicáveis, estanques, intransferíveis (</w:t>
      </w:r>
      <w:hyperlink r:id="rId2">
        <w:r>
          <w:rPr>
            <w:rStyle w:val="InternetLink"/>
          </w:rPr>
          <w:t>CF</w:t>
        </w:r>
      </w:hyperlink>
      <w:r>
        <w:rPr/>
        <w:t xml:space="preserve">, art. </w:t>
      </w:r>
      <w:hyperlink r:id="rId3">
        <w:r>
          <w:rPr>
            <w:rStyle w:val="InternetLink"/>
          </w:rPr>
          <w:t>2º</w:t>
        </w:r>
      </w:hyperlink>
      <w:r>
        <w:rPr/>
        <w:t xml:space="preserve">). Assim como não cabe à Edibilidade praticar atos do Executivo, não cabe a este substituí-la nas atividades que lhe são próprias. </w:t>
      </w:r>
    </w:p>
    <w:p>
      <w:pPr>
        <w:pStyle w:val="Citao"/>
        <w:rPr/>
      </w:pPr>
      <w:r>
        <w:rPr/>
        <w:t xml:space="preserve">(...)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 </w:t>
      </w:r>
    </w:p>
    <w:p>
      <w:pPr>
        <w:pStyle w:val="Citao"/>
        <w:rPr/>
      </w:pPr>
      <w:r>
        <w:rPr/>
        <w:t>(...)”.</w:t>
      </w:r>
    </w:p>
    <w:p>
      <w:pPr>
        <w:pStyle w:val="Normal"/>
        <w:rPr>
          <w:szCs w:val="22"/>
        </w:rPr>
      </w:pPr>
      <w:r>
        <w:rPr>
          <w:szCs w:val="22"/>
        </w:rPr>
      </w:r>
    </w:p>
    <w:p>
      <w:pPr>
        <w:pStyle w:val="PargrafoNormal"/>
        <w:rPr/>
      </w:pPr>
      <w:r>
        <w:rPr/>
        <w:t>Assim, deve ser reconhecida a inconstitucionalidade da norma.</w:t>
      </w:r>
    </w:p>
    <w:p>
      <w:pPr>
        <w:pStyle w:val="PargrafoNormal"/>
        <w:rPr/>
      </w:pPr>
      <w:r>
        <w:rPr/>
        <w:t>A respeito, oportuno transcrever o parecer da lavra do eminente Procurador-Geral de Justiça, em exercício, Dr. Cesar Luis de Araújo Faccioli, até mesmo para evitar indesejável tautologia, anexando às presentes razões de decidir o seguinte, in verbis:</w:t>
      </w:r>
    </w:p>
    <w:p>
      <w:pPr>
        <w:pStyle w:val="PargrafoNormal"/>
        <w:rPr/>
      </w:pPr>
      <w:r>
        <w:rPr/>
      </w:r>
    </w:p>
    <w:p>
      <w:pPr>
        <w:pStyle w:val="PargrafoNormal"/>
        <w:rPr>
          <w:i/>
          <w:i/>
        </w:rPr>
      </w:pPr>
      <w:r>
        <w:rPr>
          <w:i/>
        </w:rPr>
        <w:t>“</w:t>
      </w:r>
      <w:r>
        <w:rPr>
          <w:i/>
        </w:rPr>
        <w:t>(...)</w:t>
      </w:r>
    </w:p>
    <w:p>
      <w:pPr>
        <w:pStyle w:val="Normal"/>
        <w:rPr>
          <w:i/>
          <w:i/>
          <w:szCs w:val="22"/>
        </w:rPr>
      </w:pPr>
      <w:r>
        <w:rPr>
          <w:i/>
          <w:szCs w:val="22"/>
        </w:rPr>
      </w:r>
    </w:p>
    <w:p>
      <w:pPr>
        <w:pStyle w:val="PargrafoNormal"/>
        <w:rPr>
          <w:i/>
          <w:i/>
        </w:rPr>
      </w:pPr>
      <w:r>
        <w:rPr>
          <w:i/>
        </w:rPr>
        <w:t>Inicialmente, cabe ponderar que, no que se refere ao poder de emenda dos parlamentares nos projetos de iniciativa privativa do Executivo, o Supremo Tribunal Federal entendia que em tais projetos era inadmissível qualquer emenda, por ser esta corolário da iniciativa; logo, onde faltaria poder de iniciativa, faltaria a competência para emendar1.</w:t>
      </w:r>
    </w:p>
    <w:p>
      <w:pPr>
        <w:pStyle w:val="PargrafoNormal"/>
        <w:rPr>
          <w:i/>
          <w:i/>
        </w:rPr>
      </w:pPr>
      <w:r>
        <w:rPr>
          <w:i/>
        </w:rPr>
        <w:t>O Pretório Excelso, no entanto, passou a entender da seguinte forma: nas matérias de iniciativa reservada, as restrições ao poder de emenda ficam reduzidas à proibição de aumento de despesas e à hipótese de impertinência da emenda ao tema do projeto2.</w:t>
      </w:r>
    </w:p>
    <w:p>
      <w:pPr>
        <w:pStyle w:val="PargrafoNormal"/>
        <w:rPr>
          <w:i/>
          <w:i/>
        </w:rPr>
      </w:pPr>
      <w:r>
        <w:rPr>
          <w:i/>
        </w:rPr>
        <w:t>Ainda, sobre o tema, Hely Lopes Meirelles3 esclarece acerca das razões para a exclusividade da iniciativa legislativa em determinadas matérias, verbis:</w:t>
      </w:r>
    </w:p>
    <w:p>
      <w:pPr>
        <w:pStyle w:val="Citao"/>
        <w:rPr/>
      </w:pPr>
      <w:r>
        <w:rPr/>
        <w:t xml:space="preserve">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 que importem em aumento da despesa prevista, ressalvadas as emendas aos projetos que dispõem sobre matérias orçamentárias.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 </w:t>
      </w:r>
    </w:p>
    <w:p>
      <w:pPr>
        <w:pStyle w:val="PargrafoNormal"/>
        <w:rPr>
          <w:i/>
          <w:i/>
        </w:rPr>
      </w:pPr>
      <w:r>
        <w:rPr>
          <w:i/>
        </w:rPr>
      </w:r>
    </w:p>
    <w:p>
      <w:pPr>
        <w:pStyle w:val="PargrafoNormal"/>
        <w:rPr>
          <w:i/>
          <w:i/>
        </w:rPr>
      </w:pPr>
      <w:r>
        <w:rPr>
          <w:i/>
        </w:rPr>
        <w:t>Feitos tais aportes introdutórios, e adentrando as especificidades do caso em apreço, observa-se que o proponente pretende ver declarada a inconstitucionalidade do artigo 100 da Lei Complementar n.º 790/2016, de Porto Alegre, cujo teor foi alhures transcrito, ao argumento de que oriundo de emenda parlamentar que alterou a escolaridade exigida para o cargo de Agente de  Fiscalização, matéria que é estranha ao projeto de lei original do Poder Executivo, além de implicar aumento de despesas.</w:t>
      </w:r>
    </w:p>
    <w:p>
      <w:pPr>
        <w:pStyle w:val="PargrafoNormal"/>
        <w:rPr>
          <w:i/>
          <w:i/>
        </w:rPr>
      </w:pPr>
      <w:r>
        <w:rPr>
          <w:i/>
        </w:rPr>
        <w:t>E, de fato, no caso sub judice, por mais louváveis que tenham sido as intenções dos vereadores, a emenda parlamentar que deu ensejo ao ato normativo combatido desbordou das balizas constitucionais, já que exorbitou do assunto tratado no projeto de lei de iniciativa do Poder Executivo - que se restringia a tratar do estabelecimento de regras gerais para o proces o administrativo e normas especiais para a constituição de dívida não tributária.</w:t>
      </w:r>
    </w:p>
    <w:p>
      <w:pPr>
        <w:pStyle w:val="PargrafoNormal"/>
        <w:rPr>
          <w:i/>
          <w:i/>
        </w:rPr>
      </w:pPr>
      <w:r>
        <w:rPr>
          <w:i/>
        </w:rPr>
        <w:t>Calha destacar que, em que pesem os argumentos deduzidos nas informações prestadas pela Câmara de Vereadores, não parece adequado o entendimento de que o simples fato de o projeto de lei complementar determinar que, na composição de comissão judicante vinculada às atividades de fiscalização, conste, entre outros servidores, um agente fiscal, justifica a transfiguração, através de emenda legislativa, dos requisitos de instrução para ingresso no cargo.</w:t>
      </w:r>
    </w:p>
    <w:p>
      <w:pPr>
        <w:pStyle w:val="PargrafoNormal"/>
        <w:rPr>
          <w:i/>
          <w:i/>
        </w:rPr>
      </w:pPr>
      <w:r>
        <w:rPr>
          <w:i/>
        </w:rPr>
        <w:t>Isso porque a proposta da criação de comissão judicante de fiscalização se deu claramente no contexto da normatização do processo administrativo no âmbito do Município de Porto Alegre, sem qualquer intenção de tratar especificamente da carreira e atribuições de servidores. Há, portanto, modificação legislativa claramente dissonante do objeto e das finalidades do Projeto de Lei, sem suficiente correlação temática.</w:t>
      </w:r>
    </w:p>
    <w:p>
      <w:pPr>
        <w:pStyle w:val="PargrafoNormal"/>
        <w:rPr>
          <w:i/>
          <w:i/>
        </w:rPr>
      </w:pPr>
      <w:r>
        <w:rPr>
          <w:i/>
        </w:rPr>
        <w:t>Evidentemente, poderiam os Edis, entendendo descabida a inclusão dos agentes fiscais na comissão judicante, exercer a prerrogativa de votar de forma contrária ao projeto de lei nesse tocante, não lhes assistindo competência, porém, para apresentar emenda parlamentar inovando substancialmente o estatuto jurídico de um segmento do corpo de servidores, contrastando frontalmente com a pretensão do Prefeito Municipal - a quem cabe exercer a chefia da Administração Pública no âmbito municipal, bem como dispor sobre os servidores públicos vinculados ao Poder Executivo.</w:t>
      </w:r>
    </w:p>
    <w:p>
      <w:pPr>
        <w:pStyle w:val="PargrafoNormal"/>
        <w:rPr>
          <w:i/>
          <w:i/>
        </w:rPr>
      </w:pPr>
      <w:r>
        <w:rPr>
          <w:i/>
        </w:rPr>
        <w:t>Ademais, é perfeitamente razoável - até mesmo recomendável -, que a comissão judicante seja composta por servidores públicos com atuação afeita ao tema. Usualmente o legislador confia a servidores públicos o julgamento e acompanhamento de procedimentos de natureza administrativa. A título meramente ilustrativo, cabe citar a Lei Federal n.º 8.666/1993, importante ato normativo do ordenamento jurídico, que institui normas para licitações e contratos da Administração Pública, a qual, em seu artigo 51, estabelece que as diversas etapas do processo licitatório sejam acompanhadas por servidores públicos, in verbis:</w:t>
      </w:r>
    </w:p>
    <w:p>
      <w:pPr>
        <w:pStyle w:val="PargrafoNormal"/>
        <w:rPr>
          <w:i/>
          <w:i/>
        </w:rPr>
      </w:pPr>
      <w:r>
        <w:rPr>
          <w:i/>
        </w:rPr>
      </w:r>
    </w:p>
    <w:p>
      <w:pPr>
        <w:pStyle w:val="Citao"/>
        <w:rPr/>
      </w:pPr>
      <w:r>
        <w:rPr/>
        <w:t>Lei 8.666, de 21 de junho de 1993.</w:t>
      </w:r>
    </w:p>
    <w:p>
      <w:pPr>
        <w:pStyle w:val="Citao"/>
        <w:rPr/>
      </w:pPr>
      <w:r>
        <w:rPr/>
        <w:t>(...)</w:t>
      </w:r>
    </w:p>
    <w:p>
      <w:pPr>
        <w:pStyle w:val="Citao"/>
        <w:rPr/>
      </w:pPr>
      <w:r>
        <w:rPr/>
        <w:t>Art. 51. A habilitação preliminar, a inscrição em registro cadastral, a sua alteração ou cancelamento, e as propostas serão processadas e julgadas por comissão permanente ou especial de, no mínimo, 3 (três) membros, sendo pelo menos 2 (dois) deles servidores qualificados pertencentes aos quadros permanentes dos órgãos da Administração responsáveis pela licitação.</w:t>
      </w:r>
    </w:p>
    <w:p>
      <w:pPr>
        <w:pStyle w:val="Citao"/>
        <w:rPr/>
      </w:pPr>
      <w:r>
        <w:rPr/>
        <w:t>(...)</w:t>
      </w:r>
    </w:p>
    <w:p>
      <w:pPr>
        <w:pStyle w:val="PargrafoNormal"/>
        <w:rPr>
          <w:i/>
          <w:i/>
        </w:rPr>
      </w:pPr>
      <w:r>
        <w:rPr>
          <w:i/>
        </w:rPr>
      </w:r>
    </w:p>
    <w:p>
      <w:pPr>
        <w:pStyle w:val="PargrafoNormal"/>
        <w:rPr>
          <w:i/>
          <w:i/>
        </w:rPr>
      </w:pPr>
      <w:r>
        <w:rPr>
          <w:i/>
        </w:rPr>
        <w:t xml:space="preserve">É próprio da função pública, independentemente do cargo ocupado, exercer atividades voltadas para a preservação do interesse público. Deflui dessa lógica que, em expedientes administrativos públicos, a instrução, o acompanhamento e o julgamento sejam realizados, preferencialmente, por servidores que, dada a atuação cotidiana e o ingresso no cargo por concurso público, presume-se sejam familiarizados com as normas constitucionais e infraconstitucionais que guiam a atuação do Estado e seus agentes. </w:t>
      </w:r>
    </w:p>
    <w:p>
      <w:pPr>
        <w:pStyle w:val="PargrafoNormal"/>
        <w:rPr>
          <w:i/>
          <w:i/>
        </w:rPr>
      </w:pPr>
      <w:r>
        <w:rPr>
          <w:i/>
        </w:rPr>
        <w:t xml:space="preserve">Nessa linha, o projeto de lei complementar em questão explicitou uma atribuição que é imanente ao exercício da função pública e, por isso, não demanda qualquer outra qualificação específica para além da investidura em cargo público. </w:t>
      </w:r>
    </w:p>
    <w:p>
      <w:pPr>
        <w:pStyle w:val="PargrafoNormal"/>
        <w:rPr>
          <w:i/>
          <w:i/>
        </w:rPr>
      </w:pPr>
      <w:r>
        <w:rPr>
          <w:i/>
        </w:rPr>
        <w:t>Nada autorizava os edis, assim, a tratar especificamente da regulamentação de cargos públicos. Portanto, ao desbordar do conteúdo veiculado no projeto de lei, agregando dispositivo com a previsão de novos requisitos para o ingresso na carreira de agente fiscal, a Câmara de Vereadores malferiu prerrogativas constitucionais do Chefe do Executivo, em ofensa ao princípio da separação dos Poderes (artigo 10 da Constituição do Estado). Ocorre que, indiscutivelmente, a iniciativa do processo legislativo relativo a servidores públicos e seu regime jurídico, bem como sobre a organização e funcionamento da administração, é da alçada do Chefe do Poder Executivo, nos termos dos artigos 60, inciso II, alínea “b”, e 82, inciso VII, da Constituição Estadual, aplicável aos municípios por força do artigo 8º dessa mesma Carta.</w:t>
      </w:r>
    </w:p>
    <w:p>
      <w:pPr>
        <w:pStyle w:val="PargrafoNormal"/>
        <w:rPr>
          <w:i/>
          <w:i/>
        </w:rPr>
      </w:pPr>
      <w:r>
        <w:rPr>
          <w:i/>
        </w:rPr>
        <w:t>Sob outro prisma, impende gizar que a modificação legislativa levada a efeito, ao contrário do que alega a Câmara de Vereadores, inevitavelmente acarretará, dentro de curto espaço de tempo, aumento de despesas públicas, diante da necessária readequação dos vencimentos dos agentes de fiscalização, em decorrência do novo nível de instrução para o cargo, a implicar vulneração, também, ao disposto no artigo 61, inciso I, da Constituição Estadual.</w:t>
      </w:r>
    </w:p>
    <w:p>
      <w:pPr>
        <w:pStyle w:val="PargrafoNormal"/>
        <w:rPr>
          <w:i/>
          <w:i/>
        </w:rPr>
      </w:pPr>
      <w:r>
        <w:rPr>
          <w:i/>
        </w:rPr>
        <w:t>Portanto, verificada a ausência de pertinência temática e, ainda que de forma prospectiva, a geração de aumento de despesas, resta nítido o descompasso do dispositivo legal combatido com as diretrizes constitucionais.</w:t>
      </w:r>
    </w:p>
    <w:p>
      <w:pPr>
        <w:pStyle w:val="PargrafoNormal"/>
        <w:rPr>
          <w:i/>
          <w:i/>
          <w:szCs w:val="22"/>
        </w:rPr>
      </w:pPr>
      <w:r>
        <w:rPr>
          <w:i/>
          <w:szCs w:val="22"/>
        </w:rPr>
        <w:t xml:space="preserve">(...)”. </w:t>
      </w:r>
    </w:p>
    <w:p>
      <w:pPr>
        <w:pStyle w:val="PargrafoNormal"/>
        <w:rPr>
          <w:i/>
          <w:i/>
          <w:szCs w:val="22"/>
        </w:rPr>
      </w:pPr>
      <w:r>
        <w:rPr>
          <w:i/>
          <w:szCs w:val="22"/>
        </w:rPr>
      </w:r>
    </w:p>
    <w:p>
      <w:pPr>
        <w:pStyle w:val="PargrafoNormal"/>
        <w:rPr/>
      </w:pPr>
      <w:r>
        <w:rPr/>
        <w:t xml:space="preserve">Ainda, transcrevo precedentes jurisprudenciais do Órgão Especial desta Corte em casos análogos, relativos ao vício de iniciativa: </w:t>
      </w:r>
    </w:p>
    <w:p>
      <w:pPr>
        <w:pStyle w:val="PargrafoNormal"/>
        <w:rPr>
          <w:b/>
          <w:b/>
        </w:rPr>
      </w:pPr>
      <w:r>
        <w:rPr>
          <w:b/>
        </w:rPr>
      </w:r>
    </w:p>
    <w:p>
      <w:pPr>
        <w:pStyle w:val="Citao"/>
        <w:rPr/>
      </w:pPr>
      <w:r>
        <w:rPr/>
        <w:t>AÇÃO DIRETA DE INCONSTITUCIONALIDADE. LEI 3.081/2017. MUNICÍPIO DE NOVO HAMBURGO. LEI QUE AUTORIZA O RECEBIMENTO DE DÉBITOS FISCAIS ATRAVÉS DE CARTÃO DE DÉBITO OU CRÉDITO. INCONSTITUCIONALIDADE FORMAL POR VÍCIO DE INICIATIVA.COMPETÊNCIA PRIVATIVA DO CHEFE DO PODER EXECUTIVO. VIOLAÇÃO À SEPARAÇÃO DOS PODERES. É inconstitucional a Lei Municipal de iniciativa do Poder Legislativo que autoriza o Executivo a receber pagamento dos contribuintes, impostos, taxas, contribuição de melhoria e dívida ativa de natureza tributária e não tributária, através de cartão de crédito ou cartão de débito, porque interfere na organização administrativa. Descabe ao Poder Legislativo estabelecer as formas como se dará recebimento de pagamentos de dívidas fiscais, exigindo reorganização da administração para que passe a aceitar o recolhimento através de outros meios. Competência privativa do chefe do PoderExecutivo para dispor sobre a matéria, a teor do artigo 60, inciso II, d, da Constituição do Estado do Rio Grande do Sul. A Constituição Estadual (da mesma forma que a Constituição Federal), quando estabelece um rol de matérias cuja iniciativa é reservada a uma estrutura de poder, o faz como garantia da independência e harmonia entre os poderes. Quando o legislativo municipal interfere nas competências que são reservadas à iniciativa privativa do Prefeito, não apenas incorre em inconstitucionalidade formal propriamente dita, por vício de iniciativa (inconstitucionalidade subjetiva), senão que incorre também em flagrante violação à independência e harmonia dos Poderes que compõem o ente federativo. AÇÃO DIRETA DE INCONSTITUCIONALIDADE JULGADA PROCEDENTE. UNÂNIME. (Ação Direta de Inconstitucionalidade Nº 70076374206, Tribunal Pleno, Tribunal de Justiça do RS, Relator: Marcelo Bandeira Pereira, Julgado em 23/04/2018)</w:t>
      </w:r>
    </w:p>
    <w:p>
      <w:pPr>
        <w:pStyle w:val="Citao"/>
        <w:rPr/>
      </w:pPr>
      <w:r>
        <w:rPr/>
      </w:r>
    </w:p>
    <w:p>
      <w:pPr>
        <w:pStyle w:val="Citao"/>
        <w:rPr/>
      </w:pPr>
      <w:r>
        <w:rPr/>
        <w:t>AÇÃO DIRETA DE INCONSTITUCIONALIDADE. MUNICÍPIO DE ESTÂNCIA VELHA. LEI N. 2.104/2015. PROGRAMA MUNICIPAL DE POLÍTICAS PÚBLICAS PARA A JUVENTUDE. VÍCIO FORMAL E MATERIAL. COMPETÊNCIA PRIVATIVA DO CHEFE DO PODER EXECUTIVO. VIOLAÇÃO AO PRINCÍPIO DA SEPARAÇÃO DOS PODERES. Preliminar irregularidade formal do processo rejeitada, na medida em que o Prefeito Municipal de Estância Velha, legitimado ativo para propor ação de inconstitucionalidade de lei ou ato normativo municipal, nos termos do artigo 95, § 2º, da Constituição Estadual, embora não tenha firmado a inicial, outorgou poderes específicos para propor a presente ação ao advogado que a firmou com a indicação objetiva e individualizada da regra legal impugnada, reputando-se, assim, válida a representação em conformidade com a orientação consolidada no STF e neste Órgão Especial. É inconstitucional a Lei Municipal de iniciativa do Poder Legislativo que acabou regulando matéria eminentemente administrativa, resultando na interferência indevida até mesmo da estrutura organizacional da Administração Pública, ao indicar a necessidade de destinação de uma Secretaria específica para a Cultura no Município, desmembrando-se a Secretaria Municipal da Educação e Cultura atualmente existente, além de criar atribuições e serviços que, para sua implementação, certamente, demandarão maiores gastos não previstos na Lei Orçamentária. De mais a mais, in casu, o vício de origem ou de iniciativa também acarreta violação ao princípio constitucional da Separação dos Poderes. Presença de vício de inconstitucionalidade de ordem formal e material por ofensa ao disposto nos artigos 8º, caput, 10, 60, inciso II, alínea d , 82, incisos II, III e VII, 149, incisos I, II e III, e 154, incisos I e II, da Constituição Estadual. PRELIMINAR REJEITADA. PEDIDO JULGADO PROCEDENTE. UNÂNIME. (Ação Direta de Inconstitucionalidade Nº 70066455122, Tribunal Pleno, Tribunal de Justiça do RS, Relator: Tasso Caubi Soares Delabary, Julgado em 07/05/2018)</w:t>
      </w:r>
    </w:p>
    <w:p>
      <w:pPr>
        <w:pStyle w:val="Citao"/>
        <w:rPr/>
      </w:pPr>
      <w:r>
        <w:rPr/>
      </w:r>
    </w:p>
    <w:p>
      <w:pPr>
        <w:pStyle w:val="Citao"/>
        <w:rPr/>
      </w:pPr>
      <w:r>
        <w:rPr/>
        <w:t>AÇÃO DIRETA DE INCONSTITUCIONALIDADE. LEI MUNICIPAL DE INICIATIVA DA CÂMARA DE VEREADORES QUE ESTABELECEU REQUISITOS MÍNIMOS DE IDADE E ESCOLARIDADE PARA O PROVIMENTO DO CARGO DE SECRETÁRIO MUNICIPAL. A disciplina jurídica do processo de elaboração das leis tem matriz constitucional pois reside no texto da Constituição e nele somente. Os princípios que regem o procedimento de formação legislativa, inclusive aqueles que concernem ao exercício do poder de iniciativa vinculada das leis, somente se legitima se houver no texto da própria constituição dispositivo que, de modo expresso a preveja. Tanto na Constituição Federal (art. 61, §1º, II, letra a ), como da Carta Política Estadual (art. 82, VII) estabelecem competência privativa do Chefe do Poder Executivo para a iniciativa de lei que trate de criação de cargos, funções, empregos públicos na administração direta e autárquica. A Lei Municipal 2.711/2017, de iniciativa parlamentar, ao exigir requisitos mínimos de escolaridade (ensino fundamental) e idade (18 anos), para o provimento do Cargo de Secretário Municipal, cuja iniciativa é exclusiva do Chefe do Poder Executivo, invadiu competência deste último, comprometendo a harmonia e independência dos Poderes (art. 2º da Constituição Federal). Ofende também a denominada reserva de administração, decorrência do conteúdo nuclear do princípio da separação dos poderes. Precedentes do Supremo Tribunal Federal e deste Órgão Especial. Ação julgada procedente. UNÂNIME. (Ação Direta de Inconstitucionalidade Nº 70075717231, Tribunal Pleno, Tribunal de Justiça do RS, Relator: Marco Aurélio Heinz, Julgado em 23/04/2018)</w:t>
      </w:r>
    </w:p>
    <w:p>
      <w:pPr>
        <w:pStyle w:val="PargrafoNormal"/>
        <w:rPr>
          <w:rStyle w:val="Secondementatextresultsvisibleprint"/>
          <w:rFonts w:ascii="Arial" w:hAnsi="Arial" w:cs="Arial"/>
          <w:color w:val="3D3D3D"/>
          <w:sz w:val="13"/>
          <w:szCs w:val="13"/>
          <w:shd w:fill="FFFFFF" w:val="clear"/>
        </w:rPr>
      </w:pPr>
      <w:r>
        <w:rPr/>
      </w:r>
    </w:p>
    <w:p>
      <w:pPr>
        <w:pStyle w:val="PargrafoNormal"/>
        <w:rPr>
          <w:rStyle w:val="Secondementatextresultsvisibleprint"/>
          <w:rFonts w:ascii="Arial" w:hAnsi="Arial" w:cs="Arial"/>
          <w:b/>
          <w:b/>
          <w:color w:val="3D3D3D"/>
          <w:sz w:val="13"/>
          <w:szCs w:val="13"/>
          <w:shd w:fill="FFFFFF" w:val="clear"/>
        </w:rPr>
      </w:pPr>
      <w:r>
        <w:rPr/>
      </w:r>
    </w:p>
    <w:p>
      <w:pPr>
        <w:pStyle w:val="PargrafoNormal"/>
        <w:rPr/>
      </w:pPr>
      <w:r>
        <w:rPr>
          <w:b/>
        </w:rPr>
        <w:t>ANTE O EXPOSTO</w:t>
      </w:r>
      <w:r>
        <w:rPr/>
        <w:t xml:space="preserve">, voto no sentido de </w:t>
      </w:r>
      <w:r>
        <w:rPr>
          <w:b/>
        </w:rPr>
        <w:t>JULGAR PROCEDENTE</w:t>
      </w:r>
      <w:r>
        <w:rPr/>
        <w:t xml:space="preserve"> a ação direta de inconstitucionalidade para que seja retirado do ordenamento jurídico o art. 100 da Lei Complementar Municipal 790, de 10 de fevereiro de 2016, do munícipio de Porto Alegre.  </w:t>
      </w:r>
    </w:p>
    <w:p>
      <w:pPr>
        <w:pStyle w:val="PargrafoNormal"/>
        <w:rPr/>
      </w:pPr>
      <w:r>
        <w:rPr/>
        <w:t>É o voto.</w:t>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Ação Direta de Inconstitucionalidade nº 70077593077, Comarca de Porto Alegre: </w:t>
      </w:r>
      <w:bookmarkStart w:id="0" w:name="RESULTADOJULGAMENTO"/>
      <w:r>
        <w:rPr>
          <w:b w:val="false"/>
        </w:rPr>
        <w:t>"JULGARAM PROCEDENTE. UNÂNIME."</w:t>
      </w:r>
      <w:r>
        <w:rPr/>
        <w:t xml:space="preserve"> </w:t>
      </w:r>
      <w:bookmarkEnd w:id="0"/>
    </w:p>
    <w:sectPr>
      <w:headerReference w:type="default" r:id="rId4"/>
      <w:footerReference w:type="default" r:id="rId5"/>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10 -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GJWH</w:t>
    </w:r>
  </w:p>
  <w:p>
    <w:pPr>
      <w:pStyle w:val="Header"/>
      <w:rPr/>
    </w:pPr>
    <w:r>
      <w:rPr/>
      <w:t>Nº 70077593077 (Nº CNJ: 0124519-13.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condementatextresultsvisibleprint">
    <w:name w:val="secondementa text-results visible_pri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823945/constitui&#231;&#227;o-da-republica-federativa-do-brasil-1988" TargetMode="External"/><Relationship Id="rId3" Type="http://schemas.openxmlformats.org/officeDocument/2006/relationships/hyperlink" Target="http://www.jusbrasil.com.br/legislacao/823945/constitui&#231;&#227;o-da-republica-federativa-do-brasil-19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39:00Z</dcterms:created>
  <dc:creator>Tribunal de Justiça</dc:creator>
  <dc:description/>
  <dc:language>en-US</dc:language>
  <cp:lastModifiedBy>xpadmin</cp:lastModifiedBy>
  <cp:lastPrinted>2003-12-01T14:40:00Z</cp:lastPrinted>
  <dcterms:modified xsi:type="dcterms:W3CDTF">2018-09-27T18:39:00Z</dcterms:modified>
  <cp:revision>2</cp:revision>
  <dc:subject/>
  <dc:title>&lt;NÚMERODETOKENSNODOCUMENTO \18&gt;&lt;COMPOSIÇÃODEACÓRDÃOEMENTA \TEXTO="(INSIRA AQUI O TÍTULO DA EMENTA)^P^P(Insira aqui o texto da</dc:title>
</cp:coreProperties>
</file>