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confronto de lei estadual com norma constitucional de reprodução obrigatória contida na carta estadual. viabilidade. INCONSTITUCIONALIDADE REFLEXA. NÃO CARACTERIZADA. LEI ESTADUAL 14.229/2013. SERVIÇOS DE VIGILÂNCIA realizado com utilização DE CÃES DE GUARDA. DIREITO CIVIL E COMERCIAL. INCONSTITUCIONALIDADE FORMAL ORGÂNICA. DIVISÃO DE COMPETÊNCIAS. PACTO FEDERATIVO. PRINCÍPIO ESTABELECIDO IMPLÍCITO VEDATÓRIO. </w:t>
      </w:r>
    </w:p>
    <w:p>
      <w:pPr>
        <w:pStyle w:val="Normal"/>
        <w:ind w:left="2880" w:hanging="0"/>
        <w:rPr>
          <w:b/>
          <w:b/>
          <w:bCs/>
          <w:szCs w:val="22"/>
        </w:rPr>
      </w:pPr>
      <w:r>
        <w:rPr>
          <w:b/>
          <w:bCs/>
          <w:szCs w:val="22"/>
        </w:rPr>
        <w:t>Cabível a propositura perante o Tribunal de Justiça de ação direta de inconstitucionalidade para o ataque a lei estadual sob a alegação de que atenta contra dispositivo da Carta Estadual, ainda que correspondente a reprodução de normas e princípios de observância obrigatória contidos na Constituição Federal. Precedentes do Pretório Excelso.</w:t>
      </w:r>
    </w:p>
    <w:p>
      <w:pPr>
        <w:pStyle w:val="Normal"/>
        <w:ind w:left="2880" w:hanging="0"/>
        <w:rPr>
          <w:b/>
          <w:b/>
          <w:bCs/>
          <w:szCs w:val="22"/>
        </w:rPr>
      </w:pPr>
      <w:r>
        <w:rPr>
          <w:b/>
          <w:bCs/>
          <w:szCs w:val="22"/>
        </w:rPr>
        <w:t>A forma de Estado do Brasil é caracterizada por uma peculiar federação em três níveis. A Constituição Federal prevê, quanto às competências dos entes federativos, repartição tanto horizontal – em que não se admite a concorrência de competências entre os entes federativos – quanto vertical de competências – em que a mesma matéria é distribuída entre os entes federativos, estabelecendo-se um verdadeiro “condomínio legislativo”.</w:t>
      </w:r>
    </w:p>
    <w:p>
      <w:pPr>
        <w:pStyle w:val="Normal"/>
        <w:ind w:left="2880" w:hanging="0"/>
        <w:rPr>
          <w:b/>
          <w:b/>
          <w:bCs/>
          <w:szCs w:val="22"/>
        </w:rPr>
      </w:pPr>
      <w:r>
        <w:rPr>
          <w:b/>
          <w:bCs/>
          <w:szCs w:val="22"/>
        </w:rPr>
        <w:t>Quando a Constituição do Estado do Rio Grande do Sul, logo no artigo 1º, proclama e adota, nos limites de sua autonomia e competência, os princípios fundamentais e os direitos individuais, coletivos, sociais e políticos universalmente consagrados e reconhecidos pela Constituição Federal a todas as pessoas no âmbito de seu território, expressamente conforma-se à Carta Maior, reconhecendo a imposição de limites a sua atuação legislativa. A competência legislativa para legislar disposta no artigo 52 da Constituição Estadual, já no caput, delimita a atuação às “matérias de competência do Estado”.</w:t>
      </w:r>
    </w:p>
    <w:p>
      <w:pPr>
        <w:pStyle w:val="Normal"/>
        <w:ind w:left="2880" w:hanging="0"/>
        <w:rPr>
          <w:b/>
          <w:b/>
          <w:bCs/>
          <w:szCs w:val="22"/>
        </w:rPr>
      </w:pPr>
      <w:r>
        <w:rPr>
          <w:b/>
          <w:bCs/>
          <w:szCs w:val="22"/>
        </w:rPr>
        <w:t>A atuação legislativa estadual que desborda dos limites estabelecidos pelo Constituinte Derivado Decorrente viola a Constituição Estadual.</w:t>
      </w:r>
    </w:p>
    <w:p>
      <w:pPr>
        <w:pStyle w:val="Normal"/>
        <w:ind w:left="2880" w:hanging="0"/>
        <w:rPr>
          <w:b/>
          <w:b/>
          <w:bCs/>
          <w:szCs w:val="22"/>
        </w:rPr>
      </w:pPr>
      <w:r>
        <w:rPr>
          <w:b/>
          <w:bCs/>
          <w:szCs w:val="22"/>
        </w:rPr>
        <w:t>Lei Estadual que veda contrato de prestação de serviços de vigilância com cães de guarda, atividade que, em si mesmo considerada, não implica maus tratos ou crueldade contra os animais. Matéria, em princípio, de Direito Civil e Comercial, de competência privativa da União.</w:t>
      </w:r>
    </w:p>
    <w:p>
      <w:pPr>
        <w:pStyle w:val="Normal"/>
        <w:ind w:left="2880" w:hanging="0"/>
        <w:rPr>
          <w:b/>
          <w:b/>
          <w:bCs/>
          <w:szCs w:val="22"/>
        </w:rPr>
      </w:pPr>
      <w:r>
        <w:rPr>
          <w:b/>
          <w:bCs/>
          <w:szCs w:val="22"/>
        </w:rPr>
        <w:t>Inconstitucionalidade formal orgânica.</w:t>
      </w:r>
    </w:p>
    <w:p>
      <w:pPr>
        <w:pStyle w:val="EmentaCorpo"/>
        <w:rPr/>
      </w:pPr>
      <w:r>
        <w:rPr>
          <w:bCs w:val="false"/>
        </w:rPr>
        <w:t>AÇÃO DIRETA DE INCONSTITUCIONALIDADE JULGADA PROCEDENTE, POR MAIORIA.</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 xml:space="preserve">Ação Direta de Inconstitucionalidade </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 xml:space="preserve">Nº </w:t>
            </w:r>
            <w:r>
              <w:rPr/>
              <w:t>70060499530 (Nº CNJ: 0242516-56.2014.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SINDICATO DAS EMPRESAS DE SEGURANCA E VIGILANCIA DO RS - SINDESP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ASSEMBLEIA LEGISLATIVA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por maioria, em julgar procedente a Ação Direta de Inconstitucionalidade, vencido o Desembargador Francisco José Moesch.</w:t>
      </w:r>
      <w:r>
        <w:rPr>
          <w:color w:val="0000FF"/>
        </w:rPr>
        <w:t xml:space="preserv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Rui Portanova, Des. Jorge Luís Dall'Agnol, Des. Francisco José Moesch, Des. Nelson Antonio Monteiro Pacheco, Des. Luiz Felipe Brasil Santos, Des.ª Maria Isabel de Azevedo Souza, Des. Irineu Mariani, DES. AYMORÉ ROQUE POTTES DE MELLO, Des. Marco Aurélio Heinz, Des.ª Matilde Chabar Maia, Des. André Luiz Planella Villarinho, Des.ª Angela Terezinha de Oliveira Brito, DES.ª MARILENE BONZANINI (IMPEDIDA), Des. Glênio José Wasserstein Hekman, Des. Tasso Caubi Soares Delabary, Des.ª Denise Oliveira Cezar, DES. MÁRIO CRESPO BRUM, Des. Ney Wiedemann Neto, Des. Eduardo Uhlein, DES.ª ANA BEATRIZ ISER e Des. Martin Schulze</w:t>
      </w:r>
      <w:r>
        <w:rPr>
          <w:szCs w:val="22"/>
        </w:rPr>
        <w:t>.</w:t>
      </w:r>
    </w:p>
    <w:p>
      <w:pPr>
        <w:pStyle w:val="PargrafoNormal"/>
        <w:rPr/>
      </w:pPr>
      <w:r>
        <w:rPr/>
        <w:t>Porto Alegre, 07 de mai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MARCELO BANDEIRA PEREIRA,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 w:val="22"/>
          <w:szCs w:val="22"/>
        </w:rPr>
      </w:pPr>
      <w:r>
        <w:rPr>
          <w:sz w:val="22"/>
          <w:szCs w:val="22"/>
        </w:rPr>
      </w:r>
    </w:p>
    <w:p>
      <w:pPr>
        <w:pStyle w:val="NomeJulgadorPadro"/>
        <w:rPr>
          <w:szCs w:val="22"/>
        </w:rPr>
      </w:pPr>
      <w:r>
        <w:rPr>
          <w:szCs w:val="22"/>
        </w:rPr>
        <w:t>Des. Marcelo Bandeira Pereira (RELATOR)</w:t>
      </w:r>
    </w:p>
    <w:p>
      <w:pPr>
        <w:pStyle w:val="PargrafoNormal"/>
        <w:ind w:firstLine="1440"/>
        <w:rPr/>
      </w:pPr>
      <w:r>
        <w:rPr/>
        <w:t>Trata-se de ação direta de inconstitucionalidade proposta pelo SINDICATO DAS EMPRESAS DE SEGURANÇA E VIGILÂNCIA DO RS - SINDESP em face da Lei nº 14.229/2013, que proíbe a prestação de serviços de vigilância de cães de guarda com fins lucrativos no âmbito do Estado do Rio Grande do Sul.</w:t>
      </w:r>
    </w:p>
    <w:p>
      <w:pPr>
        <w:pStyle w:val="PargrafoNormal"/>
        <w:ind w:firstLine="1440"/>
        <w:rPr/>
      </w:pPr>
      <w:r>
        <w:rPr/>
        <w:t xml:space="preserve">Em suas razões, a parte autora alega que a prestação de serviço de vigilância patrimonial e segurança privada é regida pela Lei Federal n.º 7.102/83, existindo Portaria do Departamento de Polícia Federal, que autoriza as empresas de serviços de vigilância a usar cães próprios e de organização militar, ou particular (os locados), prevendo as regras e formas desse uso. Aduz que a Lei Estadual viola o princípio do pacto federativo, pois se trata de matéria cuja competência é da União, nos termos dos incisos I e XXII do art. 22 da Constituição Federal. Sustenta que a lei inquinada de inconstitucionalidade fere os artigos 1º, 19 e 52 da Constituição do Estado do Rio Grande do Sul. Requer sejam declaradas inconstitucionais as Leis Estaduais nºs 14.229/2013 e 14.268/2013 as referidas leis declaradas inconstitucionais. </w:t>
      </w:r>
    </w:p>
    <w:p>
      <w:pPr>
        <w:pStyle w:val="PargrafoNormal"/>
        <w:rPr>
          <w:szCs w:val="22"/>
        </w:rPr>
      </w:pPr>
      <w:r>
        <w:rPr>
          <w:szCs w:val="22"/>
        </w:rPr>
        <w:t xml:space="preserve">Restou deferida a medida liminar postulada (fls. 33 a 36). </w:t>
      </w:r>
    </w:p>
    <w:p>
      <w:pPr>
        <w:pStyle w:val="PargrafoNormal"/>
        <w:rPr>
          <w:szCs w:val="22"/>
        </w:rPr>
      </w:pPr>
      <w:r>
        <w:rPr>
          <w:szCs w:val="22"/>
        </w:rPr>
        <w:t xml:space="preserve">A Mesa Diretora da Assembléia Legislativa interpôs agravo regimental, o qual restou provido, por maioria, para revogar a medida liminar (fls. 192 a 210). </w:t>
      </w:r>
    </w:p>
    <w:p>
      <w:pPr>
        <w:pStyle w:val="PargrafoNormal"/>
        <w:rPr>
          <w:szCs w:val="22"/>
        </w:rPr>
      </w:pPr>
      <w:r>
        <w:rPr>
          <w:szCs w:val="22"/>
        </w:rPr>
        <w:t>Interpostos recurso especial e extraordinário pela autora, foram inadmitidos pelo então 1º Vice-Presidente desta Corte (fls. 438 a 442).</w:t>
      </w:r>
    </w:p>
    <w:p>
      <w:pPr>
        <w:pStyle w:val="PargrafoNormal"/>
        <w:rPr>
          <w:szCs w:val="22"/>
        </w:rPr>
      </w:pPr>
      <w:r>
        <w:rPr>
          <w:szCs w:val="22"/>
        </w:rPr>
        <w:t xml:space="preserve">Agravo interposto no STJ foi conhecido em parte e, nesta, desprovido (fls. 488 a 490). </w:t>
      </w:r>
    </w:p>
    <w:p>
      <w:pPr>
        <w:pStyle w:val="PargrafoNormal"/>
        <w:rPr>
          <w:szCs w:val="22"/>
        </w:rPr>
      </w:pPr>
      <w:r>
        <w:rPr>
          <w:szCs w:val="22"/>
        </w:rPr>
        <w:t xml:space="preserve">Foram prestadas informações pela autoridade. </w:t>
      </w:r>
    </w:p>
    <w:p>
      <w:pPr>
        <w:pStyle w:val="PargrafoNormal"/>
        <w:rPr/>
      </w:pPr>
      <w:r>
        <w:rPr>
          <w:szCs w:val="22"/>
        </w:rPr>
        <w:t xml:space="preserve">A empresa PROTECÃES LOCAÇÃO DE CÃES E SISTEMAS DE SEGURANÇA – EIRELI requereu sua admissão no processo na qualidade de </w:t>
      </w:r>
      <w:r>
        <w:rPr>
          <w:i/>
          <w:szCs w:val="22"/>
        </w:rPr>
        <w:t>amicus curiae</w:t>
      </w:r>
      <w:r>
        <w:rPr>
          <w:szCs w:val="22"/>
        </w:rPr>
        <w:t xml:space="preserve">, o que foi indeferido (fls. 385/386). </w:t>
      </w:r>
    </w:p>
    <w:p>
      <w:pPr>
        <w:pStyle w:val="PargrafoNormal"/>
        <w:rPr/>
      </w:pPr>
      <w:r>
        <w:rPr>
          <w:szCs w:val="22"/>
        </w:rPr>
        <w:t xml:space="preserve">Apresentado agravo regimental por esta empresa (nº </w:t>
      </w:r>
      <w:r>
        <w:rPr/>
        <w:t>70064844939)</w:t>
      </w:r>
      <w:r>
        <w:rPr>
          <w:szCs w:val="22"/>
        </w:rPr>
        <w:t>, foi-lhe negado provimento em julgamento imediatamente anterior proferido nesta mesma sessão.</w:t>
      </w:r>
    </w:p>
    <w:p>
      <w:pPr>
        <w:pStyle w:val="PargrafoNormal"/>
        <w:rPr>
          <w:szCs w:val="22"/>
        </w:rPr>
      </w:pPr>
      <w:r>
        <w:rPr>
          <w:szCs w:val="22"/>
        </w:rPr>
        <w:t>O Ministério Público opina pela improcedência da pretensão contida na ação direta de inconstitucionalidade.</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 w:val="22"/>
          <w:szCs w:val="22"/>
        </w:rPr>
      </w:pPr>
      <w:r>
        <w:rPr>
          <w:sz w:val="22"/>
          <w:szCs w:val="22"/>
        </w:rPr>
      </w:r>
    </w:p>
    <w:p>
      <w:pPr>
        <w:pStyle w:val="NomeJulgadorPadro"/>
        <w:rPr>
          <w:szCs w:val="22"/>
        </w:rPr>
      </w:pPr>
      <w:r>
        <w:rPr>
          <w:szCs w:val="22"/>
        </w:rPr>
        <w:t>Des. Marcelo Bandeira Pereira (RELATOR)</w:t>
      </w:r>
    </w:p>
    <w:p>
      <w:pPr>
        <w:pStyle w:val="PargrafoNormal"/>
        <w:rPr/>
      </w:pPr>
      <w:r>
        <w:rPr/>
        <w:t>Pretende a autora seja declarada inconstitucional a Lei Estadual nº 14.229/2013 e a lei que a alterou, de nº 14.268/2013.</w:t>
      </w:r>
    </w:p>
    <w:p>
      <w:pPr>
        <w:pStyle w:val="PargrafoNormal"/>
        <w:rPr/>
      </w:pPr>
      <w:r>
        <w:rPr/>
        <w:t>Inicialmente, destaco que não se verifica inconstitucionalidade reflexa, assim como também não é certo que, por se tratar, os dispositivos da Carta Estadual tidos como contrariados, de reprodução do que contido na Constituição Federal, não poderiam ser atacados nesta Corte, e sim direta e exclusivamente perante o egrégio Supremo Tribunal Federal. Tem o Tribunal de Judiciário Gaúcho, sim, competência para o controle em abstrato da Lei Estadual, na exata medida em que verificada a ofensa a dispositivo materialmente contido na Constituição Estadual.</w:t>
      </w:r>
    </w:p>
    <w:p>
      <w:pPr>
        <w:pStyle w:val="PargrafoNormal"/>
        <w:rPr/>
      </w:pPr>
      <w:r>
        <w:rPr/>
        <w:t>Assim, o Ministro Sepúlveda Pertence, relator na ADI nº 3.132-SE, bem descreve o conceito de inconstitucionalidade reflexa, dispondo que “</w:t>
      </w:r>
      <w:r>
        <w:rPr>
          <w:i/>
        </w:rPr>
        <w:t>Tem-se inconstitucionalidade reflexa - a cuja verificação não se presta a ação direta - quando o vício de ilegitimidade irrogado a um ato normativo é o desrespeito à Lei Fundamental por haver violado norma infraconstitucional interposta, a cuja observância estaria vinculado pela Constituição</w:t>
      </w:r>
      <w:r>
        <w:rPr/>
        <w:t>”.</w:t>
      </w:r>
    </w:p>
    <w:p>
      <w:pPr>
        <w:pStyle w:val="PargrafoNormal"/>
        <w:rPr/>
      </w:pPr>
      <w:r>
        <w:rPr/>
        <w:t xml:space="preserve">Nesses casos, inviável o controle de constitucionalidade, porquanto a norma impugnada viola, antes, a própria norma infra-constitucional. Só de forma reflexa ou oblíqua é que se atinge a constituição, mas como, antes, é ilegal, não pode ser objeto de controle de constitucionalidade por ação, mas de legalidade. </w:t>
      </w:r>
    </w:p>
    <w:p>
      <w:pPr>
        <w:pStyle w:val="PargrafoNormal"/>
        <w:rPr/>
      </w:pPr>
      <w:r>
        <w:rPr/>
        <w:t>Entretanto, as normas constitucionais invocadas na petição inicial relacionam-se ao pacto federativo, e aos princípios que em seu entorno gravitam.</w:t>
      </w:r>
    </w:p>
    <w:p>
      <w:pPr>
        <w:pStyle w:val="PargrafoNormal"/>
        <w:rPr/>
      </w:pPr>
      <w:r>
        <w:rPr/>
        <w:t>Ao fazer referência aos princípios fundamentais da Constituição, dos quais se extraem as opções políticas essenciais do Estado, José Afonso da Silva</w:t>
      </w:r>
      <w:r>
        <w:rPr>
          <w:rStyle w:val="FootnoteCharacters"/>
          <w:rStyle w:val="FootnoteAnchor"/>
        </w:rPr>
        <w:footnoteReference w:id="2"/>
      </w:r>
      <w:r>
        <w:rPr/>
        <w:t xml:space="preserve"> aponta que entre eles podem ser inseridos, entre outros, “</w:t>
      </w:r>
      <w:r>
        <w:rPr>
          <w:i/>
        </w:rPr>
        <w:t>os princípios relativos à existência, forma, estrutura e tipo de Estado: República Federativa do Brasil, soberania, Estado Democrático de Direito (art.1º)</w:t>
      </w:r>
      <w:r>
        <w:rPr/>
        <w:t>”.</w:t>
      </w:r>
    </w:p>
    <w:p>
      <w:pPr>
        <w:pStyle w:val="PargrafoNormal"/>
        <w:rPr/>
      </w:pPr>
      <w:r>
        <w:rPr/>
        <w:t>Um dos aspectos de maior relevância, e que representa a dimensão e alcance do princípio do pacto federativo, é justamente o que se assenta nos critérios adotados pela Constituição Federal para a repartição de competências entre os entes federativos, bem como a fixação da autonomia, e dos respectivos limites, dos Estados, Distrito Federal, e Municípios, em relação à União.</w:t>
      </w:r>
    </w:p>
    <w:p>
      <w:pPr>
        <w:pStyle w:val="PargrafoNormal"/>
        <w:rPr/>
      </w:pPr>
      <w:r>
        <w:rPr/>
        <w:t>Por obediência ao pacto, não é dado ao Constituinte Derivado Decorrente inovar na ordem jurídica em matéria de competência. É dizer, não compete aos estados-membros fixarem suas competências para além daquelas dispostas na Constituição Federal, nem invadindo o que é competência da União, nem o que é de competência dos Municípios. Pelo contrário, a competência dos estados-membros é estabelecida por exclusão às demais.</w:t>
      </w:r>
    </w:p>
    <w:p>
      <w:pPr>
        <w:pStyle w:val="PargrafoNormal"/>
        <w:rPr/>
      </w:pPr>
      <w:r>
        <w:rPr/>
        <w:t xml:space="preserve">É exatamente porque se trata de um princípio estabelecido –que, por sua vez, decorre do princípio federativo – que a norma constitucional é de observância compulsória pelos estados-membros, conferindo parametricidade para o controle de constitucionalidade em face da Constituição Estadual. </w:t>
      </w:r>
    </w:p>
    <w:p>
      <w:pPr>
        <w:pStyle w:val="PargrafoNormal"/>
        <w:rPr/>
      </w:pPr>
      <w:r>
        <w:rPr/>
        <w:t>Por outro lado, com incidência direta no caso em epígrafe, tratando das normas Constitucionais de reprodução obrigatória pelos estados-membros, o Supremo Tribunal Federal, reiteradamente, vem afirmando a competência dos Tribunais de Justiça estaduais para exercer a fiscalização abstrata de constitucionalidade de leis ou ato normativos estaduais e municipais, conforme os seguintes precedentes:</w:t>
      </w:r>
    </w:p>
    <w:p>
      <w:pPr>
        <w:pStyle w:val="EmentaCorpo"/>
        <w:rPr/>
      </w:pPr>
      <w:r>
        <w:rPr>
          <w:b w:val="false"/>
        </w:rPr>
        <w:t>AGRAVO REGIMENTAL EM RECLAMAÇÃO. AÇÃO DIRETA DE INCONSTITUCIONALIDADE PROPOSTA POR VIOLAÇÃO A DISPOSITIVO DE CONSTITUIÇÃO ESTADUAL QUE REPRODUZ NORMA CONSTITUCIONAL FEDERAL DE OBSERVÂNCIA OBRIGATÓRIA. ALEGADA USURPAÇÃO DE COMPETÊNCIA DO SUPREMO TRIBUNAL FEDERAL. INEXISTÊNCIA. PRECEDENTES. AGRAVO REGIMENTAL A QUE SE NEGA PROVIMENTO. 1. Os Tribunais de Justiça estaduais são investidos de competência jurisdicional para exercer a fiscalização abstrata de constitucionalidade de leis ou atos normativos estaduais e municipais em face de parâmetros insculpidos na Constituição Estadual, ex vi do art. 125, § 2º, da Lei Fundamental de 1988, inclusive em relação a disposições que reproduzem compulsoriamente regras da Constituição da República. Precedentes. (Rcl-AgR 10.500, Rel. Min. Celso de Mello; Rcl 12.653 AgR, Rel. Min. Gilmar Mendes). 2. In casu, o MP/ES ajuizou ação direta de inconstitucionalidade em face do disposto no artigo 2º da Lei n. 529/2008 do Município de Anchieta, sustentando a existência de vício material do referido artigo, uma vez que a verba fixada a título de subsídio do Presidente da Câmara ultrapassaria o teto remuneratório estabelecido no artigo 26, inciso II, alínea “b”, da Constituição estadual, dispositivo correspondente ao art. 29, VI, “b”, da Constituição Federal. 3. Agravo regimental a que se nega provimento. (Rcl 8676 AgR, Relator(a):  Min. LUIZ FUX, Primeira Turma, julgado em 05/08/2014, ACÓRDÃO ELETRÔNICO DJe-162 DIVULG 21-08-2014 PUBLIC 22-08-2014)</w:t>
      </w:r>
    </w:p>
    <w:p>
      <w:pPr>
        <w:pStyle w:val="EmentaCorpo"/>
        <w:rPr>
          <w:b w:val="false"/>
          <w:b w:val="false"/>
        </w:rPr>
      </w:pPr>
      <w:r>
        <w:rPr>
          <w:b w:val="false"/>
        </w:rPr>
      </w:r>
    </w:p>
    <w:p>
      <w:pPr>
        <w:pStyle w:val="EmentaCorpo"/>
        <w:rPr/>
      </w:pPr>
      <w:r>
        <w:rPr>
          <w:b w:val="false"/>
        </w:rPr>
        <w:t>RECLAMAÇÃO - FUNÇÃO CONSTITUCIONAL DO INSTRUMENTO RECLAMATÓRIO (RTJ 134/1033 - RTJ 166/785) - COMPETÊNCIA DOS TRIBUNAIS DE JUSTIÇA PARA EXERCER O CONTROLE ABSTRATO DE CONSTITUCIONALIDADE DE LEIS E ATOS NORMATIVOS ESTADUAIS E/OU MUNICIPAIS CONTESTADOS EM FACE DA CONSTITUIÇÃO ESTADUAL - A “REPRESENTAÇÃO DE INCONSTITUCIONALIDADE” NO ÂMBITO DOS ESTADOS-MEMBROS (CF, ART. 125, § 2º) - A QUESTÃO DA PARAMETRICIDADE DAS CLÁUSULAS CONSTITUCIONAIS ESTADUAIS, DE CARÁTER REMISSIVO, PARA FINS DE CONTROLE CONCENTRADO DE LEIS E ATOS NORMATIVOS ESTADUAIS E/OU MUNICIPAIS CONTESTADOS, PERANTE O TRIBUNAL DE JUSTIÇA LOCAL, EM FACE DA CONSTITUIÇÃO ESTADUAL - DOUTRINA - PRECEDENTES - RECURSO DE AGRAVO IMPROVIDO. - O único instrumento jurídico revestido de parametricidade, para efeito de fiscalização concentrada de constitucionalidade de lei ou de atos normativos estaduais e/ou municipais, é, tão-somente, a Constituição do próprio Estado-membro (CF, art. 125, § 2º), que se qualifica, para esse fim, como pauta de referência ou paradigma de confronto, mesmo nos casos em que a Carta Estadual haja formalmente incorporado, ao seu texto, normas constitucionais federais que se impõem à observância compulsória das unidades federadas. Doutrina. Precedentes. - Revela-se legítimo invocar, como referência paradigmática, para efeito de controle abstrato de constitucionalidade de leis ou atos normativos estaduais e/ou municipais, cláusula de caráter remissivo, que, inscrita na Constituição Estadual, remete, diretamente, às regras normativas constantes da própria Constituição Federal, assim incorporando-as, formalmente, mediante referida técnica de remissão, ao plano do ordenamento constitucional do Estado-membro. - Com a técnica de remissão normativa, o Estado-membro confere parametricidade às normas, que, embora constantes da Constituição Federal, passam a compor, formalmente, em razão da expressa referência a elas feita, o “corpus” constitucional dessa unidade política da Federação, o que torna possível erigir-se, como parâmetro de confronto, para os fins a que se refere o art. 125, § 2º da Constituição da República, a própria norma constitucional estadual de conteúdo remissivo. Doutrina. Precedentes. (Rcl 10500 AgR, Relator(a):  Min. CELSO DE MELLO, Tribunal Pleno, julgado em 22/06/2011, PROCESSO ELETRÔNICO DJe-187 DIVULG 28-09-2011 PUBLIC 29-09-2011)</w:t>
      </w:r>
    </w:p>
    <w:p>
      <w:pPr>
        <w:pStyle w:val="PargrafoNormal"/>
        <w:rPr>
          <w:b/>
          <w:b/>
        </w:rPr>
      </w:pPr>
      <w:r>
        <w:rPr>
          <w:b/>
        </w:rPr>
      </w:r>
    </w:p>
    <w:p>
      <w:pPr>
        <w:pStyle w:val="PargrafoNormal"/>
        <w:rPr/>
      </w:pPr>
      <w:r>
        <w:rPr/>
        <w:t>Não se configura, portanto, a suscitada inviabilidade de controle da constitucionalidade. A norma remissiva, de observância obrigatória (corolário do princípio federativo), confere parametricidade para o controle de constitucionalidade perante à Constituição Estadual.</w:t>
      </w:r>
    </w:p>
    <w:p>
      <w:pPr>
        <w:pStyle w:val="PargrafoNormal"/>
        <w:rPr/>
      </w:pPr>
      <w:r>
        <w:rPr/>
        <w:t>No que concerne à questão de fundo, é sabido que a Constituição Federal prevê, quanto às competências dos entes federativos, uma repartição tanto horizontal – em que não se admite a concorrência de competências entre os entes federativos – quanto vertical de competências – em que a mesma matéria é distribuída entre os entes federativos, estabelecendo-se um verdadeiro “condomínio legislativo”</w:t>
      </w:r>
      <w:r>
        <w:rPr>
          <w:rStyle w:val="FootnoteCharacters"/>
          <w:rStyle w:val="FootnoteAnchor"/>
        </w:rPr>
        <w:footnoteReference w:id="3"/>
      </w:r>
      <w:r>
        <w:rPr/>
        <w:t xml:space="preserve">. </w:t>
      </w:r>
    </w:p>
    <w:p>
      <w:pPr>
        <w:pStyle w:val="PargrafoNormal"/>
        <w:ind w:firstLine="1440"/>
        <w:rPr/>
      </w:pPr>
      <w:r>
        <w:rPr/>
        <w:t>O exame da constitucionalidade da norma, a ser profundamente analisada em julgamento colegiado, gira em torno da matéria que regulamenta os serviços de vigilância de cães de guarda com fins lucrativos.</w:t>
      </w:r>
    </w:p>
    <w:p>
      <w:pPr>
        <w:pStyle w:val="PargrafoNormal"/>
        <w:ind w:firstLine="1440"/>
        <w:rPr/>
      </w:pPr>
      <w:r>
        <w:rPr/>
        <w:t xml:space="preserve">Com efeito, especificamente no que concerne à proteção do meio ambiente, pode-se dizer que </w:t>
      </w:r>
      <w:r>
        <w:rPr>
          <w:i/>
        </w:rPr>
        <w:t>“a Constituição Federal de 1988 estabeleceu um mapa institucional, recortando atribuições e competências para os diversos entes estatais com o propósito de assegurar efetividade à proteção ecológica”</w:t>
      </w:r>
      <w:r>
        <w:rPr>
          <w:rStyle w:val="FootnoteCharacters"/>
          <w:rStyle w:val="FootnoteAnchor"/>
          <w:i/>
        </w:rPr>
        <w:footnoteReference w:id="4"/>
      </w:r>
      <w:r>
        <w:rPr/>
        <w:t xml:space="preserve">, o que fica bem evidenciado, no que se refere ao caso em tela, a partir do artigo 23, VI, da Constituição da República, que prevê a competência comum da União, dos Estados, do Distrito Federal e dos Municípios, para </w:t>
      </w:r>
      <w:r>
        <w:rPr>
          <w:i/>
        </w:rPr>
        <w:t>“proteger o meio ambiente e combater a poluição em qualquer de suas formas”</w:t>
      </w:r>
      <w:r>
        <w:rPr/>
        <w:t>. Soma-se a isso a previsão do art. 225, §1.º da Constituição Federal impõe como dever do Poder Público – o que abrange todos os entes federativos – “</w:t>
      </w:r>
      <w:r>
        <w:rPr>
          <w:i/>
        </w:rPr>
        <w:t>proteger a fauna e a flora, vedadas, na forma da lei, as práticas que coloquem em risco sua função ecológica, provoquem a extinção de espécies ou submetam os animais a crueldade”</w:t>
      </w:r>
      <w:r>
        <w:rPr/>
        <w:t xml:space="preserve"> (art. 225, §1º, VII, da CF/88).</w:t>
      </w:r>
    </w:p>
    <w:p>
      <w:pPr>
        <w:pStyle w:val="PargrafoNormal"/>
        <w:ind w:firstLine="1440"/>
        <w:rPr/>
      </w:pPr>
      <w:r>
        <w:rPr/>
        <w:t>Sobre o tema a lição de Ingo Sarlet e Tiago Fensterseifer:</w:t>
      </w:r>
    </w:p>
    <w:p>
      <w:pPr>
        <w:pStyle w:val="Normal"/>
        <w:ind w:left="1440" w:hanging="0"/>
        <w:rPr>
          <w:i/>
          <w:i/>
          <w:szCs w:val="22"/>
        </w:rPr>
      </w:pPr>
      <w:r>
        <w:rPr>
          <w:i/>
          <w:szCs w:val="22"/>
        </w:rPr>
        <w:t>“</w:t>
      </w:r>
      <w:r>
        <w:rPr>
          <w:i/>
          <w:szCs w:val="22"/>
        </w:rPr>
        <w:t>O exercício das competências constitucionais (legislativas e executivas) em matéria ambiental, respeitados os espaços político-jurídicos de cada ente federativo, deve rumar para a realização do objetivo constitucional expresso no art. 225 da CF/1988 (LGL\1988\3), inclusive sob a caracterização de um dever de cooperação entre os entes federativos no cumprimento dos seus deveres de proteção ambiental. Isso implica a adequação das competências constitucionais ambientais ao princípio da subsidiariedade, na condição de princípio constitucional implícito no nosso sistema constitucional, o qual, por sua vez, implica a descentralização do sistema de competências e o fortalecimento da autonomia dos entes federativos inferiores (ou periféricos) naquilo em que representar o fortalecimento dos instrumentos de proteção ambiental e dos mecanismos de participação política, na perspectiva de um federalismo cooperativo ecológico. Não por outra razão, a LC 140/2011, ao regulamentar no plano infraconstitucional a competência executiva (ou material) em matéria ambiental estabelecida no art. 24, VI, VII e VIII, da CF/1988 (LGL\1988\3), consagra, no seu art. 3.º, como objetivos fundamentais da União, dos Estados, do Distrito Federal e dos Municípios: “proteger, defender e conservar o meio ambiente ecologicamente equilibrado, promovendo gestão descentralizada, democrática e eficiente” (inc. I), “garantir o equilíbrio do desenvolvimento socioeconômico com a proteção do meio ambiente, observando a dignidade da pessoa humana, a erradicação da pobreza e a redução das desigualdades sociais e regionais (inc. II), “harmonizar as políticas e ações administrativas para evitar a sobreposição de atuação entre os entes federativos, de forma a evitar conflitos de atribuições e garantir uma atuação administrativa eficiente” (inc. III), “garantir a uniformidade da política ambiental para todo o País, respeitadas as peculiaridades regionais e locais” (inc. IV) (grifos nossos). Precisamente nessa linha de entendimento, é fundamental uma atuação articulada entre os Poderes Legislativo e Executivo no tocante à elaboração de políticas públicas em matéria ambiental e execução das mesmas, o que, se tomarmos como parâmetro o Sistema Nacional de Meio Ambiente (Sisnama) delineado na Lei 6.938/1981 (Lei da Política Nacional do Meio Ambiente), compreende a cooperação de todas as esferas federativas com o objetivo (e dever) comum de tutelar e promover a qualidade, o equilíbrio e a segurança ambiental. Há, portanto, tanto no plano constitucional quanto infraconstitucional, a edificação normativa de um modelo federativo cooperativo para o tratamento das competências (legislativas e executivas) em matéria ambiental.”</w:t>
      </w:r>
      <w:r>
        <w:rPr>
          <w:rStyle w:val="FootnoteCharacters"/>
          <w:rStyle w:val="FootnoteAnchor"/>
          <w:i/>
        </w:rPr>
        <w:footnoteReference w:id="5"/>
      </w:r>
    </w:p>
    <w:p>
      <w:pPr>
        <w:pStyle w:val="PargrafoNormal"/>
        <w:ind w:firstLine="1440"/>
        <w:rPr>
          <w:i/>
          <w:i/>
          <w:szCs w:val="22"/>
        </w:rPr>
      </w:pPr>
      <w:r>
        <w:rPr>
          <w:i/>
          <w:szCs w:val="22"/>
        </w:rPr>
      </w:r>
    </w:p>
    <w:p>
      <w:pPr>
        <w:pStyle w:val="PargrafoNormal"/>
        <w:rPr/>
      </w:pPr>
      <w:r>
        <w:rPr/>
        <w:t>Na mesma senda, afirma Paulo de Bessa Antunes, estar claro que “</w:t>
      </w:r>
      <w:r>
        <w:rPr>
          <w:i/>
        </w:rPr>
        <w:t>o meio ambiente está incluído entre o conjunto de atribuições legislativas e administrativas municipais e, em realidade, os Municípios formam um elo fundamental na complexa cadeia de proteção ambiental. A importância dos Municípios é evidente por si mesma, pois as populações e as autoridades locais reúnem amplas condições de bem conhecer os problemas e mazelas ambientais de cada localidade, sendo certo que são as primeiras a localizar e a identificar o problema</w:t>
      </w:r>
      <w:r>
        <w:rPr/>
        <w:t>”</w:t>
      </w:r>
      <w:r>
        <w:rPr>
          <w:rStyle w:val="FootnoteCharacters"/>
          <w:rStyle w:val="FootnoteAnchor"/>
        </w:rPr>
        <w:footnoteReference w:id="6"/>
      </w:r>
      <w:r>
        <w:rPr/>
        <w:t xml:space="preserve">. </w:t>
      </w:r>
    </w:p>
    <w:p>
      <w:pPr>
        <w:pStyle w:val="PargrafoNormal"/>
        <w:rPr/>
      </w:pPr>
      <w:r>
        <w:rPr/>
        <w:t xml:space="preserve">Não se olvide, ainda, que o Brasil é signatário da Declaração Universal dos Direitos dos Animais, </w:t>
      </w:r>
      <w:r>
        <w:rPr>
          <w:rStyle w:val="StrongEmphasis"/>
          <w:b w:val="false"/>
        </w:rPr>
        <w:t>proclamada pela UNESCO em sessão realizada em Bruxelas, em 27 de janeiro de 1978, a qual traz uma série de normas de proteção aos animais, servindo de reforço normativo à previsão do a</w:t>
      </w:r>
      <w:r>
        <w:rPr/>
        <w:t xml:space="preserve">rt. 225, §1º, VII, da CF/88. Sobre o tema, Helita Barreira Custódio, conceitua crueldade contra animais como </w:t>
      </w:r>
      <w:r>
        <w:rPr>
          <w:rStyle w:val="StrongEmphasis"/>
          <w:b w:val="false"/>
          <w:i/>
        </w:rPr>
        <w:t>"toda ação ou omissão, dolosa ou culposa (ato ilícito), em locais públicos e privados, mediante matança cruel pela caça abusiva (profissional, amadorista, esportiva, recreativa ou turística), por desmatamentos ou incêndios criminosos, por poluição ambiental, mediante dolorosas experiências diversas (didáticas, científicas, laboratoriais, genéticas, mecânicas, tecnológicas, dentre outras), amargurantes práticas diversas (econômicas, sociais, populares, esportivas, como tiro ao vôo, tiro ao alvo, de trabalhos excessivos ou forçados além dos limites normais, de prisões, cativeiros ou transportes em condições desumanas, de abandono em condições enfermas, mutiladas, sedentas, famintas, cegas ou extenuantes, de espetáculos violentos, como lutas entre animais até a exaustão ou morte, touradas, farra do boi ou similares), abates atrozes, castigos violentos e tiranos, adestramentos por meio e instrumentos torturantes para fins domésticos, agrícolas ou para exposições, ou quaisquer outras condutas impiedosas resultantes em maus-tratos contra animais vivos, submetidos a injustificáveis e inadmissíveis angústias, dores, torturas, dentre outros atrozes sofrimentos causadores de danosas lesões corporais, de invalidez, de excessiva fadiga ou de exaustão até a morte desumana da indefesa vítima animal"</w:t>
      </w:r>
      <w:r>
        <w:rPr>
          <w:rStyle w:val="FootnoteCharacters"/>
          <w:rStyle w:val="FootnoteAnchor"/>
          <w:bCs/>
        </w:rPr>
        <w:footnoteReference w:id="7"/>
      </w:r>
      <w:r>
        <w:rPr>
          <w:rStyle w:val="StrongEmphasis"/>
          <w:b w:val="false"/>
        </w:rPr>
        <w:t>.</w:t>
      </w:r>
    </w:p>
    <w:p>
      <w:pPr>
        <w:pStyle w:val="PargrafoNormal"/>
        <w:rPr/>
      </w:pPr>
      <w:r>
        <w:rPr/>
        <w:t>Sem embargo do sistema de proteção ao meio ambiente, quer parecer que, embora a variável ambiental esteja inexoravelmente relacionada à questão - já que os cães compõem o objeto do contrato de prestação de serviço - a lei regulamenta, fundamentalmente, relações de direito civil e comercial. É o que se extrai da leitura da sua ementa, que assim dispõe:</w:t>
      </w:r>
    </w:p>
    <w:p>
      <w:pPr>
        <w:pStyle w:val="PargrafoNormal"/>
        <w:ind w:left="2340" w:hanging="0"/>
        <w:rPr>
          <w:sz w:val="20"/>
          <w:szCs w:val="20"/>
        </w:rPr>
      </w:pPr>
      <w:r>
        <w:rPr>
          <w:sz w:val="20"/>
          <w:szCs w:val="20"/>
        </w:rPr>
        <w:t>“</w:t>
      </w:r>
      <w:r>
        <w:rPr>
          <w:i/>
          <w:sz w:val="20"/>
          <w:szCs w:val="20"/>
        </w:rPr>
        <w:t>Proíbe a prestação de serviços de vigilância de cães de guarda com fins lucrativos no âmbito do Estado do Rio Grande do Sul e dá outras providências</w:t>
      </w:r>
      <w:r>
        <w:rPr>
          <w:sz w:val="20"/>
          <w:szCs w:val="20"/>
        </w:rPr>
        <w:t>.”</w:t>
      </w:r>
    </w:p>
    <w:p>
      <w:pPr>
        <w:pStyle w:val="PargrafoNormal"/>
        <w:ind w:firstLine="1440"/>
        <w:rPr>
          <w:sz w:val="20"/>
          <w:szCs w:val="20"/>
        </w:rPr>
      </w:pPr>
      <w:r>
        <w:rPr>
          <w:sz w:val="20"/>
          <w:szCs w:val="20"/>
        </w:rPr>
      </w:r>
    </w:p>
    <w:p>
      <w:pPr>
        <w:pStyle w:val="PargrafoNormal"/>
        <w:ind w:firstLine="1440"/>
        <w:rPr/>
      </w:pPr>
      <w:r>
        <w:rPr/>
        <w:t>O legislador estadual, adentrando matéria de competência privativa da União</w:t>
      </w:r>
      <w:r>
        <w:rPr>
          <w:rStyle w:val="FootnoteCharacters"/>
          <w:rStyle w:val="FootnoteAnchor"/>
        </w:rPr>
        <w:footnoteReference w:id="8"/>
      </w:r>
      <w:r>
        <w:rPr/>
        <w:t>, extrapolou os limites da sua legitimidade para legislar. A inconstitucionalidade da norma, neste primeiro sentir, é formal orgânica, ante a desobediência à regra de competência para edição da lei.</w:t>
      </w:r>
    </w:p>
    <w:p>
      <w:pPr>
        <w:pStyle w:val="PargrafoNormal"/>
        <w:rPr/>
      </w:pPr>
      <w:r>
        <w:rPr/>
        <w:t xml:space="preserve">A forma de Estado do Brasil é caracterizada por uma peculiar federação em três níveis. O artigo 1º da Constituição Federal expressa que </w:t>
      </w:r>
      <w:r>
        <w:rPr>
          <w:i/>
        </w:rPr>
        <w:t>“A República Federativa do Brasil, formada pela união indissolúvel dos Estados e Municípios e do Distrito Federal, constitui-se em Estado Democrático de Direito e tem como fundamentos”.</w:t>
      </w:r>
      <w:r>
        <w:rPr/>
        <w:t xml:space="preserve">   </w:t>
      </w:r>
    </w:p>
    <w:p>
      <w:pPr>
        <w:pStyle w:val="PargrafoNormal"/>
        <w:rPr/>
      </w:pPr>
      <w:r>
        <w:rPr/>
        <w:t xml:space="preserve">Tratando sobre a organização político administrativa, o artigo 18, consagrando o federalismo de terceiro grau, reza que </w:t>
      </w:r>
      <w:r>
        <w:rPr>
          <w:i/>
        </w:rPr>
        <w:t>“A organização político-administrativa da República Federativa do Brasil compreende a União, os Estados, o Distrito Federal e os Municípios, todos autônomos, nos termos desta Constituição”.</w:t>
      </w:r>
      <w:r>
        <w:rPr/>
        <w:t xml:space="preserve"> </w:t>
      </w:r>
    </w:p>
    <w:p>
      <w:pPr>
        <w:pStyle w:val="PargrafoNormal"/>
        <w:rPr/>
      </w:pPr>
      <w:r>
        <w:rPr/>
        <w:t>A Constituição Federal, então, assegura aos diferentes entes federados competências que lhes são próprias e indispensáveis à manutenção de suas autonomias. Os Estados-membros e Municípios têm caracterizada a autonomia pela tríplice capacidade de autogoverno, auto-organização e auto-administração, como pressuposto da própria existência da Federação, que recebe proteção especial do Constituinte Originário enquanto cláusula pétrea</w:t>
      </w:r>
      <w:r>
        <w:rPr>
          <w:rStyle w:val="FootnoteCharacters"/>
          <w:rStyle w:val="FootnoteAnchor"/>
        </w:rPr>
        <w:footnoteReference w:id="9"/>
      </w:r>
      <w:r>
        <w:rPr/>
        <w:t>.</w:t>
      </w:r>
    </w:p>
    <w:p>
      <w:pPr>
        <w:pStyle w:val="PargrafoNormal"/>
        <w:rPr/>
      </w:pPr>
      <w:r>
        <w:rPr/>
        <w:t xml:space="preserve">A auto-organização, em especial, diz com a possibilidade de os Estados-membros e Municípios editarem suas respectivas Constituições Estaduais e Leis Orgânicas, bem como suas próprias legislações, respeitados os princípios Constitucionais. </w:t>
      </w:r>
    </w:p>
    <w:p>
      <w:pPr>
        <w:pStyle w:val="PargrafoNormal"/>
        <w:ind w:firstLine="1440"/>
        <w:rPr/>
      </w:pPr>
      <w:r>
        <w:rPr/>
        <w:t xml:space="preserve">Neste contexto, quando a Constituição do Estado do Rio Grande do Sul, logo no artigo 1º, proclama e adota, </w:t>
      </w:r>
      <w:r>
        <w:rPr>
          <w:u w:val="single"/>
        </w:rPr>
        <w:t>nos limites de sua autonomia e competência,</w:t>
      </w:r>
      <w:r>
        <w:rPr/>
        <w:t xml:space="preserve"> os princípios fundamentais e os direitos individuais, coletivos, sociais e políticos universalmente consagrados e reconhecidos pela Constituição Federal a todas as pessoas no âmbito de seu território, expressamente conforma-se à Carta Maior, reconhecendo a imposição de limites a sua atuação legislativa.</w:t>
      </w:r>
    </w:p>
    <w:p>
      <w:pPr>
        <w:pStyle w:val="PargrafoNormal"/>
        <w:ind w:firstLine="1440"/>
        <w:rPr/>
      </w:pPr>
      <w:r>
        <w:rPr/>
        <w:t xml:space="preserve">Do mesmo modo, a competência legislativa para legislar disposta no artigo 52 da Constituição Estadual, já no </w:t>
      </w:r>
      <w:r>
        <w:rPr>
          <w:i/>
        </w:rPr>
        <w:t>caput</w:t>
      </w:r>
      <w:r>
        <w:rPr/>
        <w:t xml:space="preserve">, delimita a atuação, às “matérias de competência do Estado”. </w:t>
      </w:r>
    </w:p>
    <w:p>
      <w:pPr>
        <w:pStyle w:val="PargrafoNormal"/>
        <w:ind w:firstLine="1440"/>
        <w:rPr/>
      </w:pPr>
      <w:r>
        <w:rPr/>
        <w:t>Trata-se de princípio vedatório implícito, na medida em que o campo do Estado está jungido às matérias que não foram dadas à União, de forma exclusiva ou privativa (como no caso), ou aos Municípios.</w:t>
      </w:r>
    </w:p>
    <w:p>
      <w:pPr>
        <w:pStyle w:val="PargrafoNormal"/>
        <w:ind w:firstLine="1440"/>
        <w:rPr/>
      </w:pPr>
      <w:r>
        <w:rPr/>
        <w:t>Destarte, a atuação legislativa estadual que desborda dos limites estabelecidos pelo Constituinte Derivado Decorrente, viola a Constituição Estadual.</w:t>
      </w:r>
    </w:p>
    <w:p>
      <w:pPr>
        <w:pStyle w:val="PargrafoNormal"/>
        <w:rPr/>
      </w:pPr>
      <w:r>
        <w:rPr/>
        <w:t>De qualquer sorte, cumpre fazer alguns apontamentos a respeito das razões invocadas.</w:t>
      </w:r>
    </w:p>
    <w:p>
      <w:pPr>
        <w:pStyle w:val="PargrafoNormal"/>
        <w:rPr/>
      </w:pPr>
      <w:r>
        <w:rPr/>
        <w:t>A justificativa ao Projeto de Lei nº 462/2011, que resultou na Lei Estadual nº 14.229, veio estabelecida no seguinte sentido:</w:t>
      </w:r>
    </w:p>
    <w:p>
      <w:pPr>
        <w:pStyle w:val="PargrafoNormal"/>
        <w:ind w:left="2340" w:hanging="0"/>
        <w:rPr>
          <w:i/>
          <w:i/>
          <w:sz w:val="20"/>
          <w:szCs w:val="20"/>
        </w:rPr>
      </w:pPr>
      <w:r>
        <w:rPr>
          <w:i/>
          <w:sz w:val="20"/>
          <w:szCs w:val="20"/>
        </w:rPr>
        <w:t>“</w:t>
      </w:r>
      <w:r>
        <w:rPr>
          <w:i/>
          <w:sz w:val="20"/>
          <w:szCs w:val="20"/>
        </w:rPr>
        <w:t>Os órgãos de proteção dos animais têm registrado um número cada vez mais crescente de reclamações acerca dos serviços prestados pelas empresas que locam cães para vigilância de imóveis, mormente pelos maus tratos a que estes animais estão submetidos. A atividade de vigilância animal não é passível de fiscalização, tampouco coibição, uma vez que, em sua maioria, são clandestinas.”</w:t>
      </w:r>
    </w:p>
    <w:p>
      <w:pPr>
        <w:pStyle w:val="PargrafoNormal"/>
        <w:rPr>
          <w:i/>
          <w:i/>
          <w:sz w:val="20"/>
          <w:szCs w:val="20"/>
        </w:rPr>
      </w:pPr>
      <w:r>
        <w:rPr>
          <w:i/>
          <w:sz w:val="20"/>
          <w:szCs w:val="20"/>
        </w:rPr>
      </w:r>
    </w:p>
    <w:p>
      <w:pPr>
        <w:pStyle w:val="PargrafoNormal"/>
        <w:rPr/>
      </w:pPr>
      <w:r>
        <w:rPr/>
        <w:t>Do que exposto, o que se vê é a preocupação do legislador em dar um basta aos maus tratos de animais que são submetidos aos serviços de vigilância, muitas das vezes realizados clandestinamente.</w:t>
      </w:r>
    </w:p>
    <w:p>
      <w:pPr>
        <w:pStyle w:val="PargrafoNormal"/>
        <w:rPr/>
      </w:pPr>
      <w:r>
        <w:rPr/>
        <w:t xml:space="preserve">O argumento, contudo, ainda que fundado em inequívoco viés ambientalista, não tem o condão de convalidar o vício de inconstitucionalidade, sobretudo quando referido que </w:t>
      </w:r>
      <w:r>
        <w:rPr>
          <w:u w:val="single"/>
        </w:rPr>
        <w:t>os maus tratos são decorrentes de atividades que são prestadas na clandestinidade.</w:t>
      </w:r>
      <w:r>
        <w:rPr/>
        <w:t xml:space="preserve"> </w:t>
      </w:r>
    </w:p>
    <w:p>
      <w:pPr>
        <w:pStyle w:val="PargrafoNormal"/>
        <w:rPr/>
      </w:pPr>
      <w:r>
        <w:rPr/>
        <w:t>Disso resulta que a questão diz menos com a possibilidade de se realizar o serviço do que propriamente com a forma como o serviço é prestado. Quer parecer que, havendo a devida fiscalização e obedecidas as normas que regulamentam o serviço de vigilância com cães, sanada estará a questão ambiental no que diz com os maus tratos.</w:t>
      </w:r>
    </w:p>
    <w:p>
      <w:pPr>
        <w:pStyle w:val="PargrafoNormal"/>
        <w:rPr/>
      </w:pPr>
      <w:r>
        <w:rPr/>
        <w:t>Nesse sentido, a Portaria nº 3.233/DG/DPF, alterada pela Portaria 3.258/DG/DPF, que na Seção VIII regulamenta a utilização de Cães Adestrados:</w:t>
      </w:r>
    </w:p>
    <w:p>
      <w:pPr>
        <w:pStyle w:val="PargrafoNormal"/>
        <w:rPr/>
      </w:pPr>
      <w:r>
        <w:rPr/>
      </w:r>
    </w:p>
    <w:p>
      <w:pPr>
        <w:pStyle w:val="PargrafoNormal"/>
        <w:ind w:left="4464" w:firstLine="492"/>
        <w:rPr>
          <w:b/>
          <w:b/>
          <w:sz w:val="20"/>
          <w:szCs w:val="20"/>
        </w:rPr>
      </w:pPr>
      <w:r>
        <w:rPr>
          <w:b/>
          <w:sz w:val="20"/>
          <w:szCs w:val="20"/>
        </w:rPr>
        <w:t>Seção VIII</w:t>
      </w:r>
    </w:p>
    <w:p>
      <w:pPr>
        <w:pStyle w:val="PargrafoNormal"/>
        <w:ind w:left="3756" w:hanging="0"/>
        <w:rPr/>
      </w:pPr>
      <w:r>
        <w:rPr>
          <w:rFonts w:eastAsia="Ecofont Vera Sans" w:cs="Ecofont Vera Sans"/>
          <w:b/>
          <w:sz w:val="20"/>
          <w:szCs w:val="20"/>
        </w:rPr>
        <w:t xml:space="preserve">  </w:t>
      </w:r>
      <w:r>
        <w:rPr>
          <w:b/>
          <w:sz w:val="20"/>
          <w:szCs w:val="20"/>
        </w:rPr>
        <w:t>Da Utilização de Cães Adestrados</w:t>
      </w:r>
    </w:p>
    <w:p>
      <w:pPr>
        <w:pStyle w:val="PargrafoNormal"/>
        <w:ind w:left="2340" w:hanging="0"/>
        <w:rPr>
          <w:sz w:val="20"/>
          <w:szCs w:val="20"/>
        </w:rPr>
      </w:pPr>
      <w:r>
        <w:rPr>
          <w:sz w:val="20"/>
          <w:szCs w:val="20"/>
        </w:rPr>
        <w:t>Art. 139. As empresas de vigilância patrimonial e as que possuem serviço orgânico de segurança poderão utilizar cães em seus serviços, desde que possuam autorização de funcionamento e certificado de segurança válido.</w:t>
      </w:r>
    </w:p>
    <w:p>
      <w:pPr>
        <w:pStyle w:val="PargrafoNormal"/>
        <w:ind w:left="2340" w:hanging="0"/>
        <w:rPr>
          <w:sz w:val="20"/>
          <w:szCs w:val="20"/>
        </w:rPr>
      </w:pPr>
      <w:r>
        <w:rPr>
          <w:sz w:val="20"/>
          <w:szCs w:val="20"/>
        </w:rPr>
        <w:t>Art. 140. Os cães a que se refere o art. 139 deverão:</w:t>
      </w:r>
    </w:p>
    <w:p>
      <w:pPr>
        <w:pStyle w:val="PargrafoNormal"/>
        <w:ind w:left="2340" w:hanging="0"/>
        <w:rPr>
          <w:sz w:val="20"/>
          <w:szCs w:val="20"/>
        </w:rPr>
      </w:pPr>
      <w:r>
        <w:rPr>
          <w:sz w:val="20"/>
          <w:szCs w:val="20"/>
        </w:rPr>
        <w:t>I - ser adequadamente adestrados por profissionais comprovadamente habilitados em curso de cinofilia; e</w:t>
      </w:r>
    </w:p>
    <w:p>
      <w:pPr>
        <w:pStyle w:val="PargrafoNormal"/>
        <w:ind w:left="2340" w:hanging="0"/>
        <w:rPr>
          <w:sz w:val="20"/>
          <w:szCs w:val="20"/>
        </w:rPr>
      </w:pPr>
      <w:r>
        <w:rPr>
          <w:sz w:val="20"/>
          <w:szCs w:val="20"/>
        </w:rPr>
        <w:t>II - ser de propriedade da empresa de vigilância patrimonial ou da que possui serviço orgânico de segurança, ou de canil de organização militar, de Kanil Club ou particular.</w:t>
      </w:r>
    </w:p>
    <w:p>
      <w:pPr>
        <w:pStyle w:val="PargrafoNormal"/>
        <w:ind w:left="2340" w:hanging="0"/>
        <w:rPr>
          <w:sz w:val="20"/>
          <w:szCs w:val="20"/>
        </w:rPr>
      </w:pPr>
      <w:r>
        <w:rPr>
          <w:sz w:val="20"/>
          <w:szCs w:val="20"/>
        </w:rPr>
        <w:t>Parágrafo único. O adestramento a que se refere o inciso I deverá seguir procedimento básico e técnico-policial-militar semelhante ao adotado pela polícia militar.</w:t>
      </w:r>
    </w:p>
    <w:p>
      <w:pPr>
        <w:pStyle w:val="PargrafoNormal"/>
        <w:ind w:left="2340" w:hanging="0"/>
        <w:rPr>
          <w:sz w:val="20"/>
          <w:szCs w:val="20"/>
        </w:rPr>
      </w:pPr>
      <w:r>
        <w:rPr>
          <w:sz w:val="20"/>
          <w:szCs w:val="20"/>
        </w:rPr>
        <w:t>Art. 141. Os cães adestrados deverão estar sempre acompanhados por vigilantes devidamente habilitados para a condução do animal.</w:t>
      </w:r>
    </w:p>
    <w:p>
      <w:pPr>
        <w:pStyle w:val="PargrafoNormal"/>
        <w:ind w:left="2340" w:hanging="0"/>
        <w:rPr>
          <w:sz w:val="20"/>
          <w:szCs w:val="20"/>
        </w:rPr>
      </w:pPr>
      <w:r>
        <w:rPr>
          <w:sz w:val="20"/>
          <w:szCs w:val="20"/>
        </w:rPr>
        <w:t>Parágrafo único. A habilitação a que se refere o caput deverá ser obtida em treinamento prático, em órgão militar ou policial, Kanil Club ou empresa de curso de formação, expedindo-se declaração ou certificado de conclusão de curso.</w:t>
      </w:r>
    </w:p>
    <w:p>
      <w:pPr>
        <w:pStyle w:val="PargrafoNormal"/>
        <w:ind w:left="2340" w:hanging="0"/>
        <w:rPr>
          <w:sz w:val="20"/>
          <w:szCs w:val="20"/>
        </w:rPr>
      </w:pPr>
      <w:r>
        <w:rPr>
          <w:sz w:val="20"/>
          <w:szCs w:val="20"/>
        </w:rPr>
        <w:t>Art. 142. O cão, quando utilizado em serviço, deverá possuir peitoral de pano sobre o seu dorso, contendo logotipo e nome da empresa.</w:t>
      </w:r>
    </w:p>
    <w:p>
      <w:pPr>
        <w:pStyle w:val="PargrafoNormal"/>
        <w:ind w:left="2340" w:hanging="0"/>
        <w:rPr>
          <w:sz w:val="20"/>
          <w:szCs w:val="20"/>
        </w:rPr>
      </w:pPr>
      <w:r>
        <w:rPr>
          <w:sz w:val="20"/>
          <w:szCs w:val="20"/>
        </w:rPr>
        <w:t>Art. 143. A atividade de vigilância patrimonial com cão adestrado não poderá ser exercida no interior de edifício ou estabelecimento financeiro, salvo fora do horário de atendimento ao público.</w:t>
      </w:r>
    </w:p>
    <w:p>
      <w:pPr>
        <w:pStyle w:val="PargrafoNormal"/>
        <w:rPr>
          <w:sz w:val="20"/>
          <w:szCs w:val="20"/>
        </w:rPr>
      </w:pPr>
      <w:r>
        <w:rPr>
          <w:sz w:val="20"/>
          <w:szCs w:val="20"/>
        </w:rPr>
      </w:r>
    </w:p>
    <w:p>
      <w:pPr>
        <w:pStyle w:val="PargrafoNormal"/>
        <w:rPr/>
      </w:pPr>
      <w:r>
        <w:rPr/>
        <w:t xml:space="preserve">Assim é que, conquanto relevante a preocupação ambiental na prestação do serviço – e por mais que sensibilizem imagens trazidas aos autos de cães maltratados </w:t>
        <w:tab/>
        <w:t>extraídas quando de intervenção em certa empresa pelo Município desta capital -, não se legitima o Estado a invadir o âmbito de competências reservadas privativamente à União, senão que a adotar as medidas fiscalizatórias, no seu campo de atuação, que se fizerem necessárias para evitar os maus tratos aos animais na atividade desenvolvida.</w:t>
      </w:r>
    </w:p>
    <w:p>
      <w:pPr>
        <w:pStyle w:val="PargrafoNormal"/>
        <w:rPr/>
      </w:pPr>
      <w:r>
        <w:rPr/>
        <w:t>Não se perca de vista, inclusive, que a Lei 9.605/98 criminaliza a conduta de quem “</w:t>
      </w:r>
      <w:r>
        <w:rPr>
          <w:i/>
        </w:rPr>
        <w:t>Praticar ato de abuso, maus-tratos, ferir ou mutilar animais silvestres, domésticos ou domesticados, nativos ou exóticos</w:t>
      </w:r>
      <w:r>
        <w:rPr/>
        <w:t>”, prevendo pena de “</w:t>
      </w:r>
      <w:r>
        <w:rPr>
          <w:i/>
        </w:rPr>
        <w:t>detenção, de três meses a um ano, e multa</w:t>
      </w:r>
      <w:r>
        <w:rPr/>
        <w:t>”.</w:t>
      </w:r>
    </w:p>
    <w:p>
      <w:pPr>
        <w:pStyle w:val="PargrafoNormal"/>
        <w:rPr/>
      </w:pPr>
      <w:r>
        <w:rPr/>
        <w:t xml:space="preserve">O uso do animal, portanto, não necessariamente implica violação ao direito ambiental e ato de crueldade contra o animal. </w:t>
      </w:r>
    </w:p>
    <w:p>
      <w:pPr>
        <w:pStyle w:val="PargrafoNormal"/>
        <w:rPr/>
      </w:pPr>
      <w:r>
        <w:rPr/>
        <w:t xml:space="preserve">Uma última reflexão ainda se faz pertinente. </w:t>
      </w:r>
    </w:p>
    <w:p>
      <w:pPr>
        <w:pStyle w:val="PargrafoNormal"/>
        <w:rPr/>
      </w:pPr>
      <w:r>
        <w:rPr/>
        <w:t>O direito ambiental teve significativa evolução nas últimas décadas, sendo atualmente tratado como direito fundamental essencial à sadia qualidade de vida</w:t>
      </w:r>
      <w:r>
        <w:rPr>
          <w:rStyle w:val="FootnoteCharacters"/>
          <w:rStyle w:val="FootnoteAnchor"/>
        </w:rPr>
        <w:footnoteReference w:id="10"/>
      </w:r>
      <w:r>
        <w:rPr/>
        <w:t>.</w:t>
      </w:r>
    </w:p>
    <w:p>
      <w:pPr>
        <w:pStyle w:val="PargrafoNormal"/>
        <w:rPr/>
      </w:pPr>
      <w:r>
        <w:rPr/>
        <w:t xml:space="preserve">Consequência dessa evolução do pensamento, uma série de princípios ambientais foram consagrados pela doutrina, sendo reconhecidos pela jurisprudência dos tribunais de justiça, bem como dos Tribunais Superiores. </w:t>
      </w:r>
    </w:p>
    <w:p>
      <w:pPr>
        <w:pStyle w:val="PargrafoNormal"/>
        <w:rPr/>
      </w:pPr>
      <w:r>
        <w:rPr/>
        <w:t>Dentre esses assoma o Princípio da Variável Ambiental ou da Ubiquidade, segundo o qual se deve colocar o meio ambiente no epicentro das decisões humanas, de forma que tudo deve contemplar a variável ambiental.</w:t>
      </w:r>
    </w:p>
    <w:p>
      <w:pPr>
        <w:pStyle w:val="PargrafoNormal"/>
        <w:rPr/>
      </w:pPr>
      <w:r>
        <w:rPr>
          <w:rFonts w:eastAsia="Ecofont Vera Sans" w:cs="Ecofont Vera Sans"/>
        </w:rPr>
        <w:t xml:space="preserve"> </w:t>
      </w:r>
      <w:r>
        <w:rPr/>
        <w:t>O princípio, de indiscutível relevância, não pode, contudo, repercutir na esfera de competências constitucionamente estabelecidas, sob pena de que todas as matérias passem à competência concorrente da União Estados e Municípios.</w:t>
      </w:r>
    </w:p>
    <w:p>
      <w:pPr>
        <w:pStyle w:val="PargrafoNormal"/>
        <w:rPr/>
      </w:pPr>
      <w:r>
        <w:rPr/>
        <w:t>O Tribunal de Justiça do Paraná reconheceu a inconstitucionalidade de lei estadual que dispunha sobre matéria idêntica, nos seguintes termos:</w:t>
      </w:r>
    </w:p>
    <w:p>
      <w:pPr>
        <w:pStyle w:val="EmentaCorpo"/>
        <w:rPr>
          <w:b w:val="false"/>
          <w:b w:val="false"/>
        </w:rPr>
      </w:pPr>
      <w:r>
        <w:rPr>
          <w:b w:val="false"/>
        </w:rPr>
        <w:t>INCIDENTE DE DECLARAÇÃO DE INCONSTITUCIONALIDADE - LEI ESTADUAL 16.101/2009 - DIPLOMA NORMATIVO QUE VEDA, NO ESTADO DO PARANÁ, A PRESTAÇÃO DE SERVIÇOS DE VIGILÂNCIA POR CÃES DE GUARDA COM FINS LUCRATIVOS - TEMÁTICA JÁ ANALISADA POR ESTE ÓRGÃO ESPECIAL - ART. 481, PARÁGRAFO ÚNICO DO CPC - INAPLICABILIDADE - FUNDAMENTOS NOVOS QUE JUSTIFICAM A REAPRECIAÇÃO DO TEMA - LEI ESTADUAL QUE DISCIPLINA MATÉRIA DE DIREITO CIVIL E COMERCIAL - ENTENDIMENTO JÁ ADOTADO POR ESTE ÓRGÃO ESPECIAL POR OCASIÃO DO JULGAMENTO DO INCIDENTE DE DECLARAÇÃO DE INCONSTITUCIONALIDADE Nº 537318-4/01 - USURPAÇÃO DA COMPETÊNCIA LEGISLATIVA DA UNIÃO - LEGISLAÇÃO FEDERAL QUE NÃO PROIBE O EXERCÍCIO DA ATIVIDADE COMERCIAL COM ANIMAIS, APENAS VEDA AS PRÁTICAS QUE COLOQUEM EM RISCO SUA FUNÇÃO ECOLÓGICA E LHES SUBMETAM A MAUS-TRATOS - PROCEDÊNCIA DO INCIDENTE.</w:t>
      </w:r>
    </w:p>
    <w:p>
      <w:pPr>
        <w:pStyle w:val="EmentaCorpo"/>
        <w:rPr/>
      </w:pPr>
      <w:r>
        <w:rPr>
          <w:b w:val="false"/>
        </w:rPr>
        <w:t xml:space="preserve">(TJPR - Órgão Especial - IDI - 1230781-4/01 - Curitiba - Rel.: Marcus Vinícius de Lacerda Costa - Unânime - J. 07.03.2016) </w:t>
      </w:r>
    </w:p>
    <w:p>
      <w:pPr>
        <w:pStyle w:val="PargrafoNormal"/>
        <w:rPr>
          <w:b/>
          <w:b/>
        </w:rPr>
      </w:pPr>
      <w:r>
        <w:rPr>
          <w:b/>
        </w:rPr>
      </w:r>
    </w:p>
    <w:p>
      <w:pPr>
        <w:pStyle w:val="PargrafoNormal"/>
        <w:rPr/>
      </w:pPr>
      <w:r>
        <w:rPr/>
        <w:t>Assim é que, ainda que inequívoca a presença da variável ambiental nos contratos de vigilância prestados com a utilização de cães de guarda, a lei em comento está a tratar de relação de direito civil e comercial – prestação de serviço –, cuja competência é privativa da União.</w:t>
      </w:r>
    </w:p>
    <w:p>
      <w:pPr>
        <w:pStyle w:val="Citao"/>
        <w:spacing w:lineRule="auto" w:line="360"/>
        <w:ind w:left="0" w:firstLine="1418"/>
        <w:rPr>
          <w:i w:val="false"/>
          <w:i w:val="false"/>
          <w:sz w:val="24"/>
          <w:szCs w:val="24"/>
        </w:rPr>
      </w:pPr>
      <w:r>
        <w:rPr>
          <w:i w:val="false"/>
          <w:sz w:val="24"/>
          <w:szCs w:val="24"/>
        </w:rPr>
      </w:r>
    </w:p>
    <w:p>
      <w:pPr>
        <w:pStyle w:val="Citao"/>
        <w:spacing w:lineRule="auto" w:line="360"/>
        <w:ind w:left="0" w:firstLine="1418"/>
        <w:rPr/>
      </w:pPr>
      <w:r>
        <w:rPr>
          <w:i w:val="false"/>
          <w:sz w:val="24"/>
          <w:szCs w:val="24"/>
        </w:rPr>
        <w:t xml:space="preserve">Ante o exposto, JULGO PROCEDENTE a pretensão contida na ação direta para reconhecer a inconstitucionalidade das Leis Estaduais nºs Leis 14.229/2013 e 14.268/2013. </w:t>
      </w:r>
    </w:p>
    <w:p>
      <w:pPr>
        <w:pStyle w:val="NomeJulgadorPadro"/>
        <w:rPr>
          <w:i/>
          <w:i/>
          <w:sz w:val="24"/>
          <w:szCs w:val="24"/>
        </w:rPr>
      </w:pPr>
      <w:r>
        <w:rPr>
          <w:i/>
          <w:sz w:val="24"/>
          <w:szCs w:val="24"/>
        </w:rPr>
      </w:r>
    </w:p>
    <w:p>
      <w:pPr>
        <w:pStyle w:val="EstiloTaquigrafia"/>
        <w:ind w:hanging="0"/>
        <w:rPr/>
      </w:pPr>
      <w:r>
        <w:rPr>
          <w:rFonts w:cs="Ecofont Vera Sans" w:ascii="Ecofont Vera Sans" w:hAnsi="Ecofont Vera Sans"/>
          <w:b/>
          <w:bCs/>
        </w:rPr>
        <w:t>DES. FRANCISCO JOSÉ MOESCH</w:t>
      </w:r>
      <w:r>
        <w:rPr>
          <w:rFonts w:cs="Ecofont Vera Sans" w:ascii="Ecofont Vera Sans" w:hAnsi="Ecofont Vera Sans"/>
        </w:rPr>
        <w:t xml:space="preserve"> – Só antecipo que vou pedir vista, Senhor Presidente.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RUI PORTANOVA</w:t>
      </w:r>
      <w:r>
        <w:rPr>
          <w:rFonts w:cs="Ecofont Vera Sans" w:ascii="Ecofont Vera Sans" w:hAnsi="Ecofont Vera Sans"/>
        </w:rPr>
        <w:t xml:space="preserve"> – Aguardo a vista.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JORGE LUÍS DALL'AGNOL</w:t>
      </w:r>
      <w:r>
        <w:rPr>
          <w:rFonts w:cs="Ecofont Vera Sans" w:ascii="Ecofont Vera Sans" w:hAnsi="Ecofont Vera Sans"/>
        </w:rPr>
        <w:t xml:space="preserve"> – Aguardo.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bCs/>
        </w:rPr>
      </w:pPr>
      <w:r>
        <w:rPr>
          <w:rFonts w:cs="Ecofont Vera Sans" w:ascii="Ecofont Vera Sans" w:hAnsi="Ecofont Vera Sans"/>
          <w:b/>
          <w:bCs/>
        </w:rPr>
        <w:t>DES. NELSON ANTONIO MONTEIRO PACHECO</w:t>
      </w:r>
      <w:r>
        <w:rPr>
          <w:rFonts w:cs="Ecofont Vera Sans" w:ascii="Ecofont Vera Sans" w:hAnsi="Ecofont Vera Sans"/>
          <w:bCs/>
        </w:rPr>
        <w:t xml:space="preserve"> – Acompanho o Relator. </w:t>
      </w:r>
    </w:p>
    <w:p>
      <w:pPr>
        <w:pStyle w:val="EstiloTaquigrafia"/>
        <w:ind w:hanging="0"/>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LUIZ FELIPE BRASIL SANTOS</w:t>
      </w:r>
      <w:r>
        <w:rPr>
          <w:rFonts w:cs="Ecofont Vera Sans" w:ascii="Ecofont Vera Sans" w:hAnsi="Ecofont Vera Sans"/>
          <w:bCs/>
        </w:rPr>
        <w:t xml:space="preserve"> – Aguardo.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ª MARIA ISABEL DE AZEVEDO SOUZA</w:t>
      </w:r>
      <w:r>
        <w:rPr>
          <w:rFonts w:cs="Ecofont Vera Sans" w:ascii="Ecofont Vera Sans" w:hAnsi="Ecofont Vera Sans"/>
          <w:bCs/>
        </w:rPr>
        <w:t xml:space="preserve"> – Acompanho o Relator.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IRINEU MARIANI</w:t>
      </w:r>
      <w:r>
        <w:rPr>
          <w:rFonts w:cs="Ecofont Vera Sans" w:ascii="Ecofont Vera Sans" w:hAnsi="Ecofont Vera Sans"/>
          <w:bCs/>
        </w:rPr>
        <w:t xml:space="preserve"> – Com o Relator.</w:t>
      </w:r>
    </w:p>
    <w:p>
      <w:pPr>
        <w:pStyle w:val="EstiloTaquigrafia"/>
        <w:rPr>
          <w:rFonts w:ascii="Ecofont Vera Sans" w:hAnsi="Ecofont Vera Sans" w:cs="Ecofont Vera Sans"/>
          <w:b/>
          <w:b/>
          <w:bCs/>
        </w:rPr>
      </w:pPr>
      <w:r>
        <w:rPr>
          <w:rFonts w:cs="Ecofont Vera Sans" w:ascii="Ecofont Vera Sans" w:hAnsi="Ecofont Vera Sans"/>
          <w:b/>
          <w:bCs/>
        </w:rPr>
      </w:r>
    </w:p>
    <w:p>
      <w:pPr>
        <w:pStyle w:val="EstiloTaquigrafia"/>
        <w:ind w:hanging="0"/>
        <w:rPr/>
      </w:pPr>
      <w:r>
        <w:rPr>
          <w:rFonts w:cs="Ecofont Vera Sans" w:ascii="Ecofont Vera Sans" w:hAnsi="Ecofont Vera Sans"/>
          <w:b/>
          <w:bCs/>
        </w:rPr>
        <w:t>DES. AYMORÉ ROQUE POTTES DE MELLO</w:t>
      </w:r>
      <w:r>
        <w:rPr>
          <w:rFonts w:cs="Ecofont Vera Sans" w:ascii="Ecofont Vera Sans" w:hAnsi="Ecofont Vera Sans"/>
          <w:bCs/>
        </w:rPr>
        <w:t xml:space="preserve"> – Com o Relator.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MARCO AURÉLIO HEINZ</w:t>
      </w:r>
      <w:r>
        <w:rPr>
          <w:rFonts w:cs="Ecofont Vera Sans" w:ascii="Ecofont Vera Sans" w:hAnsi="Ecofont Vera Sans"/>
          <w:bCs/>
        </w:rPr>
        <w:t xml:space="preserve"> – Também com o eminente Relator.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szCs w:val="24"/>
        </w:rPr>
        <w:t>DES.ª MATILDE CHABAR MAIA</w:t>
      </w:r>
      <w:r>
        <w:rPr>
          <w:rFonts w:cs="Ecofont Vera Sans" w:ascii="Ecofont Vera Sans" w:hAnsi="Ecofont Vera Sans"/>
          <w:bCs/>
        </w:rPr>
        <w:t xml:space="preserve"> – Com o Relator, Senhor Presidente.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ANDRÉ LUIZ PLANELLA VILLARINHO</w:t>
      </w:r>
      <w:r>
        <w:rPr>
          <w:rFonts w:cs="Ecofont Vera Sans" w:ascii="Ecofont Vera Sans" w:hAnsi="Ecofont Vera Sans"/>
          <w:bCs/>
        </w:rPr>
        <w:t xml:space="preserve"> – Acompanho o eminente Relator.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szCs w:val="24"/>
        </w:rPr>
        <w:t>DES.ª ÂNGELA TEREZINHA DE OLIVEIRA BRITO</w:t>
      </w:r>
      <w:r>
        <w:rPr>
          <w:rFonts w:cs="Ecofont Vera Sans" w:ascii="Ecofont Vera Sans" w:hAnsi="Ecofont Vera Sans"/>
          <w:bCs/>
          <w:szCs w:val="24"/>
        </w:rPr>
        <w:t xml:space="preserve"> – Com o Relator. </w:t>
      </w:r>
    </w:p>
    <w:p>
      <w:pPr>
        <w:pStyle w:val="EstiloTaquigrafia"/>
        <w:rPr>
          <w:rFonts w:ascii="Ecofont Vera Sans" w:hAnsi="Ecofont Vera Sans" w:cs="Ecofont Vera Sans"/>
          <w:b/>
          <w:b/>
          <w:bCs/>
          <w:szCs w:val="24"/>
        </w:rPr>
      </w:pPr>
      <w:r>
        <w:rPr>
          <w:rFonts w:cs="Ecofont Vera Sans" w:ascii="Ecofont Vera Sans" w:hAnsi="Ecofont Vera Sans"/>
          <w:b/>
          <w:bCs/>
          <w:szCs w:val="24"/>
        </w:rPr>
      </w:r>
    </w:p>
    <w:p>
      <w:pPr>
        <w:pStyle w:val="EstiloTaquigrafia"/>
        <w:ind w:hanging="0"/>
        <w:rPr/>
      </w:pPr>
      <w:r>
        <w:rPr>
          <w:rFonts w:cs="Ecofont Vera Sans" w:ascii="Ecofont Vera Sans" w:hAnsi="Ecofont Vera Sans"/>
          <w:b/>
          <w:bCs/>
          <w:szCs w:val="24"/>
        </w:rPr>
        <w:t>DES. GLÊNIO JOSÉ WASSERSTEIN HEKMAN</w:t>
      </w:r>
      <w:r>
        <w:rPr>
          <w:rFonts w:cs="Ecofont Vera Sans" w:ascii="Ecofont Vera Sans" w:hAnsi="Ecofont Vera Sans"/>
          <w:bCs/>
          <w:szCs w:val="24"/>
        </w:rPr>
        <w:t xml:space="preserve"> – Com o Relator.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 xml:space="preserve">DES. TASSO CAUBI SOARES DELABARY </w:t>
      </w:r>
      <w:r>
        <w:rPr>
          <w:rFonts w:cs="Ecofont Vera Sans" w:ascii="Ecofont Vera Sans" w:hAnsi="Ecofont Vera Sans"/>
          <w:bCs/>
          <w:szCs w:val="24"/>
        </w:rPr>
        <w:t xml:space="preserve">– Eu aguardo a vista.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rPr>
        <w:t>DES.ª DENISE OLIVEIRA CEZAR</w:t>
      </w:r>
      <w:r>
        <w:rPr>
          <w:rFonts w:cs="Ecofont Vera Sans" w:ascii="Ecofont Vera Sans" w:hAnsi="Ecofont Vera Sans"/>
          <w:bCs/>
          <w:szCs w:val="24"/>
        </w:rPr>
        <w:t xml:space="preserve"> – Com o Relator.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MARIO CRESPO BRUM</w:t>
      </w:r>
      <w:r>
        <w:rPr>
          <w:rFonts w:cs="Ecofont Vera Sans" w:ascii="Ecofont Vera Sans" w:hAnsi="Ecofont Vera Sans"/>
          <w:bCs/>
          <w:szCs w:val="24"/>
        </w:rPr>
        <w:t xml:space="preserve"> – Com o Relator.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NEY WIEDEMANN NETO</w:t>
      </w:r>
      <w:r>
        <w:rPr>
          <w:rFonts w:cs="Ecofont Vera Sans" w:ascii="Ecofont Vera Sans" w:hAnsi="Ecofont Vera Sans"/>
          <w:bCs/>
          <w:szCs w:val="24"/>
        </w:rPr>
        <w:t xml:space="preserve"> – Com o Relator.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EDUARDO UHLEIN</w:t>
      </w:r>
      <w:r>
        <w:rPr>
          <w:rFonts w:cs="Ecofont Vera Sans" w:ascii="Ecofont Vera Sans" w:hAnsi="Ecofont Vera Sans"/>
          <w:bCs/>
          <w:szCs w:val="24"/>
        </w:rPr>
        <w:t xml:space="preserve"> - Senhor Presidente, eu examinei o acórdão com atenção, o acórdão da discussão sobre a liminar no agravo regimental e também li com muita atenção o voto do eminente Relator, e estou acompanhando o eminente Relator, com a vênia do Des. Moesch, que pede vista, sem prejuízo de eventual alteração quando do voto de Sua Excelência.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PargrafoNormal"/>
        <w:ind w:hanging="0"/>
        <w:rPr>
          <w:szCs w:val="22"/>
        </w:rPr>
      </w:pPr>
      <w:r>
        <w:rPr>
          <w:b/>
          <w:bCs/>
        </w:rPr>
        <w:t>DES.ª ANA BEATRIZ ISER</w:t>
      </w:r>
      <w:r>
        <w:rPr>
          <w:bCs/>
        </w:rPr>
        <w:t xml:space="preserve"> – </w:t>
      </w:r>
      <w:r>
        <w:rPr>
          <w:szCs w:val="22"/>
        </w:rPr>
        <w:t xml:space="preserve">Acompanho o eminente relator por seus próprios fundamentos. </w:t>
      </w:r>
    </w:p>
    <w:p>
      <w:pPr>
        <w:pStyle w:val="EstiloTaquigrafia"/>
        <w:rPr>
          <w:rFonts w:ascii="Ecofont Vera Sans" w:hAnsi="Ecofont Vera Sans" w:cs="Ecofont Vera Sans"/>
          <w:b/>
          <w:b/>
          <w:bCs/>
          <w:szCs w:val="24"/>
        </w:rPr>
      </w:pPr>
      <w:r>
        <w:rPr>
          <w:rFonts w:cs="Ecofont Vera Sans" w:ascii="Ecofont Vera Sans" w:hAnsi="Ecofont Vera Sans"/>
          <w:b/>
          <w:bCs/>
          <w:szCs w:val="24"/>
        </w:rPr>
      </w:r>
    </w:p>
    <w:p>
      <w:pPr>
        <w:pStyle w:val="EstiloTaquigrafia"/>
        <w:ind w:hanging="0"/>
        <w:rPr/>
      </w:pPr>
      <w:r>
        <w:rPr>
          <w:rFonts w:cs="Ecofont Vera Sans" w:ascii="Ecofont Vera Sans" w:hAnsi="Ecofont Vera Sans"/>
          <w:b/>
          <w:bCs/>
          <w:szCs w:val="24"/>
        </w:rPr>
        <w:t>DES. MARTIN SCHULZE</w:t>
      </w:r>
      <w:r>
        <w:rPr>
          <w:rFonts w:cs="Ecofont Vera Sans" w:ascii="Ecofont Vera Sans" w:hAnsi="Ecofont Vera Sans"/>
          <w:bCs/>
          <w:szCs w:val="24"/>
        </w:rPr>
        <w:t xml:space="preserve"> – Com a devida vênia do Relator, aguardo a vista.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CARLOS EDUARDO ZIETLOW DURO (PRESIDENTE)</w:t>
      </w:r>
      <w:r>
        <w:rPr>
          <w:rFonts w:cs="Ecofont Vera Sans" w:ascii="Ecofont Vera Sans" w:hAnsi="Ecofont Vera Sans"/>
          <w:bCs/>
          <w:szCs w:val="24"/>
        </w:rPr>
        <w:t xml:space="preserve"> – Eu acompanho o Relator. </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ARMINIO JOSÉ ABREU LIMA DA ROSA</w:t>
      </w:r>
      <w:r>
        <w:rPr>
          <w:rFonts w:cs="Ecofont Vera Sans" w:ascii="Ecofont Vera Sans" w:hAnsi="Ecofont Vera Sans"/>
          <w:bCs/>
          <w:szCs w:val="24"/>
        </w:rPr>
        <w:t xml:space="preserve"> – Também, Senhor Presidente, eu me baseio em precedente, a Ação Direta n. 4983, especialmente o voto do Min. Barroso, que é um voto exemplar, admirável no seu conteúdo. Não é caso de crueldade. Estou acompanhando o eminente Relator.</w:t>
      </w:r>
    </w:p>
    <w:p>
      <w:pPr>
        <w:pStyle w:val="NomeJulgadorPadro"/>
        <w:rPr>
          <w:rFonts w:ascii="Ecofont Vera Sans" w:hAnsi="Ecofont Vera Sans" w:cs="Ecofont Vera Sans"/>
          <w:bCs w:val="false"/>
          <w:szCs w:val="24"/>
        </w:rPr>
      </w:pPr>
      <w:r>
        <w:rPr>
          <w:rFonts w:cs="Ecofont Vera Sans"/>
          <w:bCs w:val="false"/>
          <w:szCs w:val="24"/>
        </w:rPr>
      </w:r>
    </w:p>
    <w:p>
      <w:pPr>
        <w:pStyle w:val="NomeJulgadorPadro"/>
        <w:rPr>
          <w:b w:val="false"/>
          <w:b w:val="false"/>
        </w:rPr>
      </w:pPr>
      <w:r>
        <w:rPr/>
        <w:t>DES. CARLOS EDUARDO ZIETLOW DURO</w:t>
      </w:r>
      <w:r>
        <w:rPr>
          <w:b w:val="false"/>
          <w:caps w:val="false"/>
          <w:smallCaps w:val="false"/>
        </w:rPr>
        <w:t xml:space="preserve"> - Presidente - Ação Direta de Inconstitucionalida</w:t>
      </w:r>
      <w:r>
        <w:rPr>
          <w:b w:val="false"/>
          <w:caps w:val="false"/>
          <w:smallCaps w:val="false"/>
          <w:szCs w:val="22"/>
        </w:rPr>
        <w:t xml:space="preserve">de nº 70060499530, Comarca de Porto Alegre: </w:t>
      </w:r>
      <w:r>
        <w:rPr>
          <w:b w:val="false"/>
          <w:szCs w:val="22"/>
        </w:rPr>
        <w:t>"APÓS O VOTO DO DESEMBARGADOR MARCELO BANDEIRA PEREIRA (RELATOR) JULGANDO PROCEDENTE A AÇÃO DIRETA DE INCONSTITUCIONALIDADE, NO QUE FOI ACOMPANHADO PELOS DESEMBARGADORES NELSON ANTONIO MONTEIRO PACHECO, MARIA ISABEL DE AZEVEDO SOUZA, IRINEU MARIANI, AYMORÉ ROQUE POTTES DE MELLO, MARCO AURÉLIO HEINZ, MATILDE CHABAR MAIA, ANDRÉ LUIZ PLANELLA VILLARINHO, ANGELA TEREZINHA DE OLIVEIRA BRITO, GLÊNIO JOSÉ WASSERSTEIN HEKMAN, DENISE OLIVEIRA CEZAR, MÁRIO CRESPO BRUM, NEY WIEDEMANN NETO, EDUARDO UHLEIN, ANA BEATRIZ ISER, CARLOS EDUARDO ZIETLOW DURO (PRESIDENTE) E ARMINIO JOSÉ ABREU LIMA DA ROSA, PEDIU VISTA O DESEMBARGADOR FRANCISCO JOSÉ MOESCH. AGUARDAM OS DESEMBARGADORES RUI PORTANOVA, JORGE LUÍS DALL'AGNOL, LUIZ FELIPE BRASIL SANTOS, TASSO CAUBI SOARES DELABARY E MARTIN SCHULZE."</w:t>
      </w:r>
    </w:p>
    <w:p>
      <w:pPr>
        <w:pStyle w:val="Normal"/>
        <w:rPr>
          <w:b/>
          <w:b/>
        </w:rPr>
      </w:pPr>
      <w:r>
        <w:rPr>
          <w:b/>
        </w:rPr>
      </w:r>
    </w:p>
    <w:p>
      <w:pPr>
        <w:pStyle w:val="TtuloPrincipal"/>
        <w:rPr/>
      </w:pPr>
      <w:r>
        <w:rPr/>
        <w:t>PEDIDO DE VISTA</w:t>
      </w:r>
    </w:p>
    <w:p>
      <w:pPr>
        <w:pStyle w:val="Normal"/>
        <w:rPr/>
      </w:pPr>
      <w:r>
        <w:rPr/>
      </w:r>
    </w:p>
    <w:p>
      <w:pPr>
        <w:pStyle w:val="PargrafoNormal"/>
        <w:ind w:hanging="0"/>
        <w:rPr/>
      </w:pPr>
      <w:r>
        <w:rPr>
          <w:b/>
        </w:rPr>
        <w:t>DES. FRANCISCO JOSÉ MOESCH</w:t>
      </w:r>
      <w:r>
        <w:rPr/>
        <w:t xml:space="preserve"> – </w:t>
      </w:r>
      <w:r>
        <w:rPr>
          <w:szCs w:val="22"/>
        </w:rPr>
        <w:t xml:space="preserve">Eminentes colegas, pedi vista dos autos para analisar mais detidamente a questão da competência aqui posta. </w:t>
      </w:r>
    </w:p>
    <w:p>
      <w:pPr>
        <w:pStyle w:val="PargrafoNormal"/>
        <w:rPr>
          <w:szCs w:val="22"/>
        </w:rPr>
      </w:pPr>
      <w:r>
        <w:rPr>
          <w:szCs w:val="22"/>
        </w:rPr>
      </w:r>
    </w:p>
    <w:p>
      <w:pPr>
        <w:pStyle w:val="PargrafoNormal"/>
        <w:rPr>
          <w:szCs w:val="22"/>
        </w:rPr>
      </w:pPr>
      <w:r>
        <w:rPr>
          <w:szCs w:val="22"/>
        </w:rPr>
        <w:t xml:space="preserve">Em que pese os argumentos trazidos pelo nobre Relator, entendo que a matéria tratada nesta ação diz respeito prevalentemente ao meio ambiente, ao obstar a exploração de animais no desempenho de serviço de vigilância, embora de forma reflexa atinja relações de direito civil e comercial. </w:t>
      </w:r>
    </w:p>
    <w:p>
      <w:pPr>
        <w:pStyle w:val="PargrafoNormal"/>
        <w:rPr>
          <w:szCs w:val="22"/>
        </w:rPr>
      </w:pPr>
      <w:r>
        <w:rPr>
          <w:szCs w:val="22"/>
        </w:rPr>
      </w:r>
    </w:p>
    <w:p>
      <w:pPr>
        <w:pStyle w:val="PargrafoNormal"/>
        <w:rPr>
          <w:szCs w:val="22"/>
        </w:rPr>
      </w:pPr>
      <w:r>
        <w:rPr>
          <w:szCs w:val="22"/>
        </w:rPr>
        <w:t>No ponto, a fim de evitar desnecessária tautologia, transcrevo a fundamentação por mim utilizada, quando do pedido de vista do agravo regimental interposto pela Assembleia Legislativa do Estado, para que revogada a liminar concedida à proponente (fls. 192 a 210):</w:t>
      </w:r>
    </w:p>
    <w:p>
      <w:pPr>
        <w:pStyle w:val="Citao"/>
        <w:ind w:left="1440" w:hanging="0"/>
        <w:rPr>
          <w:szCs w:val="22"/>
        </w:rPr>
      </w:pPr>
      <w:r>
        <w:rPr>
          <w:szCs w:val="22"/>
        </w:rPr>
      </w:r>
    </w:p>
    <w:p>
      <w:pPr>
        <w:pStyle w:val="Citao"/>
        <w:ind w:left="1440" w:hanging="0"/>
        <w:rPr/>
      </w:pPr>
      <w:r>
        <w:rPr/>
        <w:t>“</w:t>
      </w:r>
      <w:r>
        <w:rPr/>
        <w:t xml:space="preserve">Quanto ao mérito, a questão a ser dirimida é se, com a edição da Lei Estadual nº 14.229/2013, que dispõe sobre a proibição de prestação de serviços de vigilância de cães de guarda com fins lucrativos no âmbito do Estado do Rio Grande do Sul, houve ou não invasão da competência privativa da União. É preciso analisar se se trata de matéria relativa a meio ambiente ou de relação de Direito Civil e Comercial – prestação de serviço, como defende o Relator.     </w:t>
      </w:r>
    </w:p>
    <w:p>
      <w:pPr>
        <w:pStyle w:val="Citao"/>
        <w:ind w:left="1440" w:hanging="0"/>
        <w:rPr/>
      </w:pPr>
      <w:r>
        <w:rPr/>
        <w:t>Dispõe o art. 225 da Constituição Federal:</w:t>
      </w:r>
    </w:p>
    <w:p>
      <w:pPr>
        <w:pStyle w:val="Citao"/>
        <w:ind w:left="1440" w:hanging="0"/>
        <w:rPr/>
      </w:pPr>
      <w:r>
        <w:rPr/>
      </w:r>
    </w:p>
    <w:p>
      <w:pPr>
        <w:pStyle w:val="Citao"/>
        <w:ind w:left="1440" w:hanging="0"/>
        <w:rPr/>
      </w:pPr>
      <w:r>
        <w:rPr>
          <w:b/>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Citao"/>
        <w:ind w:left="1440" w:hanging="0"/>
        <w:rPr/>
      </w:pPr>
      <w:r>
        <w:rPr>
          <w:b/>
        </w:rPr>
        <w:t xml:space="preserve">§ 1º Para assegurar a efetividade desse direito, incumbe ao Poder Público: </w:t>
      </w:r>
    </w:p>
    <w:p>
      <w:pPr>
        <w:pStyle w:val="Citao"/>
        <w:ind w:left="1440" w:hanging="0"/>
        <w:rPr/>
      </w:pPr>
      <w:r>
        <w:rPr/>
        <w:t>I - preservar e restaurar os processos ecológicos essenciais e prover o manejo ecológico das espécies e ecossistemas;</w:t>
      </w:r>
    </w:p>
    <w:p>
      <w:pPr>
        <w:pStyle w:val="Citao"/>
        <w:ind w:left="1440" w:hanging="0"/>
        <w:rPr/>
      </w:pPr>
      <w:r>
        <w:rPr/>
        <w:t>II - preservar a diversidade e a integridade do patrimônio genético do País e fiscalizar as entidades dedicadas à pesquisa e manipulação de material genético;</w:t>
      </w:r>
    </w:p>
    <w:p>
      <w:pPr>
        <w:pStyle w:val="Citao"/>
        <w:ind w:left="1440" w:hanging="0"/>
        <w:rPr/>
      </w:pPr>
      <w:r>
        <w:rPr/>
        <w:t>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w:t>
      </w:r>
    </w:p>
    <w:p>
      <w:pPr>
        <w:pStyle w:val="Citao"/>
        <w:ind w:left="1440" w:hanging="0"/>
        <w:rPr/>
      </w:pPr>
      <w:r>
        <w:rPr/>
        <w:t>IV - exigir, na forma da lei, para instalação de obra ou atividade potencialmente causadora de significativa degradação do meio ambiente, estudo prévio de impacto ambiental, a que se dará publicidade;</w:t>
      </w:r>
    </w:p>
    <w:p>
      <w:pPr>
        <w:pStyle w:val="Citao"/>
        <w:ind w:left="1440" w:hanging="0"/>
        <w:rPr/>
      </w:pPr>
      <w:r>
        <w:rPr>
          <w:rFonts w:eastAsia="Ecofont Vera Sans" w:cs="Ecofont Vera Sans"/>
        </w:rPr>
        <w:t xml:space="preserve"> </w:t>
      </w:r>
      <w:r>
        <w:rPr/>
        <w:t>V - controlar a produção, a comercialização e o emprego de técnicas, métodos e substâncias que comportem risco para a vida, a qualidade de vida e o meio ambiente;</w:t>
      </w:r>
    </w:p>
    <w:p>
      <w:pPr>
        <w:pStyle w:val="Citao"/>
        <w:ind w:left="1440" w:hanging="0"/>
        <w:rPr/>
      </w:pPr>
      <w:r>
        <w:rPr/>
        <w:t>VI - promover a educação ambiental em todos os níveis de ensino e a conscientização pública para a preservação do meio ambiente;</w:t>
      </w:r>
    </w:p>
    <w:p>
      <w:pPr>
        <w:pStyle w:val="Citao"/>
        <w:ind w:left="1440" w:hanging="0"/>
        <w:rPr/>
      </w:pPr>
      <w:r>
        <w:rPr>
          <w:b/>
        </w:rPr>
        <w:t xml:space="preserve">VII - proteger a fauna e a flora, vedadas, na forma da lei, as práticas que coloquem em risco sua função ecológica, provoquem a extinção de espécies ou submetam os animais a crueldade. </w:t>
      </w:r>
    </w:p>
    <w:p>
      <w:pPr>
        <w:pStyle w:val="Citao"/>
        <w:ind w:left="1440" w:hanging="0"/>
        <w:rPr/>
      </w:pPr>
      <w:r>
        <w:rPr/>
        <w:t>(...)</w:t>
      </w:r>
    </w:p>
    <w:p>
      <w:pPr>
        <w:pStyle w:val="Citao"/>
        <w:ind w:left="1440" w:hanging="0"/>
        <w:rPr/>
      </w:pPr>
      <w:r>
        <w:rPr/>
      </w:r>
    </w:p>
    <w:p>
      <w:pPr>
        <w:pStyle w:val="Citao"/>
        <w:ind w:left="1440" w:hanging="0"/>
        <w:rPr/>
      </w:pPr>
      <w:r>
        <w:rPr/>
        <w:t>Os princípios constitucionais do meio ambiente podem ser assim elencados: da obrigatoriedade da intervenção estatal; da prevenção e da precaução; da informação e da notificação ambiental; da educação ambiental; da participação; do poluidor pagador; da responsabilidade da pessoa física ou jurídica; da soberania dos Estados para a fixação de suas políticas ambientais e de desenvolvimento com cooperação internacional. O constituinte pretendeu tutelar dois objetos do ponto de vista ambiental: um imediato, isto é, a qualidade do meio ambiente, e um mediato, ou seja, a saúde, o bem-estar e a segurança da população, de modo a garantir uma sadia qualidade de vida.</w:t>
      </w:r>
    </w:p>
    <w:p>
      <w:pPr>
        <w:pStyle w:val="Citao"/>
        <w:ind w:left="1440" w:hanging="0"/>
        <w:rPr/>
      </w:pPr>
      <w:r>
        <w:rPr/>
      </w:r>
    </w:p>
    <w:p>
      <w:pPr>
        <w:pStyle w:val="Citao"/>
        <w:ind w:left="1440" w:hanging="0"/>
        <w:rPr/>
      </w:pPr>
      <w:r>
        <w:rPr/>
        <w:t xml:space="preserve">E, para a efetivação da norma e desses princípios, é necessária a atuação concreta da Administração Pública, aqui incluídos todos os entes da Federação. </w:t>
      </w:r>
    </w:p>
    <w:p>
      <w:pPr>
        <w:pStyle w:val="Citao"/>
        <w:ind w:left="1440" w:hanging="0"/>
        <w:rPr/>
      </w:pPr>
      <w:r>
        <w:rPr/>
      </w:r>
    </w:p>
    <w:p>
      <w:pPr>
        <w:pStyle w:val="Citao"/>
        <w:ind w:left="1440" w:hanging="0"/>
        <w:rPr/>
      </w:pPr>
      <w:r>
        <w:rPr>
          <w:b/>
        </w:rPr>
        <w:t xml:space="preserve">O art. 23, nos incisos VI e VII, da Constituição Federal diz que é competência comum da União, dos Estados, do Distrito Federal e dos Municípios proteger o meio ambiente e combater a poluição em qualquer de suas formas; preservar as florestas, a fauna e a flora. O art. 24, no inciso VI, dispõe que compete à União, aos Estados e ao Distrito Federal legislar concorrentemente sobre florestas, caça, pesca, fauna, conservação da natureza, defesa do solo e dos recursos naturais, proteção do meio ambiente e controle da poluição.    </w:t>
      </w:r>
    </w:p>
    <w:p>
      <w:pPr>
        <w:pStyle w:val="Citao"/>
        <w:ind w:left="1440" w:hanging="0"/>
        <w:rPr>
          <w:b/>
          <w:b/>
        </w:rPr>
      </w:pPr>
      <w:r>
        <w:rPr>
          <w:b/>
        </w:rPr>
      </w:r>
    </w:p>
    <w:p>
      <w:pPr>
        <w:pStyle w:val="Citao"/>
        <w:ind w:left="1440" w:hanging="0"/>
        <w:rPr>
          <w:b/>
          <w:b/>
        </w:rPr>
      </w:pPr>
      <w:r>
        <w:rPr>
          <w:b/>
        </w:rPr>
        <w:t>Da leitura da Lei nº 14.229/2013 e respectiva justificativa é possível concluir que seu desiderato não foi o de regular uma relação de Direito Civil e Comercial - prestação de serviços (atividade de vigilância animal), mas sim o de proteger os animais (cães de guarda) que são locados e, recorrentemente, submetidos a maus tratos, conforme inúmeros registros de reclamações efetuadas por entidades de proteção aos animais.</w:t>
      </w:r>
    </w:p>
    <w:p>
      <w:pPr>
        <w:pStyle w:val="Citao"/>
        <w:ind w:left="1440" w:hanging="0"/>
        <w:rPr>
          <w:b/>
          <w:b/>
        </w:rPr>
      </w:pPr>
      <w:r>
        <w:rPr>
          <w:b/>
        </w:rPr>
      </w:r>
    </w:p>
    <w:p>
      <w:pPr>
        <w:pStyle w:val="Citao"/>
        <w:ind w:left="1440" w:hanging="0"/>
        <w:rPr>
          <w:b/>
          <w:b/>
        </w:rPr>
      </w:pPr>
      <w:r>
        <w:rPr>
          <w:b/>
        </w:rPr>
        <w:t xml:space="preserve">A doutrina ambientalista tem reconhecido a existência de uma dignidade da vida não-humana e dos animais, especialmente diante dos novos valores ecológicos que passam a modular as relações sociais contemporâneas. </w:t>
      </w:r>
    </w:p>
    <w:p>
      <w:pPr>
        <w:pStyle w:val="Citao"/>
        <w:ind w:left="1440" w:hanging="0"/>
        <w:rPr>
          <w:b/>
          <w:b/>
        </w:rPr>
      </w:pPr>
      <w:r>
        <w:rPr>
          <w:b/>
        </w:rPr>
      </w:r>
    </w:p>
    <w:p>
      <w:pPr>
        <w:pStyle w:val="Citao"/>
        <w:ind w:left="1440" w:hanging="0"/>
        <w:rPr/>
      </w:pPr>
      <w:r>
        <w:rPr/>
        <w:t>Sobre o tema, merece registro o  valioso ensinamento do jurista gaúcho Tiago Fensterseifer</w:t>
      </w:r>
      <w:r>
        <w:rPr>
          <w:rStyle w:val="FootnoteCharacters"/>
          <w:rStyle w:val="FootnoteAnchor"/>
        </w:rPr>
        <w:footnoteReference w:id="11"/>
      </w:r>
      <w:r>
        <w:rPr/>
        <w:t xml:space="preserve">: </w:t>
      </w:r>
    </w:p>
    <w:p>
      <w:pPr>
        <w:pStyle w:val="Citao"/>
        <w:ind w:left="1440" w:hanging="0"/>
        <w:rPr/>
      </w:pPr>
      <w:r>
        <w:rPr/>
      </w:r>
    </w:p>
    <w:p>
      <w:pPr>
        <w:pStyle w:val="Citao"/>
        <w:ind w:left="1440" w:hanging="0"/>
        <w:rPr/>
      </w:pPr>
      <w:r>
        <w:rPr/>
        <w:t>“</w:t>
      </w:r>
      <w:r>
        <w:rPr>
          <w:b/>
        </w:rPr>
        <w:t>A tendência contemporânea de uma proteção constitucional e legal da fauna e flora, bem como dos demais recursos naturais, inclusive contra atos de crueldade praticados pelo ser humano, revela no mínimo que a própria comunidade humana vislumbra em determinadas condutas (inclusive praticadas em relação a outros seres vivos) um conteúdo de indignidade.</w:t>
      </w:r>
      <w:r>
        <w:rPr/>
        <w:t xml:space="preserve"> Nem todas as medidas de proteção da natureza não humana tem por objeto assegurar aos seres humanos sua vida com dignidade (por conta de um ambiente saudável e equilibrado), mas já dizem com a preservação por si só da vida em geral e do patrimônio ambiental, resultando evidente que se está a reconhecer um valor em si, isto é, intrínseco. </w:t>
      </w:r>
      <w:r>
        <w:rPr>
          <w:b/>
        </w:rPr>
        <w:t>Em outras palavras, objetiva-se, com o 'novo espírito constitucional de matriz ecológica' superar a 'coisificação' dos animais e das bases naturais da vida, superando o seu tratamento como objetos destituídos de valor intrínseco.</w:t>
      </w:r>
    </w:p>
    <w:p>
      <w:pPr>
        <w:pStyle w:val="Citao"/>
        <w:ind w:left="1440" w:hanging="0"/>
        <w:rPr>
          <w:b/>
          <w:b/>
        </w:rPr>
      </w:pPr>
      <w:r>
        <w:rPr>
          <w:b/>
        </w:rPr>
      </w:r>
    </w:p>
    <w:p>
      <w:pPr>
        <w:pStyle w:val="Citao"/>
        <w:ind w:left="1440" w:hanging="0"/>
        <w:rPr/>
      </w:pPr>
      <w:r>
        <w:rPr/>
        <w:t xml:space="preserve">A Constituição Federal brasileira, no seu art. 225, §1º, VII, enuncia de forma expressa a vedação de práticas que 'provoquem a extinção de espécies ou submetam os animais à crueldade', o que sinaliza o reconhecimento, por parte do constituinte, do valor inerente a outras formas de vida não-humanas, protegendo-as, inclusive, contra a ação humana. Tal conclusão é possível considerando que não se está buscando com tal previsão constitucional proteger (ao menos diretamente e em todos os casos) o ser humano. É difícil de conceber que o constituinte, ao proteger a vida de espécies naturais em face da sua ameaça de extinção, estivesse a promover unicamente a proteção de algum valor instrumental de espécies naturais, mas, ao contrário, deixa transparecer uma tutela da vida em geral nitidamente desvinculada do ser humano. Já com relação à vedação de práticas cruéis contra animais, o constituinte revela de forma clara a sua preocupação com o bem estar dos animais não-humanos, negando uma visão meramente instrumental da vida animal. A Constituição também traz de forma expressa no mesmo dispositivo a tutela da </w:t>
      </w:r>
      <w:r>
        <w:rPr>
          <w:rFonts w:cs="Courier New"/>
        </w:rPr>
        <w:t>função ecológica da flora e da fauna</w:t>
      </w:r>
      <w:r>
        <w:rPr/>
        <w:t xml:space="preserve">, o que dá a dimensão do sistema ou ecossistema ambiental, no sentido de contemplar a proteção integrada dos recursos naturais (e aí incluído o ser humano). Dessa forma, está a ordem constitucional reconhecendo a vida animal como um fim em si mesmo, de modo a superar o antropocentrismo kantiano.” </w:t>
      </w:r>
    </w:p>
    <w:p>
      <w:pPr>
        <w:pStyle w:val="Citao"/>
        <w:ind w:left="1440" w:hanging="0"/>
        <w:rPr>
          <w:rFonts w:eastAsia="Ecofont Vera Sans" w:cs="Ecofont Vera Sans"/>
        </w:rPr>
      </w:pPr>
      <w:r>
        <w:rPr>
          <w:rFonts w:eastAsia="Ecofont Vera Sans" w:cs="Ecofont Vera Sans"/>
        </w:rPr>
        <w:t xml:space="preserve">    </w:t>
      </w:r>
    </w:p>
    <w:p>
      <w:pPr>
        <w:pStyle w:val="Citao"/>
        <w:ind w:left="1440" w:hanging="0"/>
        <w:rPr>
          <w:b/>
          <w:b/>
        </w:rPr>
      </w:pPr>
      <w:r>
        <w:rPr>
          <w:b/>
        </w:rPr>
        <w:t>O direito fundamental a um meio ambiente ecologicamente equilibrado pressupõe, conforme expressa previsão constitucional, a proteção geral à fauna, com a vedação de práticas cruéis contra os animais.</w:t>
      </w:r>
    </w:p>
    <w:p>
      <w:pPr>
        <w:pStyle w:val="Citao"/>
        <w:ind w:left="1440" w:hanging="0"/>
        <w:rPr>
          <w:b/>
          <w:b/>
        </w:rPr>
      </w:pPr>
      <w:r>
        <w:rPr>
          <w:b/>
        </w:rPr>
      </w:r>
    </w:p>
    <w:p>
      <w:pPr>
        <w:pStyle w:val="Citao"/>
        <w:ind w:left="1440" w:hanging="0"/>
        <w:rPr/>
      </w:pPr>
      <w:r>
        <w:rPr/>
        <w:t>Nesse sentido, o seguinte precedente do Supremo Tribunal Federal:</w:t>
      </w:r>
    </w:p>
    <w:p>
      <w:pPr>
        <w:pStyle w:val="Citao"/>
        <w:ind w:left="1440" w:hanging="0"/>
        <w:rPr/>
      </w:pPr>
      <w:r>
        <w:rPr/>
      </w:r>
    </w:p>
    <w:p>
      <w:pPr>
        <w:pStyle w:val="Citao"/>
        <w:ind w:left="1440" w:hanging="0"/>
        <w:rPr/>
      </w:pPr>
      <w:r>
        <w:rPr/>
        <w:t xml:space="preserve">AÇÃO DIRETA DE INCONSTITUCIONALIDADE - BRIGA DE GALOS (LEI FLUMINENSE Nº 2.895/98) - LEGISLAÇÃO ESTADUAL QUE, PERTINENTE A EXPOSIÇÕES E A COMPETIÇÕES ENTRE AVES DAS RAÇAS COMBATENTES, FAVORECE ESSA PRÁTICA CRIMINOSA - DIPLOMA LEGISLATIVO QUE ESTIMULA O COMETIMENTO DE ATOS DE CRUELDADE CONTRA GALOS DE BRIGA - CRIME AMBIENTAL (LEI Nº 9.605/98, ART. 32) - MEIO AMBIENTE - DIREITO À PRESERVAÇÃO DE SUA INTEGRIDADE (CF, ART. 225) - PRERROGATIVA QUALIFICADA POR SEU CARÁTER DE METAINDIVIDUALIDADE - DIREITO DE TERCEIRA GERAÇÃO (OU DE NOVÍSSIMA DIMENSÃO) QUE CONSAGRA O POSTULADO DA SOLIDARIEDADE - PROTEÇÃO CONSTITUCIONAL DA FAUNA (CF, ART. 225, § 1º, VII) - DESCARACTERIZAÇÃO DA BRIGA DE GALO COMO MANIFESTAÇÃO CULTURAL - RECONHECIMENTO DA INCONSTITUIONALIDADE DA LEI ESTADUAL IMPUGNADA - AÇÃO DIRETA PROCEDENTE. LEGISLAÇÃO ESTADUAL QUE AUTORIZA A REALIZAÇÃO DE EXPOSIÇÕES E COMPETIÇÕES ENTRE AVES DAS RAÇAS COMBATENTES - NORMA QUE INSTITUCIONALIZA A PRÁTICA DE CRUELDADE CONTRA A FAUNA - INCONSTITUCIONALIDADE. - A promoção de briga de galos, além de caracterizar prática criminosa tipificada na legislação ambiental, configura conduta atentatória à Constituição da República, que veda a submissão de animais a atos de crueldade, cuja natureza perversa, à semelhança da “farra do boi” (RE 153.531/SC), não permite sejam eles qualificados como inocente manifestação cultural, de caráter meramente folclórico. Precedentes. - </w:t>
      </w:r>
      <w:r>
        <w:rPr>
          <w:b/>
        </w:rPr>
        <w:t>A proteção jurídico-constitucional dispensada à fauna abrange tanto os animais silvestres quanto os domésticos ou domesticados, nesta classe incluídos os galos utilizados em rinhas, pois o texto da Lei Fundamental vedou, em cláusula genérica, qualquer forma de submissão de animais a atos de crueldade. - Essa especial tutela, que tem por fundamento legitimador a autoridade da Constituição da República, é motivada pela necessidade de impedir a ocorrência de situações de risco que ameacem ou que façam periclitar todas as formas de vida, não só a do gênero humano, mas, também, a própria vida animal, cuja integridade restaria comprometida, não fora a vedação constitucional, por práticas aviltantes, perversas e violentas contra os seres irracionais, como os galos de briga (“gallus-gallus”). Magistério da doutrina.</w:t>
      </w:r>
      <w:r>
        <w:rPr/>
        <w:t xml:space="preserve"> ALEGAÇÃO DE INÉPCIA DA PETIÇÃO INICIAL. - Não se revela inepta a petição inicial, que, ao impugnar a validade constitucional de lei estadual, (a) indica, de forma adequada, a norma de parâmetro, cuja autoridade teria sido desrespeitada, (b) estabelece, de maneira clara, a relação de antagonismo entre essa legislação de menor positividade jurídica e o texto da Constituição da República, (c) fundamenta, de modo inteligível, as razões consubstanciadoras da pretensão de inconstitucionalidade deduzida pelo autor e (d) postula, com objetividade, o reconhecimento da procedência do pedido, com a conseqüente declaração de ilegitimidade constitucional da lei questionada em sede de controle normativo abstrato, delimitando, assim, o âmbito material do julgamento a ser proferido pelo Supremo Tribunal Federal. Precedentes. (ADI 1856, </w:t>
      </w:r>
      <w:r>
        <w:rPr>
          <w:b/>
        </w:rPr>
        <w:t>Relator(a):  Min. CELSO DE MELLO</w:t>
      </w:r>
      <w:r>
        <w:rPr/>
        <w:t xml:space="preserve">, Tribunal Pleno, julgado em 26/05/2011, DJe-198 DIVULG 13-10-2011 PUBLIC 14-10-2011 EMENT VOL-02607-02 PP-00275) (grifei) </w:t>
      </w:r>
    </w:p>
    <w:p>
      <w:pPr>
        <w:pStyle w:val="Citao"/>
        <w:ind w:left="1440" w:hanging="0"/>
        <w:rPr/>
      </w:pPr>
      <w:r>
        <w:rPr/>
      </w:r>
    </w:p>
    <w:p>
      <w:pPr>
        <w:pStyle w:val="Citao"/>
        <w:ind w:left="1440" w:hanging="0"/>
        <w:rPr>
          <w:rFonts w:cs="Times New Roman"/>
        </w:rPr>
      </w:pPr>
      <w:r>
        <w:rPr/>
        <w:t xml:space="preserve">Também assim decidiu o e. Supremo Tribunal Federal, diante de conflito entre direitos culturais e submissão de animais à crueldade: </w:t>
      </w:r>
    </w:p>
    <w:p>
      <w:pPr>
        <w:pStyle w:val="Citao"/>
        <w:ind w:left="1440" w:hanging="0"/>
        <w:rPr>
          <w:rFonts w:cs="Times New Roman"/>
          <w:bCs/>
          <w:color w:val="000000"/>
        </w:rPr>
      </w:pPr>
      <w:r>
        <w:rPr>
          <w:rFonts w:cs="Times New Roman"/>
          <w:bCs/>
          <w:color w:val="000000"/>
        </w:rPr>
      </w:r>
    </w:p>
    <w:p>
      <w:pPr>
        <w:pStyle w:val="Citao"/>
        <w:ind w:left="1440" w:hanging="0"/>
        <w:rPr/>
      </w:pPr>
      <w:r>
        <w:rPr>
          <w:bCs/>
          <w:color w:val="000000"/>
        </w:rPr>
        <w:t xml:space="preserve">COSTUME - MANIFESTAÇÃO CULTURAL - ESTÍMULO - RAZOABILIDADE - PRESERVAÇÃO DA FAUNA E DA FLORA - ANIMAIS - CRUELDADE. A obrigação de o Estado garantir a todos o pleno exercício de direitos culturais, incentivando a valorização e a difusão das manifestações, não prescinde da observância da norma do inciso VII do artigo 225 da Constituição Federal, no que veda prática que acabe por submeter os animais à crueldade. Procedimento discrepante da norma constitucional denominado "farra do boi". (RE n. 153.531 – SC, 2ª Turma do STF, </w:t>
      </w:r>
      <w:r>
        <w:rPr>
          <w:b/>
          <w:bCs/>
          <w:color w:val="000000"/>
        </w:rPr>
        <w:t>Rel. Para o acórdão Min. Marco Aurélio</w:t>
      </w:r>
      <w:r>
        <w:rPr>
          <w:bCs/>
          <w:color w:val="000000"/>
        </w:rPr>
        <w:t>, j. Em 03/06/1997)</w:t>
      </w:r>
    </w:p>
    <w:p>
      <w:pPr>
        <w:pStyle w:val="Citao"/>
        <w:ind w:left="1440" w:hanging="0"/>
        <w:rPr>
          <w:rFonts w:cs="Times New Roman"/>
        </w:rPr>
      </w:pPr>
      <w:r>
        <w:rPr>
          <w:rFonts w:cs="Times New Roman"/>
        </w:rPr>
      </w:r>
    </w:p>
    <w:p>
      <w:pPr>
        <w:pStyle w:val="Citao"/>
        <w:ind w:left="1440" w:hanging="0"/>
        <w:rPr>
          <w:bCs/>
          <w:color w:val="000000"/>
        </w:rPr>
      </w:pPr>
      <w:r>
        <w:rPr>
          <w:bCs/>
          <w:color w:val="000000"/>
        </w:rPr>
        <w:t>Do voto do Min. Néri da Silveira, que também participou do julgamento, extrai-se importante contribuição sobre o tema:</w:t>
      </w:r>
    </w:p>
    <w:p>
      <w:pPr>
        <w:pStyle w:val="Citao"/>
        <w:ind w:left="1440" w:hanging="0"/>
        <w:rPr>
          <w:rFonts w:cs="Times New Roman"/>
          <w:bCs/>
          <w:color w:val="000000"/>
        </w:rPr>
      </w:pPr>
      <w:r>
        <w:rPr>
          <w:rFonts w:cs="Times New Roman"/>
          <w:bCs/>
          <w:color w:val="000000"/>
        </w:rPr>
      </w:r>
    </w:p>
    <w:p>
      <w:pPr>
        <w:pStyle w:val="Citao"/>
        <w:ind w:left="1440" w:hanging="0"/>
        <w:rPr>
          <w:color w:val="000000"/>
        </w:rPr>
      </w:pPr>
      <w:r>
        <w:rPr>
          <w:color w:val="000000"/>
        </w:rPr>
        <w:t>“</w:t>
      </w:r>
      <w:r>
        <w:rPr>
          <w:color w:val="000000"/>
        </w:rPr>
        <w:t>Nessa norma, não é possível, por igual, deixar de ver o que se contém na parte final do inciso VII do art. 225 da Constituição, quando veda a prática de atos que submetam animais a crueldade. Isso está no dever do Estado coibir.</w:t>
      </w:r>
    </w:p>
    <w:p>
      <w:pPr>
        <w:pStyle w:val="Citao"/>
        <w:ind w:left="1440" w:hanging="0"/>
        <w:rPr>
          <w:color w:val="000000"/>
        </w:rPr>
      </w:pPr>
      <w:r>
        <w:rPr>
          <w:color w:val="000000"/>
        </w:rPr>
        <w:t>Entendo, dessa maneira, que os princípios e valores da Constituição em vigor, que informam essas normas maiores, apontam no sentido de fazer com que se reconheça a necessidade de se impedirem as práticas, não só de danificação ao meio ambiente, de prejuízo à fauna e à flora, mas, também, que provoquem a extinção de espécies ou outras que submetam os animais a crueldade. A Constituição, pela vez primeira, tornou isso preceito constitucional, e, assim, não parece que se possam conciliar determinados procedimentos, certas formas de comportamento social, tal como a denunciada nos autos, com esses princípios, visto que elas estão em evidente conflito, em inequívoco atentado a tais postulados maiores.”</w:t>
      </w:r>
    </w:p>
    <w:p>
      <w:pPr>
        <w:pStyle w:val="Citao"/>
        <w:ind w:left="1440" w:hanging="0"/>
        <w:rPr/>
      </w:pPr>
      <w:r>
        <w:rPr/>
      </w:r>
    </w:p>
    <w:p>
      <w:pPr>
        <w:pStyle w:val="Citao"/>
        <w:ind w:left="1440" w:hanging="0"/>
        <w:rPr>
          <w:b/>
          <w:b/>
        </w:rPr>
      </w:pPr>
      <w:r>
        <w:rPr>
          <w:b/>
        </w:rPr>
        <w:t>No caso, entendo que tem a Lei nº 14.229/2013 nítido viés ambiental. Basta ler a Justificativa ao Projeto de Lei nº 462/2011, que resultou nessa Lei. Trata-se, pois, de matéria cuja competência legislativa é concorrente, não havendo usurpação de competência privativa da União.</w:t>
      </w:r>
    </w:p>
    <w:p>
      <w:pPr>
        <w:pStyle w:val="Citao"/>
        <w:ind w:left="1440" w:hanging="0"/>
        <w:rPr/>
      </w:pPr>
      <w:r>
        <w:rPr/>
        <w:t xml:space="preserve">(...).” </w:t>
      </w:r>
      <w:r>
        <w:rPr>
          <w:i w:val="false"/>
        </w:rPr>
        <w:t>(grifei)</w:t>
      </w:r>
    </w:p>
    <w:p>
      <w:pPr>
        <w:pStyle w:val="Citao"/>
        <w:ind w:left="1440" w:hanging="0"/>
        <w:rPr>
          <w:i w:val="false"/>
          <w:i w:val="false"/>
        </w:rPr>
      </w:pPr>
      <w:r>
        <w:rPr>
          <w:i w:val="false"/>
        </w:rPr>
      </w:r>
    </w:p>
    <w:p>
      <w:pPr>
        <w:pStyle w:val="PargrafoNormal"/>
        <w:rPr>
          <w:szCs w:val="22"/>
        </w:rPr>
      </w:pPr>
      <w:r>
        <w:rPr>
          <w:szCs w:val="22"/>
        </w:rPr>
        <w:t>Naquela oportunidade, prevaleceu o voto proferido no mesmo sentido, do Eminente Desembargador Luiz Felipe Silveira Difini, o qual peço vênia para transcrever:</w:t>
      </w:r>
    </w:p>
    <w:p>
      <w:pPr>
        <w:pStyle w:val="Citao"/>
        <w:ind w:left="1440" w:hanging="0"/>
        <w:rPr>
          <w:szCs w:val="22"/>
        </w:rPr>
      </w:pPr>
      <w:r>
        <w:rPr>
          <w:szCs w:val="22"/>
        </w:rPr>
      </w:r>
    </w:p>
    <w:p>
      <w:pPr>
        <w:pStyle w:val="Citao"/>
        <w:ind w:left="1440" w:hanging="0"/>
        <w:rPr/>
      </w:pPr>
      <w:r>
        <w:rPr/>
        <w:t>“</w:t>
      </w:r>
      <w:r>
        <w:rPr/>
        <w:t xml:space="preserve">Todavia, peço vênia para dissentir quanto ao mérito. </w:t>
      </w:r>
    </w:p>
    <w:p>
      <w:pPr>
        <w:pStyle w:val="Citao"/>
        <w:ind w:left="1440" w:hanging="0"/>
        <w:rPr/>
      </w:pPr>
      <w:r>
        <w:rPr/>
        <w:t>É caso de provimento do agravo regimental.</w:t>
      </w:r>
    </w:p>
    <w:p>
      <w:pPr>
        <w:pStyle w:val="Citao"/>
        <w:ind w:left="1440" w:hanging="0"/>
        <w:rPr>
          <w:b/>
          <w:b/>
        </w:rPr>
      </w:pPr>
      <w:r>
        <w:rPr>
          <w:b/>
        </w:rPr>
        <w:t xml:space="preserve">Com efeito, a Lei Estadual n. 14.229, de 15 de abril de 2013, que dispõe sobre a proibição de prestação de serviços de vigilância de cães de guarda com fins lucrativos nos âmbito do Estado do Rio Grande do Sul não se imiscui, a meu sentir, em matéria que refoge à sua competência. </w:t>
      </w:r>
    </w:p>
    <w:p>
      <w:pPr>
        <w:pStyle w:val="Citao"/>
        <w:ind w:left="1440" w:hanging="0"/>
        <w:rPr>
          <w:b/>
          <w:b/>
        </w:rPr>
      </w:pPr>
      <w:r>
        <w:rPr>
          <w:b/>
        </w:rPr>
        <w:t>Pelo contrário. Consoante o que dispõe o art. 24 da Constituição Federal compete à União, aos Estados e ao Distrito Federal legislar concorrentemente sobre: VI – florestas, caça, pesca, fauna, conservação da natureza, defesa do solo e dos recursos naturais, proteção do meio ambiente e controle da poluição;</w:t>
      </w:r>
    </w:p>
    <w:p>
      <w:pPr>
        <w:pStyle w:val="Citao"/>
        <w:ind w:left="1440" w:hanging="0"/>
        <w:rPr/>
      </w:pPr>
      <w:r>
        <w:rPr/>
        <w:t xml:space="preserve">Pois bem.  Do exame da legislação impugnada, verifica-se que esta pretendeu empreender proteção relativamente à exploração de animais, por prestação de serviços de vigilância de cães de guarda com fins lucrativos, não se tratando de mero regramento tendente a  disciplinar matéria relativa à atividade econômica, como quer fazer crer a parte recorrida. </w:t>
      </w:r>
    </w:p>
    <w:p>
      <w:pPr>
        <w:pStyle w:val="Citao"/>
        <w:ind w:left="1440" w:hanging="0"/>
        <w:rPr/>
      </w:pPr>
      <w:r>
        <w:rPr/>
        <w:t xml:space="preserve">Não há como negar que referida legislação vem atender aos ditames constitucionais expressos no art. 225, em especial em seu inciso VII, que assim dispõe: </w:t>
      </w:r>
    </w:p>
    <w:p>
      <w:pPr>
        <w:pStyle w:val="Citao"/>
        <w:ind w:left="1440" w:hanging="0"/>
        <w:rPr/>
      </w:pPr>
      <w:r>
        <w:rPr/>
      </w:r>
    </w:p>
    <w:p>
      <w:pPr>
        <w:pStyle w:val="Citao"/>
        <w:ind w:left="1440" w:hanging="0"/>
        <w:rPr/>
      </w:pPr>
      <w:r>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Citao"/>
        <w:ind w:left="1440" w:hanging="0"/>
        <w:rPr/>
      </w:pPr>
      <w:r>
        <w:rPr/>
        <w:t>§ 1º - Para assegurar a efetividade desse direito, incumbe ao Poder Público:</w:t>
      </w:r>
    </w:p>
    <w:p>
      <w:pPr>
        <w:pStyle w:val="Citao"/>
        <w:ind w:left="1440" w:hanging="0"/>
        <w:rPr/>
      </w:pPr>
      <w:r>
        <w:rPr/>
        <w:t>(...)</w:t>
      </w:r>
    </w:p>
    <w:p>
      <w:pPr>
        <w:pStyle w:val="Citao"/>
        <w:ind w:left="1440" w:hanging="0"/>
        <w:rPr/>
      </w:pPr>
      <w:r>
        <w:rPr/>
        <w:t>VII - proteger a fauna e a flora, vedadas, na forma da lei, as práticas que coloquem em risco sua função ecológica, provoquem a extinção de espécies ou submetam os animais a crueldade. </w:t>
      </w:r>
    </w:p>
    <w:p>
      <w:pPr>
        <w:pStyle w:val="Citao"/>
        <w:ind w:left="1440" w:hanging="0"/>
        <w:rPr/>
      </w:pPr>
      <w:r>
        <w:rPr/>
      </w:r>
    </w:p>
    <w:p>
      <w:pPr>
        <w:pStyle w:val="Citao"/>
        <w:ind w:left="1440" w:hanging="0"/>
        <w:rPr/>
      </w:pPr>
      <w:bookmarkStart w:id="0" w:name="art225"/>
      <w:bookmarkStart w:id="1" w:name="cfart225"/>
      <w:bookmarkEnd w:id="0"/>
      <w:bookmarkEnd w:id="1"/>
      <w:r>
        <w:rPr>
          <w:b/>
        </w:rPr>
        <w:t>E no ponto, não se pode olvidar que a proteção constitucional dispensada à fauna abrange tanto os animais silvestres quanto os domésticos, calhando transcrever os ensinamentos de Edis Milaré acerca da matéria:</w:t>
      </w:r>
      <w:r>
        <w:rPr>
          <w:rStyle w:val="FootnoteCharacters"/>
          <w:rStyle w:val="FootnoteAnchor"/>
          <w:b/>
        </w:rPr>
        <w:footnoteReference w:id="12"/>
      </w:r>
      <w:r>
        <w:rPr>
          <w:b/>
        </w:rPr>
        <w:t xml:space="preserve"> </w:t>
      </w:r>
    </w:p>
    <w:p>
      <w:pPr>
        <w:pStyle w:val="Citao"/>
        <w:ind w:left="1440" w:hanging="0"/>
        <w:rPr>
          <w:b/>
          <w:b/>
        </w:rPr>
      </w:pPr>
      <w:r>
        <w:rPr>
          <w:b/>
        </w:rPr>
      </w:r>
    </w:p>
    <w:p>
      <w:pPr>
        <w:pStyle w:val="Citao"/>
        <w:ind w:left="1440" w:hanging="0"/>
        <w:rPr>
          <w:b/>
          <w:b/>
        </w:rPr>
      </w:pPr>
      <w:r>
        <w:rPr>
          <w:b/>
        </w:rPr>
        <w:t xml:space="preserve">Entende-se por fauna o conjunto dos animais que vivem numa determinada região, num ambiente  ou período geológico. Aqui se incluem os animais, sejam domesticados ou não, da fauna terrestre (p. ex., os silvestres e os alados ou avifauna) e da fauna aquática (p. ex., os peixes, que constituem a ictiofauna). </w:t>
      </w:r>
    </w:p>
    <w:p>
      <w:pPr>
        <w:pStyle w:val="Citao"/>
        <w:ind w:left="1440" w:hanging="0"/>
        <w:rPr>
          <w:b/>
          <w:b/>
        </w:rPr>
      </w:pPr>
      <w:r>
        <w:rPr>
          <w:b/>
        </w:rPr>
        <w:t xml:space="preserve">Assim, afasta-se desde já a idéia de que a fauna resume-se à silvestre, ou seja, aos animais não domesticados, habitantes de áreas onde ocorram formações florestais presumivelmente isentas de interferência humana, sendo que cada qual ocupa seu nicho e desempenha papel fundamental para o equilíbrio das inter-relações naturais das espécies de determinado ecossistema. </w:t>
      </w:r>
    </w:p>
    <w:p>
      <w:pPr>
        <w:pStyle w:val="Citao"/>
        <w:ind w:left="1440" w:hanging="0"/>
        <w:rPr/>
      </w:pPr>
      <w:r>
        <w:rPr>
          <w:b/>
        </w:rPr>
        <w:t xml:space="preserve">A Constituição da República de 1988, ao determinar, em seu art. 225, § 1º, VII, ao Poder Público a incumbência de proteger a fauna, abrigou sob o manto da lei todos os animais indistintamente, vez que todos os seres vivos têm valor, função e importância ecológica, seja como espécie, seja como indivíduo. </w:t>
      </w:r>
    </w:p>
    <w:p>
      <w:pPr>
        <w:pStyle w:val="Citao"/>
        <w:ind w:left="1440" w:hanging="0"/>
        <w:rPr>
          <w:rFonts w:eastAsia="Ecofont Vera Sans" w:cs="Ecofont Vera Sans"/>
        </w:rPr>
      </w:pPr>
      <w:r>
        <w:rPr>
          <w:rFonts w:eastAsia="Ecofont Vera Sans" w:cs="Ecofont Vera Sans"/>
        </w:rPr>
        <w:t xml:space="preserve"> </w:t>
      </w:r>
    </w:p>
    <w:p>
      <w:pPr>
        <w:pStyle w:val="Citao"/>
        <w:ind w:left="1440" w:hanging="0"/>
        <w:rPr/>
      </w:pPr>
      <w:r>
        <w:rPr/>
        <w:t xml:space="preserve">Nessa perspectiva, ainda que em juízo perfunctório, não vejo a pecha de inconstitucionalidade apontada, tendo em vista que a lei inquinada de inconstitucional, ao dispôs sobre a proibição de prestação de serviços de vigilância de cães de guarda com fins lucrativos no âmbito do Estado do Rio Grande do Sul, aparentemente não usurpou competência alheia, tendo em vista a competência legislativa concorrente outorgada também aos Estados para legislação sobre matéria dessa índole.  </w:t>
      </w:r>
    </w:p>
    <w:p>
      <w:pPr>
        <w:pStyle w:val="Citao"/>
        <w:ind w:left="1440" w:hanging="0"/>
        <w:rPr/>
      </w:pPr>
      <w:r>
        <w:rPr/>
        <w:t xml:space="preserve">A propósito, o Supremo Tribunal Federal já teve oportunidade de se manifestar acerca da competência dos entes federados relativamente à matéria ambiental, conforme se colhe dos seguintes precedentes: </w:t>
      </w:r>
    </w:p>
    <w:p>
      <w:pPr>
        <w:pStyle w:val="Citao"/>
        <w:ind w:left="1440" w:hanging="0"/>
        <w:rPr/>
      </w:pPr>
      <w:r>
        <w:rPr/>
      </w:r>
    </w:p>
    <w:p>
      <w:pPr>
        <w:pStyle w:val="Citao"/>
        <w:ind w:left="1440" w:hanging="0"/>
        <w:rPr/>
      </w:pPr>
      <w:r>
        <w:rPr/>
        <w:t>AGRAVO REGIMENTAL NO AGRAVO DE INSTRUMENTO. CONSTITUCIONAL E ADMINISTRATIVO. 1. COMPETÊNCIA CONCORRENTE PARA LEGISLAR SOBRE DIREITO AMBIENTAL. PRECEDENTES. 2. ANULAÇÃO DE AUTO DE INFRAÇÃO. OFENSA CONSTITUCIONAL INDIRETA. 3. AGRAVO REGIMENTAL AO QUAL SE NEGA PROVIMENTO.</w:t>
        <w:br/>
        <w:br/>
        <w:t xml:space="preserve">(AI 856768 AgR, Relator(a):  Min. CÁRMEN LÚCIA, Segunda Turma, julgado em 16/10/2012, ACÓRDÃO ELETRÔNICO DJe-221 DIVULG 08-11-2012 PUBLIC 09-11-2012) </w:t>
      </w:r>
    </w:p>
    <w:p>
      <w:pPr>
        <w:pStyle w:val="Citao"/>
        <w:ind w:left="1440" w:hanging="0"/>
        <w:rPr/>
      </w:pPr>
      <w:r>
        <w:rPr/>
      </w:r>
    </w:p>
    <w:p>
      <w:pPr>
        <w:pStyle w:val="Citao"/>
        <w:ind w:left="1440" w:hanging="0"/>
        <w:rPr/>
      </w:pPr>
      <w:r>
        <w:rPr/>
        <w:t>AÇÃO DIRETA DE INCONSTITUCIONALIDADE. MEDIDA CAUTELAR. LEI N. 64, DE 01.04.1993, DO ESTADO DO AMAPÁ, QUE DISPÕE SOBRE A PESCA INDUSTRIAL DE ARRASTO DE CAMAROES E APROVEITAMENTO COMPULSORIO DA FAUNA ACOMPANHANTE DESSA PESCA NA COSTA DO ESTADO DO AMAPÁ. COMPETÊNCIA LEGISLATIVA CONCORRENTE. CONSTITUIÇÃO, ART. 24, VI, E PARS. 1. E 2.; ART. 225, PAR. 1., INCISOS V E VII, E PAR. 4., E ART. 178, IV. RELEVÂNCIA DOS FUNDAMENTOS DA INICIAL, NO QUE CONCERNE AO INCISO III DO ART. 1. E PAR. 2. DO MESMO ARTIGO; QUANTO AOS PARS. 1. E 2. DO ART. 2., BEM ASSIM DE REFERENCIA AO ART. 3. E SEUS PARAGRAFOS E AO ART. 4., TODOS DA LEI N. 64, DE 01.04.1993, DO ESTADO DO AMAPÁ, SENDO, ALÉM DISSO, CONVENIENTE A SUSPENSÃO DE SUA VIGENCIA, ATÉ O JULGAMENTO FINAL DA AÇÃO. NÃO CABE TER, DESDE LOGO, O ESTADO-MEMBRO COMO SEM COMPETÊNCIA LEGISLATIVA PARA DISPOR SOBRE FISCALIZAÇÃO DA PESCA, COM VISTAS A DIMINUIÇÃO DA PESCA PREDATORIA E AO MAIOR APROVEITAMENTO DA "FAUNA ACOMPANHANTE" E AO CONTROLE DE SEU DESPERDICIO. PREVISÃO DE AÇÃO CONJUNTA COM O ÓRGÃO FEDERAL COMPETENTE. SÃO RELEVANTES OS FUNDAMENTOS DA INICIAL, QUANDO SUSTENTA QUE HÁ INCOMPETENCIA LEGISLATIVA DO ESTADO PARA DISPOR SOBRE BARCOS ESTRANGEIROS E NACIONAIS, QUANTO A CAPACIDADE DE CARGA E AO PERCENTUAL MINIMO DE DESEMBARQUE EM PESCADO APROVEITAVEL AO CONSUMO HUMANO DA "FAUNA ACOMPANHANTE", POR VIAGEM. NÃO PODE, ALÉM DISSO, O ESTADO FAZER DISCRIMINAÇÕES ENTRE EMPRESAS, TENDO EM CONTA O ESTADO DE ORIGEM. DEFERIMENTO, EM PARTE, DA MEDIDA CAUTELAR, PARA SUSPENDER A VIGENCIA DOS DISPOSITIVOS ACIMA REFERIDOS, ATÉ O JULGAMENTO DA AÇÃO.</w:t>
        <w:br/>
        <w:br/>
        <w:t xml:space="preserve">(ADI 861 MC, Relator(a):  Min. NÉRI DA SILVEIRA, Tribunal Pleno, julgado em 01/07/1993, DJ 18-03-1994 PP-05150 EMENT VOL-01737-01 PP-00149) </w:t>
      </w:r>
    </w:p>
    <w:p>
      <w:pPr>
        <w:pStyle w:val="Citao"/>
        <w:ind w:left="1440" w:hanging="0"/>
        <w:rPr/>
      </w:pPr>
      <w:r>
        <w:rPr/>
      </w:r>
    </w:p>
    <w:p>
      <w:pPr>
        <w:pStyle w:val="Citao"/>
        <w:ind w:left="1440" w:hanging="0"/>
        <w:rPr/>
      </w:pPr>
      <w:r>
        <w:rPr/>
        <w:t xml:space="preserve">Ao depois, não vislumbro, ao menos em sede de cognição sumária, possível ofensa à Lei Federal n. 7.102/83, na medida em que a norma estadual ora impugnada, à primeira vista, com aquela não conflitua. </w:t>
      </w:r>
    </w:p>
    <w:p>
      <w:pPr>
        <w:pStyle w:val="Citao"/>
        <w:ind w:left="1440" w:hanging="0"/>
        <w:rPr>
          <w:i w:val="false"/>
          <w:i w:val="false"/>
        </w:rPr>
      </w:pPr>
      <w:r>
        <w:rPr/>
        <w:t xml:space="preserve">(...).” </w:t>
      </w:r>
      <w:r>
        <w:rPr>
          <w:i w:val="false"/>
        </w:rPr>
        <w:t xml:space="preserve"> (grifei)</w:t>
      </w:r>
    </w:p>
    <w:p>
      <w:pPr>
        <w:pStyle w:val="PargrafoNormal"/>
        <w:rPr>
          <w:i/>
          <w:i/>
          <w:szCs w:val="22"/>
        </w:rPr>
      </w:pPr>
      <w:r>
        <w:rPr>
          <w:i/>
          <w:szCs w:val="22"/>
        </w:rPr>
      </w:r>
    </w:p>
    <w:p>
      <w:pPr>
        <w:pStyle w:val="PargrafoNormal"/>
        <w:rPr/>
      </w:pPr>
      <w:r>
        <w:rPr>
          <w:szCs w:val="22"/>
        </w:rPr>
        <w:t xml:space="preserve">E quanto ao ponto específico sobre os animais, como já ressaltado, não se mostra mais possível sua </w:t>
      </w:r>
      <w:r>
        <w:rPr>
          <w:b/>
        </w:rPr>
        <w:t>'coisificação'</w:t>
      </w:r>
      <w:r>
        <w:rPr/>
        <w:t xml:space="preserve">, devendo ser superado o seu tratamento como objetos destituídos de valor intrínseco, pois no caso, pela redação expressa da lei em comento, </w:t>
      </w:r>
      <w:r>
        <w:rPr>
          <w:b/>
        </w:rPr>
        <w:t xml:space="preserve">não se está impedindo o exercício da atividade de vigilância por empresas privadas no âmbito do Estado do Rio Grande do Sul, mas tão somente que as mesmas utilizem “animais”, no caso, cães, para tal fim, </w:t>
      </w:r>
      <w:r>
        <w:rPr/>
        <w:t xml:space="preserve">objetivando precipuamente a efetivação do disposto no art. 225 da Constituição Federal. </w:t>
      </w:r>
    </w:p>
    <w:p>
      <w:pPr>
        <w:pStyle w:val="PargrafoNormal"/>
        <w:rPr>
          <w:rFonts w:eastAsia="Ecofont Vera Sans" w:cs="Ecofont Vera Sans"/>
          <w:b/>
          <w:b/>
        </w:rPr>
      </w:pPr>
      <w:r>
        <w:rPr>
          <w:rFonts w:eastAsia="Ecofont Vera Sans" w:cs="Ecofont Vera Sans"/>
          <w:b/>
        </w:rPr>
        <w:t xml:space="preserve"> </w:t>
      </w:r>
    </w:p>
    <w:p>
      <w:pPr>
        <w:pStyle w:val="PargrafoNormal"/>
        <w:rPr/>
      </w:pPr>
      <w:r>
        <w:rPr/>
        <w:t xml:space="preserve">Importante destacar ainda, a recente alteração ocorrida na Constituição Federal, pela Emenda Constitucional nº 96, de 06 de junho de 2017, que </w:t>
      </w:r>
      <w:r>
        <w:rPr>
          <w:b/>
        </w:rPr>
        <w:t>reconheceu os animais como sujeitos de direito, ao acrescentar o §7º, do art. 225, não estabelecendo a proibição de maus tratos, mas a garantia de bem-estar dos animais que participam de práticas desportivas registradas como patrimônio cultural brasileiro</w:t>
      </w:r>
      <w:r>
        <w:rPr/>
        <w:t xml:space="preserve">. </w:t>
      </w:r>
    </w:p>
    <w:p>
      <w:pPr>
        <w:pStyle w:val="PargrafoNormal"/>
        <w:rPr/>
      </w:pPr>
      <w:r>
        <w:rPr/>
      </w:r>
    </w:p>
    <w:p>
      <w:pPr>
        <w:pStyle w:val="PargrafoNormal"/>
        <w:rPr>
          <w:szCs w:val="22"/>
        </w:rPr>
      </w:pPr>
      <w:r>
        <w:rPr>
          <w:szCs w:val="22"/>
        </w:rPr>
        <w:t>Por fim, demonstrando a controvérsia sobre a competência legislativa concorrente em matéria ambiental em relação à alegação de competência legislativa privativa da União, foi reconhecida a repercussão geral sobre o tema pelo Supremo Tribunal Federal, no julgamento do RE nº 827538/RG – Tema 774, cuja ementa segue transcrita:</w:t>
      </w:r>
    </w:p>
    <w:p>
      <w:pPr>
        <w:pStyle w:val="PargrafoNormal"/>
        <w:rPr>
          <w:szCs w:val="22"/>
        </w:rPr>
      </w:pPr>
      <w:r>
        <w:rPr>
          <w:szCs w:val="22"/>
        </w:rPr>
      </w:r>
    </w:p>
    <w:p>
      <w:pPr>
        <w:pStyle w:val="Citao"/>
        <w:ind w:left="1440" w:hanging="0"/>
        <w:rPr/>
      </w:pPr>
      <w:r>
        <w:rPr>
          <w:i w:val="false"/>
        </w:rPr>
        <w:t xml:space="preserve">POLÍTICA PÚBLICA – MEIO AMBIENTE – SERVIÇOS E INSTALAÇÕES DE ENERGIA ELÉTRICA – APROVEITAMENTO ENERGÉTICO DOS CURSOS DE ÁGUA – LEI Nº 12.503, DE 1997, DO ESTADO DE MINAS GERAIS – COMPETÊNCIA LEGISLATIVA – ARTIGOS 21, INCISO XII, ALÍNEA "B", E 22, INCISO IV E PARÁGRAFO ÚNICO, DA CARTA DA REPÚBLICA – RECURSO EXTRAORDINÁRIO – REPERCUSSÃO GERAL CONFIGURADA. Possui repercussão geral a controvérsia acerca da constitucionalidade, sob o ângulo da competência legislativa – se privativa da União, prevista no inciso IV do artigo 22 da Carta Federal, ou a concorrente, versado o meio ambiente, estabelecida no artigo 23, inciso VI, da Constituição –, de norma estadual mediante a qual foi adotada política pública dirigida a compelir concessionária de geração de energia elétrica a promover investimentos, com recursos identificados como parcela da receita que aufere, voltados à proteção e à preservação de mananciais hídricos. (RE 827538 RG, </w:t>
      </w:r>
      <w:r>
        <w:rPr>
          <w:b/>
          <w:i w:val="false"/>
        </w:rPr>
        <w:t>Relator(a): Min. MARCO AURÉLIO</w:t>
      </w:r>
      <w:r>
        <w:rPr>
          <w:i w:val="false"/>
        </w:rPr>
        <w:t>, julgado em 09/10/2014, PROCESSO ELETRÔNICO DJe-026 DIVULG 06-02-2015 PUBLIC 09-02-2015)</w:t>
      </w:r>
    </w:p>
    <w:p>
      <w:pPr>
        <w:pStyle w:val="PargrafoNormal"/>
        <w:rPr>
          <w:i/>
          <w:i/>
          <w:szCs w:val="22"/>
        </w:rPr>
      </w:pPr>
      <w:r>
        <w:rPr>
          <w:i/>
          <w:szCs w:val="22"/>
        </w:rPr>
      </w:r>
    </w:p>
    <w:p>
      <w:pPr>
        <w:pStyle w:val="PargrafoNormal"/>
        <w:rPr/>
      </w:pPr>
      <w:r>
        <w:rPr>
          <w:szCs w:val="22"/>
        </w:rPr>
        <w:t xml:space="preserve">Assim, com base nesses fundamentos, </w:t>
      </w:r>
      <w:r>
        <w:rPr>
          <w:b/>
          <w:szCs w:val="22"/>
        </w:rPr>
        <w:t>afasto o vício de iniciativa alegado, pois se t</w:t>
      </w:r>
      <w:r>
        <w:rPr>
          <w:b/>
        </w:rPr>
        <w:t>rata de matéria cuja competência legislativa é concorrente, não havendo usurpação de competência privativa da União</w:t>
      </w:r>
      <w:r>
        <w:rPr/>
        <w:t>.</w:t>
      </w:r>
    </w:p>
    <w:p>
      <w:pPr>
        <w:pStyle w:val="PargrafoNormal"/>
        <w:rPr/>
      </w:pPr>
      <w:r>
        <w:rPr/>
      </w:r>
    </w:p>
    <w:p>
      <w:pPr>
        <w:pStyle w:val="PargrafoNormal"/>
        <w:rPr/>
      </w:pPr>
      <w:r>
        <w:rPr/>
        <w:t>Ante o exposto, julgo improcedente a presente ação direta de inconstitucionalidade.</w:t>
      </w:r>
    </w:p>
    <w:p>
      <w:pPr>
        <w:pStyle w:val="PargrafoNormal"/>
        <w:rPr>
          <w:szCs w:val="22"/>
        </w:rPr>
      </w:pPr>
      <w:r>
        <w:rPr>
          <w:szCs w:val="22"/>
        </w:rPr>
      </w:r>
    </w:p>
    <w:p>
      <w:pPr>
        <w:pStyle w:val="EstiloTaquigrafia"/>
        <w:ind w:hanging="0"/>
        <w:rPr/>
      </w:pPr>
      <w:r>
        <w:rPr>
          <w:rFonts w:cs="Ecofont Vera Sans" w:ascii="Ecofont Vera Sans" w:hAnsi="Ecofont Vera Sans"/>
          <w:b/>
        </w:rPr>
        <w:t>DES. LUIZ FELIPE BRASIL SANTOS</w:t>
      </w:r>
      <w:r>
        <w:rPr>
          <w:rFonts w:cs="Ecofont Vera Sans" w:ascii="Ecofont Vera Sans" w:hAnsi="Ecofont Vera Sans"/>
        </w:rPr>
        <w:t xml:space="preserve"> – Acompanho o Relator, Senhor Presid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TASSO CAUBI SOARES DELABARY</w:t>
      </w:r>
      <w:r>
        <w:rPr>
          <w:rFonts w:cs="Ecofont Vera Sans" w:ascii="Ecofont Vera Sans" w:hAnsi="Ecofont Vera Sans"/>
        </w:rPr>
        <w:t xml:space="preserve"> – Senhor Presidente, peço vênia ao Des. Moesch para acompanhar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JORGE LUÍS DALL'AGNOL</w:t>
      </w:r>
      <w:r>
        <w:rPr>
          <w:rFonts w:cs="Ecofont Vera Sans" w:ascii="Ecofont Vera Sans" w:hAnsi="Ecofont Vera Sans"/>
        </w:rPr>
        <w:t xml:space="preserve"> – Estou acompanhando o Relator. </w:t>
      </w:r>
    </w:p>
    <w:p>
      <w:pPr>
        <w:pStyle w:val="Normal"/>
        <w:rPr>
          <w:rFonts w:ascii="Ecofont Vera Sans" w:hAnsi="Ecofont Vera Sans" w:cs="Ecofont Vera Sans"/>
        </w:rPr>
      </w:pPr>
      <w:r>
        <w:rPr>
          <w:rFonts w:cs="Ecofont Vera Sans"/>
        </w:rPr>
      </w:r>
    </w:p>
    <w:p>
      <w:pPr>
        <w:pStyle w:val="NomeJulgadorPadro"/>
        <w:rPr>
          <w:b w:val="false"/>
          <w:b w:val="false"/>
        </w:rPr>
      </w:pPr>
      <w:r>
        <w:rPr/>
        <w:t>DES. CARLOS EDUARDO ZIETLOW DURO</w:t>
      </w:r>
      <w:r>
        <w:rPr>
          <w:b w:val="false"/>
          <w:caps w:val="false"/>
          <w:smallCaps w:val="false"/>
        </w:rPr>
        <w:t xml:space="preserve"> - Presidente - Ação Direta de Inconstitucionalidade nº 70060499530, Co</w:t>
      </w:r>
      <w:r>
        <w:rPr>
          <w:b w:val="false"/>
          <w:caps w:val="false"/>
          <w:smallCaps w:val="false"/>
          <w:szCs w:val="22"/>
        </w:rPr>
        <w:t xml:space="preserve">marca de Porto Alegre: </w:t>
      </w:r>
      <w:r>
        <w:rPr>
          <w:b w:val="false"/>
          <w:szCs w:val="22"/>
        </w:rPr>
        <w:t>"APÓS O VOTO DE VISTA DO DESEMBARGADOR FRANCISCO JOSÉ MOESCH, JULGANDO IMPROCEDENTE A AÇÃO DIRETA DE INCONSTITUCIONALIDADE E, DO VOTO DOS DESEMBARGADORES LUIZ FELIPE BRASIL SANTOS, JORGE LUZ DALL'AGNOL E TASSO CAUBI SOARES DELABARY, JULGANDO PROCEDENTE, FOI SUSPENSO O JULGAMENTO PARA, OPORTUNAMENTE, SER COLHIDO O VOTO DOS DESEMBARGADORES RUI PORTANOVA E MARTIN SCHULZE."</w:t>
      </w:r>
    </w:p>
    <w:p>
      <w:pPr>
        <w:pStyle w:val="Normal"/>
        <w:rPr>
          <w:b/>
          <w:b/>
        </w:rPr>
      </w:pPr>
      <w:r>
        <w:rPr>
          <w:b/>
        </w:rPr>
      </w:r>
    </w:p>
    <w:p>
      <w:pPr>
        <w:pStyle w:val="TtuloPrincipal"/>
        <w:ind w:left="-180" w:right="-239" w:hanging="0"/>
        <w:rPr/>
      </w:pPr>
      <w:r>
        <w:rPr/>
        <w:t>CONTINUAÇÃO DE JULGAMENTO</w:t>
      </w:r>
    </w:p>
    <w:p>
      <w:pPr>
        <w:pStyle w:val="Normal"/>
        <w:rPr>
          <w:b/>
          <w:b/>
        </w:rPr>
      </w:pPr>
      <w:r>
        <w:rPr>
          <w:b/>
        </w:rPr>
      </w:r>
    </w:p>
    <w:p>
      <w:pPr>
        <w:pStyle w:val="EstiloTaquigrafia"/>
        <w:ind w:hanging="0"/>
        <w:rPr/>
      </w:pPr>
      <w:r>
        <w:rPr>
          <w:rFonts w:cs="Ecofont Vera Sans" w:ascii="Ecofont Vera Sans" w:hAnsi="Ecofont Vera Sans"/>
          <w:b/>
        </w:rPr>
        <w:t>DES. MARTIN SCHULZE</w:t>
      </w:r>
      <w:r>
        <w:rPr>
          <w:rFonts w:cs="Ecofont Vera Sans" w:ascii="Ecofont Vera Sans" w:hAnsi="Ecofont Vera Sans"/>
        </w:rPr>
        <w:t xml:space="preserve"> – Cumprimento Vossa Excelência e todos desta venerável Corte dizendo que é uma honra participar mais uma vez deste Plenário. </w:t>
      </w:r>
    </w:p>
    <w:p>
      <w:pPr>
        <w:pStyle w:val="EstiloTaquigrafia"/>
        <w:rPr>
          <w:rFonts w:ascii="Ecofont Vera Sans" w:hAnsi="Ecofont Vera Sans" w:cs="Ecofont Vera Sans"/>
        </w:rPr>
      </w:pPr>
      <w:r>
        <w:rPr>
          <w:rFonts w:cs="Ecofont Vera Sans" w:ascii="Ecofont Vera Sans" w:hAnsi="Ecofont Vera Sans"/>
        </w:rPr>
        <w:t xml:space="preserve">Meu voto é singelo, de acordo com o Relator. </w:t>
      </w:r>
    </w:p>
    <w:p>
      <w:pPr>
        <w:pStyle w:val="PargrafoNormal"/>
        <w:rPr>
          <w:rFonts w:ascii="Ecofont Vera Sans" w:hAnsi="Ecofont Vera Sans" w:cs="Ecofont Vera Sans"/>
        </w:rPr>
      </w:pPr>
      <w:r>
        <w:rPr>
          <w:rFonts w:cs="Ecofont Vera Sans"/>
        </w:rPr>
      </w:r>
    </w:p>
    <w:p>
      <w:pPr>
        <w:pStyle w:val="EstiloTaquigrafia"/>
        <w:ind w:hanging="0"/>
        <w:rPr/>
      </w:pPr>
      <w:r>
        <w:rPr>
          <w:rFonts w:cs="Ecofont Vera Sans" w:ascii="Ecofont Vera Sans" w:hAnsi="Ecofont Vera Sans"/>
          <w:b/>
        </w:rPr>
        <w:t>DES. CARLOS EDUARDO ZIETLOW DURO (PRESIDENTE)</w:t>
      </w:r>
      <w:r>
        <w:rPr>
          <w:rFonts w:cs="Ecofont Vera Sans" w:ascii="Ecofont Vera Sans" w:hAnsi="Ecofont Vera Sans"/>
        </w:rPr>
        <w:t xml:space="preserve"> – Vossa excelência acompanha o Relator?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MARTIN SCHULZE</w:t>
      </w:r>
      <w:r>
        <w:rPr>
          <w:rFonts w:cs="Ecofont Vera Sans" w:ascii="Ecofont Vera Sans" w:hAnsi="Ecofont Vera Sans"/>
        </w:rPr>
        <w:t xml:space="preserve"> – Com a devida vênia às razões expendidas na divergência lançada pelo ilustre Desembargador Francisco José Moesch, acompanho o eminente Relator. </w:t>
      </w:r>
    </w:p>
    <w:p>
      <w:pPr>
        <w:pStyle w:val="PargrafoNormal"/>
        <w:rPr/>
      </w:pPr>
      <w:r>
        <w:rPr/>
        <w:t xml:space="preserve">Em que pese a questão ambiental esteja presente nos contratos de vigilância prestados com a utilização de cães de guarda, com o intuito de proteger os animais envolvidos, a lei em discussão trata  de relação de direito civil e comercial cuja competência é privativa da União, razão pela qual, impositiva a declaração de inconstitucionalidade.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RUI PORTANOVA</w:t>
      </w:r>
      <w:r>
        <w:rPr>
          <w:rFonts w:cs="Ecofont Vera Sans" w:ascii="Ecofont Vera Sans" w:hAnsi="Ecofont Vera Sans"/>
        </w:rPr>
        <w:t xml:space="preserve"> – Também acompanho o Relator.</w:t>
      </w:r>
    </w:p>
    <w:p>
      <w:pPr>
        <w:pStyle w:val="Normal"/>
        <w:rPr>
          <w:rFonts w:ascii="Ecofont Vera Sans" w:hAnsi="Ecofont Vera Sans" w:cs="Ecofont Vera Sans"/>
        </w:rPr>
      </w:pPr>
      <w:r>
        <w:rPr>
          <w:rFonts w:cs="Ecofont Vera Sans"/>
        </w:rPr>
      </w:r>
    </w:p>
    <w:p>
      <w:pPr>
        <w:pStyle w:val="NomeJulgadorPadro"/>
        <w:rPr>
          <w:b w:val="false"/>
          <w:b w:val="false"/>
        </w:rPr>
      </w:pPr>
      <w:r>
        <w:rPr/>
        <w:t>DES. CARLOS EDUARDO ZIETLOW DURO</w:t>
      </w:r>
      <w:r>
        <w:rPr>
          <w:b w:val="false"/>
          <w:caps w:val="false"/>
          <w:smallCaps w:val="false"/>
        </w:rPr>
        <w:t xml:space="preserve"> - Presidente - Ação Direta de Inconstit</w:t>
      </w:r>
      <w:r>
        <w:rPr>
          <w:b w:val="false"/>
          <w:caps w:val="false"/>
          <w:smallCaps w:val="false"/>
          <w:szCs w:val="22"/>
        </w:rPr>
        <w:t xml:space="preserve">ucionalidade nº 70060499530, Comarca de Porto Alegre: </w:t>
      </w:r>
      <w:r>
        <w:rPr>
          <w:b w:val="false"/>
          <w:szCs w:val="22"/>
        </w:rPr>
        <w:t xml:space="preserve">"APÓS O VOTO DOS DESEMBARGADORES RUI PORTANOVA E MARTIN SHULZE, JULGANDO PROCEDENTE A AÇÃO DIRETA DE INCONSTITUCIONALIDADE, FOI PROFERIDA A SEGUINTE DECISÃO: </w:t>
      </w:r>
      <w:bookmarkStart w:id="2" w:name="RESULTADOJULGAMENTO"/>
      <w:r>
        <w:rPr>
          <w:b w:val="false"/>
          <w:szCs w:val="22"/>
        </w:rPr>
        <w:t>‘POR MAIORIA, JULGARAM PROCEDENTE A AÇÃO DIRETA DE INCONSTITUCIONALIDADE, VENCIDO O DESEMBARGADOR FRANCISCO JOSÉ MOESCH.’</w:t>
      </w:r>
      <w:bookmarkEnd w:id="2"/>
      <w:r>
        <w:rPr>
          <w:b w:val="false"/>
          <w:szCs w:val="22"/>
        </w:rPr>
        <w:t>"</w:t>
      </w:r>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szCs w:val="20"/>
        </w:rPr>
        <w:t>Curso de direito constitucional positivo, 13ªed., ed., São Paulo, Malheiros, 1997, p.96</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ENDES, Gilmar Ferreira. BRANCO, Paulo Gustavo Gonet. </w:t>
      </w:r>
      <w:r>
        <w:rPr>
          <w:rFonts w:cs="Arial" w:ascii="Arial" w:hAnsi="Arial"/>
          <w:i/>
          <w:sz w:val="20"/>
          <w:szCs w:val="20"/>
        </w:rPr>
        <w:t>Curso de direito constitucional</w:t>
      </w:r>
      <w:r>
        <w:rPr>
          <w:rFonts w:cs="Arial" w:ascii="Arial" w:hAnsi="Arial"/>
          <w:sz w:val="20"/>
          <w:szCs w:val="20"/>
        </w:rPr>
        <w:t>. 8ª ed. revista e atualizada. São Paulo: Saraiva, 2013. pp. 782-783.</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ARLET, Ingo Wolfgang; FENSTERSEIFER, Tiago. A competência constitucional legislativa em matéria ambiental à luz do 'federalismo cooperativo ecológico' consagrado pelo ordenamento jurídico brasileiro. </w:t>
      </w:r>
      <w:r>
        <w:rPr>
          <w:rFonts w:cs="Arial" w:ascii="Arial" w:hAnsi="Arial"/>
          <w:i/>
          <w:sz w:val="20"/>
          <w:szCs w:val="20"/>
        </w:rPr>
        <w:t>Revista de Direito Ambiental</w:t>
      </w:r>
      <w:r>
        <w:rPr>
          <w:rFonts w:cs="Arial" w:ascii="Arial" w:hAnsi="Arial"/>
          <w:sz w:val="20"/>
          <w:szCs w:val="20"/>
        </w:rPr>
        <w:t>, São Paulo , v.18, n.71, p. 55-116, jul./set. 2013, p. 57.</w:t>
      </w:r>
    </w:p>
  </w:footnote>
  <w:footnote w:id="5">
    <w:p>
      <w:pPr>
        <w:pStyle w:val="Footnote"/>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SARLET, Ingo Wolfgang; FENSTERSEIFER, Tiago. </w:t>
      </w:r>
      <w:r>
        <w:rPr>
          <w:rFonts w:cs="Arial" w:ascii="Arial" w:hAnsi="Arial"/>
          <w:sz w:val="20"/>
          <w:szCs w:val="20"/>
        </w:rPr>
        <w:t xml:space="preserve">A competência constitucional legislativa em matéria ambiental à luz do 'federalismo cooperativo ecológico' consagrado pelo ordenamento jurídico brasileiro. </w:t>
      </w:r>
      <w:r>
        <w:rPr>
          <w:rFonts w:cs="Arial" w:ascii="Arial" w:hAnsi="Arial"/>
          <w:i/>
          <w:sz w:val="20"/>
          <w:szCs w:val="20"/>
        </w:rPr>
        <w:t>Revista de Direito Ambiental</w:t>
      </w:r>
      <w:r>
        <w:rPr>
          <w:rFonts w:cs="Arial" w:ascii="Arial" w:hAnsi="Arial"/>
          <w:sz w:val="20"/>
          <w:szCs w:val="20"/>
        </w:rPr>
        <w:t>, São Paulo, v.18, n.71, p. 55-116, jul./set. 2013, pp. 59-60.</w:t>
      </w:r>
    </w:p>
  </w:footnote>
  <w:footnote w:id="6">
    <w:p>
      <w:pPr>
        <w:pStyle w:val="Normal"/>
        <w:rPr/>
      </w:pPr>
      <w:r>
        <w:rPr>
          <w:rStyle w:val="FootnoteCharacters"/>
        </w:rPr>
        <w:footnoteRef/>
      </w:r>
      <w:r>
        <w:rPr>
          <w:sz w:val="20"/>
          <w:szCs w:val="20"/>
        </w:rPr>
        <w:t xml:space="preserve"> </w:t>
      </w:r>
      <w:r>
        <w:rPr>
          <w:sz w:val="20"/>
          <w:szCs w:val="20"/>
        </w:rPr>
        <w:t xml:space="preserve">ANTUNES, Paulo de Bessa. </w:t>
      </w:r>
      <w:r>
        <w:rPr>
          <w:i/>
          <w:sz w:val="20"/>
          <w:szCs w:val="20"/>
        </w:rPr>
        <w:t>Direito ambiental</w:t>
      </w:r>
      <w:r>
        <w:rPr>
          <w:sz w:val="20"/>
          <w:szCs w:val="20"/>
        </w:rPr>
        <w:t>. Rio de Janeiro: Lumen Juris, 2001. p. 64.</w:t>
      </w:r>
      <w:r>
        <w:rPr/>
        <w:t xml:space="preserve"> </w:t>
      </w:r>
    </w:p>
  </w:footnote>
  <w:footnote w:id="7">
    <w:p>
      <w:pPr>
        <w:pStyle w:val="PargrafoNormal"/>
        <w:spacing w:lineRule="auto" w:line="240" w:before="0" w:after="0"/>
        <w:ind w:hanging="0"/>
        <w:rPr/>
      </w:pPr>
      <w:r>
        <w:rPr>
          <w:rStyle w:val="FootnoteCharacters"/>
        </w:rPr>
        <w:footnoteRef/>
      </w:r>
      <w:r>
        <w:rPr>
          <w:sz w:val="20"/>
          <w:szCs w:val="20"/>
        </w:rPr>
        <w:t xml:space="preserve"> </w:t>
      </w:r>
      <w:r>
        <w:rPr>
          <w:rStyle w:val="StrongEmphasis"/>
          <w:b w:val="false"/>
          <w:sz w:val="20"/>
          <w:szCs w:val="20"/>
        </w:rPr>
        <w:t xml:space="preserve">CUSTÓDIO. Helita Barreto. Crueldade contra animais e a proteção destes como relevante questão jurídico-ambiental e constitucional. </w:t>
      </w:r>
      <w:r>
        <w:rPr>
          <w:rStyle w:val="StrongEmphasis"/>
          <w:b w:val="false"/>
          <w:i/>
          <w:sz w:val="20"/>
          <w:szCs w:val="20"/>
        </w:rPr>
        <w:t>Revista de Direito Ambiental</w:t>
      </w:r>
      <w:r>
        <w:rPr>
          <w:rStyle w:val="StrongEmphasis"/>
          <w:b w:val="false"/>
          <w:sz w:val="20"/>
          <w:szCs w:val="20"/>
        </w:rPr>
        <w:t>, São Paulo, n. 7, p. 60-61, 1997.</w:t>
      </w:r>
    </w:p>
  </w:footnote>
  <w:footnote w:id="8">
    <w:p>
      <w:pPr>
        <w:pStyle w:val="Normal"/>
        <w:rPr/>
      </w:pPr>
      <w:r>
        <w:rPr>
          <w:rStyle w:val="FootnoteCharacters"/>
        </w:rPr>
        <w:footnoteRef/>
      </w:r>
      <w:r>
        <w:rPr>
          <w:sz w:val="20"/>
          <w:szCs w:val="20"/>
        </w:rPr>
        <w:t xml:space="preserve"> </w:t>
      </w:r>
      <w:r>
        <w:rPr>
          <w:sz w:val="20"/>
          <w:szCs w:val="20"/>
        </w:rPr>
        <w:t>Art. 22. Compete privativamente à União legislar sobre:</w:t>
      </w:r>
    </w:p>
    <w:p>
      <w:pPr>
        <w:pStyle w:val="Normal"/>
        <w:rPr/>
      </w:pPr>
      <w:r>
        <w:rPr>
          <w:rStyle w:val="StrongEmphasis"/>
          <w:b w:val="false"/>
          <w:sz w:val="20"/>
          <w:szCs w:val="20"/>
        </w:rPr>
        <w:t>I - direito civil, comercial, penal, processual, eleitoral, agrário, marítimo, aeronáutico, espacial e do trabalho;</w:t>
      </w:r>
    </w:p>
    <w:p>
      <w:pPr>
        <w:pStyle w:val="Footnote"/>
        <w:rPr>
          <w:rStyle w:val="StrongEmphasis"/>
          <w:rFonts w:ascii="Arial" w:hAnsi="Arial" w:cs="Arial"/>
          <w:b w:val="false"/>
          <w:b w:val="false"/>
          <w:sz w:val="20"/>
          <w:szCs w:val="20"/>
        </w:rPr>
      </w:pPr>
      <w:r>
        <w:rPr/>
      </w:r>
    </w:p>
  </w:footnote>
  <w:footnote w:id="9">
    <w:p>
      <w:pPr>
        <w:pStyle w:val="Footnote"/>
        <w:rPr/>
      </w:pPr>
      <w:r>
        <w:rPr>
          <w:rStyle w:val="FootnoteCharacters"/>
        </w:rPr>
        <w:footnoteRef/>
      </w:r>
      <w:r>
        <w:rPr>
          <w:rStyle w:val="StrongEmphasis"/>
          <w:rFonts w:cs="Arial" w:ascii="Arial" w:hAnsi="Arial"/>
          <w:b w:val="false"/>
          <w:sz w:val="20"/>
          <w:szCs w:val="20"/>
        </w:rPr>
        <w:t xml:space="preserve"> </w:t>
      </w:r>
      <w:r>
        <w:rPr>
          <w:rStyle w:val="StrongEmphasis"/>
          <w:rFonts w:cs="Arial" w:ascii="Arial" w:hAnsi="Arial"/>
          <w:b w:val="false"/>
          <w:sz w:val="20"/>
          <w:szCs w:val="20"/>
        </w:rPr>
        <w:t>Art. 60, § 4º - Não será objeto de deliberação a proposta de emenda tendente a abolir:</w:t>
      </w:r>
    </w:p>
    <w:p>
      <w:pPr>
        <w:pStyle w:val="Footnote"/>
        <w:rPr/>
      </w:pPr>
      <w:r>
        <w:rPr>
          <w:rStyle w:val="StrongEmphasis"/>
          <w:rFonts w:cs="Arial" w:ascii="Arial" w:hAnsi="Arial"/>
          <w:b w:val="false"/>
          <w:sz w:val="20"/>
          <w:szCs w:val="20"/>
        </w:rPr>
        <w:t>I - a forma federativa de Estado;</w:t>
      </w:r>
    </w:p>
    <w:p>
      <w:pPr>
        <w:pStyle w:val="Footnote"/>
        <w:rPr>
          <w:rStyle w:val="StrongEmphasis"/>
          <w:rFonts w:ascii="Arial" w:hAnsi="Arial" w:cs="Arial"/>
          <w:b w:val="false"/>
          <w:b w:val="false"/>
          <w:sz w:val="20"/>
          <w:szCs w:val="20"/>
        </w:rPr>
      </w:pPr>
      <w:r>
        <w:rPr/>
      </w:r>
    </w:p>
  </w:footnote>
  <w:footnote w:id="10">
    <w:p>
      <w:pPr>
        <w:pStyle w:val="Normal"/>
        <w:rPr/>
      </w:pPr>
      <w:r>
        <w:rPr>
          <w:rStyle w:val="FootnoteCharacters"/>
        </w:rPr>
        <w:footnoteRef/>
      </w:r>
      <w:r>
        <w:rPr>
          <w:sz w:val="20"/>
          <w:szCs w:val="20"/>
        </w:rPr>
        <w:t xml:space="preserve"> </w:t>
      </w:r>
      <w:r>
        <w:rPr>
          <w:sz w:val="20"/>
          <w:szCs w:val="20"/>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i/>
        </w:rPr>
        <w:t>DIREITOS FUNDAMENTAIS E PROTEÇÃO DO AMBIENTE</w:t>
      </w:r>
      <w:r>
        <w:rPr/>
        <w:t>, A dimensão ecológica da dignidade humana no marco jurídico-constitucional do Estado Socioambiental de Direito, Porto Alegre: Livraria do Advogado, 2008, pp. 48-49.</w:t>
      </w:r>
    </w:p>
    <w:p>
      <w:pPr>
        <w:pStyle w:val="Footnote"/>
        <w:rPr/>
      </w:pPr>
      <w:r>
        <w:rPr/>
      </w:r>
    </w:p>
  </w:footnote>
  <w:footnote w:id="12">
    <w:p>
      <w:pPr>
        <w:pStyle w:val="Footnote"/>
        <w:rPr/>
      </w:pPr>
      <w:r>
        <w:rPr>
          <w:rStyle w:val="FootnoteCharacters"/>
        </w:rPr>
        <w:footnoteRef/>
      </w:r>
      <w:r>
        <w:rPr/>
        <w:t xml:space="preserve"> </w:t>
      </w:r>
      <w:r>
        <w:rPr/>
        <w:t>Direito do ambiente: a gestão ambiental em foco: doutrina, jurisprudência, glossário, 6ª edição, revista, atualizada e ampliada – São Paulo: Editora Revista dos Tribunais, 2009, p.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MBP</w:t>
    </w:r>
  </w:p>
  <w:p>
    <w:pPr>
      <w:pStyle w:val="Header"/>
      <w:rPr/>
    </w:pPr>
    <w:r>
      <w:rPr/>
      <w:t>Nº 70060499530 (Nº CNJ: 0242516-56.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TextodenotaderodapChar">
    <w:name w:val="Texto de nota de rodapé Char"/>
    <w:basedOn w:val="Fontepargpadro"/>
    <w:qFormat/>
    <w:rPr>
      <w:sz w:val="24"/>
      <w:szCs w:val="24"/>
      <w:lang w:val="pt-BR" w:bidi="ar-SA"/>
    </w:rPr>
  </w:style>
  <w:style w:type="character" w:styleId="FootnoteCharacters">
    <w:name w:val="Footnote Characters"/>
    <w:basedOn w:val="Fontepargpadro"/>
    <w:qFormat/>
    <w:rPr>
      <w:rFonts w:cs="Times New Roman"/>
      <w:vertAlign w:val="superscript"/>
    </w:rPr>
  </w:style>
  <w:style w:type="character" w:styleId="StrongEmphasis">
    <w:name w:val="Strong"/>
    <w:basedOn w:val="Fontepargpadro"/>
    <w:qFormat/>
    <w:rPr>
      <w:b/>
      <w:bCs/>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4"/>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32:00Z</dcterms:created>
  <dc:creator>Tribunal de Justiça</dc:creator>
  <dc:description/>
  <dc:language>en-US</dc:language>
  <cp:lastModifiedBy>xpadmin</cp:lastModifiedBy>
  <cp:lastPrinted>2018-06-29T13:30:00Z</cp:lastPrinted>
  <dcterms:modified xsi:type="dcterms:W3CDTF">2018-06-29T16:32:00Z</dcterms:modified>
  <cp:revision>2</cp:revision>
  <dc:subject/>
  <dc:title>&lt;NÚMERODETOKENSNODOCUMENTO \18&gt;&lt;COMPOSIÇÃODEACÓRDÃOEMENTA \TEXTO="(INSIRA AQUI O TÍTULO DA EMENTA)^P^P(Insira aqui o texto da</dc:title>
</cp:coreProperties>
</file>