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340" w:hanging="0"/>
        <w:rPr/>
      </w:pPr>
      <w:r>
        <w:rPr/>
        <w:t xml:space="preserve">AÇÃO DIRETA DE INCONSTITUCIONALIDADE. art. 46 da Lei Orgânica do Município de Alegrete. ALEGADA violação AO DISPOSTO NO parágrafo 9º do art. 40 da Constituição da República. </w:t>
      </w:r>
      <w:r>
        <w:rPr>
          <w:caps w:val="false"/>
          <w:smallCaps w:val="false"/>
        </w:rPr>
        <w:t>A</w:t>
      </w:r>
      <w:r>
        <w:rPr/>
        <w:t>usência DE REGULARIZAÇÃO DA REPRESENTAÇÃO PROCESSUAL. PROCURAÇÃO COM PODERES ESPECIAIS CONSIGNANDO O ATO NORMATIVO A SER IMPUGNADO. ORIENTAÇÃO DO EGRÉGIO Supremo Tribunal Federal.</w:t>
      </w:r>
    </w:p>
    <w:p>
      <w:pPr>
        <w:pStyle w:val="EmentaCorpo"/>
        <w:ind w:left="2340" w:hanging="0"/>
        <w:rPr/>
      </w:pPr>
      <w:r>
        <w:rPr/>
        <w:t>1. Consoante orientação traçada pelo egrégio STF nos autos da ADI 2187, na ação direta de inconstitucionalidade deve ser juntada procuração outorgando poderes específicos ao advogado para sua propositura, bem como a indicação do ato normativo impugnado.</w:t>
      </w:r>
    </w:p>
    <w:p>
      <w:pPr>
        <w:pStyle w:val="EmentaCorpo"/>
        <w:ind w:left="2340" w:hanging="0"/>
        <w:rPr/>
      </w:pPr>
      <w:r>
        <w:rPr/>
        <w:t>2. Ausente regularização processual, embora a parte tenha sido intimada, trata-se de caso de extinção do feito sem resolução de mérito, conforme prevê o inciso IV do art. 485 do CPC.</w:t>
      </w:r>
    </w:p>
    <w:p>
      <w:pPr>
        <w:pStyle w:val="EmentaCorpo"/>
        <w:ind w:left="2340" w:hanging="0"/>
        <w:rPr/>
      </w:pPr>
      <w:r>
        <w:rPr/>
      </w:r>
    </w:p>
    <w:p>
      <w:pPr>
        <w:pStyle w:val="EmentaCorpo"/>
        <w:ind w:left="2340" w:hanging="0"/>
        <w:rPr/>
      </w:pPr>
      <w:r>
        <w:rPr/>
        <w:t>EXTINGUIRAM SEM RESOLUÇÃO DE MÉRITO A AÇÃO DIRETA DE INCONSTITUCIONALIDAD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rHeight w:val="908" w:hRule="atLeast"/>
        </w:trPr>
        <w:tc>
          <w:tcPr>
            <w:tcW w:w="4322" w:type="dxa"/>
            <w:tcBorders/>
          </w:tcPr>
          <w:p>
            <w:pPr>
              <w:pStyle w:val="DadosCadastrais"/>
              <w:rPr>
                <w:szCs w:val="22"/>
              </w:rPr>
            </w:pPr>
            <w:r>
              <w:rPr>
                <w:szCs w:val="22"/>
              </w:rPr>
              <w:t>Nº 70075960716 (Nº CNJ: 0360186-13.2017.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A DE ALEGRET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E ALEGRET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extinguir sem resolução de mérito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minio José Abreu Lima da Rosa, Des. Marcelo Bandeira Pereira, Des. Jorge Luís Dall'Agnol, Des. Ivan Leomar Bruxel, Des. Nelson Antonio Monteiro Pacheco, Des. Luiz Felipe Brasil Santos, Des.ª Maria Isabel de Azevedo Souza, Des. Irineu Mariani, Des. Manuel José Martinez Lucas, Des. Marco Aurélio Heinz, Des. Alexandre Mussoi Moreira, Des. Luís Augusto Coelho Braga, Des. André Luiz Planella Villarinho, Des.ª Angela Terezinha de Oliveira Brito, Des.ª Marilene Bonzanini, Des. Glênio José Wasserstein Hekman, Des. Tasso Caubi Soares Delabary, Des. Túlio de Oliveira Martins, Des. Ney Wiedemann Neto, Des. Eduardo Uhlein, Des. Ricardo Torres Hermann, Des. Martin Schulze e Des. Pedro Luiz Pozza</w:t>
      </w:r>
      <w:r>
        <w:rPr>
          <w:szCs w:val="22"/>
        </w:rPr>
        <w:t>.</w:t>
      </w:r>
    </w:p>
    <w:p>
      <w:pPr>
        <w:pStyle w:val="PargrafoNormal"/>
        <w:rPr/>
      </w:pPr>
      <w:r>
        <w:rPr/>
        <w:t>Porto Alegre, 21 de mai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MATILDE CHABAR MAIA,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tilde Chabar Maia (RELATORA)</w:t>
      </w:r>
    </w:p>
    <w:p>
      <w:pPr>
        <w:pStyle w:val="PargrafoNormal"/>
        <w:rPr>
          <w:szCs w:val="22"/>
        </w:rPr>
      </w:pPr>
      <w:r>
        <w:rPr>
          <w:szCs w:val="22"/>
        </w:rPr>
        <w:t>A PREFEITA DO MUNICÍPIO DE ALEGRETE ajuíza ação direta de inconstitucionalidade em face da CÂMARA DE VEREADORES DE ALEGRETE.</w:t>
      </w:r>
    </w:p>
    <w:p>
      <w:pPr>
        <w:pStyle w:val="PargrafoNormal"/>
        <w:rPr/>
      </w:pPr>
      <w:r>
        <w:rPr>
          <w:szCs w:val="22"/>
        </w:rPr>
        <w:t xml:space="preserve">Refere que o art. 46 da Lei Orgânica do Município de Alegrete, ao possibilitar o cômputo integral do tempo de serviço público para fins de gratificações e adicionais, viola o disposto no parágrafo 9º do art. 40 da Constituição da República, que somente permite o cômputo para fins de aposentadoria e disponibilidade. Ressalta que deve ser suprimida a expressão “gratificações e adicionais por tempo de serviço”, sob pena de inconstitucionalidade material parcial do referido artigo. Salienta que o Município deve respeitar as diretrizes da Constituição da República em face do princípio da simetria. Argumenta que o art. 37 da Constituição estadual estabelecia idêntica previsão no art. 46 da Lei Orgânica em comento, sendo aquele dispositivo declarado inconstitucional pelo Tribunal Pleno na ADI 596055277. Aduz haver vício de iniciativa, pois não compete ao Poder Legislativo dispor sobre vencimentos de servidores públicos pelo princípio da separação entre os poderes, tratando-se de ato típico de governo, nos termos do art. 8º, 10, 60, inciso II, alínea </w:t>
      </w:r>
      <w:r>
        <w:rPr>
          <w:i/>
          <w:szCs w:val="22"/>
        </w:rPr>
        <w:t>d</w:t>
      </w:r>
      <w:r>
        <w:rPr>
          <w:szCs w:val="22"/>
        </w:rPr>
        <w:t xml:space="preserve">, e 82, incisos III e VII, da Constituição estadual e art. 60 da Constituição da República. Alega que o Regime Jurídico dos servidores municipais (Lei nº 018/2005 alterada pela Lei nº 057/2015) estabelece que somente computar-se-á o tempo de serviço para fins de aposentadoria e disponibilidade. </w:t>
      </w:r>
    </w:p>
    <w:p>
      <w:pPr>
        <w:pStyle w:val="PargrafoNormal"/>
        <w:rPr>
          <w:szCs w:val="22"/>
        </w:rPr>
      </w:pPr>
      <w:r>
        <w:rPr>
          <w:szCs w:val="22"/>
        </w:rPr>
        <w:t>Requer o deferimento da liminar e, no mérito, a procedência do pedido.</w:t>
      </w:r>
    </w:p>
    <w:p>
      <w:pPr>
        <w:pStyle w:val="PargrafoNormal"/>
        <w:rPr>
          <w:szCs w:val="22"/>
        </w:rPr>
      </w:pPr>
      <w:r>
        <w:rPr>
          <w:szCs w:val="22"/>
        </w:rPr>
        <w:t>Recebida a inicial, foi deferida a liminar para suspender a eficácia da expressão “gratificações e adicionais por tempo de serviço” (fls. 137-138).</w:t>
      </w:r>
    </w:p>
    <w:p>
      <w:pPr>
        <w:pStyle w:val="PargrafoNormal"/>
        <w:rPr/>
      </w:pPr>
      <w:r>
        <w:rPr/>
        <w:t>Foram opostos os embargos de declaração nº 70076187350 (fl. 151), que foram rejeitados.</w:t>
      </w:r>
    </w:p>
    <w:p>
      <w:pPr>
        <w:pStyle w:val="PargrafoNormal"/>
        <w:rPr/>
      </w:pPr>
      <w:r>
        <w:rPr/>
        <w:t>Prestadas informações pela Câmara de Vereadores do Município de Alegrete (fls. 169-175).</w:t>
      </w:r>
    </w:p>
    <w:p>
      <w:pPr>
        <w:pStyle w:val="PargrafoNormal"/>
        <w:rPr/>
      </w:pPr>
      <w:r>
        <w:rPr/>
        <w:t>O Procurador-Geral do Estado, em suas informações, argui preliminar de defeito de representação processual e de ausência de capacidade postulatória (fls. 183-189).</w:t>
      </w:r>
    </w:p>
    <w:p>
      <w:pPr>
        <w:pStyle w:val="PargrafoNormal"/>
        <w:rPr/>
      </w:pPr>
      <w:r>
        <w:rPr/>
        <w:t>O Procurador-Geral de Justiça em exercício, Dr. Cesar Luis de Araújo Faccioli, manifesta-se pela procedência da ação direta de inconstitucionalidade com a modulação dos efeitos da decisão (fls. 195-215).</w:t>
      </w:r>
    </w:p>
    <w:p>
      <w:pPr>
        <w:pStyle w:val="PargrafoNormal"/>
        <w:rPr>
          <w:szCs w:val="22"/>
        </w:rPr>
      </w:pPr>
      <w:r>
        <w:rPr>
          <w:szCs w:val="22"/>
        </w:rPr>
        <w:t>Intimada, a Sr. Prefeita do Município de Alegrete para regularizar a representação processual (fls. 220-223), não sobreveio resposta (fl. 230).</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ª Matilde Chabar Maia (RELATORA)</w:t>
      </w:r>
    </w:p>
    <w:p>
      <w:pPr>
        <w:pStyle w:val="PargrafoNormal"/>
        <w:rPr/>
      </w:pPr>
      <w:r>
        <w:rPr/>
        <w:t>Eminentes colegas.</w:t>
      </w:r>
    </w:p>
    <w:p>
      <w:pPr>
        <w:pStyle w:val="PargrafoNormal"/>
        <w:rPr>
          <w:szCs w:val="22"/>
        </w:rPr>
      </w:pPr>
      <w:r>
        <w:rPr>
          <w:szCs w:val="22"/>
        </w:rPr>
        <w:t>Como relatado, a Sra. Prefeita do Município de Alegrete pretende a declaração de inconstitucionalidade do disposto no art. 46 da Lei Orgânica do Município, que possibilita o cômputo integral do tempo de serviço público para fins de gratificações e adicionais, sustentando que viola o disposto no parágrafo 9º do art. 40 da Constituição da República.</w:t>
      </w:r>
    </w:p>
    <w:p>
      <w:pPr>
        <w:pStyle w:val="PargrafoNormal"/>
        <w:rPr/>
      </w:pPr>
      <w:r>
        <w:rPr>
          <w:szCs w:val="22"/>
        </w:rPr>
        <w:t xml:space="preserve">Contudo, após o feito haver tramitado com deferimento da liminar para suspender a eficácia da expressão “gratificações e adicionais por tempo de serviço” (fls. 137-138), </w:t>
      </w:r>
      <w:r>
        <w:rPr/>
        <w:t>prestação de informações pela Câmara de Vereadores do Município de Alegrete (fls. 169-175) e pelo Sr. Procurador-Geral do Estado (fls. 183-189), o nobre Procurador-Geral de Justiça em exercício, Dr. Cesar Luis de Araújo Faccioli, constou não ter sido acostada procuração da autora consignando o ato normativo a ser impugnado nem outorga ao procurador nele qualificado de poderes especiais e específicos para impugnar, por meio da propositura de ação direta de inconstitucionalidade, a norma objeto da demanda (fls. 195-215)</w:t>
      </w:r>
      <w:r>
        <w:rPr>
          <w:szCs w:val="22"/>
        </w:rPr>
        <w:t>.</w:t>
      </w:r>
    </w:p>
    <w:p>
      <w:pPr>
        <w:pStyle w:val="PargrafoNormal"/>
        <w:rPr/>
      </w:pPr>
      <w:r>
        <w:rPr>
          <w:szCs w:val="22"/>
        </w:rPr>
        <w:t xml:space="preserve">A prefacial é suscitada em face de orientação da Suprema Corte nos autos do egrégio Supremo Tribunal Federal, no seguinte sentido, </w:t>
      </w:r>
      <w:r>
        <w:rPr>
          <w:i/>
          <w:szCs w:val="22"/>
        </w:rPr>
        <w:t>in verbis</w:t>
      </w:r>
      <w:r>
        <w:rPr>
          <w:szCs w:val="22"/>
        </w:rPr>
        <w:t>:</w:t>
      </w:r>
    </w:p>
    <w:p>
      <w:pPr>
        <w:pStyle w:val="Citao"/>
        <w:rPr/>
      </w:pPr>
      <w:r>
        <w:rPr/>
        <w:t>Ação direta de que não se conhece, por não haver sido cumprida a diligência destinada à regularização da representação processual (procuração com poderes específicos para atacar a norma impugnada)</w:t>
      </w:r>
    </w:p>
    <w:p>
      <w:pPr>
        <w:pStyle w:val="Citao"/>
        <w:rPr/>
      </w:pPr>
      <w:r>
        <w:rPr/>
        <w:t>(ADI 2187, Relator(a):  Min. OCTAVIO GALLOTTI, Tribunal Pleno, julgado em 15/06/2000, DJ 12-12-2003 PP-00062 EMENT VOL-02136-01 PP-00095)</w:t>
      </w:r>
    </w:p>
    <w:p>
      <w:pPr>
        <w:pStyle w:val="Citao"/>
        <w:rPr/>
      </w:pPr>
      <w:r>
        <w:rPr/>
      </w:r>
    </w:p>
    <w:p>
      <w:pPr>
        <w:pStyle w:val="PargrafoNormal"/>
        <w:rPr/>
      </w:pPr>
      <w:r>
        <w:rPr>
          <w:szCs w:val="22"/>
        </w:rPr>
        <w:t xml:space="preserve">Embora intimada para regularizar sua representação processual (fls. 220-223), a autora deixou de cumprir a determinação (fl. 230), sendo caso de extinção do feito sem resolução de mérito, conforme prevê o art. 485, inciso IV, do CPC, pois </w:t>
      </w:r>
      <w:r>
        <w:rPr/>
        <w:t>ausentes os pressupostos de constituição e de desenvolvimento válido e regular do processo.</w:t>
      </w:r>
    </w:p>
    <w:p>
      <w:pPr>
        <w:pStyle w:val="PargrafoNormal"/>
        <w:rPr/>
      </w:pPr>
      <w:r>
        <w:rPr/>
        <w:t>A propósito, ilustro:</w:t>
      </w:r>
    </w:p>
    <w:p>
      <w:pPr>
        <w:pStyle w:val="Citao"/>
        <w:rPr/>
      </w:pPr>
      <w:r>
        <w:rPr/>
        <w:t xml:space="preserve">AÇÃO DIRETA DE INCONSTITUCIONALIDADE. IMPUGNAÇÃO À LEI-XANGRI-LÁ Nº 1.800/2015 QUE ALTERA A LEI-XANGRI-LÁ Nº 1.006/07. PREVISÃO ACERCA DO AUMENTO DE VAGAS NO QUADRO DE CARGOS E FUNÇÕES DO MUNICÍPIO. AUSÊNCIA DE PROCURAÇÃO COM PODERES ESPECÍFICOS PARA PROPOSITURA DA AÇÃO DIRETA DE INCONSTITUCIONALIDADE. VÍCIO NÃO SANADO. CONSEQUÊNCIA. </w:t>
      </w:r>
    </w:p>
    <w:p>
      <w:pPr>
        <w:pStyle w:val="Citao"/>
        <w:rPr/>
      </w:pPr>
      <w:r>
        <w:rPr/>
        <w:t xml:space="preserve">1. Na esteira do entendimento jurisprudencial firmado perante o eg. Supremo Tribunal Federal, é imprescindível a juntada de procuração com outorga de poderes específicos ao advogado para propositura de ação direta de inconstitucionalidade, com a especificação da norma que se visa à afastar do ordenamento jurídico. </w:t>
      </w:r>
    </w:p>
    <w:p>
      <w:pPr>
        <w:pStyle w:val="Citao"/>
        <w:rPr/>
      </w:pPr>
      <w:r>
        <w:rPr/>
        <w:t xml:space="preserve">2. Na hipótese dos autos, embora intimada a parte autora para regularizar a representação processual, não houve saneamento do vício, ensejando com isso, a extinção do processo sem resolução de mérito, nos termos do art. 485, IV, do CPC, pois ausentes os pressupostos de constituição e de desenvolvimento válido e regular do processo. Precedentes do STF e desta Corte catalogados. </w:t>
      </w:r>
    </w:p>
    <w:p>
      <w:pPr>
        <w:pStyle w:val="Citao"/>
        <w:rPr/>
      </w:pPr>
      <w:r>
        <w:rPr/>
        <w:t xml:space="preserve">AÇÃO DIRETA DE INCONSTITUCIONALIDADE JULGADA EXTINTA. UNÂNIME. </w:t>
      </w:r>
    </w:p>
    <w:p>
      <w:pPr>
        <w:pStyle w:val="Citao"/>
        <w:rPr/>
      </w:pPr>
      <w:r>
        <w:rPr/>
        <w:t>(Ação Direta de Inconstitucionalidade Nº 70067587246, Tribunal Pleno, Tribunal de Justiça do RS, Relator: Nelson Antônio Monteiro Pacheco, Julgado em 11/12/2017)</w:t>
      </w:r>
    </w:p>
    <w:p>
      <w:pPr>
        <w:pStyle w:val="Citao"/>
        <w:rPr>
          <w:b/>
          <w:b/>
          <w:u w:val="single"/>
        </w:rPr>
      </w:pPr>
      <w:r>
        <w:rPr>
          <w:b/>
          <w:u w:val="single"/>
        </w:rPr>
      </w:r>
    </w:p>
    <w:p>
      <w:pPr>
        <w:pStyle w:val="Citao"/>
        <w:rPr/>
      </w:pPr>
      <w:r>
        <w:rPr>
          <w:b/>
          <w:u w:val="single"/>
        </w:rPr>
        <w:t>Voto</w:t>
      </w:r>
      <w:r>
        <w:rPr/>
        <w:t>:</w:t>
      </w:r>
    </w:p>
    <w:p>
      <w:pPr>
        <w:pStyle w:val="Citao"/>
        <w:rPr/>
      </w:pPr>
      <w:r>
        <w:rPr/>
      </w:r>
    </w:p>
    <w:p>
      <w:pPr>
        <w:pStyle w:val="Citao"/>
        <w:rPr/>
      </w:pPr>
      <w:r>
        <w:rPr/>
        <w:t xml:space="preserve">Encaminho voto por julgar extinta a ação direta de inconstitucionalidade. </w:t>
      </w:r>
    </w:p>
    <w:p>
      <w:pPr>
        <w:pStyle w:val="Citao"/>
        <w:rPr/>
      </w:pPr>
      <w:r>
        <w:rPr/>
        <w:t xml:space="preserve">Recordo que o </w:t>
      </w:r>
      <w:r>
        <w:rPr>
          <w:b/>
        </w:rPr>
        <w:t xml:space="preserve">SINDICATO DOS MUNICIPÁRIOS DE CAPÃO DA CANOA E XANGRI-LÁ – SMCCX </w:t>
      </w:r>
      <w:r>
        <w:rPr/>
        <w:t>ajuizou ação direta de inconstitucionalidade</w:t>
      </w:r>
      <w:r>
        <w:rPr>
          <w:b/>
        </w:rPr>
        <w:t xml:space="preserve">  </w:t>
      </w:r>
      <w:r>
        <w:rPr/>
        <w:t xml:space="preserve">objetivando a retirada do ordenamento jurídico da Lei-Xangri-lá nº 1.800/2015 que altera a Lei-Xangri-lá nº 1.006/07, acrescentando número de vagas ao quadro de cargos e funções do referido município e cria novos cargos e funções e dá outras providências. </w:t>
      </w:r>
    </w:p>
    <w:p>
      <w:pPr>
        <w:pStyle w:val="Citao"/>
        <w:rPr/>
      </w:pPr>
      <w:r>
        <w:rPr/>
        <w:t xml:space="preserve">Contudo, em que pese tenha sido intimada a autora para regularizar sua representação processual (fls. 193-4), a fim de que apresentasse procuração com poderes específicos para o ajuizamento da presente ADI, esta não atendeu plenamente ao comando, tendo juntado aos autos a procuração de fl. 199, na qual tampouco constam poderes específicos para o fim pretendido.  </w:t>
      </w:r>
    </w:p>
    <w:p>
      <w:pPr>
        <w:pStyle w:val="Citao"/>
        <w:rPr/>
      </w:pPr>
      <w:r>
        <w:rPr/>
        <w:t>Dessa forma, na linha do entendimento sufragado pelo eg. Supremo Tribunal Federal, firmou-se que o descumprimento de tal exigência, pelo autor, importa em extinção do processo de controle normativo abstrato, sem resolução de mérito.</w:t>
      </w:r>
    </w:p>
    <w:p>
      <w:pPr>
        <w:pStyle w:val="Citao"/>
        <w:rPr/>
      </w:pPr>
      <w:r>
        <w:rPr/>
        <w:t>A propósito, importante destacar a passagem do despacho proferido pelo Min. Celso de Mello, nos autos da MC na ADI nº 4.841-DF, em 25FEV13, nos seguintes termos:</w:t>
      </w:r>
    </w:p>
    <w:p>
      <w:pPr>
        <w:pStyle w:val="Citao"/>
        <w:ind w:left="3420" w:hanging="0"/>
        <w:rPr/>
      </w:pPr>
      <w:r>
        <w:rPr/>
        <w:t>(...)</w:t>
      </w:r>
    </w:p>
    <w:p>
      <w:pPr>
        <w:pStyle w:val="Citao"/>
        <w:ind w:left="3420" w:hanging="0"/>
        <w:rPr/>
      </w:pPr>
      <w:r>
        <w:rPr/>
        <w:t xml:space="preserve">Assinalo, em caráter preliminar, que não consta, do instrumento de mandato judicial produzido nestes autos, a indicação objetiva (e sempre individualizada) da regra legal impugnada nesta sede de controle normativo abstrato, </w:t>
      </w:r>
      <w:r>
        <w:rPr>
          <w:u w:val="single"/>
        </w:rPr>
        <w:t>tal como exigido pela jurisprudência desta Corte (ADI 2.017/DF, Rel. Min. NELSON JOBIM – ADI 2.774/GO, Rel. Min. MAURÍCIO CORRÊA – ADI 2.835/PE, Rel. Min. SYDNEY SANCHES – ADI 3.087/RJ, Rel. Min. JOAQUIM BARBOSA – ADI 3.328-MC/DF, Rel. Min. CELSO DE MELLO – ADI 4.229-MC/SC, Rel. Min. CELSO DE MELLO – ADI 4.373/GO, Rel. Min. CELSO DE MELLO, v.g.</w:t>
      </w:r>
      <w:r>
        <w:rPr/>
        <w:t xml:space="preserve">), </w:t>
      </w:r>
      <w:r>
        <w:rPr>
          <w:u w:val="single"/>
        </w:rPr>
        <w:t>não bastando, por tal razão, mera referência genérica ao diploma legislativo nem o registro de que a procuração autoriza o ajuizamento de ação direta contra preceitos “indicados na petição inicial</w:t>
      </w:r>
      <w:r>
        <w:rPr/>
        <w:t xml:space="preserve">”. </w:t>
      </w:r>
    </w:p>
    <w:p>
      <w:pPr>
        <w:pStyle w:val="Citao"/>
        <w:ind w:left="3420" w:hanging="0"/>
        <w:rPr/>
      </w:pPr>
      <w:r>
        <w:rPr/>
      </w:r>
    </w:p>
    <w:p>
      <w:pPr>
        <w:pStyle w:val="Citao"/>
        <w:ind w:left="3420" w:hanging="0"/>
        <w:rPr/>
      </w:pPr>
      <w:r>
        <w:rPr/>
        <w:t xml:space="preserve">Não custa rememorar, neste ponto, que </w:t>
      </w:r>
      <w:r>
        <w:rPr>
          <w:u w:val="single"/>
        </w:rPr>
        <w:t>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menção individualizada aos respectivos preceitos (quando for o caso), que devam expor-se, especificamente, à impugnação em sede de ação direta de inconstitucionalidade</w:t>
      </w:r>
      <w:r>
        <w:rPr/>
        <w:t xml:space="preserve">. </w:t>
      </w:r>
    </w:p>
    <w:p>
      <w:pPr>
        <w:pStyle w:val="Citao"/>
        <w:ind w:left="3420" w:hanging="0"/>
        <w:rPr/>
      </w:pPr>
      <w:r>
        <w:rPr/>
      </w:r>
    </w:p>
    <w:p>
      <w:pPr>
        <w:pStyle w:val="Citao"/>
        <w:ind w:left="3420" w:hanging="0"/>
        <w:rPr/>
      </w:pPr>
      <w:r>
        <w:rPr/>
        <w:t xml:space="preserve">Essa orientação, firmada pelo Plenário desta Suprema Corte, tem apoio em decisão consubstanciada em acórdão assim ementado: </w:t>
      </w:r>
    </w:p>
    <w:p>
      <w:pPr>
        <w:pStyle w:val="Citao"/>
        <w:ind w:left="3420" w:hanging="0"/>
        <w:rPr/>
      </w:pPr>
      <w:r>
        <w:rPr/>
        <w:t>“</w:t>
      </w:r>
      <w:r>
        <w:rPr/>
        <w:t xml:space="preserve">É de exigir-se, em ação direta de inconstitucionalidade, a apresentação, pelo proponente, de instrumento de procuração ao advogado subscritor da inicial, com poderes específicos para atacar a norma impugnada.” (ADI 2.187-QO/BA, Rel. Min. OCTAVIO GALLOTTI – grifei) </w:t>
      </w:r>
    </w:p>
    <w:p>
      <w:pPr>
        <w:pStyle w:val="Citao"/>
        <w:ind w:left="3420" w:hanging="0"/>
        <w:rPr/>
      </w:pPr>
      <w:r>
        <w:rPr/>
      </w:r>
    </w:p>
    <w:p>
      <w:pPr>
        <w:pStyle w:val="Citao"/>
        <w:ind w:left="3420" w:hanging="0"/>
        <w:rPr/>
      </w:pPr>
      <w:r>
        <w:rPr/>
        <w:t xml:space="preserve">O Supremo Tribunal Federal, atento a essa diretriz jurisprudencial, tem advertido que o descumprimento de tal exigência, pelo autor, importa em extinção do processo de controle normativo abstrato, sem julgamento de mérito: </w:t>
      </w:r>
    </w:p>
    <w:p>
      <w:pPr>
        <w:pStyle w:val="Citao"/>
        <w:ind w:left="3420" w:hanging="0"/>
        <w:rPr/>
      </w:pPr>
      <w:r>
        <w:rPr/>
      </w:r>
    </w:p>
    <w:p>
      <w:pPr>
        <w:pStyle w:val="Citao"/>
        <w:ind w:left="3960" w:hanging="0"/>
        <w:rPr/>
      </w:pPr>
      <w:r>
        <w:rPr/>
        <w:t>“</w:t>
      </w:r>
      <w:r>
        <w:rPr/>
        <w:t>Ação direta de que não se conhece, por não haver sido cumprida a diligência destinada à regularização da representação processual (procuração com poderes específicos para atacar a norma impugnada).” (ADI 2.187/BA, Rel. Min. OCTAVIO GALLOTTI, Pleno – grifei) (grifos acrescentados)</w:t>
      </w:r>
    </w:p>
    <w:p>
      <w:pPr>
        <w:pStyle w:val="Citao"/>
        <w:ind w:left="3420" w:hanging="0"/>
        <w:rPr/>
      </w:pPr>
      <w:r>
        <w:rPr/>
        <w:t>(...)</w:t>
      </w:r>
    </w:p>
    <w:p>
      <w:pPr>
        <w:pStyle w:val="Citao"/>
        <w:ind w:left="3420" w:hanging="0"/>
        <w:rPr/>
      </w:pPr>
      <w:r>
        <w:rPr/>
      </w:r>
    </w:p>
    <w:p>
      <w:pPr>
        <w:pStyle w:val="Citao"/>
        <w:ind w:left="2880" w:hanging="0"/>
        <w:rPr/>
      </w:pPr>
      <w:r>
        <w:rPr/>
        <w:t>No mesmo sentido, destaco os seguintes precedentes desta Corte, in verbis:</w:t>
      </w:r>
    </w:p>
    <w:p>
      <w:pPr>
        <w:pStyle w:val="Citao"/>
        <w:ind w:left="3420" w:hanging="0"/>
        <w:rPr>
          <w:b/>
          <w:b/>
          <w:bCs/>
        </w:rPr>
      </w:pPr>
      <w:r>
        <w:rPr>
          <w:b/>
          <w:bCs/>
        </w:rPr>
      </w:r>
    </w:p>
    <w:p>
      <w:pPr>
        <w:pStyle w:val="Citao"/>
        <w:ind w:left="3420" w:hanging="0"/>
        <w:rPr>
          <w:b/>
          <w:b/>
          <w:bCs/>
        </w:rPr>
      </w:pPr>
      <w:r>
        <w:rPr>
          <w:b/>
          <w:bCs/>
        </w:rPr>
        <w:t xml:space="preserve">MANDADO DE SEGURANÇA. AÇÃO DIRETA DE INCONSTITUCIONALIDADE. LEI MUNICIPAL N. 3.211, DE 22 DE DEZEMBRO DE 2016. CAPÃO DA CANOA. DEFEITO DE REPRESENTAÇÃO. PROCURAÇÃO COM PODERES ESPECÍFICOS PARA PROPOSITURA DA AÇÃO DIRETA DE INCONSTITUCIONALIDADE. VÍCIO NÃO SANADO. Em se tratando de ação direta de inconstitucionalidade o proponente deve apresentar instrumento de procuração, ao advogado subscritor da inicial, com poderes específicos para atacar a norma impugnada. Mandado de segurança extinto. </w:t>
      </w:r>
    </w:p>
    <w:p>
      <w:pPr>
        <w:pStyle w:val="Citao"/>
        <w:ind w:left="3420" w:hanging="0"/>
        <w:rPr>
          <w:bCs/>
        </w:rPr>
      </w:pPr>
      <w:r>
        <w:rPr>
          <w:bCs/>
        </w:rPr>
        <w:t>(ADI nº 70072610231, Tribunal Pleno, Tribunal de Justiça do RS, rel. Des. Jorge Luís Dall'Agnol, j. em 27ABR17);</w:t>
      </w:r>
    </w:p>
    <w:p>
      <w:pPr>
        <w:pStyle w:val="Citao"/>
        <w:ind w:left="3420" w:hanging="0"/>
        <w:rPr>
          <w:bCs/>
        </w:rPr>
      </w:pPr>
      <w:r>
        <w:rPr>
          <w:bCs/>
        </w:rPr>
      </w:r>
    </w:p>
    <w:p>
      <w:pPr>
        <w:pStyle w:val="Citao"/>
        <w:ind w:left="3420" w:hanging="0"/>
        <w:rPr>
          <w:b/>
          <w:b/>
          <w:bCs/>
        </w:rPr>
      </w:pPr>
      <w:r>
        <w:rPr>
          <w:b/>
          <w:bCs/>
        </w:rPr>
        <w:t xml:space="preserve">AÇÃO DIRETA DE INCONSTITUCIONALIDADE. DEFEITO NA REPRESENTAÇÃO PROCESSUAL. AUSÊNCIA DE PROCURAÇÃO COM PODERES ESPECIAIS E ESPECÍFICOS PARA IMPUGNAR, POR MEIO DE ADI, A NORMA OBJETO DA AÇÃO. VÍCIO NÃO SANADO NO PRAZO CONCEDIDO. EXTINÇÃO DO PROCESSO, SEM RESOLUÇÃO DE MÉRITO. </w:t>
      </w:r>
    </w:p>
    <w:p>
      <w:pPr>
        <w:pStyle w:val="Citao"/>
        <w:ind w:left="3420" w:hanging="0"/>
        <w:rPr>
          <w:b/>
          <w:b/>
          <w:bCs/>
        </w:rPr>
      </w:pPr>
      <w:r>
        <w:rPr>
          <w:b/>
          <w:bCs/>
        </w:rPr>
        <w:t xml:space="preserve">1. 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ADI 2187 QO, Relator(a):  Min. OCTAVIO GALLOTTI, Tribunal Pleno, julgado em 24/05/2000, DJ 12-12-2003 PP-00062 EMENTA VOL-02136-01 PP-00083). </w:t>
      </w:r>
    </w:p>
    <w:p>
      <w:pPr>
        <w:pStyle w:val="Citao"/>
        <w:ind w:left="3420" w:hanging="0"/>
        <w:rPr>
          <w:b/>
          <w:b/>
          <w:bCs/>
        </w:rPr>
      </w:pPr>
      <w:r>
        <w:rPr>
          <w:b/>
          <w:bCs/>
        </w:rPr>
        <w:t xml:space="preserve">2. No caso, não tendo o proponente promovido a regularização da representação processual no prazo concedido, é de rigor a extinção do processo, sem resolução de mérito, com fundamento no art. 485, inc. IV, do Código de Processo Civil de 2015. Precedentes do STF e do TJRS. </w:t>
      </w:r>
    </w:p>
    <w:p>
      <w:pPr>
        <w:pStyle w:val="Citao"/>
        <w:ind w:left="3420" w:hanging="0"/>
        <w:rPr>
          <w:b/>
          <w:b/>
          <w:bCs/>
        </w:rPr>
      </w:pPr>
      <w:r>
        <w:rPr>
          <w:b/>
          <w:bCs/>
        </w:rPr>
        <w:t xml:space="preserve">PROCESSO JULGADO EXTINTO, SEM RESOLUÇÃO DE MÉRITO, EM DECISÃO MONOCRÁTICA. </w:t>
      </w:r>
    </w:p>
    <w:p>
      <w:pPr>
        <w:pStyle w:val="Citao"/>
        <w:ind w:left="3420" w:hanging="0"/>
        <w:rPr>
          <w:bCs/>
        </w:rPr>
      </w:pPr>
      <w:r>
        <w:rPr>
          <w:bCs/>
        </w:rPr>
        <w:t>(ADI nº 70069093102, Tribunal Pleno, Tribunal de Justiça do RS, rel. Des. Luiz Felipe Brasil Santos, j. em 07OUT16);</w:t>
      </w:r>
    </w:p>
    <w:p>
      <w:pPr>
        <w:pStyle w:val="Citao"/>
        <w:ind w:left="3420" w:hanging="0"/>
        <w:rPr>
          <w:bCs/>
        </w:rPr>
      </w:pPr>
      <w:r>
        <w:rPr>
          <w:bCs/>
        </w:rPr>
      </w:r>
    </w:p>
    <w:p>
      <w:pPr>
        <w:pStyle w:val="Citao"/>
        <w:ind w:left="3420" w:hanging="0"/>
        <w:rPr>
          <w:b/>
          <w:b/>
          <w:bCs/>
        </w:rPr>
      </w:pPr>
      <w:r>
        <w:rPr>
          <w:b/>
          <w:bCs/>
        </w:rPr>
        <w:t xml:space="preserve">AÇÃO DIRETA DE INCONSTITUCIONALIDADE. DEFEITO NA REPRESENTAÇÃO. INTIMAÇÃO. VÍCIO NÃO SANADO. AUSÊNCIA DE PROCURAÇÃO COM PODERES ESPECÍFICOS PARA PROPOSITURA DA PRESENTE AÇÃO DIRETA DE INCONSTITUCIONALIDADE CONTRA O ATO IMPUGNADO (ART. 112 DA LEI 1.660/16 DO MUNICÍPIO DE MARQUES DE SOUZA). FALTA DE PRESSUPOSTO PARA O DESENVOLVIMENTO VÁLIDO E REGULAR DO PROCESSO. EXTINÇÃO DO PROCESSO. Nos termos da orientação jurisprudencial consolidada, é imprescindível a apresentação de instrumento de procuração com outorga de poderes específicos para impugnar, por meio da propositura de ação direta de inconstitucionalidade, a norma que se pretende atacar. No caso em tela, mesmo intimado o proponente para a regularização da representação processual, não foi sanado o vício, devendo, portanto, ser extinto o processo, sem julgamento do mérito, com base no artigo 485, IV, do CPC. Precedentes do STF e desta Corte. AÇÃO DIRETA DE INCONSTITUCIONALIDADE EXTINTA, SEM RESOLUÇÃO DO MÉRITO. </w:t>
      </w:r>
    </w:p>
    <w:p>
      <w:pPr>
        <w:pStyle w:val="Citao"/>
        <w:ind w:left="3420" w:hanging="0"/>
        <w:rPr>
          <w:bCs/>
        </w:rPr>
      </w:pPr>
      <w:r>
        <w:rPr>
          <w:bCs/>
        </w:rPr>
        <w:t>(ADI nº 70069982767, Tribunal Pleno, Tribunal de Justiça do RS, relª Desª Angela Terezinha de Oliveira Brito, j. em 05AGO16);</w:t>
      </w:r>
    </w:p>
    <w:p>
      <w:pPr>
        <w:pStyle w:val="Citao"/>
        <w:ind w:left="3420" w:hanging="0"/>
        <w:rPr>
          <w:bCs/>
        </w:rPr>
      </w:pPr>
      <w:r>
        <w:rPr>
          <w:bCs/>
        </w:rPr>
      </w:r>
    </w:p>
    <w:p>
      <w:pPr>
        <w:pStyle w:val="Citao"/>
        <w:ind w:left="3420" w:hanging="0"/>
        <w:rPr>
          <w:b/>
          <w:b/>
          <w:bCs/>
        </w:rPr>
      </w:pPr>
      <w:r>
        <w:rPr>
          <w:b/>
          <w:bCs/>
        </w:rPr>
        <w:t xml:space="preserve">AÇÃO DIRETA DE INCONSTITUCIONALIDADE. LEI MUNICIPAL. DEFEITO NA REPRESENTAÇÃO PROCESSUAL. AUSÊNCIA DE PROCURAÇÃO COM PODERES ESPECÍFICOS PARA PROPOR AÇÃO DIRETA DE INCONSTITUCIONALIDADE CONTRA O ATO IMPUGNADO. INTIMAÇÃO DOS AUTORES. VÍCIO NÃO SANADO. EXTINÇÃO DO PROCESSO, SEM RESOLUÇÃO DE MÉRITO. Nos termos da jurisprudência do Supremo Tribunal Federal, é imprescindível a apresentação de instrumento de procuração com outorga de poderes específicos para impugnar, por meio da propositura de ação direta de inconstitucionalidade, a norma que se pretende atacar (ADI 2187 QO, Relator Min. OCTAVIO GALLOTTI, Tribunal Pleno, julgado em 24/05/2000, DJ 12-12-2003 PP-00062 EMENT VOL-02136-01 PP-00083). No presente caso, em que pese a intimação dos autores para regularização da representação processual, permaneceram inertes. É hipótese de extinção do processo sem resolução do mérito, com fundamento no art. 485, inc. IV, do Código de Processo Civil. Precedentes do STF e desta Corte. PROCESSO JULGADO EXTINTO, SEM RESOLUÇÃO DE MÉRITO. UNÂNIME. </w:t>
      </w:r>
    </w:p>
    <w:p>
      <w:pPr>
        <w:pStyle w:val="Citao"/>
        <w:ind w:left="3420" w:hanging="0"/>
        <w:rPr>
          <w:bCs/>
        </w:rPr>
      </w:pPr>
      <w:r>
        <w:rPr>
          <w:bCs/>
        </w:rPr>
        <w:t>(ADI nº 70065777971, Tribunal Pleno, Tribunal de Justiça do RS, rel. Des. Alberto Delgado Neto, j. em 06JUN16).</w:t>
      </w:r>
    </w:p>
    <w:p>
      <w:pPr>
        <w:pStyle w:val="Citao"/>
        <w:rPr>
          <w:bCs/>
        </w:rPr>
      </w:pPr>
      <w:r>
        <w:rPr>
          <w:bCs/>
        </w:rPr>
      </w:r>
    </w:p>
    <w:p>
      <w:pPr>
        <w:pStyle w:val="Citao"/>
        <w:rPr/>
      </w:pPr>
      <w:r>
        <w:rPr/>
        <w:t xml:space="preserve">Dessa feita, diante da ausência de pressupostos de constituição e desenvolvimento válido e regular do processo, julgo extinta a ação direta de inconstitucionalidade, sem resolução de mérito, a teor do disposto no art. 485, IV, do CPC. </w:t>
      </w:r>
    </w:p>
    <w:p>
      <w:pPr>
        <w:pStyle w:val="Citao"/>
        <w:rPr/>
      </w:pPr>
      <w:r>
        <w:rPr/>
      </w:r>
    </w:p>
    <w:p>
      <w:pPr>
        <w:pStyle w:val="PargrafoNormal"/>
        <w:rPr/>
      </w:pPr>
      <w:r>
        <w:rPr/>
        <w:t>Com a extinção do feito sem resolução de mérito resta revogada a eficácia da medida liminar concedida às fls. 137-138.</w:t>
      </w:r>
    </w:p>
    <w:p>
      <w:pPr>
        <w:pStyle w:val="PargrafoNormal"/>
        <w:rPr/>
      </w:pPr>
      <w:r>
        <w:rPr/>
        <w:t xml:space="preserve">Face ao exposto, extingo sem resolução de mérito a ação direta de inconstitucionalidade, nos termos do </w:t>
      </w:r>
      <w:r>
        <w:rPr>
          <w:szCs w:val="22"/>
        </w:rPr>
        <w:t>art. 485, inciso IV, do CPC, revogando a liminar de fls. 137-138.</w:t>
      </w:r>
    </w:p>
    <w:p>
      <w:pPr>
        <w:pStyle w:val="NomeJulgadorPadro"/>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5960716: </w:t>
      </w:r>
      <w:bookmarkStart w:id="0" w:name="RESULTADOJULGAMENTO"/>
      <w:r>
        <w:rPr>
          <w:b w:val="false"/>
        </w:rPr>
        <w:t>"À UNANIMIDADE, EXTINGUIRAM SEM RESOLUÇÃO DE MÉRITO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CM</w:t>
    </w:r>
  </w:p>
  <w:p>
    <w:pPr>
      <w:pStyle w:val="Header"/>
      <w:rPr/>
    </w:pPr>
    <w:r>
      <w:rPr/>
      <w:t>Nº 70075960716 (Nº CNJ: 0360186-13.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11:00Z</dcterms:created>
  <dc:creator>Tribunal de Justiça</dc:creator>
  <dc:description/>
  <dc:language>en-US</dc:language>
  <cp:lastModifiedBy>xpadmin</cp:lastModifiedBy>
  <cp:lastPrinted>2003-12-01T14:40:00Z</cp:lastPrinted>
  <dcterms:modified xsi:type="dcterms:W3CDTF">2018-06-15T18:11:00Z</dcterms:modified>
  <cp:revision>2</cp:revision>
  <dc:subject/>
  <dc:title>&lt;NÚMERODETOKENSNODOCUMENTO \18&gt;&lt;COMPOSIÇÃODEACÓRDÃOEMENTA \TEXTO="(INSIRA AQUI O TÍTULO DA EMENTA)^P^P(Insira aqui o texto da</dc:title>
</cp:coreProperties>
</file>