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szCs w:val="22"/>
        </w:rPr>
      </w:pPr>
      <w:r>
        <w:rPr>
          <w:b/>
          <w:bCs/>
          <w:caps/>
          <w:szCs w:val="22"/>
        </w:rPr>
        <w:t>ação direta de inconstitucionalidade. Lei Municipal que determina o pagamento da gratificação natalina e férias, com adicional,  ao prefeito e vice-prefeito. tema 484/STF.</w:t>
      </w:r>
    </w:p>
    <w:p>
      <w:pPr>
        <w:pStyle w:val="EmentaCorpo"/>
        <w:rPr/>
      </w:pPr>
      <w:r>
        <w:rPr/>
        <w:t>I. compete ao Tribunal de Justiça do Estado do Rio Grande do Sul processar e julgar pedido de declaração de inconstitucionalidade de norma municipal frente à Constituição Estadual (arts. 93 e 95, XII, d, da Constituição Estadual).</w:t>
      </w:r>
    </w:p>
    <w:p>
      <w:pPr>
        <w:pStyle w:val="EmentaCorpo"/>
        <w:rPr/>
      </w:pPr>
      <w:r>
        <w:rPr/>
        <w:t>II. A Constituição Federal ao falar em parcela única deixa clara a intenção de vedar a fixação de remuneração em duas partes, uma fixa e outra variável como era a tradição da Administração Pública brasileira.</w:t>
      </w:r>
    </w:p>
    <w:p>
      <w:pPr>
        <w:pStyle w:val="EmentaCorpo"/>
        <w:rPr/>
      </w:pPr>
      <w:r>
        <w:rPr/>
        <w:t>Todavia, o subsídio fixado em parcela única não exclui a percepção de outra vantagem econômica prevista na própria Constituição Federal.</w:t>
      </w:r>
    </w:p>
    <w:p>
      <w:pPr>
        <w:pStyle w:val="EmentaCorpo"/>
        <w:rPr/>
      </w:pPr>
      <w:r>
        <w:rPr/>
        <w:t>O parágrafo 3º, do art. 39 da CF/88 refere-se genericamente a todos os ocupantes de cargo público, por óbvio, incluídos, os membros de Poder, os detentores de mandato eletivo e os demais agentes políticos, todos nominados no art. 40 e sujeitos ao teto constitucional. A esses, aplica-se o disposto no art. 7º,   VIII e XVII da Carta da República.</w:t>
      </w:r>
    </w:p>
    <w:p>
      <w:pPr>
        <w:pStyle w:val="EmentaCorpo"/>
        <w:rPr/>
      </w:pPr>
      <w:r>
        <w:rPr/>
        <w:t>Desnecessário dizer, que a todos servidores públicos fica assegurada a percepção do décimo terceiro salário e férias anuais remuneradas, com, pelo menos um terço a mais do que o salário normal.</w:t>
      </w:r>
    </w:p>
    <w:p>
      <w:pPr>
        <w:pStyle w:val="EmentaCorpo"/>
        <w:rPr/>
      </w:pPr>
      <w:r>
        <w:rPr/>
        <w:t>Entendimento do STF em sede de repercussão geral (RE n. 650.898/RS).</w:t>
      </w:r>
    </w:p>
    <w:p>
      <w:pPr>
        <w:pStyle w:val="EmentaCorpo"/>
        <w:rPr/>
      </w:pPr>
      <w:r>
        <w:rPr/>
        <w:t>Preliminar rejeitada.</w:t>
      </w:r>
    </w:p>
    <w:p>
      <w:pPr>
        <w:pStyle w:val="EmentaCorpo"/>
        <w:rPr/>
      </w:pPr>
      <w:r>
        <w:rPr/>
        <w:t xml:space="preserve">Improcedência do pedido. </w:t>
      </w:r>
    </w:p>
    <w:p>
      <w:pPr>
        <w:pStyle w:val="EmentaCorpo"/>
        <w:rPr/>
      </w:pPr>
      <w:r>
        <w:rPr/>
        <w:t>Rejulgamento.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35636356 (Nº CNJ: 0151350-79.201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EXMO. SR. PROCURADOR-GERAL DE JUSTICA DO ESTADO/R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SETE DE SETEMBR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SETE DE SETEMBR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EXMO. SR. PROCURADOR-GERAL DO ESTADO/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ízo de retratação, em rejeitar a preliminar e em julgar im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minio José Abreu Lima da Rosa, Marcelo Bandeira Pereira, Ivan Leomar Bruxel, Nelson Antonio Monteiro Pacheco, Luiz Felipe Brasil Santos, Maria Isabel de Azevedo Souza, Otávio Augusto de Freitas Barcellos, Irineu Mariani, Aymoré Roque Pottes de Mello (impedido), Liselena Schifino Robles Ribeiro, Carlos Cini Marchionatti, Carlos Eduardo Zietlow Duro, Angela Terezinha de Oliveira Brito, Iris Helena Medeiros Nogueira, Marilene Bonzanini, Paulo Roberto Lessa Franz, Glênio José Wasserstein Hekman, Tasso Caubi Soares Delabary, Mário Crespo Brum, Altair de Lemos Júnior, Alberto Delgado Neto (impedido), Ana Paula Dalbosco e Adriana da Silva Ribeiro</w:t>
      </w:r>
      <w:r>
        <w:rPr>
          <w:szCs w:val="22"/>
        </w:rPr>
        <w:t>.</w:t>
      </w:r>
    </w:p>
    <w:p>
      <w:pPr>
        <w:pStyle w:val="PargrafoNormal"/>
        <w:rPr/>
      </w:pPr>
      <w:r>
        <w:rPr/>
        <w:t>Porto Alegre, 27 de novembr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MARCO AURÉLIO HEINZ,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o Aurélio Heinz (RELATOR)</w:t>
      </w:r>
    </w:p>
    <w:p>
      <w:pPr>
        <w:pStyle w:val="PargrafoNormal"/>
        <w:rPr/>
      </w:pPr>
      <w:r>
        <w:rPr/>
        <w:t xml:space="preserve">Trata-se de ação direta de inconstitucionalidade ajuizada pela PROCURADORIA-GERAL DE JUSTIÇA DO ESTADO DO RIO GRANDE DO SUL, visando se declare inconstitucional os artigos 2º e 3º da Lei nº 607/2008, do Município de Sete de Setembro. </w:t>
      </w:r>
    </w:p>
    <w:p>
      <w:pPr>
        <w:pStyle w:val="PargrafoNormal"/>
        <w:rPr/>
      </w:pPr>
      <w:r>
        <w:rPr/>
        <w:t xml:space="preserve">Em suas razões, sustenta que os dispositivos legais, que instituem (a) a iniciativa da Câmara Municipal para a lei anual de revisão dos subsídios do Prefeito e do Vice-Prefeito e (b) o acréscimo de um terço aos subsídios do Prefeito Municipal em seu período de férias anuais padecem de inconstitucionalidade material. O primeiro em razão de, por simetria, atentar contra o disposto no artigo 61, § 1º, II, a, da Constituição Federal, ao fixar a iniciativa do legislativo para a matéria. O segundo, porque viola o artigo 39, § 4º, da Constituição Federal, que veda o acréscimo de qualquer gratificação ou vantagem aos subsídios fixados para os agentes públicos titulares de mandato. </w:t>
      </w:r>
    </w:p>
    <w:p>
      <w:pPr>
        <w:pStyle w:val="PargrafoNormal"/>
        <w:rPr>
          <w:szCs w:val="22"/>
        </w:rPr>
      </w:pPr>
      <w:r>
        <w:rPr>
          <w:szCs w:val="22"/>
        </w:rPr>
        <w:t>O Município de Sete de Setembro manifesta a incompetência da Corte para processar e julgar a presente demanda.</w:t>
      </w:r>
    </w:p>
    <w:p>
      <w:pPr>
        <w:pStyle w:val="PargrafoNormal"/>
        <w:rPr/>
      </w:pPr>
      <w:r>
        <w:rPr/>
        <w:t xml:space="preserve">Citada a Dra. Procuradora-Geral do Estado, manifestou-se pugnando pela improcedência da ação. </w:t>
      </w:r>
    </w:p>
    <w:p>
      <w:pPr>
        <w:pStyle w:val="PargrafoNormal"/>
        <w:rPr>
          <w:szCs w:val="22"/>
        </w:rPr>
      </w:pPr>
      <w:r>
        <w:rPr>
          <w:szCs w:val="22"/>
        </w:rPr>
        <w:t>A Câmara Municipal de Vereadores postula a improcedência da ação.</w:t>
      </w:r>
    </w:p>
    <w:p>
      <w:pPr>
        <w:pStyle w:val="PargrafoNormal"/>
        <w:rPr>
          <w:szCs w:val="22"/>
        </w:rPr>
      </w:pPr>
      <w:r>
        <w:rPr>
          <w:szCs w:val="22"/>
        </w:rPr>
        <w:t>O douto Procurador-Geral de Justiça, em exercício, opina pela procedência da presente ação.</w:t>
      </w:r>
    </w:p>
    <w:p>
      <w:pPr>
        <w:pStyle w:val="PargrafoNormal"/>
        <w:rPr>
          <w:szCs w:val="22"/>
        </w:rPr>
      </w:pPr>
      <w:r>
        <w:rPr>
          <w:szCs w:val="22"/>
        </w:rPr>
        <w:t>Esta Corte, por maioria, julgou procedente a presente ação direta de inconstitucionalidade (fls. 83/96).</w:t>
      </w:r>
    </w:p>
    <w:p>
      <w:pPr>
        <w:pStyle w:val="PargrafoNormal"/>
        <w:rPr>
          <w:sz w:val="24"/>
          <w:szCs w:val="22"/>
        </w:rPr>
      </w:pPr>
      <w:r>
        <w:rPr>
          <w:szCs w:val="22"/>
        </w:rPr>
        <w:t>O processo retornou a julgamento em razão de decisão do 1º</w:t>
      </w:r>
      <w:r>
        <w:rPr>
          <w:sz w:val="24"/>
          <w:szCs w:val="22"/>
        </w:rPr>
        <w:t xml:space="preserve"> Vice-Presidente (Tema 484/STF – RE 650.898/R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Marco Aurélio Heinz (RELATOR)</w:t>
      </w:r>
    </w:p>
    <w:p>
      <w:pPr>
        <w:pStyle w:val="PargrafoNormal"/>
        <w:rPr/>
      </w:pPr>
      <w:r>
        <w:rPr/>
        <w:t>A preliminar merece rejeição.</w:t>
      </w:r>
    </w:p>
    <w:p>
      <w:pPr>
        <w:pStyle w:val="PargrafoNormal"/>
        <w:rPr/>
      </w:pPr>
      <w:r>
        <w:rPr/>
        <w:t xml:space="preserve">Com efeito, se ao Supremo Tribunal Federal é conferida competência para processar e julgar ação direita de inconstitucionalidade de lei ou ato normativo federal ou estadual, nos termos do art. 102, I, “a” da Constituição Federal, por simetria, a Constituição Estadual, no seu art. 93, IX, atribuiu competência para o Tribunal de Justiça, para </w:t>
      </w:r>
      <w:r>
        <w:rPr>
          <w:i/>
        </w:rPr>
        <w:t>“declarar a inconstitucionalidade de lei ou de ato normativo, pela maioria absoluta de seus membros ou do respectivo órgão especial.”</w:t>
      </w:r>
      <w:r>
        <w:rPr/>
        <w:t>.</w:t>
      </w:r>
    </w:p>
    <w:p>
      <w:pPr>
        <w:pStyle w:val="PargrafoNormal"/>
        <w:rPr/>
      </w:pPr>
      <w:r>
        <w:rPr/>
        <w:t xml:space="preserve">No art. 95, XII, letra “d”, estabelece ser este Tribunal competente para processar e julgar: </w:t>
      </w:r>
      <w:r>
        <w:rPr>
          <w:i/>
        </w:rPr>
        <w:t>“ação direta de inconstitucionalidade de lei ou ato normativo estadual perante esta constituição, e de municipal perante esta.”</w:t>
      </w:r>
      <w:r>
        <w:rPr/>
        <w:t>.</w:t>
      </w:r>
    </w:p>
    <w:p>
      <w:pPr>
        <w:pStyle w:val="PargrafoNormal"/>
        <w:rPr/>
      </w:pPr>
      <w:r>
        <w:rPr/>
        <w:t>Rejeito, pois, a preliminar.</w:t>
      </w:r>
    </w:p>
    <w:p>
      <w:pPr>
        <w:pStyle w:val="PargrafoNormal"/>
        <w:rPr>
          <w:color w:val="000000"/>
        </w:rPr>
      </w:pPr>
      <w:r>
        <w:rPr/>
        <w:t>No mérito, tenho que não merece prosperar a presente 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erão obrigatoriamente remunerados por subsídios: a) todos os agentes públicos mencionados no art. 39, §4º da Constituição Federal, a saber; membros de Poder do Legislativo, Executivo e Judiciário da União, Estados e Municípios, Ministros de Estado e Secretários Estaduais e Municipais; b) Membros do Ministério Público; c) integrantes da Advocacia Geral da União, os Procuradores dos Estados e do Distrito Federal e os Defensores Públicos; d) os Ministros do Tribunal de Contas da União; e) os servidores públicos polici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lém destes, poderão facultativamente ser remunerados mediante subsídios os servidores públicos organizados em carreira, conforme o previsto no art. 39, §8º, da Carta Política, o que constitui opção para o legislador de cada uma das esferas de gover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 xml:space="preserve">O dispositivo básico para se entender a idéia de subsídio é o §4º do art. 39, da Constituição Federal, introduzido pela EC n. 19/98, que prevê como </w:t>
      </w:r>
      <w:r>
        <w:rPr>
          <w:i/>
          <w:color w:val="000000"/>
        </w:rPr>
        <w:t>parcela única, vedado o acréscimo de qualquer gratificação, adicional, abono, prêmio, verba de representação ou outra espécie remuneratória, obedecido, em todos os casos, o disposto no art. 37 X e XI</w:t>
      </w:r>
      <w:r>
        <w:rPr>
          <w:color w:val="000000"/>
        </w:rPr>
        <w:t xml:space="preserve"> da Carta Polí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Constituição ao falar em parcela única deixa clara a intenção de vedar a fixação de remuneração em duas partes, uma fixa e outra variável como era a tradição da Administração Pública brasilei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Todavia, o subsídio fixado em parcela única não exclui a percepção de outra vantagem econômica prevista na própria Constituição Fed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parágrafo 3º, do art. 39 refere-se genericamente a todos os ocupantes de cargo público, por óbvio, incluídos, os membros de Poder, os detentores de mandato eletivo e os demais agentes políticos, todos nominados no art. 40 e, sujeitos ao teto constitucional. A esses, aplica-se o disposto no art. 7º, IV, VII, VIII, IX, XII, XV, XVI, XVII, XVIII, XIX, XX XXII e XXX, da Carta Mag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Desnecessário dizer, que a todos fica assegurada a percepção do décimo terceiro salário (art. 7º, inciso VIII da C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ão é de boa hermenêutica excluir do mesmo texto constitucional, determinados agentes políticos ou agentes públicos que não foram excluídos pela norma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sim, atenta contra a unidade da constituição que os membros do Poder Judiciário, do Ministério Público, da Advocacia Geral da União, Procuradores dos Estados e do Distrito Federal e os Defensores Públicos, todos sujeitos obrigatoriamente à remuneração por subsídio, tenham direito ao décimo terceiro salário, e os detentores de mandato eletivo, Ministros de Estado, Secretários Estaduais e Municipais, não gozem da mesma vantage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Como definido por Vicente Rá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rFonts w:eastAsia="Ecofont Vera Sans" w:cs="Ecofont Vera Sans"/>
        </w:rPr>
        <w:t xml:space="preserve"> </w:t>
      </w:r>
      <w:r>
        <w:rPr/>
        <w:t>“</w:t>
      </w:r>
      <w:r>
        <w:rPr/>
        <w:t>a hermenêutica tem por objeto investigar e coordenar por modo sistemático os princípios científicos e leis decorrentes, que disciplinam a apuração do conteúdo, do sentido e dos fins das normas jurídicas e a restauração do conceito orgânico do direito, para efeito de sua aplicação e interpretação; por meio de regras e processos especiais procura realizar, praticamente, estes princípios e estas leis científicas, a aplicação das normas jurídicas consiste na técnica de adaptação dos preceitos nelas contidos assim interpretados, às situações de fato que se lhe subordinam.” (O direito e a vidas dos direitos, São Paulo, Max Limonad, 1952, pág. 5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in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t>“</w:t>
      </w:r>
      <w:r>
        <w:rPr/>
        <w:t>Quando há duas normas constitucionais aparentemente contraditórias, tem-se que adotar interpretação conciliatória, para tirar de cada delas o máximo de aplicação possível.” (Maria Sylvia Zanella Di Pietro, Direito Administrativo, 22ª Ed. Ed. Atlas, pág. 5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o caso, deve-se conciliar os parágrafos 3º e 4º do art. 39 da Constituição Federal, de maneira que, apesar do segundo falar em parcela única, isto não impede a aplicação do outro que assegura o pagamento do décimo terceiro salá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mesmo se pode dizer quanto ao percebimento de férias anuais remuneradas com, pelo menos um terço a mais do que o salário normal, como previsto no art. 7º, inciso XVII da Carta da República, para todos os trabalhadores, abrangendo, por óbvio os Vereadores, Prefeito, Vice-Prefeito e Secretários Municip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sim, o artigos 6º,§1º e 8º, §2º da Lei 6.922/2009, na medida em que excluem determinada categoria de servidor público e agente político do alcance de direitos sociais (décimo terceiro salário e remuneração de férias, com um terço do salário normal), viola o art. 7º e art. 39 da Constituição Fed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 xml:space="preserve">No dizer de Alexandre de Moraes, citando Amauri Mascaro do Nascimento, para quem </w:t>
      </w:r>
      <w:r>
        <w:rPr>
          <w:i/>
          <w:color w:val="000000"/>
        </w:rPr>
        <w:t>a Constituição é aplicável ao empregado e aos demais trabalhadores nela expressamente indicados, e nos termos que o fez; ao rural, ao avulso, ao doméstico e ao servidor público</w:t>
      </w:r>
      <w:r>
        <w:rPr>
          <w:color w:val="000000"/>
        </w:rPr>
        <w:t xml:space="preserve"> (Direito Constitucional, 24ª ed. Editora Atlas, 2009, pag. 194).</w:t>
      </w:r>
    </w:p>
    <w:p>
      <w:pPr>
        <w:pStyle w:val="PargrafoNormal"/>
        <w:rPr>
          <w:szCs w:val="22"/>
        </w:rPr>
      </w:pPr>
      <w:r>
        <w:rPr>
          <w:szCs w:val="22"/>
        </w:rPr>
        <w:t>Por fim, o Supremo Tribunal Federal, no julgamento do Recurso Extraordinário n. 650.898/RS, Tema 484/STF, pelo rito de repercussão geral, firmou o entendimento no sentido de que:</w:t>
      </w:r>
    </w:p>
    <w:p>
      <w:pPr>
        <w:pStyle w:val="PargrafoNormal"/>
        <w:rPr>
          <w:szCs w:val="22"/>
        </w:rPr>
      </w:pPr>
      <w:r>
        <w:rPr>
          <w:szCs w:val="22"/>
        </w:rPr>
      </w:r>
    </w:p>
    <w:p>
      <w:pPr>
        <w:pStyle w:val="Citao"/>
        <w:rPr/>
      </w:pPr>
      <w:r>
        <w:rPr/>
        <w:t>Recurso Extraordinário. Repercussão Geral. Ação direta de inconstitucionalidade estadual. Parâmetro de controle. Regime de subsídio. Verba de representação, 13º salário e terço constitucional de férias. 1. Tribunais de Justiça podem exercer controle abstrato de constitucionalidade de leis municipais utilizando como parâmetro normas da Constituição Federal, desde que se trate de normas de reprodução obrigatória pelos Estados. Precedentes. 2. O regime de subsídio é incompatível com outras parcelas remuneratórias de natureza mensal, o que não é o caso do décimo terceiro salário e do terço constitucional de férias, pagos a todos os trabalhadores e servidores com periodicidade anual. 3. A “verba de representação” impugnada tem natureza remuneratória, independentemente de a lei municipal atribuir-lhe nominalmente natureza indenizatória. Como consequência, não é compatível com o regime constitucional de subsídio. 4. Recurso parcialmente provido.</w:t>
        <w:br/>
        <w:t xml:space="preserve">(RE 650898, Relator(a):  Min. MARCO AURÉLIO, Relator(a) p/ Acórdão:  Min. ROBERTO BARROSO, Tribunal Pleno, julgado em 01/02/2017, ACÓRDÃO ELETRÔNICO DJe-187 DIVULG 23-08-2017 PUBLIC 24-08-2017) </w:t>
      </w:r>
    </w:p>
    <w:p>
      <w:pPr>
        <w:pStyle w:val="PargrafoNormal"/>
        <w:rPr>
          <w:szCs w:val="22"/>
        </w:rPr>
      </w:pPr>
      <w:r>
        <w:rPr>
          <w:szCs w:val="22"/>
        </w:rPr>
      </w:r>
    </w:p>
    <w:p>
      <w:pPr>
        <w:pStyle w:val="PargrafoNormal"/>
        <w:rPr/>
      </w:pPr>
      <w:r>
        <w:rPr/>
        <w:t>Deste modo, julgo improcedente o pleito.</w:t>
      </w:r>
    </w:p>
    <w:p>
      <w:pPr>
        <w:pStyle w:val="Pargrafo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35636356, Comarca de Porto Alegre: </w:t>
      </w:r>
      <w:bookmarkStart w:id="0" w:name="RESULTADOJULGAMENTO"/>
      <w:r>
        <w:rPr>
          <w:b w:val="false"/>
        </w:rPr>
        <w:t>"À UNANIMIDADE, EM JUÍZO DE RETRATAÇÃO, REJEITARAM A PRELIMINAR e JULGARAM IMPROCEDENTE A AÇÃO DIRETA DE INCONSTITUCIONALIDADE."</w:t>
      </w:r>
    </w:p>
    <w:p>
      <w:pPr>
        <w:pStyle w:val="Normal"/>
        <w:rPr>
          <w:b/>
          <w:b/>
        </w:rPr>
      </w:pPr>
      <w:r>
        <w:rPr>
          <w:b/>
        </w:rPr>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AH</w:t>
    </w:r>
  </w:p>
  <w:p>
    <w:pPr>
      <w:pStyle w:val="Header"/>
      <w:rPr/>
    </w:pPr>
    <w:r>
      <w:rPr/>
      <w:t>Nº 70035636356 (Nº CNJ: 0151350-79.2010.8.21.7000)</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23:00Z</dcterms:created>
  <dc:creator>Tribunal de Justiça</dc:creator>
  <dc:description/>
  <dc:language>en-US</dc:language>
  <cp:lastModifiedBy>xpadmin</cp:lastModifiedBy>
  <cp:lastPrinted>2003-12-01T14:40:00Z</cp:lastPrinted>
  <dcterms:modified xsi:type="dcterms:W3CDTF">2017-12-12T18:23:00Z</dcterms:modified>
  <cp:revision>2</cp:revision>
  <dc:subject/>
  <dc:title>&lt;NÚMERODETOKENSNODOCUMENTO \18&gt;&lt;COMPOSIÇÃODEACÓRDÃOEMENTA \TEXTO="(INSIRA AQUI O TÍTULO DA EMENTA)^P^P(Insira aqui o texto da</dc:title>
</cp:coreProperties>
</file>