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ESTEIO. DECRETO MUNICIPAL Nº 4.574/12, que regulamenta as inspeções de saúde física e mental realizadas na Administração Pública Municipal. NATUREZA REGULAMENTAR. CONTROLE DE LEGALIDADE. PRETENSÃO INCOMPATÍVEL COM A VIA DA AÇÃO DIRETA. INADEQUAÇÃO DO CONTROLE DE CONSTITUCIONALIDADE.</w:t>
      </w:r>
    </w:p>
    <w:p>
      <w:pPr>
        <w:pStyle w:val="EmentaCorpo"/>
        <w:rPr/>
      </w:pPr>
      <w:r>
        <w:rPr/>
        <w:t>1. O controle concentrado se dá de lei ou de ato normativo. Na espécie, o objeto da demanda é um decreto regulamentador, em última análise, da Lei - Esteio nº 5.381, de 04NOV11, que institui o Regime Próprio de Previdência Social do Município de Esteio.</w:t>
      </w:r>
    </w:p>
    <w:p>
      <w:pPr>
        <w:pStyle w:val="EmentaCorpo"/>
        <w:rPr/>
      </w:pPr>
      <w:r>
        <w:rPr/>
        <w:t>2. “Se o ato regulamentar vai além do conteúdo da lei ou se afasta dos limites que esta lhe traça, pratica ilegalidade e não inconstitucionalidade, pelo que não se sujeita à jurisdição constitucional” (ADI nº 2.618-PR).</w:t>
      </w:r>
    </w:p>
    <w:p>
      <w:pPr>
        <w:pStyle w:val="EmentaCorpo"/>
        <w:rPr/>
      </w:pPr>
      <w:r>
        <w:rPr/>
        <w:t>3. O Decreto Municipal nº 4.574/12 é ato normativo genuinamente secundário, estribado nas Leis - Esteio nº 5.231/11, que dispõe sobre o Regime Jurídico dos Servidores Públicos Estatutários do Município, e nº 5.381/11, de Esteio, que institui o Regime Próprio de Previdência Social do Município de Esteio. Estas leis é que poderiam ser objeto de controle de adequação constitucional, não o ato normativo secundário que as regulamenta.</w:t>
      </w:r>
    </w:p>
    <w:p>
      <w:pPr>
        <w:pStyle w:val="EmentaCorpo"/>
        <w:rPr/>
      </w:pPr>
      <w:r>
        <w:rPr/>
        <w:t>4. Extinção da presente ação, sem resolução do mérito, que se impõe, nos termos do art. 485, IV, do CPC.</w:t>
      </w:r>
    </w:p>
    <w:p>
      <w:pPr>
        <w:pStyle w:val="EmentaCorpo"/>
        <w:rPr/>
      </w:pPr>
      <w:r>
        <w:rPr/>
        <w:t>AÇÃO DIRETA DE INCONSTITUCIONALIDADE EXTINTA, SEM RESOLUÇÃO DO MÉRITO.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69352938 (Nº CNJ: 0145487-35.2016.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SINDICATO DOS SERVIDORES MUNICIPAIS DE ESTEIO - SISME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MUNICIPAL DE ESTEI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ESTEI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extinguir a Ação Direta de Inconstitucionalidade, sem resolução do mérito</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Arminio José Abreu Lima da Rosa,  Marcelo Bandeira Pereira,  Ivan Leomar Bruxel,  Luiz Felipe Brasil Santos, Maria Isabel de Azevedo Souza,  Otávio Augusto de Freitas Barcellos,  Irineu Mariani,  Aymoré Roque Pottes de Mello,  Marco Aurélio Heinz, Liselena Schifino Robles Ribeiro,  Carlos Cini Marchionatti,  Carlos Eduardo Zietlow Duro, Angela Terezinha de Oliveira Brito, Iris Helena Medeiros Nogueira, Marilene Bonzanini (IMPEDIDA),  Paulo Roberto Lessa Franz,  Glênio José Wasserstein Hekman,  Tasso Caubi Soares Delabary,  Mário Crespo Brum,  Altair de Lemos Júnior,  Alberto Delgado Neto</w:t>
      </w:r>
      <w:r>
        <w:rPr/>
        <w:t xml:space="preserve"> </w:t>
      </w:r>
      <w:r>
        <w:rPr>
          <w:b/>
          <w:caps/>
          <w:szCs w:val="22"/>
        </w:rPr>
        <w:t>(IMPEDIDO), Ana Paula Dalbosco e Adriana da Silva Ribeiro</w:t>
      </w:r>
      <w:r>
        <w:rPr>
          <w:szCs w:val="22"/>
        </w:rPr>
        <w:t>.</w:t>
      </w:r>
    </w:p>
    <w:p>
      <w:pPr>
        <w:pStyle w:val="PargrafoNormal"/>
        <w:rPr/>
      </w:pPr>
      <w:r>
        <w:rPr/>
        <w:t>Porto Alegre, 27 de novembro de 2017.</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PargrafoNormal"/>
        <w:ind w:firstLine="1440"/>
        <w:rPr/>
      </w:pPr>
      <w:r>
        <w:rPr/>
        <w:t xml:space="preserve">Trata-se de ação direta de inconstitucionalidade ajuizada pelo </w:t>
      </w:r>
      <w:r>
        <w:rPr>
          <w:b/>
        </w:rPr>
        <w:t>SINDICATO DOS SERVIDORES MUNICIPAIS DE ESTEIO - SISME</w:t>
      </w:r>
      <w:r>
        <w:rPr/>
        <w:t xml:space="preserve"> em face do </w:t>
      </w:r>
      <w:r>
        <w:rPr>
          <w:b/>
        </w:rPr>
        <w:t>PREFEITO MUNICIPAL DE ESTEIO</w:t>
      </w:r>
      <w:r>
        <w:rPr/>
        <w:t xml:space="preserve">, tendo por objeto o reconhecimento da inconstitucionalidade dos artigos 5º, III e 5º-A, </w:t>
      </w:r>
      <w:r>
        <w:rPr>
          <w:i/>
        </w:rPr>
        <w:t>caput</w:t>
      </w:r>
      <w:r>
        <w:rPr/>
        <w:t xml:space="preserve"> e III, do Decreto-Esteio nº 4.574/12, que regulamenta as inspeções de saúde física e mental realizadas na Administração Pública Municipal. </w:t>
      </w:r>
    </w:p>
    <w:p>
      <w:pPr>
        <w:pStyle w:val="PargrafoNormal"/>
        <w:ind w:firstLine="1440"/>
        <w:rPr/>
      </w:pPr>
      <w:r>
        <w:rPr/>
        <w:t>Argumenta o proponente que tais dispositivos violam a intimidade, vida privada e imagem do servidor municipal, bem como atentam contra a dignidade e intimidade do menor e do idoso. Asseverou que a obrigatoriedade da identificação do código de classificação internacional de doenças - CID nos laudos e atestados para fins de abono de faltas justificadas do servidor viola os preceitos constitucionais elencados. Disse que vale o mesmo em relação aos atestados e laudos de familiares ou dependentes do servidor que necessitem do acompanhamento deste. Aduziu que há ofensa ao disposto nos arts. 1º; 5º, X; 227; 260 e 261, da CE-89. Pediu a concessão de medida de urgência para afastar os referidos dispositivos do ordenamento jurídico, com a ulterior procedência da ADI.</w:t>
      </w:r>
    </w:p>
    <w:p>
      <w:pPr>
        <w:pStyle w:val="PargrafoNormal"/>
        <w:ind w:firstLine="1440"/>
        <w:rPr/>
      </w:pPr>
      <w:r>
        <w:rPr/>
        <w:t>Recebida a inicial, o pedido liminar restou indeferido (fls. 108-10).</w:t>
      </w:r>
    </w:p>
    <w:p>
      <w:pPr>
        <w:pStyle w:val="PargrafoNormal"/>
        <w:ind w:firstLine="1440"/>
        <w:rPr/>
      </w:pPr>
      <w:r>
        <w:rPr/>
        <w:t>O Procurador-Geral do Estado defendeu a constitucionalidade da legislação objurgada (fls. 130-3).</w:t>
      </w:r>
    </w:p>
    <w:p>
      <w:pPr>
        <w:pStyle w:val="PargrafoNormal"/>
        <w:ind w:firstLine="1440"/>
        <w:rPr/>
      </w:pPr>
      <w:r>
        <w:rPr/>
        <w:t>O Prefeito Municipal de Esteio prestou informações, sustentando, preliminarmente, o incabimento da ação direta de inconstitucionalidade em face de decreto.  Asseverou, ainda, que a ADI não se presta para a defesa de direito subjetivo, como na espécie. No mérito, defendeu a legalidade dos dispositivos questionados, pois o CID é necessário para verificar-se o nexo de causal entre a patologia do paciente e seu trabalho, para caracterização de uma doença laboral, bem como para eventual prorrogação de auxílio-doença. Pediu o acolhimento das preliminares ou a improcedência da ação (fls. 136-53).</w:t>
      </w:r>
    </w:p>
    <w:p>
      <w:pPr>
        <w:pStyle w:val="PargrafoNormal"/>
        <w:ind w:firstLine="1440"/>
        <w:rPr/>
      </w:pPr>
      <w:r>
        <w:rPr/>
        <w:t xml:space="preserve">O prazo para a Câmara Municipal de Esteio transcorreu </w:t>
      </w:r>
      <w:r>
        <w:rPr>
          <w:i/>
        </w:rPr>
        <w:t>in albis</w:t>
      </w:r>
      <w:r>
        <w:rPr/>
        <w:t xml:space="preserve"> (fl. 299).</w:t>
      </w:r>
    </w:p>
    <w:p>
      <w:pPr>
        <w:pStyle w:val="PargrafoNormal"/>
        <w:ind w:firstLine="1440"/>
        <w:rPr/>
      </w:pPr>
      <w:r>
        <w:rPr/>
        <w:t>Os autos foram com vista ao Dr. Paulo Emilio J. Barbosa, Procurador-Geral de Justiça, em exercício, que opinou pelo acolhimento da preliminar ou pela improcedência da ação (fls. 304-25).</w:t>
      </w:r>
    </w:p>
    <w:p>
      <w:pPr>
        <w:pStyle w:val="PargrafoNormal"/>
        <w:ind w:firstLine="1440"/>
        <w:rPr/>
      </w:pPr>
      <w:r>
        <w:rPr/>
        <w:t>O Município de Esteio juntou precedente da 2ª Turma Recursal (fls. 335-43).</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Nelson Antonio Monteiro Pacheco (RELATOR)</w:t>
      </w:r>
    </w:p>
    <w:p>
      <w:pPr>
        <w:pStyle w:val="PargrafoNormal"/>
        <w:rPr>
          <w:szCs w:val="22"/>
        </w:rPr>
      </w:pPr>
      <w:r>
        <w:rPr>
          <w:szCs w:val="22"/>
        </w:rPr>
        <w:t>Encaminho voto no sentido de extinguir a ação direta de inconstitucionalidade, sem resolução do mérito.</w:t>
      </w:r>
    </w:p>
    <w:p>
      <w:pPr>
        <w:pStyle w:val="PargrafoNormal"/>
        <w:rPr/>
      </w:pPr>
      <w:r>
        <w:rPr>
          <w:szCs w:val="22"/>
        </w:rPr>
        <w:t xml:space="preserve">Lembro que se trata de ação tendo por objeto o reconhecimento da inconstitucionalidade dos artigos 5º, III e 5º-A, </w:t>
      </w:r>
      <w:r>
        <w:rPr>
          <w:i/>
          <w:szCs w:val="22"/>
        </w:rPr>
        <w:t>caput</w:t>
      </w:r>
      <w:r>
        <w:rPr>
          <w:szCs w:val="22"/>
        </w:rPr>
        <w:t xml:space="preserve"> e III, do Decreto-Esteio nº 4.574/12, que regulamenta as inspeções de saúde física e mental realizadas na Administração Pública Municipal, no âmbito do Município de Esteio.</w:t>
      </w:r>
    </w:p>
    <w:p>
      <w:pPr>
        <w:pStyle w:val="PargrafoNormal"/>
        <w:rPr/>
      </w:pPr>
      <w:r>
        <w:rPr/>
        <w:t>Prosseguindo, tratando-se do controle de constitucionalidade importante destacar a doutrina acerca de Ações Constitucionais, sob a organização de Fredie Didier Jr.</w:t>
      </w:r>
      <w:r>
        <w:rPr>
          <w:rStyle w:val="FootnoteCharacters"/>
          <w:rStyle w:val="FootnoteAnchor"/>
        </w:rPr>
        <w:footnoteReference w:id="2"/>
      </w:r>
      <w:r>
        <w:rPr/>
        <w:t>, que assim dispõe:</w:t>
      </w:r>
    </w:p>
    <w:p>
      <w:pPr>
        <w:pStyle w:val="Citao"/>
        <w:rPr>
          <w:vertAlign w:val="superscript"/>
        </w:rPr>
      </w:pPr>
      <w:r>
        <w:rPr/>
        <w:t>(...) Partindo da concepção kelseniana do ordenamento jurídico, tem-se que as normas de um ordenamento não se encontram em um mesmo plano, mas, sim, escalonadas, verticalmente, em diferentes degraus, sendo que, no topo da escadaria-positiva, encontra-se a Constituição,</w:t>
      </w:r>
      <w:r>
        <w:rPr>
          <w:vertAlign w:val="superscript"/>
        </w:rPr>
        <w:t>3</w:t>
      </w:r>
      <w:r>
        <w:rPr/>
        <w:t xml:space="preserve"> iluminando e legitimando as normas hierarquicamente inferiores.</w:t>
      </w:r>
      <w:r>
        <w:rPr>
          <w:vertAlign w:val="superscript"/>
        </w:rPr>
        <w:t>4</w:t>
      </w:r>
    </w:p>
    <w:p>
      <w:pPr>
        <w:pStyle w:val="CitaodeCitao"/>
        <w:rPr>
          <w:vertAlign w:val="superscript"/>
        </w:rPr>
      </w:pPr>
      <w:r>
        <w:rPr/>
        <w:t>É a lei máxima, dotada de superioridade formal – prevendo forma de produção de outras normas – e material – traçando parâmetros materiais, de conteúdo, para as normas infraconstitucionais.</w:t>
      </w:r>
      <w:r>
        <w:rPr>
          <w:vertAlign w:val="superscript"/>
        </w:rPr>
        <w:t>5</w:t>
      </w:r>
    </w:p>
    <w:p>
      <w:pPr>
        <w:pStyle w:val="Citao"/>
        <w:rPr/>
      </w:pPr>
      <w:r>
        <w:rPr/>
        <w:t>E a validade destas normas infraconstitucionais está condicionada aos limites formais e materiais que lhe são impostos pela Constituição – que confinam a forma pela qual devem ser elaboradas e sua substância/conteúdo.</w:t>
      </w:r>
      <w:r>
        <w:rPr>
          <w:vertAlign w:val="superscript"/>
        </w:rPr>
        <w:t>6</w:t>
      </w:r>
      <w:r>
        <w:rPr/>
        <w:t xml:space="preserve"> Uma norma inferior que exceda esses limites é ilegítima, porquanto inquinada pelo vício da inconstitucionalidade.</w:t>
      </w:r>
    </w:p>
    <w:p>
      <w:pPr>
        <w:pStyle w:val="CitaodeCitao"/>
        <w:rPr/>
      </w:pPr>
      <w:r>
        <w:rPr/>
        <w:t>Conclui-se, assim, que a inconstitucionalidade da norma infraconstitucional pode ser de dois tipos: formal, em caso de inobservância de normas constitucionais que regem o processo legislativo previsto para sua elaboração; ou material, em caso de desrespeito ao conteúdo das normas constitucionais.</w:t>
      </w:r>
    </w:p>
    <w:p>
      <w:pPr>
        <w:pStyle w:val="Citao"/>
        <w:rPr/>
      </w:pPr>
      <w:r>
        <w:rPr/>
        <w:t>Pois bem. Por conta dessa supremacia e rigidez constitucional, fez-se necessária a instituição de mecanismos de fiscalização da fidelidade das normas infraconstitucionais à Constituição. Eis o chamado controle de constitucionalidade das normas.</w:t>
      </w:r>
    </w:p>
    <w:p>
      <w:pPr>
        <w:pStyle w:val="Citao"/>
        <w:rPr/>
      </w:pPr>
      <w:r>
        <w:rPr/>
        <w:t>_____________________</w:t>
      </w:r>
    </w:p>
    <w:p>
      <w:pPr>
        <w:pStyle w:val="Citao"/>
        <w:rPr>
          <w:sz w:val="20"/>
          <w:szCs w:val="20"/>
        </w:rPr>
      </w:pPr>
      <w:r>
        <w:rPr>
          <w:sz w:val="20"/>
          <w:szCs w:val="20"/>
        </w:rPr>
        <w:t>3. Acima dela, só a norma fundamental, que é o fundamento de validade e o princípio unificador de todo o sistema (BOBBIO, Norberto. Teoria do Ordenamento Jurídico. 10 ed. Brasília: Universidade de Brasília, 1999, p. 52-62).</w:t>
      </w:r>
    </w:p>
    <w:p>
      <w:pPr>
        <w:pStyle w:val="Citao"/>
        <w:rPr>
          <w:sz w:val="20"/>
          <w:szCs w:val="20"/>
        </w:rPr>
      </w:pPr>
      <w:r>
        <w:rPr>
          <w:sz w:val="20"/>
          <w:szCs w:val="20"/>
        </w:rPr>
        <w:t>4. “A ordem jurídica não é um sistema de normas ordenadas no mesmo plano, situadas umas ao lado das outras, mas é uma construção escalonada de diferentes camadas ou níveis de normas jurídicas. A sua unidade é produto da conexão de dependência que resulta do fato de a validade de uma norma, que foi produzida de acordo com outra norma, se apoiar sobre essa outra norma, cuja produção, por sua vez, é determinada por outra; e assim por diante, até abicar finalmente na norma fundamental. (...) Se começarmos levando em conta apenas a ordem jurídica estadual, a Constituição representa o escalão de Direito positivo mais elevado” (KELSEN, Hans. Teoria Pura do Direito. São Paulo: Martins Fontes, 2003, p. 246-247).</w:t>
      </w:r>
    </w:p>
    <w:p>
      <w:pPr>
        <w:pStyle w:val="Citao"/>
        <w:rPr>
          <w:sz w:val="20"/>
          <w:szCs w:val="20"/>
        </w:rPr>
      </w:pPr>
      <w:r>
        <w:rPr>
          <w:sz w:val="20"/>
          <w:szCs w:val="20"/>
        </w:rPr>
        <w:t>5.  CANOTILHO, J. J. Gomes. Direito Constitucional e Teoria da Constituição. 7. Ed. Coimbra: Almedina, p. 890.</w:t>
      </w:r>
    </w:p>
    <w:p>
      <w:pPr>
        <w:pStyle w:val="Citao"/>
        <w:spacing w:before="0" w:after="240"/>
        <w:rPr>
          <w:sz w:val="20"/>
          <w:szCs w:val="20"/>
        </w:rPr>
      </w:pPr>
      <w:r>
        <w:rPr>
          <w:sz w:val="20"/>
          <w:szCs w:val="20"/>
        </w:rPr>
        <w:t>6 “(...) os actos normativos só estarão conformes com a constituição quando não violem o sistema formal, constitucionalmente estabelecido, da produção desses actos, e quando não contrariem, positiva ou negativamente, os parâmetros materiais plasmados nas regras ou princípios constitucionais” (CANOTILHO, J. J. Gomes. Op. cit., p.890).</w:t>
      </w:r>
    </w:p>
    <w:p>
      <w:pPr>
        <w:pStyle w:val="PargrafoNormal"/>
        <w:rPr/>
      </w:pPr>
      <w:r>
        <w:rPr/>
        <w:t xml:space="preserve">Contudo, não se pode perder de vista que o controle concentrado se dá de lei ou de ato normativo. Na espécie, o objeto da demanda é um decreto regulamentador, em última análise, da Lei - Esteio nº 5.381, de 04NOV11, que institui o Regime Próprio de Previdência Social do Município de Esteio. E como bem referido por Alexandre de Moraes, </w:t>
      </w:r>
      <w:r>
        <w:rPr>
          <w:i/>
        </w:rPr>
        <w:t>in verbis</w:t>
      </w:r>
      <w:r>
        <w:rPr/>
        <w:t>:</w:t>
      </w:r>
    </w:p>
    <w:p>
      <w:pPr>
        <w:pStyle w:val="Citao"/>
        <w:rPr/>
      </w:pPr>
      <w:r>
        <w:rPr/>
        <w:t>A ação direta de inconstitucionalidade não é instrumento hábil para controlar a compatibilidade de atos normativos infralegais em relação à lei a que se referem, pois as chamadas crises de legalidade, como acentua o Supremo Tribunal Federal, caracterizadas pela inobservância do dever jurídico de subordinação normativa à lei, escapam do objeto previsto na Constituição Federal.</w:t>
      </w:r>
    </w:p>
    <w:p>
      <w:pPr>
        <w:pStyle w:val="Citao"/>
        <w:spacing w:before="0" w:after="240"/>
        <w:rPr/>
      </w:pPr>
      <w:r>
        <w:rPr/>
        <w:t>Dessa forma, como destaca o STF, “se o ato regulamentar vai além do conteúdo da lei ou se afasta dos limites que esta lhe traça, pratica ilegalidade e não inconstitucionalidade, pelo que não se sujeita à jurisdição constitucional</w:t>
      </w:r>
      <w:r>
        <w:rPr>
          <w:rStyle w:val="FootnoteCharacters"/>
          <w:rStyle w:val="FootnoteAnchor"/>
        </w:rPr>
        <w:footnoteReference w:id="3"/>
      </w:r>
      <w:r>
        <w:rPr/>
        <w:t>.</w:t>
      </w:r>
    </w:p>
    <w:p>
      <w:pPr>
        <w:pStyle w:val="PargrafoNormal"/>
        <w:rPr/>
      </w:pPr>
      <w:r>
        <w:rPr/>
        <w:t>O precedente referido pelo Ministro Alexandre de Moraes trata-se da ADI nº 2.618-PR, cujo acórdão vem assim ementado:</w:t>
      </w:r>
    </w:p>
    <w:p>
      <w:pPr>
        <w:pStyle w:val="EmentaCorpo"/>
        <w:rPr/>
      </w:pPr>
      <w:r>
        <w:rPr/>
        <w:t xml:space="preserve">CONSTITUCIONAL. ATO REGULAMENTAR. AÇÃO DIRETA DE INCONSTITUCIONALIDADE. </w:t>
      </w:r>
    </w:p>
    <w:p>
      <w:pPr>
        <w:pStyle w:val="EmentaCorpo"/>
        <w:rPr/>
      </w:pPr>
      <w:r>
        <w:rPr/>
        <w:t xml:space="preserve">I. - Se o ato regulamentar vai além do conteúdo da lei, ou se afasta dos limites que esta lhe traça, pratica ilegalidade e não inconstitucionalidade, pelo que não se sujeita à jurisdição constitucional. Precedentes do Supremo Tribunal Federal. </w:t>
      </w:r>
    </w:p>
    <w:p>
      <w:pPr>
        <w:pStyle w:val="EmentaCorpo"/>
        <w:rPr/>
      </w:pPr>
      <w:r>
        <w:rPr/>
        <w:t>II. - ADI não admitida. Agravo não provido.</w:t>
      </w:r>
    </w:p>
    <w:p>
      <w:pPr>
        <w:pStyle w:val="EmentaCorpo"/>
        <w:spacing w:before="0" w:after="240"/>
        <w:rPr>
          <w:b w:val="false"/>
          <w:b w:val="false"/>
        </w:rPr>
      </w:pPr>
      <w:r>
        <w:rPr>
          <w:b w:val="false"/>
        </w:rPr>
        <w:t>(ADI 2618 AgR, Tribunal Pleno, rel. Min. Carlos Velloso, j. em 12AGO04).</w:t>
      </w:r>
    </w:p>
    <w:p>
      <w:pPr>
        <w:pStyle w:val="PargrafoNormal"/>
        <w:rPr/>
      </w:pPr>
      <w:r>
        <w:rPr/>
        <w:t>No mesmo sentido:</w:t>
      </w:r>
    </w:p>
    <w:p>
      <w:pPr>
        <w:pStyle w:val="EmentaCorpo"/>
        <w:rPr/>
      </w:pPr>
      <w:r>
        <w:rPr/>
        <w:t xml:space="preserve">AGRAVO REGIMENTAL. AÇÃO DIRETA DE INCONSTITUCIONALIDADE. DECRETO Nº 41.149/2008 DO GOVERNADOR DO ESTADO DO RIO DE JANEIRO. NATUREZA REGULAMENTAR. ATO SECUNDÁRIO. CONTROLE DE LEGALIDADE. PRETENSÃO INCOMPATÍVEL COM A VIA DA AÇÃO DIRETA. </w:t>
      </w:r>
    </w:p>
    <w:p>
      <w:pPr>
        <w:pStyle w:val="EmentaCorpo"/>
        <w:rPr/>
      </w:pPr>
      <w:r>
        <w:rPr/>
        <w:t xml:space="preserve">1. Decisão denegatória de seguimento de ação direta de inconstitucionalidade por manifesto descabimento. </w:t>
      </w:r>
    </w:p>
    <w:p>
      <w:pPr>
        <w:pStyle w:val="EmentaCorpo"/>
        <w:rPr/>
      </w:pPr>
      <w:r>
        <w:rPr/>
        <w:t>2. Vocacionada ao controle da constitucionalidade das leis e atos normativos, a ação direta de inconstitucionalidade não constitui meio idôneo para impugnar a validade de ato regulamentar e secundário em face de legislação infraconstitucional. Precedentes. Agravo regimental conhecido e não provido.</w:t>
      </w:r>
    </w:p>
    <w:p>
      <w:pPr>
        <w:pStyle w:val="EmentaCorpo"/>
        <w:rPr>
          <w:b w:val="false"/>
          <w:b w:val="false"/>
        </w:rPr>
      </w:pPr>
      <w:r>
        <w:rPr>
          <w:b w:val="false"/>
        </w:rPr>
        <w:t>(ADI 4127 AgR, Tribunal Pleno, relª Minª Rosa Weber, j. em 16OUT14);</w:t>
      </w:r>
    </w:p>
    <w:p>
      <w:pPr>
        <w:pStyle w:val="EmentaCorpo"/>
        <w:rPr>
          <w:b w:val="false"/>
          <w:b w:val="false"/>
        </w:rPr>
      </w:pPr>
      <w:r>
        <w:rPr>
          <w:b w:val="false"/>
        </w:rPr>
      </w:r>
    </w:p>
    <w:p>
      <w:pPr>
        <w:pStyle w:val="EmentaCorpo"/>
        <w:rPr/>
      </w:pPr>
      <w:r>
        <w:rPr/>
        <w:t xml:space="preserve">CONSTITUCIONAL. NATUREZA SECUNDÁRIA DE ATO NORMATIVO REGULAMENTAR. RESOLUÇÃO DO CONAMA. INADEQUAÇÃO DO CONTROLE DE CONSTITUCIONALIDADE. PRECEDENTES. AGRAVO DESPROVIDO. </w:t>
      </w:r>
    </w:p>
    <w:p>
      <w:pPr>
        <w:pStyle w:val="EmentaCorpo"/>
        <w:rPr/>
      </w:pPr>
      <w:r>
        <w:rPr/>
        <w:t xml:space="preserve">1. Não se admite a propositura de ação direta de inconstitucionalidade para impugnar Resolução do CONAMA, ato normativo regulamentar e não autônomo, de natureza secundária. O parâmetro de análise dessa espécie de ato é a lei regulamentada e não a Constituição. Precedentes. </w:t>
      </w:r>
    </w:p>
    <w:p>
      <w:pPr>
        <w:pStyle w:val="EmentaCorpo"/>
        <w:rPr/>
      </w:pPr>
      <w:r>
        <w:rPr/>
        <w:t>2. Agravo regimental desprovido.</w:t>
      </w:r>
    </w:p>
    <w:p>
      <w:pPr>
        <w:pStyle w:val="EmentaCorpo"/>
        <w:rPr>
          <w:b w:val="false"/>
          <w:b w:val="false"/>
        </w:rPr>
      </w:pPr>
      <w:r>
        <w:rPr>
          <w:b w:val="false"/>
        </w:rPr>
        <w:t>(ADI 3074 AgR, Tribunal Pleno, rel.  Min. Teori Zavascki, j. em 28MAI14);</w:t>
      </w:r>
    </w:p>
    <w:p>
      <w:pPr>
        <w:pStyle w:val="EmentaCorpo"/>
        <w:rPr>
          <w:b w:val="false"/>
          <w:b w:val="false"/>
        </w:rPr>
      </w:pPr>
      <w:r>
        <w:rPr>
          <w:b w:val="false"/>
        </w:rPr>
      </w:r>
    </w:p>
    <w:p>
      <w:pPr>
        <w:pStyle w:val="EmentaCorpo"/>
        <w:rPr/>
      </w:pPr>
      <w:r>
        <w:rPr/>
        <w:t xml:space="preserve">AGRAVO REGIMENTAL NA AÇÃO DIRETA DE INCONSTITUCIONALIDADE. PETIÇÃO INICIAL INDEFERIDA. ALEGAÇÃO DE INCONSTITUCIONALIDADE DO § 4º DO ART. 6º-A DO DECRETO N. 4.376/2002: NORMA DE CARÁTER SECUNDÁRIO QUE SE PRESTA A REGULAMENTAR O DISPOSTO NA LEI N. 9.883/1999. </w:t>
      </w:r>
    </w:p>
    <w:p>
      <w:pPr>
        <w:pStyle w:val="EmentaCorpo"/>
        <w:rPr/>
      </w:pPr>
      <w:r>
        <w:rPr/>
        <w:t xml:space="preserve">1. Os atos regulamentares, cujo conteúdo ultrapasse o que na lei regulamentada se contém, podem estar eivados de ilegalidade. Precedentes. </w:t>
      </w:r>
    </w:p>
    <w:p>
      <w:pPr>
        <w:pStyle w:val="EmentaCorpo"/>
        <w:rPr/>
      </w:pPr>
      <w:r>
        <w:rPr/>
        <w:t>2. Agravo regimental ao qual se nega provimento.</w:t>
      </w:r>
    </w:p>
    <w:p>
      <w:pPr>
        <w:pStyle w:val="EmentaCorpo"/>
        <w:spacing w:before="0" w:after="240"/>
        <w:rPr>
          <w:b w:val="false"/>
          <w:b w:val="false"/>
        </w:rPr>
      </w:pPr>
      <w:r>
        <w:rPr>
          <w:b w:val="false"/>
        </w:rPr>
        <w:t>(ADI 4176 AgR, Tribunal Pleno, relª Minª Cármen Lúcia, j. em 20JUN12).</w:t>
      </w:r>
    </w:p>
    <w:p>
      <w:pPr>
        <w:pStyle w:val="PargrafoNormal"/>
        <w:rPr/>
      </w:pPr>
      <w:r>
        <w:rPr/>
        <w:t>A jurisprudência deste colendo Órgão Especial não destoa do entendimento do Supremo Tribunal Federal, consoante se verifica dos seguintes arestos:</w:t>
      </w:r>
    </w:p>
    <w:p>
      <w:pPr>
        <w:pStyle w:val="EmentaCorpo"/>
        <w:rPr/>
      </w:pPr>
      <w:r>
        <w:rPr/>
        <w:t xml:space="preserve">AÇÃO DIRETA DE INCONSTITUCIONALIDADE. DECRETO N. 52.081/14, QUE REGULAMENTA A AVALIAÇÃO DO DESEMPENHO FUNCIONAL DOS EMPREGADOS DO QUADRO DE EMPREGOS PERMANENTES DA FUNDAÇÃO DE CIÊNCIA E TECNOLOGIA, PREVISTA NA LEI N.º 14.509, DE 4 DE ABRIL DE 2014. EXCLUSÃO DA ASSEMBLEIA LEGISLATIVA DO POLO PASSIVO DA AÇÃO. DECRETO EDITADO PELO GOVERNADOR DO ESTADO, SEM QUALQUER PARTICIPAÇÃO DA ASSEMBLEIA LEGISLATIVA. NATUREZA REGULAMENTAR DO DECRETO. DESCABIMENTO DE CONTROLE DE CONSTITUCIONALIDADE. ENTENDIMENTO DO SUPREMO TRIBUNAL FEDERAL. IMPROCEDÊNCIA DA AÇÃO DIRETA DE INCONSTITUCIONALIDADE. UNÂNIME. </w:t>
      </w:r>
    </w:p>
    <w:p>
      <w:pPr>
        <w:pStyle w:val="EmentaCorpo"/>
        <w:rPr>
          <w:b w:val="false"/>
          <w:b w:val="false"/>
        </w:rPr>
      </w:pPr>
      <w:r>
        <w:rPr>
          <w:b w:val="false"/>
        </w:rPr>
        <w:t>(ADI nº 70071132450, Tribunal Pleno, rel. Des. Jorge Luís Dall'Agnol, j. em 08MAI17);</w:t>
      </w:r>
    </w:p>
    <w:p>
      <w:pPr>
        <w:pStyle w:val="EmentaCorpo"/>
        <w:rPr>
          <w:b w:val="false"/>
          <w:b w:val="false"/>
        </w:rPr>
      </w:pPr>
      <w:r>
        <w:rPr>
          <w:b w:val="false"/>
        </w:rPr>
      </w:r>
    </w:p>
    <w:p>
      <w:pPr>
        <w:pStyle w:val="EmentaCorpo"/>
        <w:rPr/>
      </w:pPr>
      <w:r>
        <w:rPr/>
        <w:t xml:space="preserve">AÇÃO DIRETA DE INCONSTITUCIONALIDADE.. INÉPCIA DA INICIAL. FALTA DE CAUSA DE PEDIR EM RELAÇÃO AOS DISPOSITIVOS DA CONSTITUIÇÃO ESTADUAL QUE TERIAM SIDO VIOLADOS. DECRETO QUE REGULAMENTA PAGAMENTO DE VALE-TRANSPORTE. DESCABIMENTO. INDEFERIMENTO DA INICIAL. É inepta a inicial da Ação Direta de Inconstitucionalidade onde não há causa de pedir em relação à infringência aos artigos da Constituição Estadual que teriam sido violados. Inviabilidade de utilização de ADIn para atacar Decreto que regulamenta lei que concede vale-transporte. Indeferimento da inicial. Precedentes do Órgão Especial do Tribunal de Justiça do Estado e STF. INICIAL INDEFERIDA. (DECISÃO MONOCRÁTICA) </w:t>
      </w:r>
    </w:p>
    <w:p>
      <w:pPr>
        <w:pStyle w:val="EmentaCorpo"/>
        <w:rPr>
          <w:b w:val="false"/>
          <w:b w:val="false"/>
        </w:rPr>
      </w:pPr>
      <w:r>
        <w:rPr>
          <w:b w:val="false"/>
        </w:rPr>
        <w:t>(ADI nº 70039345699, Tribunal Pleno, rel. Des. Carlos Eduardo Zietlow Duro, j. em 06FEV13);</w:t>
      </w:r>
    </w:p>
    <w:p>
      <w:pPr>
        <w:pStyle w:val="EmentaCorpo"/>
        <w:rPr>
          <w:b w:val="false"/>
          <w:b w:val="false"/>
        </w:rPr>
      </w:pPr>
      <w:r>
        <w:rPr>
          <w:b w:val="false"/>
        </w:rPr>
      </w:r>
    </w:p>
    <w:p>
      <w:pPr>
        <w:pStyle w:val="EmentaCorpo"/>
        <w:rPr/>
      </w:pPr>
      <w:r>
        <w:rPr/>
        <w:t xml:space="preserve">AÇÃO DIRETA DE INCONSTITUCIONALIDADE. IMPUGNAÇÃO DE DECRETO EXECUTIVO. AUSÊNCIA DE ABSTRAÇÃO E GENERALIDADE DO ATO IMPUGNADO. DECRETO Nº 005/2010, QUE REGULAMENTA A LEI MUNICIPAL Nº 3.199/2009, ESTABELECENDO AS ATRIBUIÇÕES DOS CARGOS CRIADOS POR ESTA. IMPOSSIBILIDADE DE ANÁLISE PELA VIA DO CONTROLE CONCENTRADO DE CONSTITUCIONALIDADE. PRECEDENTES JURISPRUDENCIAIS. JULGARAM EXTINTA A AÇÃO DIRETA DE INCONSTITUCIONALIDADE, SEM JULGAMENTO DE MÉRITO, POR MAIORIA. </w:t>
      </w:r>
    </w:p>
    <w:p>
      <w:pPr>
        <w:pStyle w:val="EmentaCorpo"/>
        <w:rPr>
          <w:b w:val="false"/>
          <w:b w:val="false"/>
        </w:rPr>
      </w:pPr>
      <w:r>
        <w:rPr>
          <w:b w:val="false"/>
        </w:rPr>
        <w:t>(ADI nº 70040075848, Tribunal Pleno, rel. Des. Francisco José Moesch, j. em 25JUL11);</w:t>
      </w:r>
    </w:p>
    <w:p>
      <w:pPr>
        <w:pStyle w:val="EmentaCorpo"/>
        <w:rPr>
          <w:b w:val="false"/>
          <w:b w:val="false"/>
        </w:rPr>
      </w:pPr>
      <w:r>
        <w:rPr>
          <w:b w:val="false"/>
        </w:rPr>
      </w:r>
    </w:p>
    <w:p>
      <w:pPr>
        <w:pStyle w:val="EmentaCorpo"/>
        <w:rPr/>
      </w:pPr>
      <w:r>
        <w:rPr/>
        <w:t xml:space="preserve">AÇÃO DIRETA DE INCONSTITUCIONALIDADE. DECRETO EXECUTIVO. ATO IMPUGNADO ACESSÓRIO. DESCABIMENTO DA AÇÃO DECLARATÓRIA DE INCONSTITUCIONALIDADE. Em se tratando de ato normativo acessório, que apenas regulamenta preceito legal, não há falar em ação direta de inconstitucionalidade, mas somente controle de legalidade. EXTINGUIRAM A AÇÃO, SEM RESOLUÇÃO DE MÉRITO. UNÂNIME. </w:t>
      </w:r>
    </w:p>
    <w:p>
      <w:pPr>
        <w:pStyle w:val="EmentaCorpo"/>
        <w:spacing w:before="0" w:after="240"/>
        <w:rPr>
          <w:b w:val="false"/>
          <w:b w:val="false"/>
        </w:rPr>
      </w:pPr>
      <w:r>
        <w:rPr>
          <w:b w:val="false"/>
        </w:rPr>
        <w:t>(ADI nº 70037601325, Tribunal Pleno, rel. Des. Alzir Felippe Schmitz, j. em 13DEZ10).</w:t>
      </w:r>
    </w:p>
    <w:p>
      <w:pPr>
        <w:pStyle w:val="PargrafoNormal"/>
        <w:rPr/>
      </w:pPr>
      <w:r>
        <w:rPr/>
        <w:t xml:space="preserve">A par disso, como bem observado pelo Dr. Paulo Emilio J. Barbosa, Procurador-Geral de Justiça, em exercício, que nestes autos oficiou, </w:t>
      </w:r>
      <w:r>
        <w:rPr>
          <w:i/>
        </w:rPr>
        <w:t>in verbis</w:t>
      </w:r>
      <w:r>
        <w:rPr/>
        <w:t>:</w:t>
      </w:r>
    </w:p>
    <w:p>
      <w:pPr>
        <w:pStyle w:val="Transcriodennciaeoutros"/>
        <w:rPr/>
      </w:pPr>
      <w:r>
        <w:rPr/>
        <w:t>A partir da mera leitura do Decreto Municipal n.º 4.574, de 02 de março de 2012, de Esteio, é possível concluir que se trata de ato normativo manifestamente regulamentar, que objetiva minudenciar os requisitos dos laudos periciais e atestados médicos destinados à inspeção de saúde para fins de concessão de licenças, afastamentos, benefícios previdenciários, dentre outros, em que se faz necessária a sua apresentação, direitos esses previstos tanto na Lei Complementar Municipal n.º 5.231, de 26 de janeiro de 2011, de Esteio, que dispõe sobre o Regime Jurídico dos Servidores Públicos Estatutários do Município, quanto na Lei Municipal n.º 5.381, de 04 de novembro de 2011, de Esteio, que institui o Regime Próprio de Previdência Social do Município de Esteio.</w:t>
      </w:r>
    </w:p>
    <w:p>
      <w:pPr>
        <w:pStyle w:val="Transcriodennciaeoutros"/>
        <w:rPr/>
      </w:pPr>
      <w:r>
        <w:rPr/>
        <w:t>Assim, é inequívoco que o Decreto Municipal em questão, qual seja, o Decreto Municipal n.º 4.574, de 02 de março de 2012, de Esteio, com a redação que lhe foi conferida pelo Decreto Municipal n.º 5.452, de 30 de novembro de 2015, de Esteio, é ato normativo genuinamente secundário, estribado nas aludidas Leis Municipais.</w:t>
      </w:r>
    </w:p>
    <w:p>
      <w:pPr>
        <w:pStyle w:val="Transcriodennciaeoutros"/>
        <w:spacing w:before="0" w:after="240"/>
        <w:rPr/>
      </w:pPr>
      <w:r>
        <w:rPr/>
        <w:t>Por consequência, somente ditas Leis Municipais – Lei Complementar Municipal n.º 5.231, de 26 de janeiro de 2011, de Esteio, que dispõe sobre o Regime Jurídico dos Servidores Públicos Estatutários do Município, e Lei Municipal n.º 5.381, de 04 de novembro de 2011, de Esteio, que institui o Regime Próprio de Previdência Social do Município de Esteio, é que poderiam ser objeto de controle de adequação constitucional, e não o ato normativo secundário que as regulamenta (Decreto Municipal ora parcialmente questionado).</w:t>
      </w:r>
    </w:p>
    <w:p>
      <w:pPr>
        <w:pStyle w:val="PargrafoNormal"/>
        <w:rPr/>
      </w:pPr>
      <w:r>
        <w:rPr/>
        <w:t>Diante deste contexto, a extinção da presente ação, sem resolução do mérito, é medida que se impõe, nos termos do art. 485, IV, do CPC</w:t>
      </w:r>
      <w:r>
        <w:rPr>
          <w:rStyle w:val="FootnoteCharacters"/>
          <w:rStyle w:val="FootnoteAnchor"/>
        </w:rPr>
        <w:footnoteReference w:id="4"/>
      </w:r>
      <w:r>
        <w:rPr/>
        <w:t>.</w:t>
      </w:r>
    </w:p>
    <w:p>
      <w:pPr>
        <w:pStyle w:val="PargrafoNormal"/>
        <w:rPr/>
      </w:pPr>
      <w:r>
        <w:rPr/>
        <w:t>Tais as razões pelas quais voto pela extinção da ação direta de inconstitucionalidade, sem resolução do mérito.</w:t>
      </w:r>
    </w:p>
    <w:p>
      <w:pPr>
        <w:pStyle w:val="PargrafoNormal"/>
        <w:rPr>
          <w:szCs w:val="22"/>
        </w:rPr>
      </w:pPr>
      <w:r>
        <w:rPr>
          <w:szCs w:val="22"/>
        </w:rPr>
      </w:r>
    </w:p>
    <w:p>
      <w:pPr>
        <w:pStyle w:val="Normal"/>
        <w:rPr>
          <w:szCs w:val="22"/>
        </w:rPr>
      </w:pPr>
      <w:r>
        <w:rPr>
          <w:szCs w:val="22"/>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69352938, Comarca de Porto Alegre: </w:t>
      </w:r>
      <w:bookmarkStart w:id="0" w:name="RESULTADOJULGAMENTO"/>
      <w:r>
        <w:rPr>
          <w:b w:val="false"/>
        </w:rPr>
        <w:t>"À UNANIMIDADE, EXTINGUIRAM A AÇÃO DIRETA DE INCONSTITUCIONALIDADE, SEM RESOLUÇÃO DO MÉRITO."</w:t>
      </w:r>
      <w:bookmarkEnd w:id="0"/>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ª edição - Salvador : Ed. JusPodium, 2009, p. 406-7.</w:t>
      </w:r>
    </w:p>
  </w:footnote>
  <w:footnote w:id="3">
    <w:p>
      <w:pPr>
        <w:pStyle w:val="Footnote"/>
        <w:rPr/>
      </w:pPr>
      <w:r>
        <w:rPr>
          <w:rStyle w:val="FootnoteCharacters"/>
        </w:rPr>
        <w:footnoteRef/>
      </w:r>
      <w:r>
        <w:rPr/>
        <w:t xml:space="preserve"> </w:t>
      </w:r>
      <w:r>
        <w:rPr/>
        <w:t>Direito Constitucional. 24ª ed: São Paulo: Atlas, 2009, p. 739.</w:t>
      </w:r>
    </w:p>
  </w:footnote>
  <w:footnote w:id="4">
    <w:p>
      <w:pPr>
        <w:pStyle w:val="Footnote"/>
        <w:rPr/>
      </w:pPr>
      <w:r>
        <w:rPr>
          <w:rStyle w:val="FootnoteCharacters"/>
        </w:rPr>
        <w:footnoteRef/>
      </w:r>
      <w:r>
        <w:rPr/>
        <w:t xml:space="preserve"> </w:t>
      </w:r>
      <w:r>
        <w:rPr/>
        <w:t>Art. 485.  O juiz não resolverá o mérito quando:</w:t>
      </w:r>
    </w:p>
    <w:p>
      <w:pPr>
        <w:pStyle w:val="Footnote"/>
        <w:rPr/>
      </w:pPr>
      <w:r>
        <w:rPr/>
        <w:t>(...);</w:t>
      </w:r>
    </w:p>
    <w:p>
      <w:pPr>
        <w:pStyle w:val="Footnote"/>
        <w:rPr/>
      </w:pPr>
      <w:r>
        <w:rPr/>
        <w:t>IV - verificar a ausência de pressupostos de constituição e de desenvolvimento válido e regular do processo;</w:t>
      </w:r>
    </w:p>
    <w:p>
      <w:pPr>
        <w:pStyle w:val="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NAMP</w:t>
    </w:r>
  </w:p>
  <w:p>
    <w:pPr>
      <w:pStyle w:val="Header"/>
      <w:rPr/>
    </w:pPr>
    <w:r>
      <w:rPr/>
      <w:t>Nº 70069352938 (Nº CNJ: 0145487-35.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Ecofont Vera Sans" w:hAnsi="Ecofont Vera Sans" w:cs="Arial"/>
      <w:i/>
      <w:iCs/>
      <w:sz w:val="22"/>
      <w:szCs w:val="22"/>
      <w:lang w:val="pt-BR" w:bidi="ar-SA"/>
    </w:rPr>
  </w:style>
  <w:style w:type="character" w:styleId="TextodenotaderodapChar">
    <w:name w:val="Texto de nota de rodapé Char"/>
    <w:basedOn w:val="Fontepargpadro"/>
    <w:qFormat/>
    <w:rPr>
      <w:rFonts w:ascii="Arial" w:hAnsi="Arial" w:cs="Arial"/>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04:00Z</dcterms:created>
  <dc:creator>Tribunal de Justiça</dc:creator>
  <dc:description/>
  <dc:language>en-US</dc:language>
  <cp:lastModifiedBy>xpadmin</cp:lastModifiedBy>
  <cp:lastPrinted>2003-12-01T14:40:00Z</cp:lastPrinted>
  <dcterms:modified xsi:type="dcterms:W3CDTF">2017-12-07T17:04:00Z</dcterms:modified>
  <cp:revision>2</cp:revision>
  <dc:subject/>
  <dc:title>&lt;NÚMERODETOKENSNODOCUMENTO \18&gt;&lt;COMPOSIÇÃODEACÓRDÃOEMENTA \TEXTO="(INSIRA AQUI O TÍTULO DA EMENTA)^P^P(Insira aqui o texto da</dc:title>
</cp:coreProperties>
</file>