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sz w:val="24"/>
          <w:szCs w:val="24"/>
        </w:rPr>
        <w:t xml:space="preserve">INCIDENTE DE ARGUIÇÃO DE INCONSTITUCIONALIDADE. LEI MUNICIPAL N. 7.066/2016. MUNICÍPIO DE SANTANA DO LIVRAMENTO. LEI QUE CRIA A ZONA ESPECIAL DE INTERESSE SOCIAL VILA JULIETA. AFRONTA AO ARTIGO 29, INCISO XII, DA CONSTITUIÇÃO FEDERAL E AO ARTIGO 177, §5º, DA CONSTITUIÇÃO ESTADUAL.. </w:t>
      </w:r>
      <w:r>
        <w:rPr>
          <w:b w:val="false"/>
          <w:sz w:val="24"/>
          <w:szCs w:val="24"/>
        </w:rPr>
        <w:t>É inconstitucional a lei municipal que altera Plano Diretor de desenvolvimento urbano do Município, sem observar processo legislativo</w:t>
      </w:r>
      <w:r>
        <w:rPr>
          <w:b w:val="false"/>
        </w:rPr>
        <w:t>.</w:t>
      </w:r>
    </w:p>
    <w:p>
      <w:pPr>
        <w:pStyle w:val="EmentaCorpo"/>
        <w:rPr>
          <w:sz w:val="24"/>
          <w:szCs w:val="24"/>
        </w:rPr>
      </w:pPr>
      <w:r>
        <w:rPr>
          <w:sz w:val="24"/>
          <w:szCs w:val="24"/>
        </w:rPr>
        <w:t>INCIDENTE DE INCONSTITUCIONALIDADE JULGADO PROCEDENTE. UNÂNIME.</w:t>
      </w:r>
    </w:p>
    <w:p>
      <w:pPr>
        <w:pStyle w:val="Normal"/>
        <w:rPr>
          <w:sz w:val="24"/>
          <w:szCs w:val="22"/>
        </w:rPr>
      </w:pPr>
      <w:r>
        <w:rPr>
          <w:sz w:val="24"/>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250530 (Nº CNJ: 0289168-29.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Santana do Livramento</w:t>
            </w:r>
          </w:p>
        </w:tc>
      </w:tr>
      <w:tr>
        <w:trPr/>
        <w:tc>
          <w:tcPr>
            <w:tcW w:w="4322" w:type="dxa"/>
            <w:tcBorders/>
          </w:tcPr>
          <w:p>
            <w:pPr>
              <w:pStyle w:val="DadosCadastrais"/>
              <w:rPr>
                <w:szCs w:val="22"/>
              </w:rPr>
            </w:pPr>
            <w:r>
              <w:rPr>
                <w:szCs w:val="22"/>
              </w:rPr>
              <w:t xml:space="preserve">COLENDA 19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SANTANA DO LIVRAMENT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rgüição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Newton Brasil de Leão, Sylvio Baptista Neto, Rui Portanova, Francisco José Moesch, Nelson Antonio Monteiro Pacheco,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lênio José Wasserstein Hekman, Mário Crespo Brum, João Moreno Pomar, Ricardo Torres Hermann e Alberto Delgado Neto (impedido)</w:t>
      </w:r>
      <w:r>
        <w:rPr>
          <w:szCs w:val="22"/>
        </w:rPr>
        <w:t>.</w:t>
      </w:r>
    </w:p>
    <w:p>
      <w:pPr>
        <w:pStyle w:val="PargrafoNormal"/>
        <w:rPr/>
      </w:pPr>
      <w:r>
        <w:rPr/>
        <w:t>Porto Alegre, 06 de nov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RGE LUÍS DALL'AGNOL,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rPr/>
      </w:pPr>
      <w:r>
        <w:rPr/>
        <w:t xml:space="preserve">Trata-se de argüição de inconstitucionalidade suscitada pela 19ª Câmara Cível deste Tribunal, nos autos do Processo n.º 70071863575, da relatoria do Des. Marco Antonio Angelo, pretendendo a análise da constitucionalidade da Lei Municipal n. 7.066/2016, que criou a zona especial de interesse social Vila Julieta – ZEIS Vila Julieta. </w:t>
      </w:r>
    </w:p>
    <w:p>
      <w:pPr>
        <w:pStyle w:val="PargrafoNormal"/>
        <w:rPr/>
      </w:pPr>
      <w:r>
        <w:rPr/>
      </w:r>
    </w:p>
    <w:p>
      <w:pPr>
        <w:pStyle w:val="PargrafoNormal"/>
        <w:rPr/>
      </w:pPr>
      <w:r>
        <w:rPr/>
        <w:t xml:space="preserve">O órgão fracionário diz que o pedido está relacionado ao </w:t>
      </w:r>
      <w:r>
        <w:rPr>
          <w:i/>
        </w:rPr>
        <w:t>Projeto More Legal IV</w:t>
      </w:r>
      <w:r>
        <w:rPr/>
        <w:t>, empreendido pelo Município de Santana do Livramento acerca de imóvel de sua propriedade, o qual está localizado em Zona Especial de Interesse Social. Suscita incidente de inconstitucionalidade.</w:t>
      </w:r>
    </w:p>
    <w:p>
      <w:pPr>
        <w:pStyle w:val="PargrafoNormal"/>
        <w:rPr/>
      </w:pPr>
      <w:r>
        <w:rPr/>
      </w:r>
    </w:p>
    <w:p>
      <w:pPr>
        <w:pStyle w:val="PargrafoNormal"/>
        <w:rPr/>
      </w:pPr>
      <w:r>
        <w:rPr/>
        <w:t>Os autos foram remetidos ao Órgão Especial dessa Corte.</w:t>
      </w:r>
    </w:p>
    <w:p>
      <w:pPr>
        <w:pStyle w:val="PargrafoNormal"/>
        <w:rPr/>
      </w:pPr>
      <w:r>
        <w:rPr/>
      </w:r>
    </w:p>
    <w:p>
      <w:pPr>
        <w:pStyle w:val="PargrafoNormal"/>
        <w:rPr/>
      </w:pPr>
      <w:r>
        <w:rPr/>
        <w:t>O Ministério Público opina pela procedência do incidente de inconstitucionalidade.</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t>Cuida-se de incidente de inconstitucionalidade suscitado pela 19ª Câmara Cível deste Tribunal, nos autos do Processo n.º 70071863575, da relatoria do Des. Marco Antonio Angelo, pretendendo a análise da constitucionalidade da Municipal n.º 7.066/2016.</w:t>
      </w:r>
    </w:p>
    <w:p>
      <w:pPr>
        <w:pStyle w:val="PargrafoNormal"/>
        <w:rPr/>
      </w:pPr>
      <w:r>
        <w:rPr/>
      </w:r>
    </w:p>
    <w:p>
      <w:pPr>
        <w:pStyle w:val="PargrafoNormal"/>
        <w:rPr/>
      </w:pPr>
      <w:r>
        <w:rPr/>
        <w:t>Compulsando os autos, verifica-se que o Cartório de Registro de Imóveis do Município de Santana do Livramento protocolizou pedido junto à Direção do Foro, nos termos do art. 516 e parágrafos da Consolidação Normativa Notarial e Registral da CGJ. Argumenta, para tanto, a necessidade de regularização fundiária de localização fundiária da área verde localizada na Vila Julieta, de Propriedade da Prefeitura Municipal, através do Projeto More Legal IV.</w:t>
      </w:r>
    </w:p>
    <w:p>
      <w:pPr>
        <w:pStyle w:val="PargrafoNormal"/>
        <w:rPr/>
      </w:pPr>
      <w:r>
        <w:rPr/>
      </w:r>
    </w:p>
    <w:p>
      <w:pPr>
        <w:pStyle w:val="PargrafoNormal"/>
        <w:rPr/>
      </w:pPr>
      <w:r>
        <w:rPr/>
        <w:t>O Ministério Público, em manifestação na origem, opinou pela declaração de inconstitucionalidade da Lei Municipal n. 7.066, de 07 de abril de 2016, que cria a Zona Especial de Interesse Social Vila Julieta – ZEIS Vila Julieta:</w:t>
      </w:r>
    </w:p>
    <w:p>
      <w:pPr>
        <w:pStyle w:val="Citao"/>
        <w:rPr/>
      </w:pPr>
      <w:r>
        <w:rPr/>
        <w:t>Lei n.º 7.066, de 07 de abril de 2016</w:t>
      </w:r>
    </w:p>
    <w:p>
      <w:pPr>
        <w:pStyle w:val="Citao"/>
        <w:rPr/>
      </w:pPr>
      <w:r>
        <w:rPr/>
      </w:r>
    </w:p>
    <w:p>
      <w:pPr>
        <w:pStyle w:val="Citao"/>
        <w:rPr/>
      </w:pPr>
      <w:r>
        <w:rPr/>
        <w:t>Cria a Zona Especial de Interesse Social Vila Julieta – ZEIS Vila Julieta.</w:t>
      </w:r>
    </w:p>
    <w:p>
      <w:pPr>
        <w:pStyle w:val="Citao"/>
        <w:rPr/>
      </w:pPr>
      <w:r>
        <w:rPr/>
      </w:r>
    </w:p>
    <w:p>
      <w:pPr>
        <w:pStyle w:val="Citao"/>
        <w:rPr/>
      </w:pPr>
      <w:r>
        <w:rPr/>
        <w:t>Art. 1º - Fica criada a Zona Especial de Interesse Social Vila Julieta – ZEIS Vila Julieta.</w:t>
      </w:r>
    </w:p>
    <w:p>
      <w:pPr>
        <w:pStyle w:val="Citao"/>
        <w:rPr/>
      </w:pPr>
      <w:r>
        <w:rPr/>
      </w:r>
    </w:p>
    <w:p>
      <w:pPr>
        <w:pStyle w:val="Citao"/>
        <w:rPr/>
      </w:pPr>
      <w:r>
        <w:rPr/>
        <w:t>Parágrafo Único: A Zona Especial de Interesse Social Vila Julieta – ZEIS Vila Julieta, corresponde à área localizada entre as Ruas Florêncio Curvello, Rua Clementino Bica de Almeida, Rua Manoel Domingos Mazza e linha superior da área de encosta, Setor 12, Quadra 39, do cadastro da cidade, totalizando 2.995,36m².</w:t>
      </w:r>
    </w:p>
    <w:p>
      <w:pPr>
        <w:pStyle w:val="Citao"/>
        <w:rPr/>
      </w:pPr>
      <w:r>
        <w:rPr/>
      </w:r>
    </w:p>
    <w:p>
      <w:pPr>
        <w:pStyle w:val="Citao"/>
        <w:rPr/>
      </w:pPr>
      <w:r>
        <w:rPr/>
        <w:t>Art. 2º - Para fins de aplicação das normas de uso e ocupação do solo na área objeto desta Lei, ficam criados padrões para lançamentos distintos aos estipulados pelo Plano Diretor Participativo – Lei Complementar 45/06 e suas alterações, conforme determinado no Art. 155 da referida Lei e Lei 10.257/2001 – Estatuto da Cidade, Art. 2º, inciso XIV, que prevê o estabelecimento de normas especiais de urbanização, uso e ocupação do solo.</w:t>
      </w:r>
    </w:p>
    <w:p>
      <w:pPr>
        <w:pStyle w:val="Citao"/>
        <w:rPr/>
      </w:pPr>
      <w:r>
        <w:rPr/>
      </w:r>
    </w:p>
    <w:p>
      <w:pPr>
        <w:pStyle w:val="Citao"/>
        <w:rPr/>
      </w:pPr>
      <w:r>
        <w:rPr/>
        <w:t>Art. 3º - Fica criado para ZEIS Vila Julieta o seguinte regime urbanístico:</w:t>
      </w:r>
    </w:p>
    <w:p>
      <w:pPr>
        <w:pStyle w:val="Citao"/>
        <w:rPr/>
      </w:pPr>
      <w:r>
        <w:rPr/>
      </w:r>
    </w:p>
    <w:p>
      <w:pPr>
        <w:pStyle w:val="Citao"/>
        <w:rPr/>
      </w:pPr>
      <w:r>
        <w:rPr/>
        <w:t>Taxa de Ocupação: 80%</w:t>
      </w:r>
    </w:p>
    <w:p>
      <w:pPr>
        <w:pStyle w:val="Citao"/>
        <w:rPr/>
      </w:pPr>
      <w:r>
        <w:rPr/>
        <w:t>Índice de Aproveitamento: 1,5</w:t>
      </w:r>
    </w:p>
    <w:p>
      <w:pPr>
        <w:pStyle w:val="Citao"/>
        <w:rPr/>
      </w:pPr>
      <w:r>
        <w:rPr/>
        <w:t>Cota Ideal: 20m²</w:t>
      </w:r>
    </w:p>
    <w:p>
      <w:pPr>
        <w:pStyle w:val="Citao"/>
        <w:rPr/>
      </w:pPr>
      <w:r>
        <w:rPr/>
        <w:t>Índice de Permeabilidade: 15%</w:t>
      </w:r>
    </w:p>
    <w:p>
      <w:pPr>
        <w:pStyle w:val="Citao"/>
        <w:rPr/>
      </w:pPr>
      <w:r>
        <w:rPr/>
        <w:t>Lote Mínimo: 95,00m²</w:t>
      </w:r>
    </w:p>
    <w:p>
      <w:pPr>
        <w:pStyle w:val="Citao"/>
        <w:rPr/>
      </w:pPr>
      <w:r>
        <w:rPr/>
        <w:t>Testada Mínima: 5,35</w:t>
      </w:r>
    </w:p>
    <w:p>
      <w:pPr>
        <w:pStyle w:val="Citao"/>
        <w:rPr/>
      </w:pPr>
      <w:r>
        <w:rPr/>
        <w:t>Recudo Ajardinamento: Isento</w:t>
      </w:r>
    </w:p>
    <w:p>
      <w:pPr>
        <w:pStyle w:val="Citao"/>
        <w:rPr/>
      </w:pPr>
      <w:r>
        <w:rPr/>
        <w:t>Recuo Lateral: Isento</w:t>
      </w:r>
    </w:p>
    <w:p>
      <w:pPr>
        <w:pStyle w:val="Citao"/>
        <w:rPr/>
      </w:pPr>
      <w:r>
        <w:rPr/>
        <w:t>Altura: 6m</w:t>
      </w:r>
    </w:p>
    <w:p>
      <w:pPr>
        <w:pStyle w:val="Citao"/>
        <w:rPr/>
      </w:pPr>
      <w:r>
        <w:rPr/>
      </w:r>
    </w:p>
    <w:p>
      <w:pPr>
        <w:pStyle w:val="Citao"/>
        <w:rPr/>
      </w:pPr>
      <w:r>
        <w:rPr/>
        <w:t>Art. 3º - Revogadas as disposições em contrário, esta Lei entrará em vigor na data de sua publicação.</w:t>
      </w:r>
    </w:p>
    <w:p>
      <w:pPr>
        <w:pStyle w:val="Citao"/>
        <w:rPr>
          <w:i w:val="false"/>
          <w:i w:val="false"/>
        </w:rPr>
      </w:pPr>
      <w:r>
        <w:rPr>
          <w:i w:val="false"/>
        </w:rPr>
      </w:r>
    </w:p>
    <w:p>
      <w:pPr>
        <w:pStyle w:val="PargrafoNormal"/>
        <w:rPr/>
      </w:pPr>
      <w:r>
        <w:rPr/>
        <w:t xml:space="preserve">Alega o </w:t>
      </w:r>
      <w:r>
        <w:rPr>
          <w:i/>
        </w:rPr>
        <w:t>Parquet</w:t>
      </w:r>
      <w:r>
        <w:rPr/>
        <w:t xml:space="preserve">, em suas razões de apelo, a ausência de manifestação do Conselho de Planejamento da Cidade, em flagrante desrespeito ao Plano Diretor Municipal, ao elaborar a referida Lei. </w:t>
      </w:r>
    </w:p>
    <w:p>
      <w:pPr>
        <w:pStyle w:val="PargrafoNormal"/>
        <w:rPr/>
      </w:pPr>
      <w:r>
        <w:rPr/>
      </w:r>
    </w:p>
    <w:p>
      <w:pPr>
        <w:pStyle w:val="PargrafoNormal"/>
        <w:rPr/>
      </w:pPr>
      <w:r>
        <w:rPr/>
        <w:t>Refere que a alteração legislativa violou a Constituição Federal, que assim dispõe:</w:t>
      </w:r>
    </w:p>
    <w:p>
      <w:pPr>
        <w:pStyle w:val="Citao"/>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rPr/>
      </w:pPr>
      <w:r>
        <w:rPr/>
      </w:r>
    </w:p>
    <w:p>
      <w:pPr>
        <w:pStyle w:val="Citao"/>
        <w:rPr/>
      </w:pPr>
      <w:r>
        <w:rPr>
          <w:rFonts w:eastAsia="Ecofont Vera Sans" w:cs="Ecofont Vera Sans"/>
        </w:rPr>
        <w:t xml:space="preserve">  </w:t>
      </w:r>
      <w:r>
        <w:rPr/>
        <w:t>XII - cooperação das associações representativas no planejamento municipal;</w:t>
      </w:r>
    </w:p>
    <w:p>
      <w:pPr>
        <w:pStyle w:val="PargrafoNormal"/>
        <w:rPr/>
      </w:pPr>
      <w:r>
        <w:rPr/>
      </w:r>
    </w:p>
    <w:p>
      <w:pPr>
        <w:pStyle w:val="PargrafoNormal"/>
        <w:rPr/>
      </w:pPr>
      <w:r>
        <w:rPr/>
        <w:t>E na Constituição Estadual:</w:t>
      </w:r>
    </w:p>
    <w:p>
      <w:pPr>
        <w:pStyle w:val="Citao"/>
        <w:rPr/>
      </w:pPr>
      <w:r>
        <w:rPr/>
        <w:t>Art. 177.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 (Redação dada pela Emenda Constitucional n.º 44, de 16/06/04)</w:t>
      </w:r>
    </w:p>
    <w:p>
      <w:pPr>
        <w:pStyle w:val="Citao"/>
        <w:rPr/>
      </w:pPr>
      <w:r>
        <w:rPr/>
      </w:r>
    </w:p>
    <w:p>
      <w:pPr>
        <w:pStyle w:val="Citao"/>
        <w:rPr/>
      </w:pPr>
      <w:r>
        <w:rPr/>
        <w:t>§ 5.º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rPr/>
      </w:pPr>
      <w:r>
        <w:rPr/>
      </w:r>
    </w:p>
    <w:p>
      <w:pPr>
        <w:pStyle w:val="PargrafoNormal"/>
        <w:rPr/>
      </w:pPr>
      <w:r>
        <w:rPr/>
        <w:t>Assim, considerando a existência de vício formal de constitucionalidade, uma vez não observada a devida participação comunitária na criação da Zona Especial de Interesse Social - ZEIS, modificando disposições do Plano Diretor Municipal, tenho que merece acolhimento o pedido.</w:t>
      </w:r>
    </w:p>
    <w:p>
      <w:pPr>
        <w:pStyle w:val="PargrafoNormal"/>
        <w:rPr/>
      </w:pPr>
      <w:r>
        <w:rPr/>
      </w:r>
    </w:p>
    <w:p>
      <w:pPr>
        <w:pStyle w:val="NomeJulgadorPadro"/>
        <w:ind w:firstLine="1440"/>
        <w:rPr/>
      </w:pPr>
      <w:r>
        <w:rPr>
          <w:b w:val="false"/>
          <w:caps w:val="false"/>
          <w:smallCaps w:val="false"/>
        </w:rPr>
        <w:t xml:space="preserve">A tais considerações iniciais, permito-me adotar, como razões de decidir, os argumentos constantes no parecer do Dr. Cesar Luis de Araujo Faccioli, d. Procurador-Geral de Justiça, em exercício, que assim consigna, com percuciência, e com o que evito desnecessária repetição, </w:t>
      </w:r>
      <w:r>
        <w:rPr>
          <w:caps w:val="false"/>
          <w:smallCaps w:val="false"/>
        </w:rPr>
        <w:t>verbis</w:t>
      </w:r>
      <w:r>
        <w:rPr>
          <w:b w:val="false"/>
          <w:caps w:val="false"/>
          <w:smallCaps w:val="false"/>
        </w:rPr>
        <w:t>:</w:t>
      </w:r>
    </w:p>
    <w:p>
      <w:pPr>
        <w:pStyle w:val="PargrafoNormal"/>
        <w:rPr>
          <w:b/>
          <w:b/>
          <w:caps/>
        </w:rPr>
      </w:pPr>
      <w:r>
        <w:rPr>
          <w:b/>
          <w:caps/>
        </w:rPr>
      </w:r>
    </w:p>
    <w:p>
      <w:pPr>
        <w:pStyle w:val="Citao"/>
        <w:rPr/>
      </w:pPr>
      <w:r>
        <w:rPr/>
        <w:t xml:space="preserve">3. De inicio, calha destacar que a matéria em liça envolve o âmbito urbanístico, sendo, portanto, de competência legislativa concorrente da União, Estados e Municípios, consoante previsto no artigo 24, inciso I, da Constituição Federal . </w:t>
      </w:r>
    </w:p>
    <w:p>
      <w:pPr>
        <w:pStyle w:val="Citao"/>
        <w:rPr/>
      </w:pPr>
      <w:r>
        <w:rPr/>
      </w:r>
    </w:p>
    <w:p>
      <w:pPr>
        <w:pStyle w:val="Citao"/>
        <w:rPr/>
      </w:pPr>
      <w:r>
        <w:rPr/>
        <w:t>Em nível estadual, relativamente ao plano diretor e às leis municipais de diretrizes gerais de ocupação do território, assim como quanto à elaboração e à implementação dos respectivos planos, programas e projetos, está expressamente previsto no parágrafo 5º do artigo 177 da Constituição Estadual, cujo conteúdo normativo é autoaplicável. In verbis:</w:t>
      </w:r>
    </w:p>
    <w:p>
      <w:pPr>
        <w:pStyle w:val="Citao"/>
        <w:rPr/>
      </w:pPr>
      <w:r>
        <w:rPr/>
      </w:r>
    </w:p>
    <w:p>
      <w:pPr>
        <w:pStyle w:val="Citao"/>
        <w:rPr/>
      </w:pPr>
      <w:r>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Citao"/>
        <w:rPr/>
      </w:pPr>
      <w:r>
        <w:rPr/>
      </w:r>
    </w:p>
    <w:p>
      <w:pPr>
        <w:pStyle w:val="Citao"/>
        <w:rPr/>
      </w:pPr>
      <w:r>
        <w:rPr/>
        <w:t>(...)</w:t>
      </w:r>
    </w:p>
    <w:p>
      <w:pPr>
        <w:pStyle w:val="Citao"/>
        <w:rPr/>
      </w:pPr>
      <w:r>
        <w:rPr/>
        <w:t>§ 2º - A ampliação de áreas urbanas ou de expansão urbana deverá ser acompanhada do respectivo zoneamento de usos e regime urbanístico.</w:t>
      </w:r>
    </w:p>
    <w:p>
      <w:pPr>
        <w:pStyle w:val="Citao"/>
        <w:rPr/>
      </w:pPr>
      <w:r>
        <w:rPr/>
      </w:r>
    </w:p>
    <w:p>
      <w:pPr>
        <w:pStyle w:val="Citao"/>
        <w:rPr/>
      </w:pPr>
      <w:r>
        <w:rPr/>
        <w:t>(...)</w:t>
      </w:r>
    </w:p>
    <w:p>
      <w:pPr>
        <w:pStyle w:val="Citao"/>
        <w:rPr/>
      </w:pPr>
      <w:r>
        <w:rPr/>
        <w:t>§ 5º -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 (Grifo acrescido).</w:t>
      </w:r>
    </w:p>
    <w:p>
      <w:pPr>
        <w:pStyle w:val="Citao"/>
        <w:rPr/>
      </w:pPr>
      <w:r>
        <w:rPr/>
      </w:r>
    </w:p>
    <w:p>
      <w:pPr>
        <w:pStyle w:val="Citao"/>
        <w:rPr/>
      </w:pPr>
      <w:r>
        <w:rPr/>
        <w:t>Nesse sentido, o entendimento dessa Corte de Justiça no sentido de que o artigo 177, parágrafo 5º, da Carta Estadual é dispositivo autoaplicável:</w:t>
      </w:r>
    </w:p>
    <w:p>
      <w:pPr>
        <w:pStyle w:val="Citao"/>
        <w:rPr/>
      </w:pPr>
      <w:r>
        <w:rPr/>
      </w:r>
    </w:p>
    <w:p>
      <w:pPr>
        <w:pStyle w:val="Citao"/>
        <w:rPr/>
      </w:pPr>
      <w:r>
        <w:rPr/>
        <w:t>ADIN. BENTO GONCALVES. LEI COMPLEMENTAR N. 45, DE 19 DE MARÇO DE 2001, QUE ACRESCENTA PARÁGRAFO ÚNICO AO ART-52 DA LEI COMPLEMENTAR N. 05, DE 03 DE MAIO DE 1996, QUE INSTITUI O PLANO DIRETOR URBANO DO MUNICÍPIO. O ART-177, PAR-5 DA CARTA ESTADUAL EXIGE QUE NA DEFINIÇÃO DO PLANO DIRETOR OU DIRETRIZES GERAIS DE OCUPAÇÃO DO TERRITÓRIO, OS MUNICÍPIOS ASSEGUREM A PARTICIPAÇÃO DE ENTIDADES COMUNITÁRIAS LEGALMENTE CONSTITUÍDAS. DISPOSITIVO AUTO-APLICÁVEL. VÍCIO FORMAL NO PROCESSO LEGISLATIVO E NA PRODUÇÃO DA LEI. AUSÊNCIA DE CONTROLE PREVENTIVO DE CONSTITUCIONALIDADE. LEIS MUNICIPAIS DO RIO GRANDE DO SUL SOBRE POLÍTICA URBANA DEVEM OBEDECER A CONDICIONANTE DA PUBLICIDADE PRÉVIA E ASSEGURAÇÃO DA PARTICIPAÇÃO DE ENTIDADES COMUNITÁRIAS, PENA DE OFENSA A DEMOCRACIA PARTICIPATIVA. OFENSA AO PRINCÍPIO DA SEPARAÇÃO DOS PODERES E VIOLAÇÃO FRONTAL AO PAR-5 DO ART-177 DA CARTA ESTADUAL. ADIN JULGADA PROCEDENTE. (14 FLS.) (Ação Direta de Inconstitucionalidade Nº 70002576239, Tribunal Pleno, Tribunal de Justiça do RS, Relator: Vasco Della Giustina, Julgado em 01/04/2002) (Grifo acrescido).</w:t>
      </w:r>
    </w:p>
    <w:p>
      <w:pPr>
        <w:pStyle w:val="Citao"/>
        <w:rPr/>
      </w:pPr>
      <w:r>
        <w:rPr/>
      </w:r>
    </w:p>
    <w:p>
      <w:pPr>
        <w:pStyle w:val="Citao"/>
        <w:rPr/>
      </w:pPr>
      <w:r>
        <w:rPr/>
        <w:t>Pelo que se extrai do caput aludido dispositivo constitucional, os planos diretores são obrigatórios para as cidades com população de mais de vinte mil habitantes, além de contemplar os aspectos de interesse local e respeitar a vocação ecológica.</w:t>
      </w:r>
    </w:p>
    <w:p>
      <w:pPr>
        <w:pStyle w:val="Citao"/>
        <w:rPr/>
      </w:pPr>
      <w:r>
        <w:rPr/>
      </w:r>
    </w:p>
    <w:p>
      <w:pPr>
        <w:pStyle w:val="Citao"/>
        <w:rPr/>
      </w:pPr>
      <w:r>
        <w:rPr/>
        <w:t>Ademais, consoante o parágrafo 5º do artigo 177 da Carta Estadual, na elaboração das referidas leis,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Citao"/>
        <w:rPr/>
      </w:pPr>
      <w:r>
        <w:rPr/>
      </w:r>
    </w:p>
    <w:p>
      <w:pPr>
        <w:pStyle w:val="Citao"/>
        <w:rPr/>
      </w:pPr>
      <w:r>
        <w:rPr/>
        <w:t>Dito dispositivo da Constituição Estadual vai ao encontro do estatuído no artigo 29, inciso XII, da Constituição Federal, que assegura a cooperação das associações representativas no planejamento municipal.</w:t>
      </w:r>
    </w:p>
    <w:p>
      <w:pPr>
        <w:pStyle w:val="Citao"/>
        <w:rPr/>
      </w:pPr>
      <w:r>
        <w:rPr/>
      </w:r>
    </w:p>
    <w:p>
      <w:pPr>
        <w:pStyle w:val="Citao"/>
        <w:rPr/>
      </w:pPr>
      <w:r>
        <w:rPr/>
        <w:t>Segundo tal premissa - relativa à participação das entidades representativas da sociedade no planejamento municipal -, concretizada no artigo 40, parágrafo 4o, inciso I e artigo 43, inciso II, ambos do Estatuto da Cidade, é indispensável que sejam viabilizados à população os meios para interagir no processo de definição e elaboração da norma, sob pena de vulneração ao princípio constitucional da participação popular no planejamento urbano (artigos 29, inciso XII, da Constituição Federal e artigo 177, parágrafo 5º, da Constituição Estadual).</w:t>
      </w:r>
    </w:p>
    <w:p>
      <w:pPr>
        <w:pStyle w:val="Citao"/>
        <w:rPr/>
      </w:pPr>
      <w:r>
        <w:rPr/>
      </w:r>
    </w:p>
    <w:p>
      <w:pPr>
        <w:pStyle w:val="Citao"/>
        <w:rPr/>
      </w:pPr>
      <w:r>
        <w:rPr/>
        <w:t>Sobre o assunto, já se pronunciou essa Colenda Corte:</w:t>
      </w:r>
    </w:p>
    <w:p>
      <w:pPr>
        <w:pStyle w:val="Citao"/>
        <w:rPr/>
      </w:pPr>
      <w:r>
        <w:rPr/>
      </w:r>
    </w:p>
    <w:p>
      <w:pPr>
        <w:pStyle w:val="Citao"/>
        <w:rPr/>
      </w:pPr>
      <w:r>
        <w:rPr/>
        <w:t>AÇÃO DIRETA DE INCONSTITUCIONALIDADE. DEFEITO NA REPRESENTAÇÃO PROCESSUAL SANADO. JUNTADA DE PROCURAÇÃO COM PODERES ESPECIAIS E ESPECÍFICOS NO PRAZO CONCEDIDO. JUNTADA DE CÓPIA DA LEI IMPUGNADA. IRREGULARIDADE SANADA. LEI MUNICIPAL N. 4.172/2016, DO MUNICÍPIO DE ENCANTADO, QUE ALTERA A REDAÇÃO DA LEI INSTITUIDORA DO PLANO DIRETOR DE DESENVOLVIMENTO URBANO DO MUNICÍPIO DE ENCANTADO. INOBSERVÂNCIA DO DEVIDO PROCESSO LEGISLATIVO. AUSÊNCIA DA OBRIGATÓRIA PARTICIPAÇÃO POPULAR PARA DELIBERAÇÃO ACERCA DO PLANO DIRETOR. INCONSTITUCIONALIDADE PROCLAMADA. 1. Tendo o proponente promovido a regularização da representação processual no prazo conferi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Considerando que, instado para tanto, o proponente trouxe aos autos, no prazo concedido, cópia da lei municipal impugnada, que é exigida pelo art. 3º, parágrafo único, da Lei n.º 9.868/1999, resta sanada a irregularidade decorrente da constatada ausência da referida cópia nos documentos que instruíram a petição inicial, não havendo falar em inépcia. 3. Não se conhece do pedido de declaração de inconstitucionalidade de projeto de lei municipal, porquanto a ação direta de inconstitucionalidade, no âmbito deste Tribunal de Justiça Estadual, somente é cabível em face de lei ou ato normativo estadual ou municipal, nos termos do art. 95, inc. XII, "d", da Constituição Estadual. 4. Padece de vício formal lei municipal que altera lei instituidora do plano diretor de desenvolvimento urbano do Município, a qual foi promulgada sem observar o devido processo legislativo no que tange à obrigatoriedade de asseguração da participação popular na definição do plano diretor e das diretrizes gerais de ocupação do território, prevista no art. 177, § 5º, da Constituição Estadual. Por conseguinte, também resta caracterizada ofensa ao disposto no art. 29, inc. XII, da Constituição Federal, que determina a cooperação das associações representativas no planejamento municipal - norma de observância obrigatória pelos Municípios. CONHECERAM EM PARTE E, NA PARTE CONHECIDA, JULGARAM PROCEDENTE. UNÂNIME. (Ação Direta de Inconstitucionalidade Nº 70069294148, Tribunal Pleno, Tribunal de Justiça do RS, Relator: Luiz Felipe Brasil Santos, Julgado em 28/11/2016)</w:t>
      </w:r>
    </w:p>
    <w:p>
      <w:pPr>
        <w:pStyle w:val="Citao"/>
        <w:rPr/>
      </w:pPr>
      <w:r>
        <w:rPr/>
      </w:r>
    </w:p>
    <w:p>
      <w:pPr>
        <w:pStyle w:val="Citao"/>
        <w:rPr/>
      </w:pPr>
      <w:r>
        <w:rPr/>
        <w:t>AÇÃO DIRETA DE INCONSTITUCIONALIDADE. MUNICÍPIO DE LAJEADO. ALTERAÇÃO DO PLANO DIRETOR. INICIATIVA CONCORRENTE DO PODER EXECUTIVO E DO PODER LEGISLATIVO MUNICIPAIS. EXIGÊNCIA DE PARTICIPAÇÃO POPULAR NO PROCESSO LEGISLATIVO. ART. 177, § 5º, DA CONSTITUIÇÃO ESTADUAL. AUSÊNCIA DE DISCIPLINA CONSTITUCIONAL ACERCA DA FORMA DA PARTICIPAÇÃO DA COMUNIDADE. AUDIÊNCIAS PÚBLICAS REALIZADAS ANTES DA APROVAÇÃO DOS PROJETOS DE LEI QUE PROPORCIONARAM RAZOÁVEL DISCUSSÃO DA MATÉRIA PELA POPULAÇÃO LOCAL. INCONSTITUCIONALIDADE NÃO CONFIGURADA. LEI MUNICIPAL QUE NÃO ASSEGUROU QUALQUER FORMA DE PARTICIPAÇÃO POPULAR. INCONSTITUCIONALIDADE CONFIGURADA. AÇÃO DIRETA DE INCONSTITUCIONALIDADE JULGADA PROCEDENTE EM PARTE. UNÂNIME. (Ação Direta de Inconstitucionalidade Nº 70041761388, Tribunal Pleno, Tribunal de Justiça do RS, Relator: Vicente Barrôco de Vasconcellos, Julgado em 22/08/2011)</w:t>
      </w:r>
    </w:p>
    <w:p>
      <w:pPr>
        <w:pStyle w:val="Citao"/>
        <w:rPr/>
      </w:pPr>
      <w:r>
        <w:rPr/>
      </w:r>
    </w:p>
    <w:p>
      <w:pPr>
        <w:pStyle w:val="Citao"/>
        <w:rPr/>
      </w:pPr>
      <w:r>
        <w:rPr/>
        <w:t>A inconstitucionalidade arguida pelo Ministério Público desde o primeiro grau, ora examinada, refere-se justamente à ausência de manifestação do Conselho de Planejamento da Cidade , que sequer foi intimado para se manifestar sobre o Projeto de Lei que deu ensejo à Lei Municipal n.º 7.066/2016 de Santana do Livramento.</w:t>
      </w:r>
    </w:p>
    <w:p>
      <w:pPr>
        <w:pStyle w:val="Citao"/>
        <w:rPr/>
      </w:pPr>
      <w:r>
        <w:rPr/>
      </w:r>
    </w:p>
    <w:p>
      <w:pPr>
        <w:pStyle w:val="Citao"/>
        <w:rPr/>
      </w:pPr>
      <w:r>
        <w:rPr/>
        <w:t>Tal proceder não importou apenas em franco desrespeito ao que determina o Plano Diretor Municipal – Lei Complementar Municipal n.º 45/2006 de Santana do Livramento , na redação da Lei Complementar n.º 51/2011, do aludido Município, mas, o que se revela decisivo neste incidente, ocasionou afronta direta à normas constitucionais expressas, consoante anteriormente destacado, na medida em que não foi assegurada nenhuma forma de participação popular no curso do respectivo processo legislativo.</w:t>
      </w:r>
    </w:p>
    <w:p>
      <w:pPr>
        <w:pStyle w:val="Citao"/>
        <w:rPr/>
      </w:pPr>
      <w:r>
        <w:rPr/>
      </w:r>
    </w:p>
    <w:p>
      <w:pPr>
        <w:pStyle w:val="Citao"/>
        <w:rPr/>
      </w:pPr>
      <w:r>
        <w:rPr/>
        <w:t>Nessa linha, fundamental destacar que o artigo 2º da Lei Municipal n.º 7.066/2016 determina que para fins de aplicação das normas de uso e ocupação do solo na área objeto desta Lei, ficam criados padrões para lançamentos distintos aos estipulados pelo Plano Diretor Participativo – Lei Complementar 45/06 e suas alterações, conforme determinado no Art. 155 da referida Lei e Lei 10.257/2001 – Estatuto da Cidade, Art. 2º, inciso XIV, que prevê o estabelecimento de normas especiais de urbanização, uso e ocupação do solo.</w:t>
      </w:r>
    </w:p>
    <w:p>
      <w:pPr>
        <w:pStyle w:val="Citao"/>
        <w:rPr/>
      </w:pPr>
      <w:r>
        <w:rPr/>
      </w:r>
    </w:p>
    <w:p>
      <w:pPr>
        <w:pStyle w:val="Citao"/>
        <w:rPr/>
      </w:pPr>
      <w:r>
        <w:rPr/>
        <w:t>Assim, o legislador municipal, supostamente autorizado pelo Plano Diretor de Santana do Livramento e pelo que dispõe o Estatuto da Cidade, promoveu, por meio da Lei Municipal n.º 7.066/2016, sem contemplar qualquer modalidade de participação popular ao longo do respectivo processo legislativo, a criação de padrões, quanto ao uso e ocupação do solo, para lançamentos distintos aos estipulados pelo Plano Diretor daquele Município.</w:t>
      </w:r>
    </w:p>
    <w:p>
      <w:pPr>
        <w:pStyle w:val="Citao"/>
        <w:rPr/>
      </w:pPr>
      <w:r>
        <w:rPr/>
      </w:r>
    </w:p>
    <w:p>
      <w:pPr>
        <w:pStyle w:val="Citao"/>
        <w:rPr/>
      </w:pPr>
      <w:r>
        <w:rPr/>
        <w:t>Contudo, ao contrário do que consta no texto da norma ora questionada, em especial, no artigo 2º da Lei Municipal n.º 7.066/2016 de Santana do Livramento, o artigo 155 do Plano Diretor Municipal respectivo  não confere qualquer autorização para alteração, ainda que não expressa, de seu teor, por meio da edição de leis ordinárias, nele constando tão somente a possibilidade de criação de Zonas Especiais de Interesse Social, previstas e regulamentadas no artigo 18 e na legislação decorrente.</w:t>
      </w:r>
    </w:p>
    <w:p>
      <w:pPr>
        <w:pStyle w:val="Citao"/>
        <w:rPr/>
      </w:pPr>
      <w:r>
        <w:rPr/>
      </w:r>
    </w:p>
    <w:p>
      <w:pPr>
        <w:pStyle w:val="Citao"/>
        <w:rPr/>
      </w:pPr>
      <w:r>
        <w:rPr/>
        <w:t>Quanto ao artigo 2º, inciso XIV, da Lei Federal n.º 10.257/2001 (Estatuto da Cidade) , vale dizer que, genericamente, é prevista a regularização fundiária e urbanização de áreas ocupadas por população de baixa renda mediante normas especiais de urbanização, uso e ocupação do solo e edificação, consideradas a situação socioeconômica da população e as normas ambientais, sem retirar a necessidade da participação popular quando da edição de tais normas, de modo a guardar consonância ao ordenamento constitucional vigente.</w:t>
      </w:r>
    </w:p>
    <w:p>
      <w:pPr>
        <w:pStyle w:val="Citao"/>
        <w:rPr/>
      </w:pPr>
      <w:r>
        <w:rPr/>
      </w:r>
    </w:p>
    <w:p>
      <w:pPr>
        <w:pStyle w:val="Citao"/>
        <w:rPr/>
      </w:pPr>
      <w:r>
        <w:rPr/>
        <w:t>Dessa forma, na hipótese dessas normas especiais criarem regras diversas daquelas previstas no Plano Diretor, como no caso em apreciação, evidentemente, deverão contar com a indispensável participação popular no curso do respectivo processo legislativo.</w:t>
      </w:r>
    </w:p>
    <w:p>
      <w:pPr>
        <w:pStyle w:val="Citao"/>
        <w:rPr/>
      </w:pPr>
      <w:r>
        <w:rPr/>
      </w:r>
    </w:p>
    <w:p>
      <w:pPr>
        <w:pStyle w:val="Citao"/>
        <w:rPr/>
      </w:pPr>
      <w:r>
        <w:rPr/>
        <w:t>É cediço que o escopo da participação popular, no mais das vezes consistente na realização de audiências públicas, é servir de suporte fático para que o Legislador Municipal possa deliberar e votar de forma mais próxima aos anseios dos cidadãos, após a apresentação do Projeto de Lei elaborado.</w:t>
      </w:r>
    </w:p>
    <w:p>
      <w:pPr>
        <w:pStyle w:val="Citao"/>
        <w:rPr/>
      </w:pPr>
      <w:r>
        <w:rPr/>
      </w:r>
    </w:p>
    <w:p>
      <w:pPr>
        <w:pStyle w:val="Citao"/>
        <w:rPr/>
      </w:pPr>
      <w:r>
        <w:rPr/>
        <w:t xml:space="preserve">Nessa toada, a audiência pública ou outra forma de garantir o devido respeito à democracia direta, é instituto de participação administrativa aberta a indivíduos e a grupos sociais, cumprindo duas funções. A primeira delas, como instrumento destinado a prestar informações, esclarecimentos, fornecer dados e documentos sobre a matéria que será objeto de deliberação para a comunidade interessada e que será atingida pela decisão administrativa. A segunda função refere-se aos cidadãos manifestarem suas opiniões, apresentarem propostas, apontarem soluções e alternativas, possibilitando o conhecimento pela Administração Pública das opiniões e visões dos cidadãos sobre o assunto que será objeto de deliberação. </w:t>
      </w:r>
    </w:p>
    <w:p>
      <w:pPr>
        <w:pStyle w:val="Citao"/>
        <w:rPr/>
      </w:pPr>
      <w:r>
        <w:rPr/>
      </w:r>
    </w:p>
    <w:p>
      <w:pPr>
        <w:pStyle w:val="Citao"/>
        <w:rPr/>
      </w:pPr>
      <w:r>
        <w:rPr/>
        <w:t xml:space="preserve">O resultado obtido com a realização da audiência pública ou outra forma de participação popular, sem dúvida, servirá de substrato para o desencadeamento do processo legislativo; por outro lado, os vícios existentes no procedimento legislativo que desrespeitou o princípio constitucional da participação popular acarretarão, necessariamente, a nulidade do direito posto, por não refletir a manifestação legítima da soberania do povo, e, assim, não deverá subsistir no mundo jurídico. </w:t>
      </w:r>
    </w:p>
    <w:p>
      <w:pPr>
        <w:pStyle w:val="Citao"/>
        <w:rPr/>
      </w:pPr>
      <w:r>
        <w:rPr/>
      </w:r>
    </w:p>
    <w:p>
      <w:pPr>
        <w:pStyle w:val="Citao"/>
        <w:rPr/>
      </w:pPr>
      <w:r>
        <w:rPr/>
        <w:t>A propósito do tema transcreve-se, parcialmente, o voto proferido quando do julgamento da Ação Direta de Inconstitucionalidade autuada sob o n.º 70020914131, datado de 30 de junho de 2008, da lavra do eminente relator, Desembargador José Aquino Flôres de Camargo:</w:t>
      </w:r>
    </w:p>
    <w:p>
      <w:pPr>
        <w:pStyle w:val="Citao"/>
        <w:rPr/>
      </w:pPr>
      <w:r>
        <w:rPr/>
      </w:r>
    </w:p>
    <w:p>
      <w:pPr>
        <w:pStyle w:val="Citao"/>
        <w:rPr/>
      </w:pPr>
      <w:r>
        <w:rPr/>
        <w:t>“</w:t>
      </w:r>
      <w:r>
        <w:rPr/>
        <w:t>(...) Assim, possível concluir, em primeiro lugar, que o sistema constitucional exige, no processo legislativo referente à organização do Plano Diretor e nas diretrizes gerais de ocupação do território, seja propiciada a participação popular. Em segundo lugar, não há detalhamento da forma e condições em que se daria a referida participação popular, sendo certo afirmar, não obstante isso, que referidas normas são autoaplicáveis, não sendo letra morta.(...)”.</w:t>
      </w:r>
    </w:p>
    <w:p>
      <w:pPr>
        <w:pStyle w:val="Citao"/>
        <w:rPr/>
      </w:pPr>
      <w:r>
        <w:rPr/>
      </w:r>
    </w:p>
    <w:p>
      <w:pPr>
        <w:pStyle w:val="Citao"/>
        <w:rPr/>
      </w:pPr>
      <w:r>
        <w:rPr/>
        <w:t>Nesse cenário, cabe destacar que a necessidade de preservação do princípio da democracia participativa, como condicionante à constitucionalidade de lei ordinária que trata de matéria típica de plano diretor, já foi reconhecida por esse egrégio Tribunal Pleno, conforme ementas abaixo transcritas:</w:t>
      </w:r>
    </w:p>
    <w:p>
      <w:pPr>
        <w:pStyle w:val="Citao"/>
        <w:rPr/>
      </w:pPr>
      <w:r>
        <w:rPr/>
      </w:r>
    </w:p>
    <w:p>
      <w:pPr>
        <w:pStyle w:val="Citao"/>
        <w:rPr/>
      </w:pPr>
      <w:r>
        <w:rPr/>
        <w:t>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ção Direta de Inconstitucionalidade Nº 70028427466, Tribunal Pleno, Tribunal de Justiça do RS, Relator: Francisco José Moesch, Julgado em 20/07/2009)</w:t>
      </w:r>
    </w:p>
    <w:p>
      <w:pPr>
        <w:pStyle w:val="Citao"/>
        <w:rPr/>
      </w:pPr>
      <w:r>
        <w:rPr/>
      </w:r>
    </w:p>
    <w:p>
      <w:pPr>
        <w:pStyle w:val="Citao"/>
        <w:rPr/>
      </w:pPr>
      <w:r>
        <w:rPr/>
        <w:t>AÇÃO DIRETA DE INCONSTITUCIONALIDADE. LEI Nº 456/2006, DO MUNICÍPIO DE SÃO JOSÉ DO NORTE, QUE INSTITUI O PLANO DIRETOR. EMENDA LEGISLATIVA Nº 005/2006, QUE ALTERA SUBSTANCIALMENTE A REDAÇÃO ORIGINAL DO ART. 38, QUE DISPÕE ACERCA DO ZONEAMENTO URBANO. DESRESPEITO, PELO LEGISLADOR NORTENSE, À NORMA QUE DETERMINA A PARTICIPAÇÃO DA COMUNIDADE NO PLANEJAMENTO URBANO, EM TODAS AS FASES DO PROCESSO DE FORMAÇÃO DA LEI. INCONSTITUCIONALIDADE FORMAL. VÍCIO QUE AFETA UNICAMENTE O DISPOSITIVO LEGAL ALTERADO PELA EMENDA MODIFICATIVA. OFENSA AOS ARTIGOS 29, XII, DA CONSTITUIÇÃO FEDERAL E ARTIGO 177, PARÁGRAFO 5º, DA CARTA POLÍTICA DO ESTADO. AÇÃO DIRETA DE INCONSTITUCIONALIDADE JULGADA PARCIALMENTE PROCEDENTE. (Ação Direta de Inconstitucionalidade Nº 70022471999, Tribunal Pleno, Tribunal de Justiça do RS, Relator: Osvaldo Stefanello, Julgado em 02/06/2008)</w:t>
      </w:r>
    </w:p>
    <w:p>
      <w:pPr>
        <w:pStyle w:val="Citao"/>
        <w:rPr/>
      </w:pPr>
      <w:r>
        <w:rPr/>
      </w:r>
    </w:p>
    <w:p>
      <w:pPr>
        <w:pStyle w:val="Citao"/>
        <w:rPr/>
      </w:pPr>
      <w:r>
        <w:rPr/>
        <w:t>ADI. LEI MUNICIPAL. REGULARIZAÇÃO DE EDIFICAÇÕES. FALTA DE PARTICIPAÇÃO DE ENTIDADES COMUNITÁRIAS. INCONSTITUCIONALIDADE FORMAL. É inconstitucional a Lei Complementar nº 333-2006 do Município de Santa Cruz do Sul que versa sobre matéria típica de plano diretor ou de lei que fixa diretrizes do território. Trâmite sem qualquer consulta popular. Ofensa ao art. 177, § 5°, da Constituição Estadual. Precedentes. JULGADA PROCEDENTE. UNÂNIME. (Ação Direta de Inconstitucionalidade N.º 70020527149, Tribunal Pleno, Tribunal de Justiça do RS, Relatora: Desª. Maria Berenice Dias, Julgado em 12/11/2007)</w:t>
      </w:r>
    </w:p>
    <w:p>
      <w:pPr>
        <w:pStyle w:val="Citao"/>
        <w:rPr/>
      </w:pPr>
      <w:r>
        <w:rPr/>
      </w:r>
    </w:p>
    <w:p>
      <w:pPr>
        <w:pStyle w:val="Citao"/>
        <w:rPr/>
      </w:pPr>
      <w:r>
        <w:rPr/>
        <w:t>Como já afirmado, a elaboração e as alterações do Plano Diretor e das diretrizes gerais da ocupação do solo, bem como dos concernentes planos, programas e projetos, devem obediência ao princípio constitucional da democracia participativa, providência necessária e cogente à edição do ato normativo, nos termos estabelecidos pelos artigos 8º, caput, e artigo 177, parágrafo 5º, da Constituição Estadual , bem como pelos artigos 1º, caput e parágrafo único, e 29, inciso XII, da Constituição da República .</w:t>
      </w:r>
    </w:p>
    <w:p>
      <w:pPr>
        <w:pStyle w:val="Citao"/>
        <w:rPr/>
      </w:pPr>
      <w:r>
        <w:rPr/>
      </w:r>
    </w:p>
    <w:p>
      <w:pPr>
        <w:pStyle w:val="Citao"/>
        <w:rPr/>
      </w:pPr>
      <w:r>
        <w:rPr/>
        <w:t>O parágrafo 5º do artigo 177 da Constituição Estadual conforma-se aos princípios estatuídos no caput e parágrafo único do artigo 1º da Constituição Federal, que explicita a República Federativa do Brasil como um Estado Democrático de Direito, em que o povo tem acesso ao processo de formação da vontade estatal.</w:t>
      </w:r>
    </w:p>
    <w:p>
      <w:pPr>
        <w:pStyle w:val="Citao"/>
        <w:rPr/>
      </w:pPr>
      <w:r>
        <w:rPr/>
      </w:r>
    </w:p>
    <w:p>
      <w:pPr>
        <w:pStyle w:val="Citao"/>
        <w:rPr/>
      </w:pPr>
      <w:r>
        <w:rPr/>
        <w:t>Não basta a participação indireta, marcada pela representatividade legislativa: mister se faz a participação efetiva da comunidade envolvida e de quaisquer interessados, seja em razão do princípio da participação popular, seja pela observância do princípio da publicidade, basilar à Administração Pública.</w:t>
      </w:r>
    </w:p>
    <w:p>
      <w:pPr>
        <w:pStyle w:val="Citao"/>
        <w:rPr/>
      </w:pPr>
      <w:r>
        <w:rPr/>
      </w:r>
    </w:p>
    <w:p>
      <w:pPr>
        <w:pStyle w:val="Citao"/>
        <w:rPr/>
      </w:pPr>
      <w:r>
        <w:rPr/>
        <w:t>Tal exigência, aliás, tem razão de ser, consoante as observações de Guilherme Wagner Ribeiro :</w:t>
      </w:r>
    </w:p>
    <w:p>
      <w:pPr>
        <w:pStyle w:val="Citao"/>
        <w:rPr/>
      </w:pPr>
      <w:r>
        <w:rPr/>
      </w:r>
    </w:p>
    <w:p>
      <w:pPr>
        <w:pStyle w:val="Citao"/>
        <w:rPr/>
      </w:pPr>
      <w:r>
        <w:rPr/>
        <w:t>“</w:t>
      </w:r>
      <w:r>
        <w:rPr/>
        <w:t>(...) Sabe-se que a interpretação de uma norma não deriva apenas da leitura do seu texto, fazendo-se necessário considerar o contexto no qual se insere a realidade sobre a qual a norma irá incidir. A experiência brasileira em planejamento urbano demonstrou a ineficácia dos planos diretores produzidos em gabinetes e sujeitos apenas à influência do mercado imobiliário. À margem da cidade legal, em que se pretende ver cumpridas as regras do planejamento urbano, cresce de forma acentuada a cidade ilegal, em que não se asseguram aos seus habitantes condições dignas de vida. Esse crescimento desordenado provoca sérios impactos sobre a qualidade de vida de todos na cidade, pois com freqüência ocorre em áreas de preservação ambiental. Nesse sentido, a participação da sociedade na elaboração dos planos diretores, antes de ser uma obrigação legal estabelecida pelo Estatuto da Cidade, é uma condição para que o plano diretor atenda às necessidades da população. Sendo assim, a exigência legal de participação da sociedade civil na elaboração do Estatuto não ofende a autonomia municipal (...)</w:t>
      </w:r>
    </w:p>
    <w:p>
      <w:pPr>
        <w:pStyle w:val="Citao"/>
        <w:rPr/>
      </w:pPr>
      <w:r>
        <w:rPr/>
      </w:r>
    </w:p>
    <w:p>
      <w:pPr>
        <w:pStyle w:val="Citao"/>
        <w:rPr/>
      </w:pPr>
      <w:r>
        <w:rPr/>
        <w:t>A participação popular na fase de elaboração do projeto no Poder Executivo não supre a exigência imposta ao Poder Legislativo de realizar audiências ou debates públicos, bem como divulgar as informações que subsidiam o projeto. Afinal, ainda que a elaboração do texto na fase pré-legislativa tenha culminado com uma proposta que reflita os interesses dos diversos atores sociais, cabe à Câmara Municipal fazer chegar ao conjunto da sociedade o que, com este projeto, se propõe para a cidade.” (Grifo acrescido).</w:t>
      </w:r>
    </w:p>
    <w:p>
      <w:pPr>
        <w:pStyle w:val="Citao"/>
        <w:rPr/>
      </w:pPr>
      <w:r>
        <w:rPr/>
      </w:r>
    </w:p>
    <w:p>
      <w:pPr>
        <w:pStyle w:val="Citao"/>
        <w:rPr/>
      </w:pPr>
      <w:r>
        <w:rPr/>
        <w:t xml:space="preserve">Sobre o tema, as observações de Maricelma Rita Meleiro , feitas quando da abordagem ao tema “Princípio da Democracia e o Plano Diretor”, merecem destaque, porque elucidam o tema: </w:t>
      </w:r>
    </w:p>
    <w:p>
      <w:pPr>
        <w:pStyle w:val="Citao"/>
        <w:rPr/>
      </w:pPr>
      <w:r>
        <w:rPr/>
      </w:r>
    </w:p>
    <w:p>
      <w:pPr>
        <w:pStyle w:val="Citao"/>
        <w:rPr/>
      </w:pPr>
      <w:r>
        <w:rPr/>
        <w:t>“</w:t>
      </w:r>
      <w:r>
        <w:rPr/>
        <w:t>A afirmação de que o princípio democrático não pode atuar sem a presença da soberania popular se faz atualmente mais consistente com a concepção básica de que a formação da vontade estatal não se faz apenas com a atuação dos representantes do povo democraticamente eleitos. Mais, a participação direta dos cidadãos é colocada na constituição atual como uma das formas de realização da soberania popular. A democracia passa da atuação mediata do povo, para a promoção de comportamento imediato, evoluindo para o que se convencionou denominar de “democracia participativa.” (Grifo acrescido).</w:t>
      </w:r>
    </w:p>
    <w:p>
      <w:pPr>
        <w:pStyle w:val="Citao"/>
        <w:rPr/>
      </w:pPr>
      <w:r>
        <w:rPr/>
      </w:r>
    </w:p>
    <w:p>
      <w:pPr>
        <w:pStyle w:val="Citao"/>
        <w:rPr/>
      </w:pPr>
      <w:r>
        <w:rPr/>
        <w:t>Assim, a participação popular, mediante a cooperação das associações representativas no planejamento municipal e seus desdobramentos, se transforma em requisito para verificar a constitucionalidade da norma correlata.</w:t>
      </w:r>
    </w:p>
    <w:p>
      <w:pPr>
        <w:pStyle w:val="Citao"/>
        <w:rPr/>
      </w:pPr>
      <w:r>
        <w:rPr/>
      </w:r>
    </w:p>
    <w:p>
      <w:pPr>
        <w:pStyle w:val="Citao"/>
        <w:rPr/>
      </w:pPr>
      <w:r>
        <w:rPr/>
        <w:t>A ordem constitucional determina que o administrador público proporcione à comunidade local a efetiva e transparente participação no processo de elaboração do Plano Diretor e, genericamente, do planejamento municipal, através de diversos instrumentos, e não por apenas uma única e singular oportunidade, sob pena de relegar a aplicabilidade do princípio da participação popular, insculpido, no âmbito estadual, no artigo 177, parágrafo 5º, da Constituição Gaúcha.</w:t>
      </w:r>
    </w:p>
    <w:p>
      <w:pPr>
        <w:pStyle w:val="Citao"/>
        <w:rPr/>
      </w:pPr>
      <w:r>
        <w:rPr/>
      </w:r>
    </w:p>
    <w:p>
      <w:pPr>
        <w:pStyle w:val="Citao"/>
        <w:rPr/>
      </w:pPr>
      <w:r>
        <w:rPr/>
        <w:t>Destarte, a concretização do princípio democrático na elaboração da política urbanística, instrumento básico da política de desenvolvimento e de expansão urbana, representa importante conquista da sociedade brasileira, porquanto atinge os objetivos de ordenar o pleno desenvolvimento das funções sociais da cidade e o de garantir o bem-estar de seus habitantes.</w:t>
      </w:r>
    </w:p>
    <w:p>
      <w:pPr>
        <w:pStyle w:val="Citao"/>
        <w:rPr/>
      </w:pPr>
      <w:r>
        <w:rPr/>
      </w:r>
    </w:p>
    <w:p>
      <w:pPr>
        <w:pStyle w:val="Citao"/>
        <w:rPr/>
      </w:pPr>
      <w:r>
        <w:rPr/>
        <w:t>Em tal contexto, extrai-se que a Lei Municipal n.º 7.066/2016 de Santana do Livramento padece de vício de inconstitucionalidade de ordem formal, na medida em que não foi resguardada a intervenção popular no curso de sua edição, conforme interpretação teleológica e sistemática do artigo 177, parágrafo 5º, da Constituição Estadual e do artigo 29, inciso XII, da Carta Federal.</w:t>
      </w:r>
    </w:p>
    <w:p>
      <w:pPr>
        <w:pStyle w:val="Citao"/>
        <w:rPr/>
      </w:pPr>
      <w:r>
        <w:rPr/>
      </w:r>
    </w:p>
    <w:p>
      <w:pPr>
        <w:pStyle w:val="Citao"/>
        <w:rPr/>
      </w:pPr>
      <w:r>
        <w:rPr/>
        <w:t>Nesse diapasão, verifica-se que, ainda que não haja normas constitucionais ou infraconstitucionais, seja na esfera federal, seja na estadual ou municipal, que estabeleçam, claramente, a forma e as condições em que a participação popular deve ser efetivada, revela-se suficiente, para afastar eventual mácula, que, de alguma forma, seja assegurada uma razoável participação da comunidade nas discussões que envolvem os planos diretores.</w:t>
      </w:r>
    </w:p>
    <w:p>
      <w:pPr>
        <w:pStyle w:val="Citao"/>
        <w:rPr/>
      </w:pPr>
      <w:r>
        <w:rPr/>
      </w:r>
    </w:p>
    <w:p>
      <w:pPr>
        <w:pStyle w:val="Citao"/>
        <w:rPr/>
      </w:pPr>
      <w:r>
        <w:rPr/>
        <w:t>Essa cautela, como se viu, não foi adotada pela Câmara Municipal de Santana do Livramento, que apreciou o Projeto de Lei n.º 46, de 29 de fevereiro de 2016 (fls. 161-167) e aprovou a Lei Municipal n.º 7.066, de 07 de abril de 2016, sem propiciar qualquer participação popular, seja dos cidadãos, seja de entidades representativas da sociedade (como, verbi gratia, o Conselho de Planejamento da Cidade), maculando, assim, irremediavelmente, o diploma editado.</w:t>
      </w:r>
    </w:p>
    <w:p>
      <w:pPr>
        <w:pStyle w:val="Citao"/>
        <w:rPr/>
      </w:pPr>
      <w:r>
        <w:rPr/>
      </w:r>
    </w:p>
    <w:p>
      <w:pPr>
        <w:pStyle w:val="Citao"/>
        <w:rPr/>
      </w:pPr>
      <w:r>
        <w:rPr/>
        <w:t>Como corolário dos argumentos expendidos, impõe-se a procedência deste incidente, a fim de ver reconhecida a inconstitucionalidade da Lei n.º 7.066, de 07 de abril de 2016, de Santana do Livramento, por afronta ao artigo 29, inciso XII, da Constituição Federal e ao artigo 177, parágrafo 5º, da Constituição Estadual.</w:t>
      </w:r>
    </w:p>
    <w:p>
      <w:pPr>
        <w:pStyle w:val="PargrafoNormal"/>
        <w:rPr/>
      </w:pPr>
      <w:r>
        <w:rPr/>
      </w:r>
    </w:p>
    <w:p>
      <w:pPr>
        <w:pStyle w:val="PargrafoNormal"/>
        <w:rPr/>
      </w:pPr>
      <w:r>
        <w:rPr/>
        <w:t xml:space="preserve">Nesses termos, julgo procedente a argüição para reconhecer a inconstitucionalidade da Lei Municipal n. 7.066, de 07 de abril de 2016, do Município de Santana do Livramento.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75250530, Comarca de Santana do Livramento: </w:t>
      </w:r>
      <w:bookmarkStart w:id="0" w:name="RESULTADOJULGAMENTO"/>
      <w:r>
        <w:rPr>
          <w:b w:val="false"/>
        </w:rPr>
        <w:t>"à unanimidade, JULGARAM PROCENTE a arguição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JLD</w:t>
    </w:r>
  </w:p>
  <w:p>
    <w:pPr>
      <w:pStyle w:val="Header"/>
      <w:rPr/>
    </w:pPr>
    <w:r>
      <w:rPr/>
      <w:t>Nº 70075250530 (Nº CNJ: 0289168-29.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3:00Z</dcterms:created>
  <dc:creator>Tribunal de Justiça</dc:creator>
  <dc:description/>
  <dc:language>en-US</dc:language>
  <cp:lastModifiedBy>xpadmin</cp:lastModifiedBy>
  <cp:lastPrinted>2003-12-01T14:40:00Z</cp:lastPrinted>
  <dcterms:modified xsi:type="dcterms:W3CDTF">2017-11-09T15:53:00Z</dcterms:modified>
  <cp:revision>2</cp:revision>
  <dc:subject/>
  <dc:title>&lt;NÚMERODETOKENSNODOCUMENTO \18&gt;&lt;COMPOSIÇÃODEACÓRDÃOEMENTA \TEXTO="(INSIRA AQUI O TÍTULO DA EMENTA)^P^P(Insira aqui o texto da</dc:title>
</cp:coreProperties>
</file>