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3559981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RECLAMAÇÃ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CLAMANTE: MUNICÍPIO DE SANTA CRUZ DO SUL</w:t>
      </w:r>
    </w:p>
    <w:p>
      <w:pPr>
        <w:pStyle w:val="Normal"/>
        <w:autoSpaceDE w:val="false"/>
        <w:spacing w:lineRule="auto" w:line="360"/>
        <w:jc w:val="both"/>
        <w:rPr/>
      </w:pPr>
      <w:r>
        <w:rPr>
          <w:rFonts w:cs="Times New Roman" w:ascii="Times New Roman" w:hAnsi="Times New Roman"/>
          <w:sz w:val="28"/>
          <w:szCs w:val="28"/>
        </w:rPr>
        <w:t>RECLAMADA: QUARTA CÂMARA CÍVEL DO TRIBUNAL DE JUSTIÇA DO ESTADO DO RIO GRANDE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NEURI JOSÉ RIZZI</w:t>
      </w:r>
    </w:p>
    <w:p>
      <w:pPr>
        <w:pStyle w:val="Normal"/>
        <w:pBdr>
          <w:bottom w:val="single" w:sz="12" w:space="1" w:color="000000"/>
        </w:pBdr>
        <w:autoSpaceDE w:val="false"/>
        <w:spacing w:lineRule="auto" w:line="360"/>
        <w:jc w:val="both"/>
        <w:rPr/>
      </w:pPr>
      <w:r>
        <w:rPr>
          <w:rFonts w:cs="Times New Roman" w:ascii="Times New Roman" w:hAnsi="Times New Roman"/>
          <w:b/>
          <w:sz w:val="28"/>
          <w:szCs w:val="28"/>
        </w:rPr>
        <w:t>RELATORA: DESEMBARGADORA MARILENE BONZANINI</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RECLAMAÇÃO. Garantia da autoridade de decisão proferida em sede de controle concentrado de constitucionalidade. Decisão reclamada proferida por órgão fracionário em sede dos Embargos de Declaração n.º </w:t>
      </w:r>
      <w:r>
        <w:rPr>
          <w:rStyle w:val="Hidden"/>
          <w:rFonts w:cs="Times New Roman" w:ascii="Times New Roman" w:hAnsi="Times New Roman"/>
          <w:i/>
        </w:rPr>
        <w:t>70072129562,</w:t>
      </w:r>
      <w:r>
        <w:rPr>
          <w:rFonts w:cs="Times New Roman" w:ascii="Times New Roman" w:hAnsi="Times New Roman"/>
          <w:i/>
        </w:rPr>
        <w:t xml:space="preserve"> integrativo da Apelação Cível n.º 70071043780. Artigo 44, inciso V, da Lei Complementar Municipal n.º 296/2005. Município de Santa Cruz do Sul. Acórdão reclamado que, expressamente, discorda do entendimento consagrado na Ação Direta de Inconstitucionalidade n.º 70070306147. Afronta à autoridade da decisão, ao artigo 211 do Regimento Interno da Corte e à cláusula de reserva de plenário. PARECER PELA PROCEDÊNCIA DO PEDIDO.</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reclamação proposta pelo </w:t>
      </w:r>
      <w:r>
        <w:rPr>
          <w:rFonts w:cs="Times New Roman" w:ascii="Times New Roman" w:hAnsi="Times New Roman"/>
          <w:b/>
          <w:sz w:val="28"/>
          <w:szCs w:val="28"/>
        </w:rPr>
        <w:t>MUNICÍPIO DE SANTA CRUZ DO SUL</w:t>
      </w:r>
      <w:r>
        <w:rPr>
          <w:rFonts w:cs="Times New Roman" w:ascii="Times New Roman" w:hAnsi="Times New Roman"/>
          <w:sz w:val="28"/>
          <w:szCs w:val="28"/>
        </w:rPr>
        <w:t xml:space="preserve">, com fulcro no artigo 988, inciso II, do Código de Processo Civil, objetivando garantir a autoridade da decisão proferida pelo egrégio Órgão Especial do Tribunal de Justiça do Estado do Rio Grande do Sul nos autos da Ação Direta de Inconstitucionalidade n.º 70070306147, julgada em 28 de novembro de 2016, a qual teria sido afrontada por decisão proferida pela Quarta Câmara Cível desse Tribunal de Justiça nos autos dos </w:t>
      </w:r>
      <w:r>
        <w:rPr>
          <w:rStyle w:val="Hidden"/>
          <w:rFonts w:cs="Times New Roman" w:ascii="Times New Roman" w:hAnsi="Times New Roman"/>
          <w:sz w:val="28"/>
          <w:szCs w:val="28"/>
        </w:rPr>
        <w:t xml:space="preserve">Embargos de Declaração n.º 70072129562, exarados em complementação </w:t>
      </w:r>
      <w:r>
        <w:rPr>
          <w:rFonts w:cs="Times New Roman" w:ascii="Times New Roman" w:hAnsi="Times New Roman"/>
          <w:sz w:val="28"/>
          <w:szCs w:val="28"/>
        </w:rPr>
        <w:t>à Apelação Cível n.º 7007104378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reclamante sustentou, em síntese, que, embora no julgamento da ação direta de inconstitucionalidade o egrégio Órgão Especial tivesse considerado o dispositivo local harmônico com as Constituições Estadual e Federal e afastado, expressamente, o entendimento que vinha sendo adotado, por maioria, pelo Segundo Grupo Cível, a Quarta Câmara Cível, quando do julgamento do recurso interposto pelo reclamante nos autos no Mandado de Segurança n.º 026/1.16.0002437-1, impetrado por Neuri José Rizzi, insistiu em afastar a incidência do artigo 44, inciso V, da Lei Complementar Municipal n.º 296/2005, deixando de dar cumprimento ao artigo 211 do Regimento Interno da Corte e desrespeitando a autoridade de decisão proferida, por unanimidade, pelo Órgão Especial, que julgou improcedente ação direta de inconstitucionalidade interposta contra referido dispositivo legal. Postulou, assim, a concessão de liminar e, ao final, a procedência do pedido, cassando-se a decisão impugnada (fls. 04/14 e documentos das fls. 15/12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ostulada foi deferida, sustando-se os efeitos da decisão proferida na Apelação Cível n.º 70071043780 até ulterior manifestação do Colegiado (fls. 128/133).</w:t>
      </w:r>
    </w:p>
    <w:p>
      <w:pPr>
        <w:pStyle w:val="Normal"/>
        <w:autoSpaceDE w:val="false"/>
        <w:spacing w:lineRule="auto" w:line="360"/>
        <w:ind w:firstLine="1701"/>
        <w:jc w:val="both"/>
        <w:rPr/>
      </w:pPr>
      <w:r>
        <w:rPr>
          <w:rFonts w:cs="Times New Roman" w:ascii="Times New Roman" w:hAnsi="Times New Roman"/>
          <w:sz w:val="28"/>
          <w:szCs w:val="28"/>
        </w:rPr>
        <w:t>O Presidente da Quarta Câmara Cível prestou informações, salientando que o acórdão vergastado da apelação cível restou prolatado em 26 de outubro de 2016, ou seja, antes do julgamento da Ação Direta de Inconstitucionalidade n.º 70070306147. Ressaltou, ainda, que o deslinde da questão depende do julgamento do Recurso Extraordinário n.º 655.283, com repercussão geral (Tema n.º 606), no qual não foi determinado o sobrestamento dos feitos pendentes (fls. 144/15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beneficiário da decisão atacada, Neuri José Rizzi, devidamente citado, contestou o pedido, aduzindo que a manutenção do seu vínculo estatutário após a aposentadoria pelo regime geral de previdência não implica cumulação indevida de vencimentos e proventos, não violando, assim, o artigo 37, parágrafo 10, da Constituição Federal, mas, apenas, observa as normas que lhe garantem estabilidade no serviço público. Salientou, também, que para a demissão ou exoneração de servidor público imprescindível a instauração de processo administrativo ou judicial, nos termos do verbete sumular n.º 20 do Supremo Tribunal Federal, bem como tal sodalício, na Ação Direta de Inconstitucionalidade n.º 1.721, assentou entendimento de que a concessão da aposentadoria voluntária do trabalhador não tem o condão de extinguir o vínculo de emprego público. Colacionou precedentes. Pleiteou, assim, a improcedência do pedido (fls. 160/170 e documentos das fls. 171/17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m que pese o respeitável posicionamento esposado pela Quarta Câmara Cível - ao proferir o acórdão reclamado - não há dúvida de que a decisão impugnada</w:t>
      </w:r>
      <w:r>
        <w:rPr>
          <w:rStyle w:val="Hidden"/>
          <w:rFonts w:cs="Times New Roman" w:ascii="Times New Roman" w:hAnsi="Times New Roman"/>
          <w:sz w:val="28"/>
          <w:szCs w:val="28"/>
        </w:rPr>
        <w:t xml:space="preserve"> </w:t>
      </w:r>
      <w:r>
        <w:rPr>
          <w:rFonts w:cs="Times New Roman" w:ascii="Times New Roman" w:hAnsi="Times New Roman"/>
          <w:sz w:val="28"/>
          <w:szCs w:val="28"/>
        </w:rPr>
        <w:t>contrasta com o entendimento consagrado pelo egrégio Órgão Especial no julgamento da Ação Direta de Inconstitucionalidade n.º 70070306147, julgada em 28 de novembro de 2016, cuja ementa foi vazada nos seguintes termos:</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MUNICÍPIO DE SANTA CRUZ DO SUL. LEI COMPLEMENTAR MUNICIPAL QUE PREVÊ A APOSENTADORIA DO SERVIDOR COMO HIPÓTESE DE VACÂNCIA DO CARGO. AUSÊNCIA DE REGIME PRÓPRIO DE PREVIDÊNCIA SOCIAL. - </w:t>
      </w:r>
      <w:r>
        <w:rPr>
          <w:rStyle w:val="Firstementa"/>
          <w:rFonts w:cs="Times New Roman" w:ascii="Times New Roman" w:hAnsi="Times New Roman"/>
          <w:b/>
          <w:i/>
        </w:rPr>
        <w:t>Não se mostra conflitante com a Constituição</w:t>
      </w:r>
      <w:r>
        <w:rPr>
          <w:rFonts w:cs="Times New Roman" w:ascii="Times New Roman" w:hAnsi="Times New Roman"/>
          <w:b/>
          <w:i/>
        </w:rPr>
        <w:t xml:space="preserve"> </w:t>
      </w:r>
      <w:r>
        <w:rPr>
          <w:rStyle w:val="Hidden"/>
          <w:rFonts w:cs="Times New Roman" w:ascii="Times New Roman" w:hAnsi="Times New Roman"/>
          <w:b/>
          <w:i/>
        </w:rPr>
        <w:t>Federal, nem com a Constituição Estadual, a legislação local que prevê a aposentadoria como hipótese de vacância do cargo, ainda que se dê no âmbito do regime geral de previdência social</w:t>
      </w:r>
      <w:r>
        <w:rPr>
          <w:rStyle w:val="Hidden"/>
          <w:rFonts w:cs="Times New Roman" w:ascii="Times New Roman" w:hAnsi="Times New Roman"/>
          <w:i/>
        </w:rPr>
        <w:t>. AÇÃO DIRETA DE INCONSTITUCIONALIDADE JULGADA IMPROCEDENTE. UNÂNIME.</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70306147</w:t>
      </w:r>
      <w:r>
        <w:rPr>
          <w:rStyle w:val="Hidden"/>
          <w:rFonts w:cs="Times New Roman" w:ascii="Times New Roman" w:hAnsi="Times New Roman"/>
        </w:rPr>
        <w:t>, Tribunal Pleno, Tribunal de Justiça do RS, Relator: Marilene Bonzanini, Julgado em 28/11/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quadrante, não há se falar que a supramencionada ação direta de inconstitucionalidade não possuiu efeito vinculante na espécie, ao argumento de que, à época da sessão de julgamento da Apelação Cível n.º 7007104378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o processo objetivo ainda não havia sido julg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os </w:t>
      </w:r>
      <w:r>
        <w:rPr>
          <w:rStyle w:val="Hidden"/>
          <w:rFonts w:cs="Times New Roman" w:ascii="Times New Roman" w:hAnsi="Times New Roman"/>
          <w:sz w:val="28"/>
          <w:szCs w:val="28"/>
        </w:rPr>
        <w:t xml:space="preserve">Embargos de Declaração n.º 70072129562, exarados justamente em </w:t>
      </w:r>
      <w:r>
        <w:rPr>
          <w:rFonts w:cs="Times New Roman" w:ascii="Times New Roman" w:hAnsi="Times New Roman"/>
          <w:sz w:val="28"/>
          <w:szCs w:val="28"/>
        </w:rPr>
        <w:t>complementação à Apelação Cível n.º 70071043780 (sendo dela, pois, integrativo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restaram julgados em 22 de março de 2017</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ou seja, após o julgamento da ação direta de inconstitucionalidade e do seu respectivo trânsito em julgado, datado de 02 de março de 201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mais disso, no referido processo de controle concentrado de constitucionalidade, a Corte Constitucional Estadual entendeu que o artigo 44, inciso V, da Lei Complementar n.º 296/2005 do Município de Santa Cruz do Sul não afrontava o texto constitucional estadual ou federal, julgando, por unanimidade, improcedente a ação direta proposta pelo Prefeito de Santa Cruz do Sul.</w:t>
      </w:r>
    </w:p>
    <w:p>
      <w:pPr>
        <w:pStyle w:val="Normal"/>
        <w:spacing w:lineRule="auto" w:line="360"/>
        <w:ind w:firstLine="1701"/>
        <w:jc w:val="both"/>
        <w:rPr/>
      </w:pPr>
      <w:r>
        <w:rPr>
          <w:rFonts w:cs="Times New Roman" w:ascii="Times New Roman" w:hAnsi="Times New Roman"/>
          <w:sz w:val="28"/>
          <w:szCs w:val="28"/>
        </w:rPr>
        <w:t>Do voto da eminente Desembargadora Relatora, importa extrair os seguintes excertos, que bem esclarecem a tese ali adotada:</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isso decorre que cada ente da federação possui plena autonomia para instituir o regime jurídico dos seus servidores, que nada mais é do que “o conjunto de regras que regulam a relação jurídica funcional entre o servidor público estatutário e o Estado”, as quais “devem estar contidas em lei”</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razão disso, vários entes da federação instituíram o regime jurídico dos seus servidores, e os que assim já o fizeram arrolaram a aposentaria como hipótese de vacância do cargo. Assim, por exemplo, no âmbito da União, cito a Lei Federal nº 8.112/, a qual prevê, no art. 33, inciso VII, a aposentadoria como hipótese de vacância do carg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33.  A vacância do cargo públic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II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a mesma forma, no Estatuto Jurídicos dos Servidores Públicos Civis do nosso Estado, LC nº 10.098/1994, a aposentadoria também é arrolada, no art. 55, inciso IV, como causa de vacância do cargo, in verb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55 - A vacância do cargo decorrerá 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V - aposentado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mesmo ocorreu no Município de Santa Cruz do Sul, com a edição da LC nº 296/05, que, no art. 44, inciso V, também arrolou como causa de vacância do cargo a aposentadoria.</w:t>
      </w:r>
    </w:p>
    <w:p>
      <w:pPr>
        <w:pStyle w:val="PargrafoNormal"/>
        <w:spacing w:lineRule="auto" w:line="240" w:before="0" w:after="0"/>
        <w:ind w:left="1701" w:hanging="0"/>
        <w:rPr/>
      </w:pPr>
      <w:r>
        <w:rPr>
          <w:rFonts w:cs="Times New Roman" w:ascii="Times New Roman" w:hAnsi="Times New Roman"/>
          <w:i/>
        </w:rPr>
        <w:t>Nesse ponto, aproveito o ensejo para registrar que a doutrina é pacífica em reconhecer que a aposentadoria, desde que prevista em lei, acarreta a extinção do vínculo jurídico estabelecido com a Administração Pública. Exemplificativamente, cito Carlos Alberto Pereira de Castro e João Batista Lazzari, os quais dizem que “a aposentadoria gera o rompimento do liame jurídico-laboral entre o servidor público e o ente da Administração Pública que o admitira em seu quadro, com o que é declarado vago o cargo que até então ocupava, podendo ser provido por outro servidor, iniciando-se aí nova relação jurídica”</w:t>
      </w:r>
      <w:r>
        <w:rPr>
          <w:rStyle w:val="FootnoteCharacters"/>
          <w:rStyle w:val="FootnoteAnchor"/>
          <w:rFonts w:cs="Times New Roman" w:ascii="Times New Roman" w:hAnsi="Times New Roman"/>
          <w:i/>
        </w:rPr>
        <w:footnoteReference w:id="8"/>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 modo bastante semelhante, o professor Carvalho Filho é enfático ao afirmar que “a aposentadoria extingue a relação estatutária e acarreta a vacância do respectivo cargo, não se podendo admitir a ressurreição da relação jurídica definitivamente sepultada”</w:t>
      </w:r>
      <w:r>
        <w:rPr>
          <w:rStyle w:val="FootnoteCharacters"/>
          <w:rStyle w:val="FootnoteAnchor"/>
          <w:rFonts w:cs="Times New Roman" w:ascii="Times New Roman" w:hAnsi="Times New Roman"/>
          <w:i/>
        </w:rPr>
        <w:footnoteReference w:id="9"/>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Saliento que, mesmo que o município de Santa Cruz não tivesse previsto expressamente a vinculação dos servidores ao RGPS, ainda assim seus servidores estariam vinculados a este regime, por expressa imposição legal, contida no art. 13, da Lei Federal nº 8.212/91, segundo a qual informa que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r>
        <w:rPr>
          <w:rStyle w:val="FootnoteCharacters"/>
          <w:rStyle w:val="FootnoteAnchor"/>
          <w:rFonts w:cs="Times New Roman" w:ascii="Times New Roman" w:hAnsi="Times New Roman"/>
          <w:i/>
        </w:rPr>
        <w:footnoteReference w:id="10"/>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Dentro dessa perspectiva, se é verdade que a instituição do regime próprio de previdência social dos servidores públicos pode esbarrar na viabilidade técnica e atuarial dos entes federados, em especial dos municípios, e levando-se em consideração que a ausência de regime próprio acarreta a vinculação dos servidores públicos ao regime geral de previdência, não há como negar que a aposentadoria do servidor, ainda que obtida no regime geral, gera o rompimento do vínculo estatutário que o servidor mantém com a Administração Pública</w:t>
      </w:r>
      <w:r>
        <w:rPr>
          <w:rStyle w:val="FootnoteCharacters"/>
          <w:rStyle w:val="FootnoteAnchor"/>
          <w:rFonts w:cs="Times New Roman" w:ascii="Times New Roman" w:hAnsi="Times New Roman"/>
          <w:i/>
        </w:rPr>
        <w:footnoteReference w:id="11"/>
      </w: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Embora se afirme ser possível a acumulação dos proventos e dos vencimentos, pois distintas as fontes pagadoras (INSS e município de Santa Cruz do Sul), a </w:t>
      </w:r>
      <w:r>
        <w:rPr>
          <w:rFonts w:cs="Times New Roman" w:ascii="Times New Roman" w:hAnsi="Times New Roman"/>
          <w:i/>
          <w:u w:val="single"/>
        </w:rPr>
        <w:t>origem</w:t>
      </w:r>
      <w:r>
        <w:rPr>
          <w:rFonts w:cs="Times New Roman" w:ascii="Times New Roman" w:hAnsi="Times New Roman"/>
          <w:i/>
        </w:rPr>
        <w:t xml:space="preserve"> das contraprestações pecuniárias é única: o cargo público exercido. Ou, com outras palavras: não é crível que o servidor, o qual utilizou todo o tempo de serviço laborado na municipalidade para obter o benefício da aposentadoria, permaneça exercendo suas atividades e receba os proventos derivados de seu cargo público e, ainda, de forma cumulativa, os vencimentos decorrentes do </w:t>
      </w:r>
      <w:r>
        <w:rPr>
          <w:rFonts w:cs="Times New Roman" w:ascii="Times New Roman" w:hAnsi="Times New Roman"/>
          <w:i/>
          <w:u w:val="single"/>
        </w:rPr>
        <w:t>mesmo cargo</w:t>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estou a dizer que o servidor público que tenha obtido aposentadoria no regime geral de previdência não possa mais fazer parte do quadro de servidores do município. É claro que pode. Contudo, o seu retorno somente é possível mediante aprovação em novo concurso, pois, repito, o anterior vínculo que possuía foi rompido em razão da aposentadoria que lhe foi conced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orientação aqui defendida encontra eco no STF, conforme decisão proferida no RE 387.269-SP, de relatoria do Min. Marco Aurélio, que transcre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tabs>
          <w:tab w:val="clear" w:pos="708"/>
          <w:tab w:val="left" w:pos="3420" w:leader="none"/>
        </w:tabs>
        <w:spacing w:before="0" w:after="0"/>
        <w:ind w:left="1701" w:hanging="0"/>
        <w:rPr/>
      </w:pPr>
      <w:r>
        <w:rPr>
          <w:rFonts w:cs="Times New Roman" w:ascii="Times New Roman" w:hAnsi="Times New Roman"/>
          <w:sz w:val="24"/>
          <w:szCs w:val="24"/>
        </w:rPr>
        <w:t>1. A Terceira Câmara de Direito Público do Tribunal de Justiça de São Paulo adotou o seguinte entendimento (folha 380):</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Servidor Público. Aposentadoria por tempo de serviço pelo sistema geral de previdência social. Cumulação de proventos com vencimentos pelo provimento a cargo público mediante concurso. Admissibilidade. Interpretação da EC nº 20/98. O §10 do art. 40 da CF, introduzido pela EC nº 20/98, somente vedou a acumulação de proventos com vencimentos quando a aposentadoria for concedida pelo sistema especial de previdência prevista pelos artigos 40, 42 e 142 da CF, disciplinando de forma especial a vedação ampla anteriormente extraída da proibição de acumulação de cargos e empregos públic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a fundamentação do voto condutor do julgamento, ficou consignado (folhas 390 e 3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caso presente, o Município não instituiu o sistema especial de previdência dos seus servidores como lhe facultava o art. 40 da CF. Por isso se submeteu ao sistema geral da previdência social previsto no artigo 201 da CF e devidamente regulamentado pelas Leis nºs 8.212 e 8.213 de 199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aposentadoria por tempo de serviço da impetrante foi concedida pelo INSS que passou a pagar os proventos (fls. 239). Por conseqüência, nos exatos termos da Emenda Constitucional nº 20 de 15.12.98, não estava impedida de prestar novo concurso e ser provida em cargo da administração do Município. O Decreto Municipal nº 5.031 de 18.12.98 tem em sua motivação uma interpretação equivocada da referida emenda, conforme foi demonstrada (sic) no parágrafo anterior. Por isso é completamente ineficaz pois deu à referida emenda uma conseqüência completamente diversa do que decorre de sua literalida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 recurso extraordinário de folha 396 a 399, interposto com alegada base na alínea "a" do permissivo constitucional, articula-se com a violação do artigo 37, § 10, da Carta da República. Argumenta-se que a acumulação de cargos públicos, vedada pelo citado preceito, alcança os aposentados, conforme precedente do Supremo Tribunal Federal, e que, não sendo de natureza técnica o cargo de diretor de escola, inviável mostra-se a acumulação com os proventos de professor.</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recorrida apresentou contra-razões à folha 402 à 409, ressaltando a falta de prequestionamento em torno da natureza do cargo de diretor de escola e o acerto da conclusão adotada pela Corte de origem.</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decisão alusiva ao juízo primeiro de admissibilidade encontra-se às folhas 418 e 419.</w:t>
      </w:r>
    </w:p>
    <w:p>
      <w:pPr>
        <w:pStyle w:val="Citao"/>
        <w:tabs>
          <w:tab w:val="clear" w:pos="708"/>
          <w:tab w:val="left" w:pos="3420" w:leader="none"/>
        </w:tabs>
        <w:spacing w:before="0" w:after="0"/>
        <w:ind w:left="1701" w:hanging="0"/>
        <w:rPr/>
      </w:pPr>
      <w:r>
        <w:rPr>
          <w:rFonts w:cs="Times New Roman" w:ascii="Times New Roman" w:hAnsi="Times New Roman"/>
          <w:sz w:val="24"/>
          <w:szCs w:val="24"/>
        </w:rPr>
        <w:t>2. Na apresentação deste recurso, foram observados os pressupostos gerais de recorribilidade. A peça, subscrita por procurador municipal, restou protocolada no prazo de quinze dias assinado em lei.</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O Município confere à norma apontada como infringida, ou seja, ao § 10 do artigo 37 da Constituição Federal, alcance que o dispositivo não tem. Como consta em bom vernáculo no texto constitucional,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Vale dizer que, consoante bem decidiu o Tribunal de origem, a glosa diz respeito à acumulação de proventos decorrentes da aposentadoria como servidor público, considerado o regime específico e remuneração do novo cargo.</w:t>
      </w:r>
    </w:p>
    <w:p>
      <w:pPr>
        <w:pStyle w:val="Citao"/>
        <w:tabs>
          <w:tab w:val="clear" w:pos="708"/>
          <w:tab w:val="left" w:pos="3420" w:leader="none"/>
        </w:tabs>
        <w:spacing w:before="0" w:after="0"/>
        <w:ind w:left="1701" w:hanging="0"/>
        <w:rPr/>
      </w:pPr>
      <w:r>
        <w:rPr>
          <w:rFonts w:cs="Times New Roman" w:ascii="Times New Roman" w:hAnsi="Times New Roman"/>
          <w:b/>
          <w:sz w:val="24"/>
          <w:szCs w:val="24"/>
        </w:rPr>
        <w:t>A recorrida aposentou-se pelo regime geral de previdência social, não havendo, assim, a impossibilidade de assumir o novo cargo. Pouco importa que haja sido servidora do Município.</w:t>
      </w:r>
    </w:p>
    <w:p>
      <w:pPr>
        <w:pStyle w:val="Citao"/>
        <w:tabs>
          <w:tab w:val="clear" w:pos="708"/>
          <w:tab w:val="left" w:pos="3420"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ob outro viés, mas não menos importante, valho-me da constatação realizada pelo Procurador-Geral de Justiça, Dr. Paulo Emílio J. Barbosa, no sentido de que, se a aposentadoria não acarretar o rompimento da relação estatutária, o servidor eternizar-se-ia no cargo que ocupa, situação que vai de encontro aos princípios constitucionais que regem a Administração Pública Estadual, quais sejam, legalidade, razoabilidade, eficiência e economicidade. Eis os seus fundamentos invocados, os quais agrego às minhas razõ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Ocorre que, nessa situação, o servidor fica vinculado ao Município até seu falecimento ou eventual pedido de demissão voluntária (ou, ainda, até que ocorra outra causa eficiente de rompimento da relação estatutária nesse ínterim), pois já estaria aposentado pelo regime geral e não teria a opção de se inativar, novamente, por regime próprio municipal - que, no caso em apreço, repita-se, não existe -,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xatamente para evitar essa situação, considerando que, no caso em tela, não se trata de empregado privado, mas, sim, de servidor público estatutário, e em atenção aos princípios constitucionais da legalidade, razoabilidade, eficiência e economicidade, optou o legislador municipal por estabelecer em lei que também a aposentadoria pelo regime geral de previdência social acarretaria o rompimento do vínculo estatutário e implicaria vacância do cargo público ocupado pelo servidor, pois sem esta previsão legal, efetivamente, não seria possível romper o vínculo estatutário, já que a aposentadoria pelo regime geral não tem, de per si, esse efeit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ote-se que essa previsão legal municipal não afronta o texto constitucional, sendo uma opção de gestão de pessoal do ente federativo municipal, inserindo-se no âmbito da autonomia administrativa e financeira dos municípios, a quem cabe dispor sobre o regime jurídico de seus servidores, provimento e vacância dos cargos públicos, bem como sobre a aposentadoria de seus servidores, como autorizam os artigos 18, caput, 29, caput, e 30, inciso I, da Constituição Federal e artigo 8º, caput, 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vidente que a instituição de um regime próprio de previdência social pelo Município seria a opção desejável. Entretanto, dado o quadro econômico e financeiro precário a que estão submetidos os entes federados, não há como se exigir tal medida, mostrando-se constitucional e de todo prudente a opção legal feita pelo Município pela extinção do vínculo estatutário em decorrência da aposentadoria do servidor pelo regime geral de previdência social quando inexistente o regime próprio municip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pPr>
      <w:r>
        <w:rPr>
          <w:rFonts w:cs="Times New Roman" w:ascii="Times New Roman" w:hAnsi="Times New Roman"/>
          <w:i/>
        </w:rPr>
        <w:t xml:space="preserve">Em suma: mesmo quando inexiste regime próprio de previdência social no ente federado, não se mostra conflitante com a Constituição Federal, nem menos com a Constituição Estadual, a legislação local que prevê a aposentadoria como hipótese de vacância do cargo, diante do rompimento do vínculo estatutário do servidor, não se mostrando possível, portanto, a permanência do servidor no </w:t>
      </w:r>
      <w:r>
        <w:rPr>
          <w:rFonts w:cs="Times New Roman" w:ascii="Times New Roman" w:hAnsi="Times New Roman"/>
          <w:i/>
          <w:u w:val="single"/>
        </w:rPr>
        <w:t>mesmo cargo</w:t>
      </w:r>
      <w:r>
        <w:rPr>
          <w:rFonts w:cs="Times New Roman" w:ascii="Times New Roman" w:hAnsi="Times New Roman"/>
          <w:i/>
        </w:rPr>
        <w:t xml:space="preserve"> que obteve o benefício.</w:t>
      </w:r>
    </w:p>
    <w:p>
      <w:pPr>
        <w:pStyle w:val="PargrafoNormal"/>
        <w:spacing w:lineRule="auto" w:line="240" w:before="0" w:after="0"/>
        <w:ind w:left="1701" w:hanging="0"/>
        <w:rPr/>
      </w:pPr>
      <w:r>
        <w:rPr>
          <w:rFonts w:cs="Times New Roman" w:ascii="Times New Roman" w:hAnsi="Times New Roman"/>
          <w:i/>
        </w:rPr>
        <w:t xml:space="preserve">Ante o exposto, e por entender que o art. 44, inciso V, da LC nº 296/05, do Município de Santa Cruz do Sul não conflita com o art. 37, §10, da Constituição Federal, muito menos com os arts. 8º e 19, ambos da Estadual, </w:t>
      </w:r>
      <w:r>
        <w:rPr>
          <w:rFonts w:cs="Times New Roman" w:ascii="Times New Roman" w:hAnsi="Times New Roman"/>
          <w:b/>
          <w:i/>
        </w:rPr>
        <w:t>julgo improcedente o pedido veiculado na presente ação direta de inconstitucionalidade</w:t>
      </w:r>
      <w:r>
        <w:rPr>
          <w:rFonts w:cs="Times New Roman" w:ascii="Times New Roman" w:hAnsi="Times New Roman"/>
          <w:i/>
        </w:rPr>
        <w:t>.</w:t>
      </w:r>
    </w:p>
    <w:p>
      <w:pPr>
        <w:pStyle w:val="Normal"/>
        <w:ind w:left="1701" w:hanging="0"/>
        <w:jc w:val="both"/>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a Quarta Câmara Cível, no julgamento</w:t>
      </w:r>
      <w:r>
        <w:rPr>
          <w:rStyle w:val="Hidden"/>
          <w:rFonts w:cs="Times New Roman" w:ascii="Times New Roman" w:hAnsi="Times New Roman"/>
          <w:sz w:val="28"/>
          <w:szCs w:val="28"/>
        </w:rPr>
        <w:t xml:space="preserve"> dos Embargos de Declaração n.º 70072129562, integrados à</w:t>
      </w:r>
      <w:r>
        <w:rPr>
          <w:rFonts w:cs="Times New Roman" w:ascii="Times New Roman" w:hAnsi="Times New Roman"/>
          <w:sz w:val="28"/>
          <w:szCs w:val="28"/>
        </w:rPr>
        <w:t xml:space="preserve"> Apelação Cível n.º 70071043780</w:t>
      </w:r>
      <w:r>
        <w:rPr>
          <w:rStyle w:val="Hidden"/>
          <w:rFonts w:cs="Times New Roman" w:ascii="Times New Roman" w:hAnsi="Times New Roman"/>
          <w:sz w:val="28"/>
          <w:szCs w:val="28"/>
        </w:rPr>
        <w:t>, entendeu</w:t>
      </w:r>
      <w:r>
        <w:rPr>
          <w:rFonts w:cs="Times New Roman" w:ascii="Times New Roman" w:hAnsi="Times New Roman"/>
          <w:sz w:val="28"/>
          <w:szCs w:val="28"/>
        </w:rPr>
        <w:t xml:space="preserve"> que </w:t>
      </w:r>
      <w:r>
        <w:rPr>
          <w:rStyle w:val="Hidden"/>
          <w:rFonts w:cs="Times New Roman" w:ascii="Times New Roman" w:hAnsi="Times New Roman"/>
          <w:i/>
          <w:sz w:val="28"/>
          <w:szCs w:val="28"/>
        </w:rPr>
        <w:t xml:space="preserve">o </w:t>
      </w:r>
      <w:r>
        <w:rPr>
          <w:rFonts w:cs="Times New Roman" w:ascii="Times New Roman" w:hAnsi="Times New Roman"/>
          <w:i/>
          <w:sz w:val="28"/>
          <w:szCs w:val="28"/>
        </w:rPr>
        <w:t>julgamento da ADI nº 70070306147 não se coaduna com o entendimento mais moderno do Supremo Tribunal Federal</w:t>
      </w:r>
      <w:r>
        <w:rPr>
          <w:rStyle w:val="FootnoteCharacters"/>
          <w:rStyle w:val="FootnoteAnchor"/>
          <w:rFonts w:cs="Times New Roman" w:ascii="Times New Roman" w:hAnsi="Times New Roman"/>
          <w:sz w:val="28"/>
          <w:szCs w:val="28"/>
        </w:rPr>
        <w:footnoteReference w:id="12"/>
      </w:r>
      <w:r>
        <w:rPr>
          <w:rStyle w:val="Hidden"/>
          <w:rFonts w:cs="Times New Roman" w:ascii="Times New Roman" w:hAnsi="Times New Roman"/>
          <w:sz w:val="28"/>
          <w:szCs w:val="28"/>
        </w:rPr>
        <w:t xml:space="preserve">, afastando, no caso concreto, a incidência do inciso V do artigo 44 da </w:t>
      </w:r>
      <w:r>
        <w:rPr>
          <w:rFonts w:cs="Times New Roman" w:ascii="Times New Roman" w:hAnsi="Times New Roman"/>
          <w:sz w:val="28"/>
          <w:szCs w:val="28"/>
        </w:rPr>
        <w:t>Lei Complementar n.º 296/2005 do Município de Santa Cruz do Sul, na situação específica de Neuri José Rizzi, servidor estatutário do Município de Santa Cruz do Sul, que se inativou pelo regime geral de previdência social, nos termos dos arestos assim ementados, respectivamente:</w:t>
      </w:r>
      <w:r>
        <w:rPr>
          <w:rStyle w:val="Hidden"/>
          <w:rFonts w:cs="Times New Roman" w:ascii="Times New Roman" w:hAnsi="Times New Roman"/>
          <w:sz w:val="28"/>
          <w:szCs w:val="28"/>
        </w:rPr>
        <w:t xml:space="preserve"> </w:t>
      </w:r>
    </w:p>
    <w:p>
      <w:pPr>
        <w:pStyle w:val="Normal"/>
        <w:autoSpaceDE w:val="false"/>
        <w:ind w:left="1701" w:hanging="0"/>
        <w:jc w:val="both"/>
        <w:rPr>
          <w:rStyle w:val="Firstementa"/>
          <w:rFonts w:ascii="Times New Roman" w:hAnsi="Times New Roman" w:cs="Times New Roman"/>
        </w:rPr>
      </w:pPr>
      <w:r>
        <w:rPr>
          <w:rFonts w:cs="Times New Roman" w:ascii="Times New Roman" w:hAnsi="Times New Roman"/>
          <w:sz w:val="28"/>
          <w:szCs w:val="28"/>
        </w:rPr>
      </w:r>
    </w:p>
    <w:p>
      <w:pPr>
        <w:pStyle w:val="Normal"/>
        <w:autoSpaceDE w:val="false"/>
        <w:ind w:left="1701" w:hanging="0"/>
        <w:jc w:val="both"/>
        <w:rPr>
          <w:rStyle w:val="Firstementa"/>
          <w:rFonts w:ascii="Times New Roman" w:hAnsi="Times New Roman" w:cs="Times New Roman"/>
        </w:rPr>
      </w:pPr>
      <w:r>
        <w:rPr>
          <w:rStyle w:val="Firstementa"/>
          <w:rFonts w:cs="Times New Roman" w:ascii="Times New Roman" w:hAnsi="Times New Roman"/>
          <w:i/>
        </w:rPr>
        <w:t xml:space="preserve">EMBARGOS DE DECLARAÇÃO. </w:t>
      </w:r>
      <w:r>
        <w:rPr>
          <w:rStyle w:val="Firstementa"/>
          <w:rFonts w:cs="Times New Roman" w:ascii="Times New Roman" w:hAnsi="Times New Roman"/>
          <w:b/>
          <w:i/>
        </w:rPr>
        <w:t>SERVIDOR PÚBLICO. MUNICÍPIO DE SANTA CRUZ DO SUL. APOSENTADORIA VOLUNTÁRIA PELO REGIME GERAL DE PREVIDÊNCIA SOCIAL, PERMANÊNCIA NO CARGO. POSSIBILIDADE.</w:t>
      </w:r>
      <w:r>
        <w:rPr>
          <w:rStyle w:val="Firstementa"/>
          <w:rFonts w:cs="Times New Roman" w:ascii="Times New Roman" w:hAnsi="Times New Roman"/>
          <w:i/>
        </w:rPr>
        <w:t xml:space="preserve"> </w:t>
      </w:r>
      <w:r>
        <w:rPr>
          <w:rStyle w:val="Firstementa"/>
          <w:rFonts w:cs="Times New Roman" w:ascii="Times New Roman" w:hAnsi="Times New Roman"/>
          <w:b/>
          <w:i/>
        </w:rPr>
        <w:t>OMISSÃO E CONTRADIÇÃO NÃO EVIDENCIADAS. AUSÊNCIA DAS HIPÓTESES DO ART. 1022 DO CPC/15.</w:t>
      </w:r>
      <w:r>
        <w:rPr>
          <w:rFonts w:cs="Times New Roman" w:ascii="Times New Roman" w:hAnsi="Times New Roman"/>
          <w:i/>
        </w:rPr>
        <w:t xml:space="preserve"> </w:t>
      </w:r>
      <w:r>
        <w:rPr>
          <w:rStyle w:val="Hidden"/>
          <w:rFonts w:cs="Times New Roman" w:ascii="Times New Roman" w:hAnsi="Times New Roman"/>
          <w:b/>
          <w:i/>
        </w:rPr>
        <w:t>REDISCUSSÃO DA MATÉRIA. IMPOSIBILIDADE.</w:t>
      </w:r>
      <w:r>
        <w:rPr>
          <w:rStyle w:val="Hidden"/>
          <w:rFonts w:cs="Times New Roman" w:ascii="Times New Roman" w:hAnsi="Times New Roman"/>
          <w:i/>
        </w:rPr>
        <w:t xml:space="preserve"> DESNECESSIDADE DE MANIFESTAÇÃO EXPRESSA ACERCA DE TODA A MATÉRIA VENTILADA NO RECURSO. Desacolheram os embargos de declaração. Unânime. </w:t>
      </w:r>
      <w:r>
        <w:rPr>
          <w:rStyle w:val="Hidden"/>
          <w:rFonts w:cs="Times New Roman" w:ascii="Times New Roman" w:hAnsi="Times New Roman"/>
        </w:rPr>
        <w:t xml:space="preserve">(Embargos de Declaração Nº </w:t>
      </w:r>
      <w:r>
        <w:rPr>
          <w:rStyle w:val="Marcapalavra"/>
          <w:rFonts w:cs="Times New Roman" w:ascii="Times New Roman" w:hAnsi="Times New Roman"/>
        </w:rPr>
        <w:t>70072129562</w:t>
      </w:r>
      <w:r>
        <w:rPr>
          <w:rStyle w:val="Hidden"/>
          <w:rFonts w:cs="Times New Roman" w:ascii="Times New Roman" w:hAnsi="Times New Roman"/>
        </w:rPr>
        <w:t>, Quarta Câmara Cível, Tribunal de Justiça do RS, Relator: Alexandre Mussoi Moreira, Julgado em 22/03/2017)</w:t>
      </w:r>
    </w:p>
    <w:p>
      <w:pPr>
        <w:pStyle w:val="Normal"/>
        <w:autoSpaceDE w:val="false"/>
        <w:ind w:left="1701" w:hanging="0"/>
        <w:jc w:val="both"/>
        <w:rPr>
          <w:rStyle w:val="Firstementa"/>
          <w:rFonts w:ascii="Times New Roman" w:hAnsi="Times New Roman" w:cs="Times New Roman"/>
          <w:i/>
          <w:i/>
        </w:rPr>
      </w:pPr>
      <w:r>
        <w:rPr/>
      </w:r>
    </w:p>
    <w:p>
      <w:pPr>
        <w:pStyle w:val="Normal"/>
        <w:autoSpaceDE w:val="false"/>
        <w:ind w:left="1701" w:hanging="0"/>
        <w:jc w:val="both"/>
        <w:rPr>
          <w:rStyle w:val="Firstementa"/>
          <w:rFonts w:ascii="Times New Roman" w:hAnsi="Times New Roman" w:cs="Times New Roman"/>
        </w:rPr>
      </w:pPr>
      <w:r>
        <w:rPr>
          <w:rStyle w:val="Firstementa"/>
          <w:rFonts w:cs="Times New Roman" w:ascii="Times New Roman" w:hAnsi="Times New Roman"/>
          <w:i/>
        </w:rPr>
        <w:t xml:space="preserve">APELAÇÃO CIVEL. REMESSA NECESSÁRIA. MANDADO DE SEGURANÇA PREVENTIVO. </w:t>
      </w:r>
      <w:r>
        <w:rPr>
          <w:rStyle w:val="Firstementa"/>
          <w:rFonts w:cs="Times New Roman" w:ascii="Times New Roman" w:hAnsi="Times New Roman"/>
          <w:b/>
          <w:i/>
        </w:rPr>
        <w:t>SERVIDOR PÚBLICO. MUNICÍPIO DE SANTA CRUZ DO SUL. APOSENTADORIA VOLUNTÁRIA PELO REGIME GERAL DE PREVIDÊNCIA SOCIAL. PERMANÊNCIA NO CARGO. POSSIBILIDADE. DIREITO LÍQUIDO E CERTO</w:t>
      </w:r>
      <w:r>
        <w:rPr>
          <w:rStyle w:val="Firstementa"/>
          <w:rFonts w:cs="Times New Roman" w:ascii="Times New Roman" w:hAnsi="Times New Roman"/>
          <w:i/>
        </w:rPr>
        <w:t>. PRECEDENTES. CUSTAS POR</w:t>
      </w:r>
      <w:r>
        <w:rPr>
          <w:rFonts w:cs="Times New Roman" w:ascii="Times New Roman" w:hAnsi="Times New Roman"/>
          <w:i/>
        </w:rPr>
        <w:t xml:space="preserve"> </w:t>
      </w:r>
      <w:r>
        <w:rPr>
          <w:rStyle w:val="Hidden"/>
          <w:rFonts w:cs="Times New Roman" w:ascii="Times New Roman" w:hAnsi="Times New Roman"/>
          <w:i/>
        </w:rPr>
        <w:t xml:space="preserve">METADE. </w:t>
      </w:r>
      <w:r>
        <w:rPr>
          <w:rStyle w:val="Hidden"/>
          <w:rFonts w:cs="Times New Roman" w:ascii="Times New Roman" w:hAnsi="Times New Roman"/>
          <w:b/>
          <w:i/>
        </w:rPr>
        <w:t xml:space="preserve">Direito líquido e certo evidenciado, pois a aposentadoria voluntária do servidor junto ao INSS não rompe, por si só, o vínculo funcional estatutário com o Município, razão pela qual, inexiste vedação à permanência no cargo público, na esteira da jurisprudência desta Corte e do STF. </w:t>
      </w:r>
      <w:r>
        <w:rPr>
          <w:rStyle w:val="Hidden"/>
          <w:rFonts w:cs="Times New Roman" w:ascii="Times New Roman" w:hAnsi="Times New Roman"/>
          <w:i/>
        </w:rPr>
        <w:t xml:space="preserve">O Município é responsável pelo pagamento das custas processuais, por metade, diante da declaração de inconstitucionalidade da Lei Estadual nº.  13.471/2010. Negaram provimento ao apelo e reformaram, em parte, a sentença em remessa necessária. Unânime. </w:t>
      </w:r>
      <w:r>
        <w:rPr>
          <w:rStyle w:val="Hidden"/>
          <w:rFonts w:cs="Times New Roman" w:ascii="Times New Roman" w:hAnsi="Times New Roman"/>
        </w:rPr>
        <w:t xml:space="preserve">(Apelação e Reexame Necessário Nº </w:t>
      </w:r>
      <w:r>
        <w:rPr>
          <w:rStyle w:val="Marcapalavra"/>
          <w:rFonts w:cs="Times New Roman" w:ascii="Times New Roman" w:hAnsi="Times New Roman"/>
        </w:rPr>
        <w:t>70071043780</w:t>
      </w:r>
      <w:r>
        <w:rPr>
          <w:rStyle w:val="Hidden"/>
          <w:rFonts w:cs="Times New Roman" w:ascii="Times New Roman" w:hAnsi="Times New Roman"/>
        </w:rPr>
        <w:t>, Quarta Câmara Cível, Tribunal de Justiça do RS, Relator: Alexandre Mussoi Moreira, Julgado em 26/10/2016)</w:t>
      </w:r>
    </w:p>
    <w:p>
      <w:pPr>
        <w:pStyle w:val="Normal"/>
        <w:autoSpaceDE w:val="false"/>
        <w:spacing w:lineRule="auto" w:line="360"/>
        <w:ind w:firstLine="1701"/>
        <w:jc w:val="both"/>
        <w:rPr>
          <w:rStyle w:val="Hidden"/>
          <w:rFonts w:ascii="Times New Roman" w:hAnsi="Times New Roman" w:cs="Times New Roman"/>
        </w:rPr>
      </w:pPr>
      <w:r>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rescindível registrar que esse entendimento da Quarta Câmara Cível, de resto sufragado, também, pelo Segundo Grupo Cível, já havia sido detidamente apreciado - e afastado - pela digna Desembargadora Relatora quando do julgamento da referida Ação Direta de Inconstitucionalidade n.º 70070306147: </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poderia deixar de registrar que a tese defendida pelo proponente foi adotada, por maioria, pelo Segundo Grupo Cível deste Tribunal, quando do julgamento dos Embargos Infringentes nº 70051219863, e vem sendo replicada pelas Câmaras integrantes daquele Grupo. Eis os fundamentos do voto vencedor, de lavra do Desembargador Eduardo Uhlein:</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crescento, apenas, que situações como a dos autos tendem a tornar-se freqüentes perante as Câmaras que compõem este 2º Grupo Cível, justamente em face de que dezenas, talvez centenas, de municípios deste Estado ainda não cumprem o que estabeleceu a Constituição Federal, desde a Emenda nº 20, é que a instituição de regime próprio de previdência, com caráter contributivo e solidário e devidamente equilibrado e autossustentável, conforme consta da Carta da Republica, em seu artigo 40, capu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Como ainda não cumprem tal disposição, permanecem - contra o texto expresso da Constituição - valendo-se do Regime Geral de Previdência, gerido pelo INSS, para assegurar mínima cobertura previdenciária a seus servidores e respectivos dependentes, realidade que não pode ser ignorada pelo julgador.</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Ocorre que, se é assim – e é exatamente o que ocorre no Município de Nova Hartz, como os presentes autos deixam evidenciado – cumpre apreciar-se o caso concreto sem se deixar levar por princípios constitucionais que dizem respeito somente ao regime previdenciário próprio, constitucionalmente reservado aos titulares de cargos efetivos, como a ora embargante e que, entretanto, pela omissão ilegal do embargado, dele não desfrut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essa esteira, deve-se reconhecer que a aposentadoria voluntária pelo regime do INSS, por evidente, não provoca a automática vacância do cargo ocupado pela embargante, em razão de que não se trata de aposentadoria concedida pelo Município, e que, pois, não lhe pagará qualquer aposentadoria ou pensã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vacância do cargo pela aposentadoria, por certo, somente se dá, no regime próprio de previdência dos servidores públicos, em razão de que o servidor, a seu pedido ou por não mais reunir condições de saúde para o trabalho (invalidez ou idade de 70 anos), rompe o vínculo que o assegura no cargo e passa a perceber benefício previdenciário a ser prestado pelo mesmo ente públic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ntretanto, como na hipótese dos presentes autos, se o servidor, aposentado voluntariamente pelo INSS, não faz jus a qualquer benefício previdenciário pelo Município, sequer complementação de proventos, inexiste qualquer causa legal ou jurídica para o desligamento efetuado, que não foi antecedido de mínima oportunidade de contraditório e ampla defesa, e ainda significou evidente decesso remuneratóri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Por outro lado, não há cogitar-se de ofensa ao disposto no art. 37, § 10, da Carta da Repúblic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eja-se o que estabelece tal dispositiv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proibição de acumular, ali estabelecida pela Constituição, refere-se a vencimentos com proventos de aposentadoria decorrentes do art. 40 ou dos arts. 42 e 142, vale dizer, proventos de aposentadoria recebidos do regime próprio dos servidores civis ou do regime próprio idos servidores militares, e, portanto, não alcança a cumulação com proventos recebidos do INSS, relativos ao regime geral de previdência, de que a Carta de 1988 cuida apenas no art. 20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Pretendesse a Constituição vedar a percepção simultânea de quaisquer proventos de aposentadoria, incluindo os do INSS, com vencimento de cargo público e, por certo, não teria estipulado aquela especificação inserta no transcrito art. 37, § 10, da CF.</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bora pertinentes os argumentos lançados pelo Desembargador Eduardo Uhlein, outra deve ser a interpretação a ser conferida ao dispositivo.</w:t>
      </w:r>
    </w:p>
    <w:p>
      <w:pPr>
        <w:pStyle w:val="PargrafoNormal"/>
        <w:spacing w:lineRule="auto" w:line="240" w:before="0" w:after="0"/>
        <w:ind w:left="1701" w:hanging="0"/>
        <w:rPr/>
      </w:pPr>
      <w:r>
        <w:rPr>
          <w:rFonts w:cs="Times New Roman" w:ascii="Times New Roman" w:hAnsi="Times New Roman"/>
          <w:i/>
        </w:rPr>
        <w:t>(...).</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Nessa trilha, clara a inobservância, pelo acórdão reclamado, da decisão proferida pelo Órgão Especial em sede de controle abstrato de constitucionalidade, de aplicação obrigatória pelos demais órgãos fracionários da Corte, por força do disposto no artigo 211 do Regimento Interno do Tribunal de Justiça do Estado do Rio Grande do Su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A090155"/>
        <w:ind w:left="1701" w:hanging="0"/>
        <w:rPr/>
      </w:pPr>
      <w:r>
        <w:rPr>
          <w:i/>
          <w:color w:val="000000"/>
        </w:rPr>
        <w:t xml:space="preserve">Art. 211. </w:t>
      </w:r>
      <w:r>
        <w:rPr>
          <w:b/>
          <w:i/>
          <w:color w:val="000000"/>
        </w:rPr>
        <w:t>A decisão declaratória</w:t>
      </w:r>
      <w:r>
        <w:rPr>
          <w:i/>
          <w:color w:val="000000"/>
        </w:rPr>
        <w:t xml:space="preserve"> ou denegatória </w:t>
      </w:r>
      <w:r>
        <w:rPr>
          <w:b/>
          <w:i/>
          <w:color w:val="000000"/>
        </w:rPr>
        <w:t xml:space="preserve">da inconstitucionalidade, se proferida por maioria de dois terços, constituirá, para o futuro, decisão de aplicação obrigatória em casos análogos, </w:t>
      </w:r>
      <w:r>
        <w:rPr>
          <w:i/>
          <w:color w:val="000000"/>
        </w:rPr>
        <w:t>salvo se algum órgão fracionário, por motivo relevante, entender necessário provocar novo pronunciamento do Órgão Especial sobre a matéria.</w:t>
      </w:r>
    </w:p>
    <w:p>
      <w:pPr>
        <w:pStyle w:val="Normal"/>
        <w:autoSpaceDE w:val="false"/>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360"/>
        <w:ind w:firstLine="1701"/>
        <w:jc w:val="both"/>
        <w:rPr>
          <w:rStyle w:val="Hidden"/>
          <w:rFonts w:ascii="Times New Roman" w:hAnsi="Times New Roman" w:cs="Times New Roman"/>
          <w:sz w:val="28"/>
          <w:szCs w:val="28"/>
        </w:rPr>
      </w:pPr>
      <w:r>
        <w:rPr>
          <w:rFonts w:cs="Times New Roman" w:ascii="Times New Roman" w:hAnsi="Times New Roman"/>
          <w:sz w:val="28"/>
          <w:szCs w:val="28"/>
        </w:rPr>
        <w:t xml:space="preserve">Relevante consignar que o acórdão dos embargos de declaração, ora reclamado, não se limitou a interpretar o artigo 44, inciso V, da Lei Complementar Municipal n.º 296/2005, mas, sim, expressamente, afastou a sua incidência, exatamente na hipótese que ele disciplina. Na hipótese telada, em que firmado o entendimento de que </w:t>
      </w:r>
      <w:r>
        <w:rPr>
          <w:rStyle w:val="Hidden"/>
          <w:rFonts w:cs="Times New Roman" w:ascii="Times New Roman" w:hAnsi="Times New Roman"/>
          <w:i/>
          <w:sz w:val="28"/>
          <w:szCs w:val="28"/>
        </w:rPr>
        <w:t xml:space="preserve">o </w:t>
      </w:r>
      <w:r>
        <w:rPr>
          <w:rFonts w:cs="Times New Roman" w:ascii="Times New Roman" w:hAnsi="Times New Roman"/>
          <w:i/>
          <w:sz w:val="28"/>
          <w:szCs w:val="28"/>
        </w:rPr>
        <w:t>julgamento da ADI nº 70070306147 não se coaduna com o entendimento mais moderno do Supremo Tribunal Federal</w:t>
      </w:r>
      <w:r>
        <w:rPr>
          <w:rStyle w:val="Hidden"/>
          <w:rFonts w:cs="Times New Roman" w:ascii="Times New Roman" w:hAnsi="Times New Roman"/>
          <w:sz w:val="28"/>
          <w:szCs w:val="28"/>
        </w:rPr>
        <w:t xml:space="preserve"> e que o posicionamento sobre o tema na Corte Estadual deveria ser outro, cabia à Quarta Câmara Cível provocar novo pronunciamento do Órgão Especial, na forma regimentalmente prevista na parte final do artigo 211, em atenção à cláusula de reserva de plenário, não lhe competindo, entretanto, afastar, de plano, a incidência do dispositivo, adrede considerado em harmonia com o texto constitucional em sede de controle abstrato.</w:t>
      </w:r>
    </w:p>
    <w:p>
      <w:pPr>
        <w:pStyle w:val="Normal"/>
        <w:autoSpaceDE w:val="false"/>
        <w:spacing w:lineRule="auto" w:line="360"/>
        <w:ind w:firstLine="1701"/>
        <w:jc w:val="both"/>
        <w:rPr>
          <w:rStyle w:val="Hidden"/>
          <w:rFonts w:ascii="Times New Roman" w:hAnsi="Times New Roman" w:cs="Times New Roman"/>
          <w:sz w:val="28"/>
          <w:szCs w:val="28"/>
        </w:rPr>
      </w:pPr>
      <w:r>
        <w:rPr>
          <w:rStyle w:val="Hidden"/>
          <w:rFonts w:cs="Times New Roman" w:ascii="Times New Roman" w:hAnsi="Times New Roman"/>
          <w:sz w:val="28"/>
          <w:szCs w:val="28"/>
        </w:rPr>
        <w:t>Ainda, no ponto, quando do julgamento dos aclaratórios, em complementação à apelação cível, como alhures mencionado, a ação direita de inconstitucionalidade já havia sido julgada e transitado em julgado. Além disso, não há que se falar em efeito rescisório ou que tal recurso não se presta para reforma da questão de fundo, tendo em vista que os embargos declaratórios, em caráter excepcional, podem possuir efeitos infringentes, como previsto no parágrafo 4º do artigo 1.024 do novo Código de Processo Civil</w:t>
      </w:r>
      <w:r>
        <w:rPr>
          <w:rStyle w:val="FootnoteCharacters"/>
          <w:rStyle w:val="FootnoteAnchor"/>
          <w:rFonts w:cs="Times New Roman" w:ascii="Times New Roman" w:hAnsi="Times New Roman"/>
          <w:sz w:val="28"/>
          <w:szCs w:val="28"/>
        </w:rPr>
        <w:footnoteReference w:id="13"/>
      </w:r>
      <w:r>
        <w:rPr>
          <w:rStyle w:val="Hidden"/>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Style w:val="Hidden"/>
          <w:rFonts w:cs="Times New Roman" w:ascii="Times New Roman" w:hAnsi="Times New Roman"/>
          <w:sz w:val="28"/>
          <w:szCs w:val="28"/>
        </w:rPr>
        <w:t>Importante assentar, por fim, que o precedente da Corte Constitucional Federal apontado como paradigma no acórdão reclamado</w:t>
      </w:r>
      <w:r>
        <w:rPr>
          <w:rStyle w:val="FootnoteCharacters"/>
          <w:rStyle w:val="FootnoteAnchor"/>
          <w:rFonts w:cs="Times New Roman" w:ascii="Times New Roman" w:hAnsi="Times New Roman"/>
          <w:sz w:val="28"/>
          <w:szCs w:val="28"/>
        </w:rPr>
        <w:footnoteReference w:id="14"/>
      </w:r>
      <w:r>
        <w:rPr>
          <w:rStyle w:val="Hidden"/>
          <w:rFonts w:cs="Times New Roman" w:ascii="Times New Roman" w:hAnsi="Times New Roman"/>
          <w:sz w:val="28"/>
          <w:szCs w:val="28"/>
        </w:rPr>
        <w:t>, na realidade, não trata da situação de servidores estatutários, mas, sim, de empregados públicos</w:t>
      </w:r>
      <w:r>
        <w:rPr>
          <w:rStyle w:val="FootnoteCharacters"/>
          <w:rStyle w:val="FootnoteAnchor"/>
          <w:rFonts w:cs="Times New Roman" w:ascii="Times New Roman" w:hAnsi="Times New Roman"/>
          <w:sz w:val="28"/>
          <w:szCs w:val="28"/>
        </w:rPr>
        <w:footnoteReference w:id="15"/>
      </w:r>
      <w:r>
        <w:rPr>
          <w:rStyle w:val="Hidden"/>
          <w:rFonts w:cs="Times New Roman" w:ascii="Times New Roman" w:hAnsi="Times New Roman"/>
          <w:sz w:val="28"/>
          <w:szCs w:val="28"/>
        </w:rPr>
        <w:t>, cujo regime jurídico é diverso. Nessa mesma situação, também, o aventado Recurso Extraordinário n.º 655.283</w:t>
      </w:r>
      <w:r>
        <w:rPr>
          <w:rStyle w:val="FootnoteCharacters"/>
          <w:rStyle w:val="FootnoteAnchor"/>
          <w:rFonts w:cs="Times New Roman" w:ascii="Times New Roman" w:hAnsi="Times New Roman"/>
          <w:sz w:val="28"/>
          <w:szCs w:val="28"/>
        </w:rPr>
        <w:footnoteReference w:id="16"/>
      </w:r>
      <w:r>
        <w:rPr>
          <w:rStyle w:val="Hidden"/>
          <w:rFonts w:cs="Times New Roman" w:ascii="Times New Roman" w:hAnsi="Times New Roman"/>
          <w:sz w:val="28"/>
          <w:szCs w:val="28"/>
        </w:rPr>
        <w:t xml:space="preserve">, em que reconhecida repercussão geral pelo Supremo Tribunal Federal, onde se discutem os efeitos da aposentadoria pelo regime geral, justamente, em relação ao vínculo dos empregados públicos, não dos servidores estatutários. </w:t>
      </w:r>
      <w:r>
        <w:rPr>
          <w:rFonts w:cs="Times New Roman" w:ascii="Times New Roman" w:hAnsi="Times New Roman"/>
          <w:sz w:val="28"/>
          <w:szCs w:val="28"/>
        </w:rPr>
        <w:t xml:space="preserve">   </w:t>
      </w:r>
    </w:p>
    <w:p>
      <w:pPr>
        <w:pStyle w:val="Normal"/>
        <w:autoSpaceDE w:val="false"/>
        <w:spacing w:lineRule="auto" w:line="360"/>
        <w:ind w:firstLine="1701"/>
        <w:jc w:val="both"/>
        <w:rPr/>
      </w:pPr>
      <w:r>
        <w:rPr>
          <w:rFonts w:cs="Times New Roman" w:ascii="Times New Roman" w:hAnsi="Times New Roman"/>
          <w:sz w:val="28"/>
          <w:szCs w:val="28"/>
        </w:rPr>
        <w:t>Como corolário, imperativo o acolhimento do pedi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pina o </w:t>
      </w:r>
      <w:r>
        <w:rPr>
          <w:rFonts w:cs="Times New Roman" w:ascii="Times New Roman" w:hAnsi="Times New Roman"/>
          <w:b/>
          <w:sz w:val="28"/>
          <w:szCs w:val="28"/>
        </w:rPr>
        <w:t xml:space="preserve">MINISTÉRIO PÚBLICO </w:t>
      </w:r>
      <w:r>
        <w:rPr>
          <w:rFonts w:cs="Times New Roman" w:ascii="Times New Roman" w:hAnsi="Times New Roman"/>
          <w:sz w:val="28"/>
          <w:szCs w:val="28"/>
        </w:rPr>
        <w:t>seja julgada procedente a presente reclamação, cassando-se o acórdão reclamad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29 de março de 2017.</w:t>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autoSpaceDE w:val="false"/>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jc w:val="both"/>
        <w:rPr>
          <w:rFonts w:ascii="Times New Roman" w:hAnsi="Times New Roman" w:cs="Times New Roman"/>
          <w:i/>
          <w:i/>
          <w:sz w:val="16"/>
          <w:szCs w:val="16"/>
        </w:rPr>
      </w:pPr>
      <w:r>
        <w:rPr>
          <w:rFonts w:cs="Times New Roman" w:ascii="Times New Roman" w:hAnsi="Times New Roman"/>
          <w:i/>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67/20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6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ulgada em 26 de outubro de 2016 (fls. 73/85).</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ulgado em 28 de novembro de 2016 (fls. 97/120).</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I: 19. Omissão. </w:t>
      </w:r>
      <w:r>
        <w:rPr>
          <w:rFonts w:cs="Times New Roman" w:ascii="Times New Roman" w:hAnsi="Times New Roman"/>
          <w:b/>
          <w:i/>
          <w:sz w:val="18"/>
          <w:szCs w:val="18"/>
        </w:rPr>
        <w:t>A omissão que enseja complementação por meio de EDcl é a em que incorreu</w:t>
      </w:r>
      <w:r>
        <w:rPr>
          <w:rFonts w:cs="Times New Roman" w:ascii="Times New Roman" w:hAnsi="Times New Roman"/>
          <w:i/>
          <w:sz w:val="18"/>
          <w:szCs w:val="18"/>
        </w:rPr>
        <w:t xml:space="preserve"> o juízo </w:t>
      </w:r>
      <w:r>
        <w:rPr>
          <w:rFonts w:cs="Times New Roman" w:ascii="Times New Roman" w:hAnsi="Times New Roman"/>
          <w:b/>
          <w:i/>
          <w:sz w:val="18"/>
          <w:szCs w:val="18"/>
        </w:rPr>
        <w:t>ou tribunal</w:t>
      </w:r>
      <w:r>
        <w:rPr>
          <w:rFonts w:cs="Times New Roman" w:ascii="Times New Roman" w:hAnsi="Times New Roman"/>
          <w:i/>
          <w:sz w:val="18"/>
          <w:szCs w:val="18"/>
        </w:rPr>
        <w:t xml:space="preserve">, sobre </w:t>
      </w:r>
      <w:r>
        <w:rPr>
          <w:rFonts w:cs="Times New Roman" w:ascii="Times New Roman" w:hAnsi="Times New Roman"/>
          <w:b/>
          <w:i/>
          <w:sz w:val="18"/>
          <w:szCs w:val="18"/>
        </w:rPr>
        <w:t>ponto que deveria haver-se pronunciado</w:t>
      </w:r>
      <w:r>
        <w:rPr>
          <w:rFonts w:cs="Times New Roman" w:ascii="Times New Roman" w:hAnsi="Times New Roman"/>
          <w:i/>
          <w:sz w:val="18"/>
          <w:szCs w:val="18"/>
        </w:rPr>
        <w:t xml:space="preserve">, quer porque a parte expressamente o requereu, </w:t>
      </w:r>
      <w:r>
        <w:rPr>
          <w:rFonts w:cs="Times New Roman" w:ascii="Times New Roman" w:hAnsi="Times New Roman"/>
          <w:b/>
          <w:i/>
          <w:sz w:val="18"/>
          <w:szCs w:val="18"/>
        </w:rPr>
        <w:t>quer porque a matéria era de ordem pública e o juízo tinha de decidi-la ex officio. Providos os embargos fundados na omissão da decisão, esta é completada pela decisão de acolhimento dos embargos que passa a integrá-la.</w:t>
      </w:r>
      <w:r>
        <w:rPr>
          <w:rFonts w:cs="Times New Roman" w:ascii="Times New Roman" w:hAnsi="Times New Roman"/>
          <w:i/>
          <w:sz w:val="18"/>
          <w:szCs w:val="18"/>
        </w:rPr>
        <w:t xml:space="preserve"> </w:t>
      </w:r>
    </w:p>
    <w:p>
      <w:pPr>
        <w:pStyle w:val="Footnote"/>
        <w:jc w:val="both"/>
        <w:rPr/>
      </w:pPr>
      <w:r>
        <w:rPr>
          <w:rFonts w:cs="Times New Roman" w:ascii="Times New Roman" w:hAnsi="Times New Roman"/>
          <w:sz w:val="18"/>
          <w:szCs w:val="18"/>
        </w:rPr>
        <w:t xml:space="preserve">(NERY JUNIOR, Nelson. ANDRADE NERY, Rosa Maria. </w:t>
      </w:r>
      <w:r>
        <w:rPr>
          <w:rFonts w:cs="Times New Roman" w:ascii="Times New Roman" w:hAnsi="Times New Roman"/>
          <w:i/>
          <w:sz w:val="18"/>
          <w:szCs w:val="18"/>
        </w:rPr>
        <w:t>Código de Processo Civil comentado</w:t>
      </w:r>
      <w:r>
        <w:rPr>
          <w:rFonts w:cs="Times New Roman" w:ascii="Times New Roman" w:hAnsi="Times New Roman"/>
          <w:sz w:val="18"/>
          <w:szCs w:val="18"/>
        </w:rPr>
        <w:t>. 16 ed. rev. atual. e ampl. São Paulo: Editora Revista dos Tribunais. 2016. Pg. 2280).</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s. 86/96.</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xtraído do Sistema Themis: http://www.tjrs.jus.br/busca/?tb=proc</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3, p. 599.</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TRO, Carlos Alberto Pereira; LAZZARI, João Batista. </w:t>
      </w:r>
      <w:r>
        <w:rPr>
          <w:rFonts w:cs="Times New Roman" w:ascii="Times New Roman" w:hAnsi="Times New Roman"/>
          <w:i/>
          <w:sz w:val="18"/>
          <w:szCs w:val="18"/>
        </w:rPr>
        <w:t>Manual de direito previdenciário</w:t>
      </w:r>
      <w:r>
        <w:rPr>
          <w:rFonts w:cs="Times New Roman" w:ascii="Times New Roman" w:hAnsi="Times New Roman"/>
          <w:sz w:val="18"/>
          <w:szCs w:val="18"/>
        </w:rPr>
        <w:t>. 13.ed. São Paulo: Conceito Editorial, 2011, p. 829.</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VALHO FILHO, José dos Santos. </w:t>
      </w:r>
      <w:r>
        <w:rPr>
          <w:rFonts w:cs="Times New Roman" w:ascii="Times New Roman" w:hAnsi="Times New Roman"/>
          <w:i/>
          <w:sz w:val="18"/>
          <w:szCs w:val="18"/>
        </w:rPr>
        <w:t>Manual de direito administrativo</w:t>
      </w:r>
      <w:r>
        <w:rPr>
          <w:rFonts w:cs="Times New Roman" w:ascii="Times New Roman" w:hAnsi="Times New Roman"/>
          <w:sz w:val="18"/>
          <w:szCs w:val="18"/>
        </w:rPr>
        <w:t>. 26.ed. São Paulo: Atlas, 2014, p. 623.</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êntica redação consta na Lei Federal n.º 8.213/91, art. 12: “Art. 12. O servidor civil ocupante de cargo efetivo ou o militar da União, dos Estados, do Distrito Federal ou dos Municípios, bem como o das respectivas autarquias e fundações, são excluídos do Regime Geral de Previdência Social consubstanciado nesta Lei, desde que amparados por regime próprio de previdência social.”</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 mesmo sentido, o entendimento do Tribunal de Contas do nosso Estado, que, apreciando pedido de consulta encaminhada pelo Exmo. Senhor Milton Ângelo Cantele, Prefeito Municipal de Campinas do Sul,</w:t>
      </w:r>
      <w:r>
        <w:rPr>
          <w:rFonts w:cs="Ecofont Vera Sans" w:ascii="Ecofont Vera Sans" w:hAnsi="Ecofont Vera Sans"/>
          <w:sz w:val="18"/>
          <w:szCs w:val="18"/>
        </w:rPr>
        <w:t xml:space="preserve"> </w:t>
      </w:r>
      <w:r>
        <w:rPr>
          <w:rFonts w:cs="Times New Roman" w:ascii="Times New Roman" w:hAnsi="Times New Roman"/>
          <w:sz w:val="18"/>
          <w:szCs w:val="18"/>
        </w:rPr>
        <w:t>expressamente respondeu que “a aposentadoria do servidor estatutário, seja qual for o regime previdenciário ao qual estiver filiado, implica no rompimento do vínculo</w:t>
      </w:r>
      <w:r>
        <w:rPr>
          <w:rFonts w:cs="Ecofont Vera Sans" w:ascii="Ecofont Vera Sans" w:hAnsi="Ecofont Vera Sans"/>
          <w:sz w:val="18"/>
          <w:szCs w:val="18"/>
        </w:rPr>
        <w:t xml:space="preserve"> </w:t>
      </w:r>
      <w:r>
        <w:rPr>
          <w:rFonts w:cs="Times New Roman" w:ascii="Times New Roman" w:hAnsi="Times New Roman"/>
          <w:sz w:val="18"/>
          <w:szCs w:val="18"/>
        </w:rPr>
        <w:t>funcional com a Administração, acarretando a vacância do cargo conforme previsto na norma estatutária local”. Consulta técnica, Processo n.º 10586-0200/14-8, Informação n.º 003/2015, documento que está anexado.</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s. 86/96.</w:t>
      </w:r>
    </w:p>
  </w:footnote>
  <w:footnote w:id="13">
    <w:p>
      <w:pPr>
        <w:pStyle w:val="Artigo"/>
        <w:spacing w:before="0" w:after="0"/>
        <w:jc w:val="both"/>
        <w:rPr/>
      </w:pPr>
      <w:r>
        <w:rPr>
          <w:rStyle w:val="FootnoteCharacters"/>
        </w:rPr>
        <w:footnoteRef/>
      </w:r>
      <w:r>
        <w:rPr>
          <w:sz w:val="18"/>
          <w:szCs w:val="18"/>
        </w:rPr>
        <w:t xml:space="preserve"> </w:t>
      </w:r>
      <w:r>
        <w:rPr>
          <w:i/>
          <w:sz w:val="18"/>
          <w:szCs w:val="18"/>
        </w:rPr>
        <w:t>Art. 1.024.  O juiz julgará os embargos em 5 (cinco) dias.</w:t>
      </w:r>
    </w:p>
    <w:p>
      <w:pPr>
        <w:pStyle w:val="Artigo"/>
        <w:spacing w:before="0" w:after="0"/>
        <w:jc w:val="both"/>
        <w:rPr>
          <w:i/>
          <w:i/>
          <w:sz w:val="18"/>
          <w:szCs w:val="18"/>
        </w:rPr>
      </w:pPr>
      <w:bookmarkStart w:id="0" w:name="art1024§1"/>
      <w:bookmarkEnd w:id="0"/>
      <w:r>
        <w:rPr>
          <w:i/>
          <w:sz w:val="18"/>
          <w:szCs w:val="18"/>
        </w:rPr>
        <w:t>(...).</w:t>
      </w:r>
    </w:p>
    <w:p>
      <w:pPr>
        <w:pStyle w:val="Artigo"/>
        <w:spacing w:before="0" w:after="0"/>
        <w:jc w:val="both"/>
        <w:rPr/>
      </w:pPr>
      <w:bookmarkStart w:id="1" w:name="art1024§4"/>
      <w:bookmarkEnd w:id="1"/>
      <w:r>
        <w:rPr>
          <w:i/>
          <w:sz w:val="18"/>
          <w:szCs w:val="18"/>
        </w:rPr>
        <w:t>§ 4</w:t>
      </w:r>
      <w:r>
        <w:rPr>
          <w:i/>
          <w:sz w:val="18"/>
          <w:szCs w:val="18"/>
          <w:u w:val="single"/>
          <w:vertAlign w:val="superscript"/>
        </w:rPr>
        <w:t>o</w:t>
      </w:r>
      <w:r>
        <w:rPr>
          <w:i/>
          <w:sz w:val="18"/>
          <w:szCs w:val="18"/>
        </w:rPr>
        <w:t xml:space="preserve"> Caso o acolhimento dos embargos de declaração implique modificação da decisão embargada, o embargado que já tiver interposto outro recurso contra a decisão originária tem o direito de complementar ou alterar suas razões, nos exatos limites da modificação, no prazo de 15 (quinze) dias, contado da intimação da decisão dos embargos de declaração.</w:t>
      </w:r>
    </w:p>
  </w:footnote>
  <w:footnote w:id="14">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DIREITO DO TRABALHO. AGRAVO REGIMENTAL. APOSENTADORIA DE EMPREGADO DE MUNICÍPIO, SUJEITO AO REGIME CELETISTA. MANUTENÇÃO DO VÍNCULO EMPREGATÍCIO. 1. Não ofende a decisão da ADI 1.770 decisão que determinou a reintegração de empregado estável que pediu aposentadoria. Agravo regimental desprovido. </w:t>
      </w:r>
      <w:r>
        <w:rPr>
          <w:rFonts w:cs="Times New Roman" w:ascii="Times New Roman" w:hAnsi="Times New Roman"/>
          <w:sz w:val="18"/>
          <w:szCs w:val="18"/>
        </w:rPr>
        <w:t xml:space="preserve">(Reclamação 18.123 AgR/PR, STF, Primeira Turma, Rel. Min. Roberto Barroso, j. em 23/02/2016). </w:t>
      </w:r>
    </w:p>
  </w:footnote>
  <w:footnote w:id="15">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O Supremo Tribunal Federal declarou a inconstitucionalidade do artigo 453, parágrafos §§ 1º e 2º, da CLT, na redação conferida pela Lei n.º 9.528/1997, no bojo das Ações Diretas de Inconstitucionalidade n.º 1.770, Relator Ministro Joaquim Barbosa, e n.º 1.721, Relator Ministro Ayres Britto, ambas julgadas em 11 de outubro de 2006. </w:t>
      </w:r>
    </w:p>
    <w:p>
      <w:pPr>
        <w:pStyle w:val="Normal"/>
        <w:autoSpaceDE w:val="false"/>
        <w:jc w:val="both"/>
        <w:rPr/>
      </w:pPr>
      <w:r>
        <w:rPr>
          <w:rFonts w:cs="Times New Roman" w:ascii="Times New Roman" w:hAnsi="Times New Roman"/>
          <w:i/>
          <w:sz w:val="18"/>
          <w:szCs w:val="18"/>
        </w:rPr>
        <w:t>O agravo regimental apontado como parâmetro, de outra banda, foi interposto em reclamação que pretendia, exatamente, a garantia da autoridade dessas duas decisões, tratando, assim, exclusivamente, da situação de empregados públicos, não de servidores estatutários.</w:t>
      </w:r>
      <w:r>
        <w:rPr>
          <w:sz w:val="18"/>
          <w:szCs w:val="18"/>
        </w:rPr>
        <w:t xml:space="preserve"> </w:t>
      </w:r>
    </w:p>
  </w:footnote>
  <w:footnote w:id="16">
    <w:p>
      <w:pPr>
        <w:pStyle w:val="Normal"/>
        <w:autoSpaceDE w:val="false"/>
        <w:jc w:val="both"/>
        <w:rPr/>
      </w:pPr>
      <w:r>
        <w:rPr>
          <w:rStyle w:val="FootnoteCharacters"/>
        </w:rPr>
        <w:footnoteRef/>
      </w:r>
      <w:r>
        <w:rPr>
          <w:sz w:val="18"/>
          <w:szCs w:val="18"/>
        </w:rPr>
        <w:t xml:space="preserve"> </w:t>
      </w:r>
      <w:r>
        <w:rPr>
          <w:rFonts w:cs="Times New Roman" w:ascii="Times New Roman" w:hAnsi="Times New Roman"/>
          <w:i/>
          <w:sz w:val="18"/>
          <w:szCs w:val="18"/>
        </w:rPr>
        <w:t>COMPETÊNCIA – JUSTIÇA FEDERAL X JUSTIÇA DO TRABALHO – VÍNCULO EMPREGATÍCIO – APOSENTADORIA – EFEITOS – PROVENTOS E SALÁRIOS – ACUMULAÇÃO – RECURSO EXTRAORDINÁRIO – REPERCUSSÃO GERAL CONFIGURADA. Possui repercussão geral a controvérsia relativa à reintegração de empregados públicos dispensados em decorrência da concessão de aposentadoria espontânea, à consequente possibilidade de acumulação de proventos com vencimentos, bem como à competência para processar e julgar a lide correspondente.</w:t>
      </w:r>
      <w:r>
        <w:rPr>
          <w:rFonts w:cs="Times New Roman" w:ascii="Times New Roman" w:hAnsi="Times New Roman"/>
          <w:sz w:val="18"/>
          <w:szCs w:val="18"/>
        </w:rPr>
        <w:t xml:space="preserve">  (Repercussão Geral no Recurso Extraordinário n.º 655.283/DF, STF, Tribunal Pleno, Rel. min. Marco Aurélio, j. em 12/0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02:00Z</dcterms:created>
  <dc:creator>xpadmin</dc:creator>
  <dc:description/>
  <cp:keywords/>
  <dc:language>en-US</dc:language>
  <cp:lastModifiedBy>xpadmin</cp:lastModifiedBy>
  <cp:lastPrinted>2017-05-29T13:28:00Z</cp:lastPrinted>
  <dcterms:modified xsi:type="dcterms:W3CDTF">2017-06-06T20:48:00Z</dcterms:modified>
  <cp:revision>8</cp:revision>
  <dc:subject/>
  <dc:title>PROCESSO N</dc:title>
</cp:coreProperties>
</file>