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IMPUGNAÇÃO DE DISPOSITIVOS DE LEI ORDINÁRIA DO MUNICÍPIO DE NOVA SANTA RITA. DIREITO PRÉ-CONSTITUCIONAL INSUSCETÍVEL DE CONTROLE PELA VIA CONCENTRADA.</w:t>
      </w:r>
    </w:p>
    <w:p>
      <w:pPr>
        <w:pStyle w:val="PargrafoNormal"/>
        <w:spacing w:lineRule="auto" w:line="240" w:before="0" w:after="0"/>
        <w:ind w:left="2835" w:hanging="0"/>
        <w:rPr/>
      </w:pPr>
      <w:r>
        <w:rPr>
          <w:szCs w:val="22"/>
        </w:rPr>
        <w:t xml:space="preserve">- O eventual descompasso da Lei Municipal objeto do pedido desta ADI, editada no ano de 1993 com o art. 37, inciso </w:t>
      </w:r>
      <w:r>
        <w:rPr/>
        <w:t>XIV</w:t>
      </w:r>
      <w:r>
        <w:rPr>
          <w:szCs w:val="22"/>
        </w:rPr>
        <w:t>, da Constituição Federal, objeto da Emenda Constitucional 19/1998, não pode ser objeto de ação direta de inconstitucionalidade, haja vista o direito ser pré-constitucional.</w:t>
      </w:r>
    </w:p>
    <w:p>
      <w:pPr>
        <w:pStyle w:val="PargrafoNormal"/>
        <w:spacing w:lineRule="auto" w:line="240" w:before="0" w:after="0"/>
        <w:ind w:left="2835" w:hanging="0"/>
        <w:rPr/>
      </w:pPr>
      <w:r>
        <w:rPr>
          <w:szCs w:val="22"/>
        </w:rPr>
        <w:t>- Importa ressaltar que quando uma norma superior superveniente disciplina a matéria de outro modo – como na inconstitucionalidade superveniente -, há evidente perda da eficácia da norma inferior face à superior, o que ocorreu no caso em comento.</w:t>
      </w:r>
    </w:p>
    <w:p>
      <w:pPr>
        <w:pStyle w:val="EmentaCorpo"/>
        <w:rPr/>
      </w:pPr>
      <w:r>
        <w:rPr/>
        <w:t>AÇÃO DIRETA DE INCONSTITUCIONALIDADE NÃO CONHECIDA.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68077122 (Nº CNJ: 0017906-37.2016.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MUNICIPIO DE NOVA SANTA RIT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NOVA SANTA RIT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 GERAL DO ESTADO DO R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SINDICATO DOS SERVIDORES MUNICIPAIS DE NOVA SANTA RITA - SSENASAR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rStyle w:val="EstiloPargrafoNormalEcofontVeraSans11ptAzulChar"/>
          <w:color w:val="000000"/>
        </w:rPr>
        <w:t>à unanimidade, em não conhecer d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istides Pedroso de Albuquerque Neto, Arminio José Abreu Lima da Rosa, Marcelo Bandeira Pereira, Vicente Barroco de Vasconcellos, Francisco José Moesch, Luiz Felipe Brasil Santos, Maria Isabel de Azevedo Souza, Otávio Augusto de Freitas Barcellos, Irineu Mariani, Voltaire de Lima Moraes, Marco Aurélio Heinz, Carlos Cini Marchionatti, Carlos Eduardo Zietlow Duro (IMPEDIDO), Iris Helena Medeiros Nogueira, Marilene Bonzanini, Paulo Roberto Lessa Franz, Tasso Caubi Soares Delabary, Denise Oliveira Cezar, Catarina Rita Krieger Martins, Diógenes Vicente Hassan Ribeiro, Alberto Delgado Neto, Ana Paula Dalbosco e Adriana da Silva Ribeiro</w:t>
      </w:r>
      <w:r>
        <w:rPr>
          <w:szCs w:val="22"/>
        </w:rPr>
        <w:t>.</w:t>
      </w:r>
    </w:p>
    <w:p>
      <w:pPr>
        <w:pStyle w:val="PargrafoNormal"/>
        <w:rPr/>
      </w:pPr>
      <w:r>
        <w:rPr/>
        <w:t>Porto Alegre, 28 de novembro de 2016.</w:t>
      </w:r>
    </w:p>
    <w:p>
      <w:pPr>
        <w:pStyle w:val="PargrafoNormal"/>
        <w:rPr/>
      </w:pPr>
      <w:r>
        <w:rPr/>
      </w:r>
    </w:p>
    <w:p>
      <w:pPr>
        <w:pStyle w:val="Signature"/>
        <w:spacing w:lineRule="auto" w:line="360"/>
        <w:rPr>
          <w:caps w:val="false"/>
          <w:smallCaps w:val="false"/>
          <w:lang w:val="en-US"/>
        </w:rPr>
      </w:pPr>
      <w:r>
        <w:rPr>
          <w:caps w:val="false"/>
          <w:smallCaps w:val="false"/>
          <w:lang w:val="en-US"/>
        </w:rPr>
        <w:t xml:space="preserve">DES. GELSON ROLIM STOCKER, </w:t>
      </w:r>
    </w:p>
    <w:p>
      <w:pPr>
        <w:pStyle w:val="Signature"/>
        <w:spacing w:lineRule="auto" w:line="360"/>
        <w:rPr>
          <w:caps w:val="false"/>
          <w:smallCaps w:val="false"/>
          <w:lang w:val="en-US"/>
        </w:rPr>
      </w:pPr>
      <w:r>
        <w:rPr>
          <w:caps w:val="false"/>
          <w:smallCaps w:val="false"/>
          <w:lang w:val="en-US"/>
        </w:rPr>
        <w:t>Relator.</w:t>
      </w:r>
    </w:p>
    <w:p>
      <w:pPr>
        <w:pStyle w:val="TtuloPrincipal"/>
        <w:keepNext w:val="false"/>
        <w:rPr>
          <w:sz w:val="22"/>
          <w:szCs w:val="22"/>
        </w:rPr>
      </w:pPr>
      <w:r>
        <w:rPr>
          <w:sz w:val="22"/>
          <w:szCs w:val="22"/>
        </w:rPr>
        <w:t>RELATÓRIO</w:t>
      </w:r>
    </w:p>
    <w:p>
      <w:pPr>
        <w:pStyle w:val="NomeJulgadorPadro"/>
        <w:rPr>
          <w:szCs w:val="22"/>
        </w:rPr>
      </w:pPr>
      <w:r>
        <w:rPr>
          <w:szCs w:val="22"/>
        </w:rPr>
        <w:t>Des. Gelson Rolim Stocker (RELATOR)</w:t>
      </w:r>
    </w:p>
    <w:p>
      <w:pPr>
        <w:pStyle w:val="PargrafoNormal"/>
        <w:rPr/>
      </w:pPr>
      <w:r>
        <w:rPr/>
        <w:t>Trata-se de Ação Direta de Inconstitucionalidade promovida pela Prefeita Municipal de Nova Santa Rita/RS, com fundamento no art. 95, §2º, inciso III, da Constituição do Estado, combinado com o art. 125, §2º da Constituição Federal, objetivando a retirada do ordenamento jurídico do art. 94 da Lei Municipal nº 088/1993, Regime Jurídico Único dos Funcionários Públicos do Município.</w:t>
      </w:r>
    </w:p>
    <w:p>
      <w:pPr>
        <w:pStyle w:val="PargrafoNormal"/>
        <w:rPr/>
      </w:pPr>
      <w:r>
        <w:rPr/>
        <w:t xml:space="preserve">Refere o autor que a redação do artigo objeto da lide proporciona que o adicional por tempo de serviço seja calculado sobre o vencimento básico do cargo, acrescido dos avanços, o que demanda efeito cascata, afrontando o previsto no art. 37, inciso XIV da Constituição Federal. Salienta a respeito do cumprimento do disposto na Carta Magna, no entanto, verifica-se que o legislador local inovou a legislação instituindo vantagem sobre vantagem, indo de encontro com o prescrito constitucionalmente. </w:t>
      </w:r>
    </w:p>
    <w:p>
      <w:pPr>
        <w:pStyle w:val="PargrafoNormal"/>
        <w:rPr/>
      </w:pPr>
      <w:r>
        <w:rPr/>
        <w:t xml:space="preserve">Requer a concessão de medida liminar para decretar a suspensão imediata da eficácia do artigo da Lei Municipal e, no mérito, a procedência do pedido para que seja declarada a inconstitucionalidade do dispositivo municipal. Junta documentos (fls. 09-84). </w:t>
      </w:r>
    </w:p>
    <w:p>
      <w:pPr>
        <w:pStyle w:val="PargrafoNormal"/>
        <w:rPr/>
      </w:pPr>
      <w:r>
        <w:rPr/>
        <w:t xml:space="preserve">Recebida a inicial, foi indeferida a liminar, tendo em vista a inexistência de urgência no atendimento do pleito, considerando que a norma é datada de  dezembro de 1993 (fls. 92-93). </w:t>
      </w:r>
    </w:p>
    <w:p>
      <w:pPr>
        <w:pStyle w:val="PargrafoNormal"/>
        <w:rPr/>
      </w:pPr>
      <w:r>
        <w:rPr/>
        <w:t>Aportou Agravo Regimental para parte proponente, fls. 102-107. Posteriormente, analisando melhor a situação, foi reconsiderada a decisão, para conceder efeito suspensivo à vigência e à eficácia do art. 94 da Lei Municipal nº 088/93 até o julgamento do Colegiado (fls. 297).</w:t>
      </w:r>
    </w:p>
    <w:p>
      <w:pPr>
        <w:pStyle w:val="PargrafoNormal"/>
        <w:rPr/>
      </w:pPr>
      <w:r>
        <w:rPr/>
        <w:t>A Câmara de Vereadores do Município de Nova Santa Rita, devidamente notificada, prestou informações às fls. 214-216, referindo que as Comissões Permanentes de Constituição e Justiça, de Serviços Públicos e de Finança e Orçamento foram favoráveis à lei objeto da lide, sendo que nenhuma emenda foi realizada ao artigo 94. Menciona que apenas junta documentos aos autos, sem adentrar no mérito da lide, visto se tratar de matéria que regulamenta regime jurídico único dos servidores públicos, de competência privativa do Poder Executivo. Carreou documentos.</w:t>
      </w:r>
    </w:p>
    <w:p>
      <w:pPr>
        <w:pStyle w:val="PargrafoNormal"/>
        <w:rPr/>
      </w:pPr>
      <w:r>
        <w:rPr/>
        <w:t>Sobreveio parecer pelo Ministério Público às fls. 312-316v opinando pela fixação de prazo para que o proponente regularize sua representação processual e, no mérito, seja julgado parcialmente procedente o pedido.</w:t>
      </w:r>
    </w:p>
    <w:p>
      <w:pPr>
        <w:pStyle w:val="PargrafoNormal"/>
        <w:rPr/>
      </w:pPr>
      <w:r>
        <w:rPr/>
        <w:t xml:space="preserve">Aportou requerimento de “Amicus Curie” do Sindicato dos Servidores Municipais de Nova Santa Rita – SSENASAR, fls. 320-342, o qual foi deferido às fls. 429-430. </w:t>
      </w:r>
    </w:p>
    <w:p>
      <w:pPr>
        <w:pStyle w:val="PargrafoNormal"/>
        <w:rPr/>
      </w:pPr>
      <w:r>
        <w:rPr/>
        <w:t>Sobreveio manifestação pela Procuradoria-Geral do Estado do Rio Grande do Sul às fls. 209, pugnando pela manutenção do dispositivo questionado, forte no princípio que presume sua constitucionalidade.</w:t>
      </w:r>
    </w:p>
    <w:p>
      <w:pPr>
        <w:pStyle w:val="PargrafoNormal"/>
        <w:rPr/>
      </w:pPr>
      <w:r>
        <w:rPr/>
        <w:t xml:space="preserve">Foi determinada a regularização da capacidade postulatória da parte autora, aportando procuração com poderes específico às fls. 444-445.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Gelson Rolim Stocker (RELATOR)</w:t>
      </w:r>
    </w:p>
    <w:p>
      <w:pPr>
        <w:pStyle w:val="PargrafoNormal"/>
        <w:rPr/>
      </w:pPr>
      <w:r>
        <w:rPr/>
        <w:t>Registra-se, inicialmente, que o processo encontra-se regular, sendo que o defeito na capacidade processual foi regularizado pela parte autora durante a instrução da lide, conforme acima exposto. Assim, não havendo qualquer outra preliminar a ser analisada, passo de imediato à análise do mérito da lide.</w:t>
      </w:r>
    </w:p>
    <w:p>
      <w:pPr>
        <w:pStyle w:val="PargrafoNormal"/>
        <w:ind w:hanging="0"/>
        <w:rPr>
          <w:b/>
          <w:b/>
        </w:rPr>
      </w:pPr>
      <w:r>
        <w:rPr>
          <w:b/>
        </w:rPr>
      </w:r>
    </w:p>
    <w:p>
      <w:pPr>
        <w:pStyle w:val="PargrafoNormal"/>
        <w:ind w:hanging="0"/>
        <w:rPr>
          <w:b/>
          <w:b/>
        </w:rPr>
      </w:pPr>
      <w:r>
        <w:rPr>
          <w:b/>
        </w:rPr>
        <w:t>DA LEI MUNICIPAL Nº 088, de 03 de dezembro de 1993.</w:t>
      </w:r>
    </w:p>
    <w:p>
      <w:pPr>
        <w:pStyle w:val="PargrafoNormal"/>
        <w:ind w:firstLine="1560"/>
        <w:rPr/>
      </w:pPr>
      <w:r>
        <w:rPr/>
        <w:t>A Câmara Municipal do Município de Nova Santa Rita/RS aprovou a lei citada, que regulamenta o Estatuto dos Servidores Públicos Municipais. Dentre os vários dispositivos da lei, um em especial apresenta incongruência, a seguir citado:</w:t>
      </w:r>
    </w:p>
    <w:p>
      <w:pPr>
        <w:pStyle w:val="PargrafoNormal"/>
        <w:ind w:firstLine="1560"/>
        <w:rPr/>
      </w:pPr>
      <w:r>
        <w:rPr/>
      </w:r>
    </w:p>
    <w:p>
      <w:pPr>
        <w:pStyle w:val="Citao"/>
        <w:rPr/>
      </w:pPr>
      <w:r>
        <w:rPr/>
        <w:t>“</w:t>
      </w:r>
      <w:r>
        <w:rPr/>
        <w:t>Art. 94. Os funcionários, ocupantes de cargo de primento efetivo, perceberão adicionais de quinze por cento (15%) e vinte e cinco por cento (25%) sobre o vencimento básico do cargo, acrescidos dos avanços, a partir da data em que completarem respectivamente quinze (15) e vinte e cinco (25) anos de serviço público, contados na forma estabelecidos nos parágrafos deste artigo.”</w:t>
      </w:r>
    </w:p>
    <w:p>
      <w:pPr>
        <w:pStyle w:val="PargrafoNormal"/>
        <w:ind w:firstLine="1560"/>
        <w:rPr/>
      </w:pPr>
      <w:r>
        <w:rPr/>
      </w:r>
    </w:p>
    <w:p>
      <w:pPr>
        <w:pStyle w:val="PargrafoNormal"/>
        <w:ind w:firstLine="1560"/>
        <w:rPr/>
      </w:pPr>
      <w:r>
        <w:rPr/>
        <w:t>Neste viés, cabe salientar que o Supremo Tribunal Federal, ao julgar o RE 563.965-RG, da Relatoria da Ministra Carmen Lucia, reafirmou a jurisprudência no sentido de que não há direito adquirido a regime jurídico dos servidores públicos, assegurada, apenas, a irredutibilidade de vencimentos. Assim resultou a ementa do recurso citado:</w:t>
      </w:r>
    </w:p>
    <w:p>
      <w:pPr>
        <w:pStyle w:val="Citao"/>
        <w:rPr/>
      </w:pPr>
      <w:r>
        <w:rPr/>
        <w:t xml:space="preserve">EMENTA: DIREITOS CONSTITUCIONAL E ADMINISTRATIVO. ESTABILIDADE FINANCEIRA. MODIFICAÇÃO DE FORMA DE CÁLCULO DA REMUNERAÇÃO. OFENSA À GARANTIA CONSTITUCIONAL DA IRREDUTIBILIDADE DA REMUNERAÇÃO: AUSÊNCIA. JURISPRUDÊNCIA. LEI COMPLEMENTAR N. 203/2001 DO ESTADO DO RIO GRANDE DO NORTE: CONSTITUCIONALIDADE. 1. </w:t>
      </w:r>
      <w:r>
        <w:rPr>
          <w:b/>
        </w:rPr>
        <w:t>O Supremo Tribunal Federal pacificou a sua jurisprudência sobre a constitucionalidade do instituto da estabilidade financeira e sobre a ausência de direito adquirido a regime jurídico</w:t>
      </w:r>
      <w:r>
        <w:rPr>
          <w:u w:val="single"/>
        </w:rPr>
        <w:t>.</w:t>
      </w:r>
      <w:r>
        <w:rPr/>
        <w:t xml:space="preserve"> 2. Nesta linha, a Lei Complementar n. 203/2001, do Rio Grande do Norte, no ponto que alterou a forma de cálculo de gratificações e, conseqüentemente, a composição da remuneração de servidores públicos, não ofende a Constituição da República de 1988, por dar cumprimento ao princípio da irredutibilidade da remuneração. 3. Recurso extraordinário ao qual se nega provimento. </w:t>
      </w:r>
    </w:p>
    <w:p>
      <w:pPr>
        <w:pStyle w:val="Citao"/>
        <w:rPr/>
      </w:pPr>
      <w:r>
        <w:rPr/>
        <w:t xml:space="preserve">(RE 563965, RelatoraMin. CÁRMEN LÚCIA, Tribunal Pleno, julgado em 11/02/2009, REPERCUSSÃO GERAL - MÉRITO DJe-053 DIVULG 19-03-2009 PUBLIC 20-03-2009 EMENT VOL-02353-06 PP-01099 VOL-00208-03 PP-01254) </w:t>
      </w:r>
    </w:p>
    <w:p>
      <w:pPr>
        <w:pStyle w:val="PargrafoNormal"/>
        <w:rPr>
          <w:szCs w:val="22"/>
        </w:rPr>
      </w:pPr>
      <w:r>
        <w:rPr>
          <w:szCs w:val="22"/>
        </w:rPr>
      </w:r>
    </w:p>
    <w:p>
      <w:pPr>
        <w:pStyle w:val="PargrafoNormal"/>
        <w:rPr>
          <w:szCs w:val="22"/>
        </w:rPr>
      </w:pPr>
      <w:r>
        <w:rPr>
          <w:szCs w:val="22"/>
        </w:rPr>
        <w:t>No entanto, consoante sabido, o direito pré-constitucional, ou seja, editado e em vigência anterior à norma constitucional de referência, não é suscetível de controle concentrado de constitucionalidade por meio de ação abstrata.</w:t>
      </w:r>
    </w:p>
    <w:p>
      <w:pPr>
        <w:pStyle w:val="PargrafoNormal"/>
        <w:rPr>
          <w:szCs w:val="22"/>
        </w:rPr>
      </w:pPr>
      <w:r>
        <w:rPr>
          <w:szCs w:val="22"/>
        </w:rPr>
        <w:t>Veja-se que a norma em questão foi editada em 03 de dezembro de 1993 e o dispositivo constitucional a que se refere, art. 37, inciso XIV, foi acrescentado pela Emenda Constitucional nº 19 de 1998, portanto, referência constitucional que entrou em vigência muito posterior à lei municipal objeto da lide.</w:t>
      </w:r>
    </w:p>
    <w:p>
      <w:pPr>
        <w:pStyle w:val="PargrafoNormal"/>
        <w:rPr>
          <w:szCs w:val="22"/>
        </w:rPr>
      </w:pPr>
      <w:r>
        <w:rPr>
          <w:szCs w:val="22"/>
        </w:rPr>
        <w:t>Neste viés, os seguintes precedentes do Supremo Tribunal Federal:</w:t>
      </w:r>
    </w:p>
    <w:p>
      <w:pPr>
        <w:pStyle w:val="Citao"/>
        <w:rPr/>
      </w:pPr>
      <w:r>
        <w:rPr/>
        <w:t>EMENTA DIREITO PROCESSUAL CIVIL E ADMINISTRATIVO. SERVIDOR PÚBLICO. EMBARGOS À EXECUÇÃO. JUROS MORATÓRIOS. ARTIGO 97 DA LEI MAIOR. RESERVA DE PLENÁRIO. VIOLAÇÃO INOCORRENTE. ACÓRDÃO RECORRIDO PUBLICADO EM 19.01.2009. Imprescindível, à caracterização da afronta à cláusula da reserva de plenário, que a decisão esteja fundamentada na incompatibilidade entre a norma legal e a Constituição Federal, o que não se verifica in casu. O Plenário desta Corte, no julgamento da ADI 2/DF, Rel. Min. Paulo Brossard, Tribunal Pleno, DJ 21.11.1997, decidiu que o exame da compatibilidade de legislação pré-constitucional com a nova Carta não se confunde com a declaração de constitucionalidade ou inconstitucionalidade, pois se traduz em juízo de recepção ou não-recepção. As razões do agravo regimental não se mostram aptas a infirmar os fundamentos que lastrearam a decisão agravada, mormente no que se refere à ausência de ofensa direta e literal a preceito da Constituição da República. Agravo regimental conhecido e não provido.</w:t>
        <w:br/>
        <w:t xml:space="preserve">(RE 766616 AgR, Relator(a):  Min. ROSA WEBER, Primeira Turma, julgado em 02/12/2014, ACÓRDÃO ELETRÔNICO DJe-248 DIVULG 16-12-2014 PUBLIC 17-12-2014) </w:t>
      </w:r>
    </w:p>
    <w:p>
      <w:pPr>
        <w:pStyle w:val="Citao"/>
        <w:rPr/>
      </w:pPr>
      <w:r>
        <w:rPr/>
      </w:r>
    </w:p>
    <w:p>
      <w:pPr>
        <w:pStyle w:val="Citao"/>
        <w:rPr/>
      </w:pPr>
      <w:r>
        <w:rPr/>
        <w:t>Ementa: AGRAVO REGIMENTAL. RECLAMAÇÃO. ALEGAÇÃO DE AFRONTA AO QUE DECIDIDO POR ESTA CORTE NA ADI 3.510/DF. AUSÊNCIA DE IDENTIDADE MATERIAL. TESE DA TRANSCENDÊNCIA DOS MOTIVOS DETERMINANTES. NÃO CABIMENTO. ALEGADO DESRESPEITO À CLÁUSULA DE RESERVA DE PLENÁRIO. VIOLAÇÃO DA SÚMULA VINCULANTE 10. NÃO OCORRÊNCIA. NORMA PRÉ-CONSTITUCIONAL. AGRAVO REGIMENTAL A QUE SE NEGA PROVIMENTO. I – O ato reclamado não guarda identidade material com a decisão proferida por esta Corte na Ação Direta de Inconstitucionalidade 3.510/DF, Rel. Min. Ayres Britto. II – O Plenário desta Corte manifestou-se contrariamente à “transcendência” ou aos “efeitos irradiantes” dos motivos determinantes das decisões proferidas em sede de controle abstrato de normas. III – A norma cuja incidência teria sido afastada possui natureza pré-constitucional, a exigir, como se sabe, um eventual juízo negativo de recepção (por incompatibilidade com as normas constitucionais supervenientes), não um juízo declaratório de inconstitucionalidade, para o qual se imporia, certamente, a observância da cláusula de reserva de plenário. IV – Agravo regimental a que se nega provimento.</w:t>
        <w:br/>
        <w:t xml:space="preserve">(Rcl 17206 AgR, Relator(a):  Min. RICARDO LEWANDOWSKI, Segunda Turma, julgado em 24/06/2014, PROCESSO ELETRÔNICO DJe-157 DIVULG 14-08-2014 PUBLIC 15-08-2014) </w:t>
      </w:r>
    </w:p>
    <w:p>
      <w:pPr>
        <w:pStyle w:val="PargrafoNormal"/>
        <w:rPr>
          <w:szCs w:val="22"/>
        </w:rPr>
      </w:pPr>
      <w:r>
        <w:rPr>
          <w:szCs w:val="22"/>
        </w:rPr>
      </w:r>
    </w:p>
    <w:p>
      <w:pPr>
        <w:pStyle w:val="PargrafoNormal"/>
        <w:rPr>
          <w:szCs w:val="22"/>
        </w:rPr>
      </w:pPr>
      <w:r>
        <w:rPr>
          <w:szCs w:val="22"/>
        </w:rPr>
        <w:t>Desta feita, embora plausíveis os argumentos da presente ação, uma vez que a Emenda Constitucional nº 19, efetivamente, proibiu a cumulação de acréscimo de avanços sob mesma justificativa aos servidores públicos, veja-se que a forma processual escolhida pela parte impetrante não está adequada, sendo que eventual incompatibilidade da norma com o Ordenamento Jurídico não enseja sua declaração de sua inconstitucionalidade, com base na argumentação acima exposta.</w:t>
      </w:r>
    </w:p>
    <w:p>
      <w:pPr>
        <w:pStyle w:val="PargrafoNormal"/>
        <w:rPr/>
      </w:pPr>
      <w:r>
        <w:rPr>
          <w:szCs w:val="22"/>
        </w:rPr>
        <w:t>Importa ressaltar que quando uma norma inferior vai de encontro com uma superior, ou quando a superior superveniente disciplina a matéria de outro modo – como na inconstitucionalidade superveniente -, há evidente perda da eficácia da norma inferior face à superior, o que ocorreu no caso em comento.</w:t>
      </w:r>
    </w:p>
    <w:p>
      <w:pPr>
        <w:pStyle w:val="PargrafoNormal"/>
        <w:rPr>
          <w:szCs w:val="22"/>
        </w:rPr>
      </w:pPr>
      <w:r>
        <w:rPr>
          <w:szCs w:val="22"/>
        </w:rPr>
        <w:t>Desta feita, diante de todo o exposto, não é de ser conhecida a presente ação direta de inconstitucionalidade, uma vez que não é o meio processual adequado para pronunciamento da questão.</w:t>
      </w:r>
    </w:p>
    <w:p>
      <w:pPr>
        <w:pStyle w:val="PargrafoNormal"/>
        <w:ind w:hanging="0"/>
        <w:rPr>
          <w:szCs w:val="22"/>
        </w:rPr>
      </w:pPr>
      <w:r>
        <w:rPr>
          <w:szCs w:val="22"/>
        </w:rPr>
      </w:r>
    </w:p>
    <w:p>
      <w:pPr>
        <w:pStyle w:val="PargrafoNormal"/>
        <w:ind w:hanging="0"/>
        <w:rPr>
          <w:b/>
          <w:b/>
          <w:szCs w:val="22"/>
        </w:rPr>
      </w:pPr>
      <w:r>
        <w:rPr>
          <w:b/>
          <w:szCs w:val="22"/>
        </w:rPr>
        <w:t>DISPOSITIVO.</w:t>
      </w:r>
    </w:p>
    <w:p>
      <w:pPr>
        <w:pStyle w:val="PargrafoNormal"/>
        <w:ind w:firstLine="1440"/>
        <w:rPr/>
      </w:pPr>
      <w:r>
        <w:rPr>
          <w:b/>
          <w:szCs w:val="22"/>
        </w:rPr>
        <w:t>ANTE O EXPOSTO,</w:t>
      </w:r>
      <w:r>
        <w:rPr>
          <w:szCs w:val="22"/>
        </w:rPr>
        <w:t xml:space="preserve"> não conheço da presente ação direta de inconstitucionalidade, e, por consequência, revogo a medida liminar proferida nos presentes autos, pois há evidente perda da eficácia da norma inferior face à superior.</w:t>
      </w:r>
    </w:p>
    <w:p>
      <w:pPr>
        <w:pStyle w:val="PargrafoNormal"/>
        <w:ind w:firstLine="1440"/>
        <w:rPr>
          <w:szCs w:val="22"/>
        </w:rPr>
      </w:pPr>
      <w:r>
        <w:rPr>
          <w:szCs w:val="22"/>
        </w:rPr>
        <w:t>É o voto.</w:t>
      </w:r>
    </w:p>
    <w:p>
      <w:pPr>
        <w:pStyle w:val="NomeJulgadorPadro"/>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68077122, Comarca de Porto Alegre: </w:t>
      </w:r>
      <w:bookmarkStart w:id="0" w:name="RESULTADOJULGAMENTO"/>
      <w:r>
        <w:rPr>
          <w:b w:val="false"/>
        </w:rPr>
        <w:t>"À UNANIMIDADE, NÃO CONHECERAM D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GRS</w:t>
    </w:r>
  </w:p>
  <w:p>
    <w:pPr>
      <w:pStyle w:val="Header"/>
      <w:rPr/>
    </w:pPr>
    <w:r>
      <w:rPr/>
      <w:t>Nº 70068077122 (Nº CNJ: 0017906-37.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character" w:styleId="CitaoChar">
    <w:name w:val="Citação Char"/>
    <w:qFormat/>
    <w:rPr>
      <w:rFonts w:ascii="Ecofont Vera Sans" w:hAnsi="Ecofont Vera Sans"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58:00Z</dcterms:created>
  <dc:creator>Tribunal de Justiça</dc:creator>
  <dc:description/>
  <dc:language>en-US</dc:language>
  <cp:lastModifiedBy>xpadmin</cp:lastModifiedBy>
  <cp:lastPrinted>2003-12-01T14:40:00Z</cp:lastPrinted>
  <dcterms:modified xsi:type="dcterms:W3CDTF">2017-01-10T16:58:00Z</dcterms:modified>
  <cp:revision>2</cp:revision>
  <dc:subject/>
  <dc:title>&lt;NÚMERODETOKENSNODOCUMENTO \18&gt;&lt;COMPOSIÇÃODEACÓRDÃOEMENTA \TEXTO="(INSIRA AQUI O TÍTULO DA EMENTA)^P^P(Insira aqui o texto da</dc:title>
</cp:coreProperties>
</file>